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7/TB-VPCP</w:t>
            </w:r>
          </w:p>
        </w:tc>
        <w:tc>
          <w:tcPr>
            <w:tcW w:w="5724" w:type="dxa"/>
            <w:tcBorders/>
          </w:tcPr>
          <w:p>
            <w:pPr>
              <w:pStyle w:val="Normal"/>
              <w:bidi w:val="0"/>
              <w:spacing w:before="120" w:after="0"/>
              <w:jc w:val="right"/>
              <w:rPr/>
            </w:pPr>
            <w:r>
              <w:rPr>
                <w:i/>
                <w:iCs/>
                <w:lang w:val="vi-VN" w:eastAsia="vi-VN"/>
              </w:rPr>
              <w:t>Hà Nội, ngày 07 tháng 4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NGUYỄN XUÂN PHÚC TẠI CUỘC HỌP THƯỜNG TRỰC CHÍNH PHỦ VỀ VIỆC CHUYỂN ĐỔI HÌNH THỨC ĐẦU TƯ MỘT SỐ ĐOẠN TRÊN TUYẾN ĐƯỜNG BỘ CAO TỐC BẮC - NAM PHÍA ĐÔNG VÀ DỰ ÁN ĐẦU TƯ XÂY DỰNG ĐƯỜNG BỘ CAO TỐC MỸ THUẬN - CẦN THƠ</w:t>
      </w:r>
    </w:p>
    <w:p>
      <w:pPr>
        <w:pStyle w:val="Normal"/>
        <w:bidi w:val="0"/>
        <w:spacing w:before="120" w:after="280"/>
        <w:rPr/>
      </w:pPr>
      <w:r>
        <w:rPr>
          <w:lang w:val="vi-VN" w:eastAsia="vi-VN"/>
        </w:rPr>
        <w:t xml:space="preserve">Ngày 12 tháng 3 năm 2020, Thủ tướng Chính phủ Nguyễn Xuân Phúc đã chủ trì cuộc họp Thường trực Chính phủ về việc chuyển đổi hình thức đầu tư một số đoạn trên tuyến đường bộ cao tốc Bắc - Nam phía Đông và Dự án đầu tư xây dựng đường bộ cao tốc Mỹ Thuận - </w:t>
      </w:r>
      <w:r>
        <w:rPr/>
        <w:t>C</w:t>
      </w:r>
      <w:r>
        <w:rPr>
          <w:lang w:val="vi-VN" w:eastAsia="vi-VN"/>
        </w:rPr>
        <w:t>ần Thơ. Tham dự cuộc họp có các Phó Thủ tướng Chính phủ: Trương Hòa Bình, Phạm Bình Minh, Trịnh Đình Dũng; đồng chí Bộ trưởng Bộ Giao thông vận tải Nguyễn Văn Thể; Bộ trưởng, Chủ nhiệm Văn phòng Chính phủ Mai Tiến Dũng; lãnh đạo các bộ, ngành: K</w:t>
      </w:r>
      <w:r>
        <w:rPr/>
        <w:t xml:space="preserve">ế </w:t>
      </w:r>
      <w:r>
        <w:rPr>
          <w:lang w:val="vi-VN" w:eastAsia="vi-VN"/>
        </w:rPr>
        <w:t>hoạch và Đầu tư, Tài chính, Tư pháp, Ngân hàng Nhà nước Việt Nam và đại diện Bộ Xây dựng. Sau khi nghe báo cáo của lãnh đạo Bộ Giao thông vận tải, ý kiến của các đại biểu dự họp, Thủ tướng Nguyễn Xuân Phúc đã kết luận như sau:</w:t>
      </w:r>
    </w:p>
    <w:p>
      <w:pPr>
        <w:pStyle w:val="Normal"/>
        <w:bidi w:val="0"/>
        <w:spacing w:before="120" w:after="280"/>
        <w:rPr/>
      </w:pPr>
      <w:r>
        <w:rPr>
          <w:lang w:val="vi-VN" w:eastAsia="vi-VN"/>
        </w:rPr>
        <w:t>Trước tình hình dịch viêm đường hô hấp cấp do chủng mới của vi-rút Corona gây ra (dịch Covid-19), Bộ K</w:t>
      </w:r>
      <w:r>
        <w:rPr/>
        <w:t xml:space="preserve">ế </w:t>
      </w:r>
      <w:r>
        <w:rPr>
          <w:lang w:val="vi-VN" w:eastAsia="vi-VN"/>
        </w:rPr>
        <w:t xml:space="preserve">hoạch và Đầu tư đã tham mưu, trình Thủ tướng Chính phủ ban hành Chỉ thị số 11/CT-TTg ngày 04 tháng 3 năm 2020 về các nhiệm vụ, giải pháp cấp bách tháo gỡ khó khăn cho sản xuất kinh doanh, bảo đảm an sinh xã hội ứng phó với dịch Covid-19; trong đó, giao Bộ Giao thông vận tải chủ trì, phối hợp với các Bộ: Kế hoạch và Đầu tư, Tài chính và các cơ quan liên quan nghiên cứu, đề xuất cấp có thẩm quyền về việc chuyển đổi từ đầu tư theo hình thức đối tác công tư sang đầu tư công đối với các dự án trọng điểm, như dự án cao tốc Mỹ Thuận - </w:t>
      </w:r>
      <w:r>
        <w:rPr/>
        <w:t>C</w:t>
      </w:r>
      <w:r>
        <w:rPr>
          <w:lang w:val="vi-VN" w:eastAsia="vi-VN"/>
        </w:rPr>
        <w:t>ần Thơ, các dự án thành phần của dự án đầu tư xây dựng một số đoạn trên tuyến đường bộ cao tốc Bắc - Nam phía Đông giai đoạn 2017 - 2020; xem xét việc áp dụng hình thức chỉ định nhà đầu tư, chỉ định thầu, bảo đảm chặt chẽ, đúng quy định của pháp luật để đẩy nhanh tiến độ thực hiện dự án.</w:t>
      </w:r>
    </w:p>
    <w:p>
      <w:pPr>
        <w:pStyle w:val="Normal"/>
        <w:bidi w:val="0"/>
        <w:spacing w:before="120" w:after="280"/>
        <w:rPr>
          <w:lang w:val="vi-VN" w:eastAsia="vi-VN"/>
        </w:rPr>
      </w:pPr>
      <w:r>
        <w:rPr>
          <w:lang w:val="vi-VN" w:eastAsia="vi-VN"/>
        </w:rPr>
        <w:t>1. Về Dự án đầu tư xây dựng một số đoạn trên tuyến đường bộ cao tốc Bắc - Nam phía Đông:</w:t>
      </w:r>
    </w:p>
    <w:p>
      <w:pPr>
        <w:pStyle w:val="Normal"/>
        <w:bidi w:val="0"/>
        <w:spacing w:before="120" w:after="280"/>
        <w:rPr>
          <w:lang w:val="vi-VN" w:eastAsia="vi-VN"/>
        </w:rPr>
      </w:pPr>
      <w:r>
        <w:rPr>
          <w:lang w:val="vi-VN" w:eastAsia="vi-VN"/>
        </w:rPr>
        <w:t>Đây là dự án quan trọng quốc gia, đã được Quốc hội quyết định chủ trương đầu tư tại Nghị quyết số 52/2017/QH14 ngày 22 tháng 11 năm 2017, trong đó 03 dự án đầu tư công sử dụng toàn bộ vốn ngân sách nhà nước, 08 dự án đầu tư theo hình thức đối tác công tư, loại Hợp đồng BOT. Bộ Giao thông vận tải đã tổ chức triển khai phê duyệt thiết kế kỹ thuật và sơ tuyển lựa chọn nhà đầu tư, tuy nhiên tiến độ chậm so với yêu cầu.</w:t>
      </w:r>
    </w:p>
    <w:p>
      <w:pPr>
        <w:pStyle w:val="Normal"/>
        <w:bidi w:val="0"/>
        <w:spacing w:before="120" w:after="280"/>
        <w:rPr>
          <w:lang w:val="vi-VN" w:eastAsia="vi-VN"/>
        </w:rPr>
      </w:pPr>
      <w:r>
        <w:rPr>
          <w:lang w:val="vi-VN" w:eastAsia="vi-VN"/>
        </w:rPr>
        <w:t>Bộ Giao thông vận tải đề xuất chuyển đổi 03 dự án có nhu cầu cấp bách (đoạn Mai Sơn - Quốc lộ 45, Quốc lộ 45 - Nghi Sơn và Phan Thiết - Dầu Giây) sang hình thức đầu tư công sử dụng toàn bộ vốn ngân sách nhà nước; sau khi hoàn thành sẽ nhượng quyền khai thác theo hình thức hợp đồng Kinh doanh - Quản lý (O&amp;M) để thu hồi vốn.</w:t>
      </w:r>
    </w:p>
    <w:p>
      <w:pPr>
        <w:pStyle w:val="Normal"/>
        <w:bidi w:val="0"/>
        <w:spacing w:before="120" w:after="280"/>
        <w:rPr/>
      </w:pPr>
      <w:r>
        <w:rPr>
          <w:lang w:val="vi-VN" w:eastAsia="vi-VN"/>
        </w:rPr>
        <w:t>Sau cuộc họp, với tinh thần quyết liệt hơn nữa thúc đẩy giải ngân vốn đầu tư công trung hạn 2016-2020, Thủ tướng Chính phủ chỉ đạo lấy thêm ý kiến một số bộ, ngành về phương án đề xuất của Bộ Giao thông vận tải. Bộ K</w:t>
      </w:r>
      <w:r>
        <w:rPr/>
        <w:t xml:space="preserve">ế </w:t>
      </w:r>
      <w:r>
        <w:rPr>
          <w:lang w:val="vi-VN" w:eastAsia="vi-VN"/>
        </w:rPr>
        <w:t>hoạch và Đầu tư tại văn bản số 1620/BKHĐT-KCHTĐT ngày 13 tháng 3 năm 2020 có ý kiến đề nghị chuyển toàn bộ 08 dự án PPP sang đầu tư công. Ngày 16 tháng 3 năm 2020, Thủ tướng Chính phủ đã có buổi tiếp tục làm việc trực tiếp với Phó Thủ tướng Trịnh Đình Dũng, Bộ Trưởng Bộ Giao thông vận tải Nguyễn Văn Thể và Lãnh đạo Văn phòng Chính phủ để thống nhất thêm về chủ trương. Các vấn đề này cũng đã được báo cáo Bộ Chính trị tại phiên họp ngày 20 tháng 3 năm 2020. Trên cơ sở đó:</w:t>
      </w:r>
    </w:p>
    <w:p>
      <w:pPr>
        <w:pStyle w:val="Normal"/>
        <w:bidi w:val="0"/>
        <w:spacing w:before="120" w:after="280"/>
        <w:rPr/>
      </w:pPr>
      <w:r>
        <w:rPr>
          <w:lang w:val="vi-VN" w:eastAsia="vi-VN"/>
        </w:rPr>
        <w:t>Thống nhất với đề xuất của Bộ K</w:t>
      </w:r>
      <w:r>
        <w:rPr/>
        <w:t xml:space="preserve">ế </w:t>
      </w:r>
      <w:r>
        <w:rPr>
          <w:lang w:val="vi-VN" w:eastAsia="vi-VN"/>
        </w:rPr>
        <w:t>hoạch và Đầu tư tại văn bản số 1620/BKH</w:t>
      </w:r>
      <w:r>
        <w:rPr/>
        <w:t>Đ</w:t>
      </w:r>
      <w:r>
        <w:rPr>
          <w:lang w:val="vi-VN" w:eastAsia="vi-VN"/>
        </w:rPr>
        <w:t>T-KCHT</w:t>
      </w:r>
      <w:r>
        <w:rPr/>
        <w:t>Đ</w:t>
      </w:r>
      <w:r>
        <w:rPr>
          <w:lang w:val="vi-VN" w:eastAsia="vi-VN"/>
        </w:rPr>
        <w:t>T ng</w:t>
      </w:r>
      <w:r>
        <w:rPr/>
        <w:t>à</w:t>
      </w:r>
      <w:r>
        <w:rPr>
          <w:lang w:val="vi-VN" w:eastAsia="vi-VN"/>
        </w:rPr>
        <w:t>y 13 tháng 3 năm 2020 chuyển toàn bộ 08 dự án PPP sang đầu tư công. Bộ Giao thông vận tải đề xuất các giải pháp cần thiết để đẩy nhanh tiến độ với mục tiêu khởi công toàn bộ 8 dự án muộn nhất là tháng 8 năm 2020. Lựa chọn các nhà thầu phải có đủ năng lực, kinh nghiệm, bảo đảm chất lượng, tiến độ, theo đúng quy định pháp luật.</w:t>
      </w:r>
    </w:p>
    <w:p>
      <w:pPr>
        <w:pStyle w:val="Normal"/>
        <w:bidi w:val="0"/>
        <w:spacing w:before="120" w:after="280"/>
        <w:rPr>
          <w:lang w:val="vi-VN" w:eastAsia="vi-VN"/>
        </w:rPr>
      </w:pPr>
      <w:r>
        <w:rPr>
          <w:lang w:val="vi-VN" w:eastAsia="vi-VN"/>
        </w:rPr>
        <w:t>Giao Bộ Giao thông vận tải, Bộ Kế hoạch và Đầu tư thực hiện thủ tục trình Quốc hội điều chỉnh chủ trương đầu tư Dự án theo đúng quy định của Luật Đầu tư công. Trong trường hợp việc thực hiện đúng trình tự điều chỉnh chủ trương đầu tư Dự án không bảo đảm tiến độ trình Quốc hội vào kỳ họp tháng 5/2020, Bộ Giao thông vận tải đề xuất cụ thể các giải pháp để xin ý kiến tại Tờ trình Quốc hội.</w:t>
      </w:r>
    </w:p>
    <w:p>
      <w:pPr>
        <w:pStyle w:val="Normal"/>
        <w:bidi w:val="0"/>
        <w:spacing w:before="120" w:after="280"/>
        <w:rPr>
          <w:lang w:val="vi-VN" w:eastAsia="vi-VN"/>
        </w:rPr>
      </w:pPr>
      <w:r>
        <w:rPr>
          <w:lang w:val="vi-VN" w:eastAsia="vi-VN"/>
        </w:rPr>
        <w:t>Yêu cầu Bộ Giao thông vận tải phối hợp với các địa phương đẩy nhanh tiến độ giải phóng mặt bằng, bảo đảm đến thời điểm khởi công phải cơ bản hoàn thành công tác giải phóng mặt bằng; chỉ đạo các cơ quan liên quan thực hiện song song các thủ tục cần thiết theo quy định để ngay sau khi được cấp có thẩm quyền thông qua có thể triển khai ngay.</w:t>
      </w:r>
    </w:p>
    <w:p>
      <w:pPr>
        <w:pStyle w:val="Normal"/>
        <w:bidi w:val="0"/>
        <w:spacing w:before="120" w:after="280"/>
        <w:rPr/>
      </w:pPr>
      <w:r>
        <w:rPr/>
        <w:t xml:space="preserve">2. </w:t>
      </w:r>
      <w:r>
        <w:rPr>
          <w:lang w:val="vi-VN" w:eastAsia="vi-VN"/>
        </w:rPr>
        <w:t>Đối với Dự án đường bộ cao tốc Mỹ Thuận - Cần Thơ:</w:t>
      </w:r>
    </w:p>
    <w:p>
      <w:pPr>
        <w:pStyle w:val="Normal"/>
        <w:bidi w:val="0"/>
        <w:spacing w:before="120" w:after="280"/>
        <w:rPr>
          <w:lang w:val="vi-VN" w:eastAsia="vi-VN"/>
        </w:rPr>
      </w:pPr>
      <w:r>
        <w:rPr>
          <w:lang w:val="vi-VN" w:eastAsia="vi-VN"/>
        </w:rPr>
        <w:t>Đường bộ cao tốc đoạn Mỹ Thuận - Cần Thơ thuộc trục đường bộ cao tốc Bắc - Nam kết nối Thành phố Hồ Chí Minh với các tỉnh Đồng bằng sông Cửu Long. Trên trục cao tốc này, đoạn Thành phố Hồ Chí Minh - Trung Lương đã đưa vào khai thác; cầu Mỹ Thuận 2 đang được triển khai bằng nguồn vốn ngân sách nhà nước theo Nghị quyết số 52/2017/QH14; đoạn Trung Lương - Mỹ Thuận đang đầu tư theo hình thức BOT, tiến độ hoàn thành năm 2021. Do vậy, việc sớm triển khai đầu tư đoạn Mỹ Thuận - Cần Thơ là rất cần thiết để nâng cao hiệu quả đầu tư, tăng cường năng lực vận tải trên trục cao tốc quan trọng này, đáp ứng nguyện vọng của nhân dân vùng đồng bằng sông Cửu Long.</w:t>
      </w:r>
    </w:p>
    <w:p>
      <w:pPr>
        <w:pStyle w:val="Normal"/>
        <w:bidi w:val="0"/>
        <w:spacing w:before="120" w:after="280"/>
        <w:rPr/>
      </w:pPr>
      <w:r>
        <w:rPr>
          <w:lang w:val="vi-VN" w:eastAsia="vi-VN"/>
        </w:rPr>
        <w:t>Giao Bộ Giao thông vận tải chuyển đổi sang hình thức đầu tư công theo đề xuất của Bộ K</w:t>
      </w:r>
      <w:r>
        <w:rPr/>
        <w:t xml:space="preserve">ế </w:t>
      </w:r>
      <w:r>
        <w:rPr>
          <w:lang w:val="vi-VN" w:eastAsia="vi-VN"/>
        </w:rPr>
        <w:t>hoạch và Đầu tư tại văn bản số 1620/BKHĐT-KCHTĐT ngày 13 tháng 3 năm 2020 và áp dụng cơ chế như các dự án cao tốc Bắc - Nam phía Đông chuyển đổi sang hình thức đầu tư công nêu trên. Mục tiêu thông xe kỹ thuật năm 2021, khánh thành năm 2022.</w:t>
      </w:r>
    </w:p>
    <w:p>
      <w:pPr>
        <w:pStyle w:val="Normal"/>
        <w:bidi w:val="0"/>
        <w:spacing w:before="120" w:after="280"/>
        <w:rPr/>
      </w:pPr>
      <w:r>
        <w:rPr/>
        <w:t xml:space="preserve">3. </w:t>
      </w:r>
      <w:r>
        <w:rPr>
          <w:lang w:val="vi-VN" w:eastAsia="vi-VN"/>
        </w:rPr>
        <w:t>Trên cơ sở đề xuất của Bộ Giao thông vận tải, giao Bộ Kế hoạch và Đầu tư, Bộ Tài chính báo cáo Thủ tướng Chính phủ xem xét điều chỉnh tăng kế hoạch vốn đầu tư công năm 2020 nhằm bảo đảm nhu cầu vốn chuyển đổi sang hình thức đầu tư công cho 08 dự án cao tốc Bắc - Nam phía Đông và dự án cao tốc Mỹ Thuận - Cần Thơ.</w:t>
      </w:r>
    </w:p>
    <w:p>
      <w:pPr>
        <w:pStyle w:val="Normal"/>
        <w:bidi w:val="0"/>
        <w:spacing w:before="120" w:after="280"/>
        <w:rPr/>
      </w:pPr>
      <w:r>
        <w:rPr/>
        <w:t xml:space="preserve">4. </w:t>
      </w:r>
      <w:r>
        <w:rPr>
          <w:lang w:val="vi-VN" w:eastAsia="vi-VN"/>
        </w:rPr>
        <w:t>Giao Phó Thủ tướng Trịnh Đình Dũng chỉ đạo thực hiện các dự án nêu trên, bảo đảm tiến độ, chất lượng.</w:t>
      </w:r>
    </w:p>
    <w:p>
      <w:pPr>
        <w:pStyle w:val="Normal"/>
        <w:bidi w:val="0"/>
        <w:spacing w:before="120" w:after="280"/>
        <w:rPr>
          <w:lang w:val="vi-VN" w:eastAsia="vi-VN"/>
        </w:rPr>
      </w:pPr>
      <w:r>
        <w:rPr>
          <w:lang w:val="vi-VN" w:eastAsia="vi-VN"/>
        </w:rPr>
        <w:t>Văn phòng Chính phủ thông báo để Bộ Giao thông vận tải và các cơ quan, đơn vị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GTVT, KH&amp;ĐT, TC, TP, XD, QP;</w:t>
              <w:br/>
            </w:r>
            <w:r>
              <w:rPr>
                <w:sz w:val="16"/>
              </w:rPr>
              <w:t xml:space="preserve">- </w:t>
            </w:r>
            <w:r>
              <w:rPr>
                <w:sz w:val="16"/>
                <w:lang w:val="vi-VN" w:eastAsia="vi-VN"/>
              </w:rPr>
              <w:t>Ngân hàng Nhà nước Việt Nam;</w:t>
              <w:br/>
            </w:r>
            <w:r>
              <w:rPr>
                <w:sz w:val="16"/>
              </w:rPr>
              <w:t xml:space="preserve">- </w:t>
            </w:r>
            <w:r>
              <w:rPr>
                <w:sz w:val="16"/>
                <w:lang w:val="vi-VN" w:eastAsia="vi-VN"/>
              </w:rPr>
              <w:t>VPCP: BTCN, các PCN, Trợ lý TTg, TGĐ Cổng TTĐT, các vụ: KTTH, TKBT, TH, PL;</w:t>
              <w:br/>
            </w:r>
            <w:r>
              <w:rPr>
                <w:sz w:val="16"/>
              </w:rPr>
              <w:t xml:space="preserve">- </w:t>
            </w:r>
            <w:r>
              <w:rPr>
                <w:sz w:val="16"/>
                <w:lang w:val="vi-VN" w:eastAsia="vi-VN"/>
              </w:rPr>
              <w:t xml:space="preserve">Lưu: VT, CN (2). </w:t>
            </w:r>
            <w:r>
              <w:rPr>
                <w:sz w:val="16"/>
                <w:vertAlign w:val="subscript"/>
                <w:lang w:val="vi-VN" w:eastAsia="vi-VN"/>
              </w:rPr>
              <w:t>Ha</w:t>
            </w:r>
          </w:p>
        </w:tc>
        <w:tc>
          <w:tcPr>
            <w:tcW w:w="4344"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