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542</w:t>
            </w:r>
            <w:r>
              <w:rPr>
                <w:lang w:val="vi-VN" w:eastAsia="vi-VN"/>
              </w:rPr>
              <w:t>/QĐ-BGTV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ĐIỀU CHỈNH, BỔ SUNG DANH MỤC CHI TIẾT MẠNG LƯỚI TUYẾN VẬN TẢI HÀNH KHÁCH CỐ ĐỊNH LIÊN TỈNH ĐƯỜNG BỘ TOÀN QUỐC ĐẾN NĂM 2020, ĐỊNH HƯỚNG ĐẾN NĂM 2030</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Luật giao thông đường bộ năm 2008; Luật sửa đổi, bổ sung một số điều của 37 Luật có liên quan đến quy hoạch (Luật số 35/2018/QH14 ngày 20/11/2018 của Quốc hộ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 (GTVT);</w:t>
      </w:r>
    </w:p>
    <w:p>
      <w:pPr>
        <w:pStyle w:val="Normal"/>
        <w:bidi w:val="0"/>
        <w:spacing w:before="120" w:after="280"/>
        <w:rPr/>
      </w:pPr>
      <w:r>
        <w:rPr>
          <w:i/>
          <w:iCs/>
          <w:lang w:val="vi-VN" w:eastAsia="vi-VN"/>
        </w:rPr>
        <w:t xml:space="preserve">Căn cứ Nghị định số 86/2014/NĐ-CP ngày 10/9/2014 của Chính phủ về kinh doanh và điều kiện kinh doanh vận tải bằng xe ô tô; Nghị định số 10/2020/NĐ-CP ngày 17/01/2020 của Chính phủ quy định về kinh doanh và điều kiện kinh doanh vận tải bằng xe </w:t>
      </w:r>
      <w:r>
        <w:rPr>
          <w:i/>
          <w:iCs/>
        </w:rPr>
        <w:t>ô</w:t>
      </w:r>
      <w:r>
        <w:rPr>
          <w:i/>
          <w:iCs/>
          <w:lang w:val="vi-VN" w:eastAsia="vi-VN"/>
        </w:rPr>
        <w:t xml:space="preserve"> tô;</w:t>
      </w:r>
    </w:p>
    <w:p>
      <w:pPr>
        <w:pStyle w:val="Normal"/>
        <w:bidi w:val="0"/>
        <w:spacing w:before="120" w:after="280"/>
        <w:rPr>
          <w:i/>
          <w:i/>
          <w:iCs/>
          <w:lang w:val="vi-VN" w:eastAsia="vi-VN"/>
        </w:rPr>
      </w:pPr>
      <w:r>
        <w:rPr>
          <w:i/>
          <w:iCs/>
          <w:lang w:val="vi-VN" w:eastAsia="vi-VN"/>
        </w:rPr>
        <w:t>Căn cứ Thông tư số 63/2014/TT-BGTVT ngày 7/11/2014 của Bộ trưởng Bộ GTVT quy định về tổ chức, quản lý hoạt động vận tải hành khách, vận tải hàng hóa bằng xe ô tô và dịch vụ hỗ trợ vận tải đường bộ;</w:t>
      </w:r>
    </w:p>
    <w:p>
      <w:pPr>
        <w:pStyle w:val="Normal"/>
        <w:bidi w:val="0"/>
        <w:spacing w:before="120" w:after="280"/>
        <w:rPr/>
      </w:pPr>
      <w:r>
        <w:rPr>
          <w:i/>
          <w:iCs/>
          <w:lang w:val="vi-VN" w:eastAsia="vi-VN"/>
        </w:rPr>
        <w:t>Căn cứ Quyết định số 2288/QĐ-BGTVT ngày 26/6/2015, Quyết định số 3848/Q</w:t>
      </w:r>
      <w:r>
        <w:rPr>
          <w:i/>
          <w:iCs/>
        </w:rPr>
        <w:t>Đ</w:t>
      </w:r>
      <w:r>
        <w:rPr>
          <w:i/>
          <w:iCs/>
          <w:lang w:val="vi-VN" w:eastAsia="vi-VN"/>
        </w:rPr>
        <w:t>-BGTVT ngày 29/10/2015, Quyết định số 135/Q</w:t>
      </w:r>
      <w:r>
        <w:rPr>
          <w:i/>
          <w:iCs/>
        </w:rPr>
        <w:t>Đ</w:t>
      </w:r>
      <w:r>
        <w:rPr>
          <w:i/>
          <w:iCs/>
          <w:lang w:val="vi-VN" w:eastAsia="vi-VN"/>
        </w:rPr>
        <w:t>-BGTVT ngày 15/01/2016, Quyết định số 2548/QĐ-BGTVT ngày 16/08/2016, Quyết định số 189/QĐ-BGTVT ngày 19/01/2017, Quyết định số 2318/QĐ-BGTVT ngày 04/08/2017, Quyết định số 317/QĐ-BGTVT ngày 08/02/2018, Quyết định số 1888/QĐ-BGTVT ngày 24/8/2018, Quyết định số 667/QĐ-BGTVT ngày 19/4/2019, Quyết định số 1725/QĐ-BGTVT ngày 19/9/2019 của Bộ trưởng Bộ GTVT công bố Danh mục chi tiết mạng lưới tuyến vận tải hành khách cố định liên tỉnh đường bộ toàn quốc đến năm 2020, định hướng đến năm 2030 (sau đây viết tắt là Quyết định số 2288, Quyết định s</w:t>
      </w:r>
      <w:r>
        <w:rPr>
          <w:i/>
          <w:iCs/>
        </w:rPr>
        <w:t xml:space="preserve">ố </w:t>
      </w:r>
      <w:r>
        <w:rPr>
          <w:i/>
          <w:iCs/>
          <w:lang w:val="vi-VN" w:eastAsia="vi-VN"/>
        </w:rPr>
        <w:t>3848, Quyết định số 135, Quyết định số 2548, Quyết định số 189, Quyết định số 2318, Quyết định số 317, Quyết định số 1888, Quyết định số 667, Quyết định số 1725);</w:t>
      </w:r>
    </w:p>
    <w:p>
      <w:pPr>
        <w:pStyle w:val="Normal"/>
        <w:bidi w:val="0"/>
        <w:spacing w:before="120" w:after="280"/>
        <w:rPr/>
      </w:pPr>
      <w:r>
        <w:rPr>
          <w:i/>
          <w:iCs/>
          <w:lang w:val="vi-VN" w:eastAsia="vi-VN"/>
        </w:rPr>
        <w:t>Theo đề nghị của Vụ trưởng Vụ Vận tải và Tổng cục trưởng Tổng cục Đường bộ Việt Nam (Tờ trình số 03/TTr-TCĐBVN ngày 08/01/2020 và các văn bản trình bổ sung: Văn bản số 174/TCĐBVN-VT ngày 10/01/2020, Văn bản số 1316</w:t>
      </w:r>
      <w:r>
        <w:rPr>
          <w:i/>
          <w:iCs/>
        </w:rPr>
        <w:t>/</w:t>
      </w:r>
      <w:r>
        <w:rPr>
          <w:i/>
          <w:iCs/>
          <w:lang w:val="vi-VN" w:eastAsia="vi-VN"/>
        </w:rPr>
        <w:t>TCĐBVN-VT ngày 09/3/2020, Văn bản số 1585/TCĐBVN-VT ngày 18/3/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điều chỉnh, bổ sung và loại bỏ một số tuyến tại các Phụ lục ban hành kèm theo Quyết định số 2288, Quyết định số 3848, Quyết định số 135, Quyết định số 2548, Quyết định số 189, Quyết định số 2318, Quyết định số 317, Quyết định số 1888, Quyết định số 667, Quyết định số 1725 với các nội dung chủ yếu sau:</w:t>
      </w:r>
    </w:p>
    <w:p>
      <w:pPr>
        <w:pStyle w:val="Normal"/>
        <w:bidi w:val="0"/>
        <w:spacing w:before="120" w:after="280"/>
        <w:rPr/>
      </w:pPr>
      <w:r>
        <w:rPr/>
        <w:t xml:space="preserve">1. </w:t>
      </w:r>
      <w:r>
        <w:rPr>
          <w:lang w:val="vi-VN" w:eastAsia="vi-VN"/>
        </w:rPr>
        <w:t>Sửa đổi một số tuyến đang khai thác tại Phụ lục 1, Phụ lục 2 của Quyết định số 1725, Quyết định số 667, Quyết định số 1888, Quyết định s</w:t>
      </w:r>
      <w:r>
        <w:rPr/>
        <w:t xml:space="preserve">ố </w:t>
      </w:r>
      <w:r>
        <w:rPr>
          <w:lang w:val="vi-VN" w:eastAsia="vi-VN"/>
        </w:rPr>
        <w:t>317, Quyết định số 2318, Quyết định số 189, Quyết định số 2548, Quyết định số 135, Phụ lục 2A của Quyết định số 2288 theo Phụ lục 1 ban hành kèm Quyết định này (137 tuyến);</w:t>
      </w:r>
    </w:p>
    <w:p>
      <w:pPr>
        <w:pStyle w:val="Normal"/>
        <w:bidi w:val="0"/>
        <w:spacing w:before="120" w:after="280"/>
        <w:rPr/>
      </w:pPr>
      <w:r>
        <w:rPr/>
        <w:t xml:space="preserve">2. </w:t>
      </w:r>
      <w:r>
        <w:rPr>
          <w:lang w:val="vi-VN" w:eastAsia="vi-VN"/>
        </w:rPr>
        <w:t>Bổ sung danh mục tuyến đang khai thác vào Phụ lục 1, Phụ lục 2 của Quyết định số 1725, Quyết định số 667, Quyết định số 1888, Quyết định số 317, Quyết định số 189, Quyết định số 2548, Quyết định số 135, Phụ lục 2A của Quyết định số 2288 theo Phụ lục 2 ban hành kèm Quyết định này (không có tuyến điều chỉnh);</w:t>
      </w:r>
    </w:p>
    <w:p>
      <w:pPr>
        <w:pStyle w:val="Normal"/>
        <w:bidi w:val="0"/>
        <w:spacing w:before="120" w:after="280"/>
        <w:rPr/>
      </w:pPr>
      <w:r>
        <w:rPr/>
        <w:t xml:space="preserve">3. </w:t>
      </w:r>
      <w:r>
        <w:rPr>
          <w:lang w:val="vi-VN" w:eastAsia="vi-VN"/>
        </w:rPr>
        <w:t>Sửa đổi một số tuyến mới tại Phụ lục 3, Phụ lục 4 của Quyết định số 1725, Quyết định s</w:t>
      </w:r>
      <w:r>
        <w:rPr/>
        <w:t xml:space="preserve">ố </w:t>
      </w:r>
      <w:r>
        <w:rPr>
          <w:lang w:val="vi-VN" w:eastAsia="vi-VN"/>
        </w:rPr>
        <w:t>667, Quyết định số 1888, Quyết định số 317, Quyết định số 2318, Quyết định số 189, Quyết định số 2548, Quyết định số 135, Phụ lục 2B của Quyết định số 2288 theo Phụ lục 3 ban hành kèm Quyết định này (08 tuyến);</w:t>
      </w:r>
    </w:p>
    <w:p>
      <w:pPr>
        <w:pStyle w:val="Normal"/>
        <w:bidi w:val="0"/>
        <w:spacing w:before="120" w:after="280"/>
        <w:rPr/>
      </w:pPr>
      <w:r>
        <w:rPr/>
        <w:t xml:space="preserve">4. </w:t>
      </w:r>
      <w:r>
        <w:rPr>
          <w:lang w:val="vi-VN" w:eastAsia="vi-VN"/>
        </w:rPr>
        <w:t>Bổ sung danh mục tuyến mới vào Phụ lục 4 của Quyết định số 1725, Quyết định số 667, Quyết định số 1888, Quyết định số 317, Quyết định số 2318, Quyết định số 189, Quyết định số 2548, Quyết định số 135, Phụ lục 2B của Quyết định số 2288 theo Phụ lục 4 ban hành kèm Quyết định này (426 tuyến);</w:t>
      </w:r>
    </w:p>
    <w:p>
      <w:pPr>
        <w:pStyle w:val="Normal"/>
        <w:bidi w:val="0"/>
        <w:spacing w:before="120" w:after="280"/>
        <w:rPr/>
      </w:pPr>
      <w:r>
        <w:rPr/>
        <w:t xml:space="preserve">5. </w:t>
      </w:r>
      <w:r>
        <w:rPr>
          <w:lang w:val="vi-VN" w:eastAsia="vi-VN"/>
        </w:rPr>
        <w:t>Các tuyến loại bỏ khỏi Phụ lục 5 của Quyết định s</w:t>
      </w:r>
      <w:r>
        <w:rPr/>
        <w:t xml:space="preserve">ố </w:t>
      </w:r>
      <w:r>
        <w:rPr>
          <w:lang w:val="vi-VN" w:eastAsia="vi-VN"/>
        </w:rPr>
        <w:t>1725, Quyết định số 667, Quyết định số 1888, Quyết định số 317, Quyết định số 2318, Quyết định số 189, Quyết định số 2548, Quyết định số 135, Phụ lục 2A và Phụ lục 2B của Quyết định s</w:t>
      </w:r>
      <w:r>
        <w:rPr/>
        <w:t xml:space="preserve">ố </w:t>
      </w:r>
      <w:r>
        <w:rPr>
          <w:lang w:val="vi-VN" w:eastAsia="vi-VN"/>
        </w:rPr>
        <w:t>2288 theo Phụ lục 5 ban hành kèm Quyết định này (145 tuyến);</w:t>
      </w:r>
    </w:p>
    <w:p>
      <w:pPr>
        <w:pStyle w:val="Normal"/>
        <w:bidi w:val="0"/>
        <w:spacing w:before="120" w:after="280"/>
        <w:rPr/>
      </w:pPr>
      <w:r>
        <w:rPr>
          <w:b/>
          <w:bCs/>
          <w:lang w:val="vi-VN" w:eastAsia="vi-VN"/>
        </w:rPr>
        <w:t>Điều 2.</w:t>
      </w:r>
      <w:r>
        <w:rPr>
          <w:lang w:val="vi-VN" w:eastAsia="vi-VN"/>
        </w:rPr>
        <w:t xml:space="preserve"> Quyết định này có hiệu lực thi hành kể từ ký.</w:t>
      </w:r>
    </w:p>
    <w:p>
      <w:pPr>
        <w:pStyle w:val="Normal"/>
        <w:bidi w:val="0"/>
        <w:spacing w:before="120" w:after="280"/>
        <w:rPr/>
      </w:pPr>
      <w:r>
        <w:rPr>
          <w:b/>
          <w:bCs/>
          <w:lang w:val="vi-VN" w:eastAsia="vi-VN"/>
        </w:rPr>
        <w:t>Điều 3.</w:t>
      </w:r>
      <w:r>
        <w:rPr>
          <w:lang w:val="vi-VN" w:eastAsia="vi-VN"/>
        </w:rPr>
        <w:t xml:space="preserve"> Chánh Văn phòng Bộ, Chánh Thanh tra Bộ, các Vụ trưởng, Tổng cục trưởng Tổng cục Đường bộ Việt Nam, Cục trưởng các Cục, Thủ trưởng các cơ quan, đơn vị trực thuộc Bộ, Giám đốc Sở Giao th</w:t>
      </w:r>
      <w:r>
        <w:rPr/>
        <w:t>ô</w:t>
      </w:r>
      <w:r>
        <w:rPr>
          <w:lang w:val="vi-VN" w:eastAsia="vi-VN"/>
        </w:rPr>
        <w:t>ng vận tải các tỉnh, thành phố trực thuộc Trung ươ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r>
            <w:r>
              <w:rPr>
                <w:sz w:val="16"/>
              </w:rPr>
              <w:t xml:space="preserve">- </w:t>
            </w:r>
            <w:r>
              <w:rPr>
                <w:sz w:val="16"/>
                <w:lang w:val="vi-VN" w:eastAsia="vi-VN"/>
              </w:rPr>
              <w:t>Bộ trưởng (để báo cáo);</w:t>
              <w:br/>
            </w:r>
            <w:r>
              <w:rPr>
                <w:sz w:val="16"/>
              </w:rPr>
              <w:t xml:space="preserve">- </w:t>
            </w:r>
            <w:r>
              <w:rPr>
                <w:sz w:val="16"/>
                <w:lang w:val="vi-VN" w:eastAsia="vi-VN"/>
              </w:rPr>
              <w:t>Bộ Công an;</w:t>
              <w:br/>
            </w:r>
            <w:r>
              <w:rPr>
                <w:sz w:val="16"/>
              </w:rPr>
              <w:t xml:space="preserve">- </w:t>
            </w:r>
            <w:r>
              <w:rPr>
                <w:sz w:val="16"/>
                <w:lang w:val="vi-VN" w:eastAsia="vi-VN"/>
              </w:rPr>
              <w:t>UBND các tỉnh, TP trực thuộc Trung ương;</w:t>
              <w:br/>
            </w:r>
            <w:r>
              <w:rPr>
                <w:sz w:val="16"/>
              </w:rPr>
              <w:t xml:space="preserve">- </w:t>
            </w:r>
            <w:r>
              <w:rPr>
                <w:sz w:val="16"/>
                <w:lang w:val="vi-VN" w:eastAsia="vi-VN"/>
              </w:rPr>
              <w:t>Các Thứ trưởng;</w:t>
              <w:br/>
            </w:r>
            <w:r>
              <w:rPr>
                <w:sz w:val="16"/>
              </w:rPr>
              <w:t xml:space="preserve">- </w:t>
            </w:r>
            <w:r>
              <w:rPr>
                <w:sz w:val="16"/>
                <w:lang w:val="vi-VN" w:eastAsia="vi-VN"/>
              </w:rPr>
              <w:t>Cổng TTĐT B</w:t>
            </w:r>
            <w:r>
              <w:rPr>
                <w:sz w:val="16"/>
              </w:rPr>
              <w:t>ộ</w:t>
            </w:r>
            <w:r>
              <w:rPr>
                <w:sz w:val="16"/>
                <w:lang w:val="vi-VN" w:eastAsia="vi-VN"/>
              </w:rPr>
              <w:t xml:space="preserve"> GTVT;</w:t>
              <w:br/>
            </w:r>
            <w:r>
              <w:rPr>
                <w:sz w:val="16"/>
              </w:rPr>
              <w:t xml:space="preserve">- </w:t>
            </w:r>
            <w:r>
              <w:rPr>
                <w:sz w:val="16"/>
                <w:lang w:val="vi-VN" w:eastAsia="vi-VN"/>
              </w:rPr>
              <w:t>Lưu VT, V.Tải (Phong 5b).</w:t>
            </w:r>
          </w:p>
        </w:tc>
        <w:tc>
          <w:tcPr>
            <w:tcW w:w="4340" w:type="dxa"/>
            <w:tcBorders/>
          </w:tcPr>
          <w:p>
            <w:pPr>
              <w:pStyle w:val="Normal"/>
              <w:shd w:fill="FFFFFF" w:val="clear"/>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bookmarkStart w:id="0" w:name="bookmark1"/>
      <w:bookmarkStart w:id="1" w:name="bookmark0"/>
      <w:bookmarkEnd w:id="0"/>
      <w:bookmarkEnd w:id="1"/>
      <w:r>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SỬA ĐỔI MỘT SỐ TUYẾN ĐANG KHAI THÁC TẠI PHỤ LỤC 1, PHỤ LỤC 2 TẠI QUYẾT ĐỊNH SỐ 1725/QĐ-BGTVT, 667/QĐ-BGTVT, 1888/QĐ-BGTVT, 317/QĐ-BGTVT, 2318/QĐ-BGTVT, 189/QĐ-BGTVT, 2548/QĐ-BGTVT, 135/QĐ-BGTVT, PHỤ LỤC 2A TẠI QUYẾT ĐỊNH 2288/QĐ-BGTVT</w:t>
        <w:br/>
      </w:r>
      <w:r>
        <w:rPr>
          <w:i/>
          <w:iCs/>
          <w:lang w:val="vi-VN" w:eastAsia="vi-VN"/>
        </w:rPr>
        <w:t xml:space="preserve">(Gửi kèm theo Quyết định số </w:t>
      </w:r>
      <w:r>
        <w:rPr>
          <w:i/>
          <w:iCs/>
        </w:rPr>
        <w:t>542</w:t>
      </w:r>
      <w:r>
        <w:rPr>
          <w:i/>
          <w:iCs/>
          <w:lang w:val="vi-VN" w:eastAsia="vi-VN"/>
        </w:rPr>
        <w:t xml:space="preserve">/QĐ-BGTVT ngày </w:t>
      </w:r>
      <w:r>
        <w:rPr>
          <w:i/>
          <w:iCs/>
        </w:rPr>
        <w:t>03</w:t>
      </w:r>
      <w:r>
        <w:rPr>
          <w:i/>
          <w:iCs/>
          <w:lang w:val="vi-VN" w:eastAsia="vi-VN"/>
        </w:rPr>
        <w:t>/4/2020 của Bộ Giao thông vận tải)</w:t>
      </w:r>
    </w:p>
    <w:tbl>
      <w:tblPr>
        <w:tblW w:w="8640" w:type="dxa"/>
        <w:jc w:val="left"/>
        <w:tblInd w:w="-20" w:type="dxa"/>
        <w:tblLayout w:type="fixed"/>
        <w:tblCellMar>
          <w:top w:w="0" w:type="dxa"/>
          <w:left w:w="0" w:type="dxa"/>
          <w:bottom w:w="0" w:type="dxa"/>
          <w:right w:w="0" w:type="dxa"/>
        </w:tblCellMar>
      </w:tblPr>
      <w:tblGrid>
        <w:gridCol w:w="484"/>
        <w:gridCol w:w="1155"/>
        <w:gridCol w:w="626"/>
        <w:gridCol w:w="707"/>
        <w:gridCol w:w="711"/>
        <w:gridCol w:w="707"/>
        <w:gridCol w:w="1167"/>
        <w:gridCol w:w="538"/>
        <w:gridCol w:w="623"/>
        <w:gridCol w:w="574"/>
        <w:gridCol w:w="1348"/>
      </w:tblGrid>
      <w:tr>
        <w:trPr/>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 toàn quốc</w:t>
            </w:r>
          </w:p>
        </w:tc>
        <w:tc>
          <w:tcPr>
            <w:tcW w:w="11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tuyến</w:t>
            </w:r>
          </w:p>
        </w:tc>
        <w:tc>
          <w:tcPr>
            <w:tcW w:w="2751"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uyến vận tải hành khách c</w:t>
            </w:r>
            <w:r>
              <w:rPr>
                <w:b/>
                <w:bCs/>
              </w:rPr>
              <w:t xml:space="preserve">ố </w:t>
            </w:r>
            <w:r>
              <w:rPr>
                <w:b/>
                <w:bCs/>
                <w:lang w:val="vi-VN" w:eastAsia="vi-VN"/>
              </w:rPr>
              <w:t>định liên tỉnh</w:t>
            </w:r>
          </w:p>
        </w:tc>
        <w:tc>
          <w:tcPr>
            <w:tcW w:w="116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tuyến vận tải hành khách c</w:t>
            </w:r>
            <w:r>
              <w:rPr>
                <w:b/>
                <w:bCs/>
              </w:rPr>
              <w:t xml:space="preserve">ố </w:t>
            </w:r>
            <w:r>
              <w:rPr>
                <w:b/>
                <w:bCs/>
                <w:lang w:val="vi-VN" w:eastAsia="vi-VN"/>
              </w:rPr>
              <w:t>định liên tỉnhTên tuyến vận tải hành khách c</w:t>
            </w:r>
            <w:r>
              <w:rPr>
                <w:b/>
                <w:bCs/>
              </w:rPr>
              <w:t xml:space="preserve">ố </w:t>
            </w:r>
            <w:r>
              <w:rPr>
                <w:b/>
                <w:bCs/>
                <w:lang w:val="vi-VN" w:eastAsia="vi-VN"/>
              </w:rPr>
              <w:t>định liên tỉnhTên tuyến vận tải hành khách c</w:t>
            </w:r>
            <w:r>
              <w:rPr>
                <w:b/>
                <w:bCs/>
              </w:rPr>
              <w:t xml:space="preserve">ố </w:t>
            </w:r>
            <w:r>
              <w:rPr>
                <w:b/>
                <w:bCs/>
                <w:lang w:val="vi-VN" w:eastAsia="vi-VN"/>
              </w:rPr>
              <w:t>định liên tỉnhHành trình chạy xe chính (dùng cho cả 2 chiều đi)</w:t>
            </w:r>
          </w:p>
        </w:tc>
        <w:tc>
          <w:tcPr>
            <w:tcW w:w="5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ự ly tuyến (km)</w:t>
            </w:r>
          </w:p>
        </w:tc>
        <w:tc>
          <w:tcPr>
            <w:tcW w:w="6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ưu lượng QH (xe xuất bến / tháng)</w:t>
            </w:r>
          </w:p>
        </w:tc>
        <w:tc>
          <w:tcPr>
            <w:tcW w:w="5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ân loại tuyến QH</w:t>
            </w:r>
          </w:p>
        </w:tc>
        <w:tc>
          <w:tcPr>
            <w:tcW w:w="13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 nơi đi/đế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 nơi đi/đế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ơi đi/đế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ơi đi/đến</w:t>
            </w:r>
          </w:p>
        </w:tc>
        <w:tc>
          <w:tcPr>
            <w:tcW w:w="11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12.1816.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ao Bằng - QL3 (hướng đi trung tâm hội nghị t</w:t>
            </w:r>
            <w:r>
              <w:rPr/>
              <w:t>ỉ</w:t>
            </w:r>
            <w:r>
              <w:rPr>
                <w:lang w:val="vi-VN" w:eastAsia="vi-VN"/>
              </w:rPr>
              <w:t>nh) - Ngã tư Ngọc Xuân - rẽ đi Đường Pác Bó - Ngã tư Sông Bằng - Đường 3.10 (QL34B) - đi theo hướng QL34B hướng đi Lạng Sơn - QL4A - QL1A - BX Phía Bắc Lạng Sơ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4.16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óng Cá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4B - Ngã ba Yên Than - Tiên Yên - QL18 - BX Móng Cái</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4.16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ãi Chá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4B - Ngã ba Yên Than - Tiên Yên - QL18 - BX Bãi Cháy</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4.162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ên Y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4B - Ngã ba Yên Than - Tiên Yên - QL18 - BX Tiên Y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7.16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Bì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Thái Bình - QL10 - QL39 - QL5 - QL1 - BX Phía Bắc Lạng Sơ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7.162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ền Hả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A - QL5 - QL39 - ĐT 458 - QL37B - BX Tiền Hải</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w:t>
            </w:r>
            <w:r>
              <w:rPr/>
              <w:t>á</w:t>
            </w:r>
            <w:r>
              <w:rPr>
                <w:lang w:val="vi-VN" w:eastAsia="vi-VN"/>
              </w:rPr>
              <w:t>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16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21 - BX Nam Định</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161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Hậ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A - QL21 - BX H</w:t>
            </w:r>
            <w:r>
              <w:rPr/>
              <w:t>ả</w:t>
            </w:r>
            <w:r>
              <w:rPr>
                <w:lang w:val="vi-VN" w:eastAsia="vi-VN"/>
              </w:rPr>
              <w:t>i Hậu</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1614.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w:t>
            </w:r>
            <w:r>
              <w:rPr/>
              <w:t>ắ</w:t>
            </w:r>
            <w:r>
              <w:rPr>
                <w:lang w:val="vi-VN" w:eastAsia="vi-VN"/>
              </w:rPr>
              <w:t>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o Thủ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21 - BX Giao Thủy</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1617.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ỹ Nhấ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A - QL21 - Đại Lộ Thiên Trường - QL10 - Đ. Lê Đức Thọ - TL490C - QL21B - BX Quỹ Nhấ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161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w:t>
            </w:r>
            <w:r>
              <w:rPr/>
              <w:t>ắ</w:t>
            </w:r>
            <w:r>
              <w:rPr>
                <w:lang w:val="vi-VN" w:eastAsia="vi-VN"/>
              </w:rPr>
              <w:t>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ĩa H</w:t>
            </w:r>
            <w:r>
              <w:rPr/>
              <w:t>ư</w:t>
            </w:r>
            <w:r>
              <w:rPr>
                <w:lang w:val="vi-VN" w:eastAsia="vi-VN"/>
              </w:rPr>
              <w:t>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21 - BX Nghĩa Hư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162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ực Ni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21 - BX Trực Ninh</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162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uân Trườ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21 - BX Xuân Trườ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0.1616.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w:t>
            </w:r>
            <w:r>
              <w:rPr/>
              <w:t xml:space="preserve"> Nguy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A - QL37 - BX Trung tâm TP Thái Nguy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0.16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ại T</w:t>
            </w:r>
            <w:r>
              <w:rPr/>
              <w:t>ừ</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w:t>
            </w:r>
            <w:r>
              <w:rPr/>
              <w:t>í</w:t>
            </w:r>
            <w:r>
              <w:rPr>
                <w:lang w:val="vi-VN" w:eastAsia="vi-VN"/>
              </w:rPr>
              <w:t>a Bắc Lạng Sơn - QL1A - Bắc Ninh - QL3 - Ngã 3 viện Lao - QL3 tuyến tránh TP Thái Nguyên - QL37 - BX Đại Từ</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0.161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w:t>
            </w:r>
            <w:r>
              <w:rPr/>
              <w:t>ắ</w:t>
            </w:r>
            <w:r>
              <w:rPr>
                <w:lang w:val="vi-VN" w:eastAsia="vi-VN"/>
              </w:rPr>
              <w:t>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ình C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A - QL1B - BX Đình Cả</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0.1614.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ổ Y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w:t>
            </w:r>
            <w:r>
              <w:rPr/>
              <w:t xml:space="preserve">ổ </w:t>
            </w:r>
            <w:r>
              <w:rPr>
                <w:lang w:val="vi-VN" w:eastAsia="vi-VN"/>
              </w:rPr>
              <w:t>Yên - QL3 - QL3 đoạn Đường tránh Thành phố Thái Nguyên - QL1B - TT Đình Cả - ĐT265 - Bình Long - H</w:t>
            </w:r>
            <w:r>
              <w:rPr/>
              <w:t>ữ</w:t>
            </w:r>
            <w:r>
              <w:rPr>
                <w:lang w:val="vi-VN" w:eastAsia="vi-VN"/>
              </w:rPr>
              <w:t>u Lũng - QL1A - BX Phía Bắc Lạng Sơ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8.160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Hòa Bì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C</w:t>
            </w:r>
            <w:r>
              <w:rPr/>
              <w:t>ầ</w:t>
            </w:r>
            <w:r>
              <w:rPr>
                <w:lang w:val="vi-VN" w:eastAsia="vi-VN"/>
              </w:rPr>
              <w:t xml:space="preserve">u Thanh trì - Đường Vành </w:t>
            </w:r>
            <w:r>
              <w:rPr/>
              <w:t>đ</w:t>
            </w:r>
            <w:r>
              <w:rPr>
                <w:lang w:val="vi-VN" w:eastAsia="vi-VN"/>
              </w:rPr>
              <w:t>ai 3 trên cao (Đoạn cầu Thanh Trì - Big C) - Đại lộ Thăng Long - QL21 - QL6 - BX Trung tâm Hòa Bình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w:t>
            </w:r>
            <w:r>
              <w:rPr/>
              <w:t>ủ</w:t>
            </w:r>
            <w:r>
              <w:rPr>
                <w:lang w:val="vi-VN" w:eastAsia="vi-VN"/>
              </w:rPr>
              <w:t>a Hà Nội</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4.16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ả</w:t>
            </w:r>
            <w:r>
              <w:rPr>
                <w:lang w:val="vi-VN" w:eastAsia="vi-VN"/>
              </w:rPr>
              <w:t>i Dươ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Phía </w:t>
            </w:r>
            <w:r>
              <w:rPr/>
              <w:t>Bắ</w:t>
            </w:r>
            <w:r>
              <w:rPr>
                <w:lang w:val="vi-VN" w:eastAsia="vi-VN"/>
              </w:rPr>
              <w:t>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w:t>
            </w:r>
            <w:r>
              <w:rPr/>
              <w:t>ả</w:t>
            </w:r>
            <w:r>
              <w:rPr>
                <w:lang w:val="vi-VN" w:eastAsia="vi-VN"/>
              </w:rPr>
              <w:t>i Dương - Đường Quán Thánh - QL5 - QL1A - BX Phía Bắc Lạng Sơ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 xml:space="preserve">n </w:t>
            </w:r>
            <w:r>
              <w:rPr/>
              <w:t>đ</w:t>
            </w:r>
            <w:r>
              <w:rPr>
                <w:lang w:val="vi-VN" w:eastAsia="vi-VN"/>
              </w:rPr>
              <w:t>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4.16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Tâ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ải Tân - QL5 - QL1A - BX Phía Bắc Lạng Sơ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4.161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w:t>
            </w:r>
            <w:r>
              <w:rPr/>
              <w:t>ắ</w:t>
            </w:r>
            <w:r>
              <w:rPr>
                <w:lang w:val="vi-VN" w:eastAsia="vi-VN"/>
              </w:rPr>
              <w:t>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Gia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inh Giang - QL37 - QL5 - QL1A - BX Phía Bắc Lạng Sơ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2.1414.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Phả</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D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t;A&gt; BX Sơn Dương - QL2C - QL18 - BX Cẩm Ph</w:t>
            </w:r>
            <w:r>
              <w:rPr/>
              <w:t>ả</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4.1319.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à</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anh Hà - Đường t</w:t>
            </w:r>
            <w:r>
              <w:rPr/>
              <w:t>ỉ</w:t>
            </w:r>
            <w:r>
              <w:rPr>
                <w:lang w:val="vi-VN" w:eastAsia="vi-VN"/>
              </w:rPr>
              <w:t>nh 390B - QL5 - QL37 - QL18 - BX Cái Rồ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 VT ngày 28/10/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29.15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Bảo</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â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ĩnh Bảo - QL10 - QL5 - BX Gia Lâm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 VT ngày 28/10/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29.1512.E</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Bảo</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â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ĩnh B</w:t>
            </w:r>
            <w:r>
              <w:rPr/>
              <w:t>ả</w:t>
            </w:r>
            <w:r>
              <w:rPr>
                <w:lang w:val="vi-VN" w:eastAsia="vi-VN"/>
              </w:rPr>
              <w:t>o - QL10 - Cao tốc Hà Nội Hải Phòng - BX Gia Lâm &lt;E&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4.2114.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Chá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ớc Lo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ước Long - Quản Lộ Phụng Hiệp - Đường Cao tốc Trung Lương - QL1A - Ngã tư Bình Phước - QL13 - BX Ph</w:t>
            </w:r>
            <w:r>
              <w:rPr/>
              <w:t>ú</w:t>
            </w:r>
            <w:r>
              <w:rPr>
                <w:lang w:val="vi-VN" w:eastAsia="vi-VN"/>
              </w:rPr>
              <w:t xml:space="preserve"> Chánh</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2.1115.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hái </w:t>
            </w:r>
            <w:r>
              <w:rPr/>
              <w:t>B</w:t>
            </w:r>
            <w:r>
              <w:rPr>
                <w:lang w:val="vi-VN" w:eastAsia="vi-VN"/>
              </w:rPr>
              <w:t>ì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Bì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m Yên</w:t>
            </w:r>
          </w:p>
        </w:tc>
        <w:tc>
          <w:tcPr>
            <w:tcW w:w="1167"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lt;A&gt; BX Hàm Yên - QL2 - Đường Võ V</w:t>
            </w:r>
            <w:r>
              <w:rPr/>
              <w:t>ă</w:t>
            </w:r>
            <w:r>
              <w:rPr>
                <w:lang w:val="vi-VN" w:eastAsia="vi-VN"/>
              </w:rPr>
              <w:t>n Kiệt - Đường Hoàng Sa - Đường Trường Sa - Cầu Đông Tr</w:t>
            </w:r>
            <w:r>
              <w:rPr/>
              <w:t>ù</w:t>
            </w:r>
            <w:r>
              <w:rPr>
                <w:lang w:val="vi-VN" w:eastAsia="vi-VN"/>
              </w:rPr>
              <w:t xml:space="preserve"> - QL5 - Cầu Thanh trì - Vành đai 3 trên cao - Pháp Vân Cầu Giẽ - QL1 - QL10 - BX Trung tâm TP Thái Bình</w:t>
            </w:r>
          </w:p>
          <w:p>
            <w:pPr>
              <w:pStyle w:val="Normal"/>
              <w:bidi w:val="0"/>
              <w:spacing w:before="120" w:after="0"/>
              <w:jc w:val="center"/>
              <w:rPr/>
            </w:pPr>
            <w:r>
              <w:rPr>
                <w:lang w:val="vi-VN" w:eastAsia="vi-VN"/>
              </w:rPr>
              <w:t>&lt;B&gt; BX Trung tâm TP Thái Bình - QL10 - QL39 - QL5 - QL3 mới - QL37 - QL2 - BX Hàm Y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6</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w:t>
            </w:r>
            <w:r>
              <w:rPr/>
              <w:t>ề</w:t>
            </w:r>
            <w:r>
              <w:rPr>
                <w:lang w:val="vi-VN" w:eastAsia="vi-VN"/>
              </w:rPr>
              <w:t>u ch</w:t>
            </w:r>
            <w:r>
              <w:rPr/>
              <w:t>ỉ</w:t>
            </w:r>
            <w:r>
              <w:rPr>
                <w:lang w:val="vi-VN" w:eastAsia="vi-VN"/>
              </w:rPr>
              <w:t>nh theo ph</w:t>
            </w:r>
            <w:r>
              <w:rPr/>
              <w:t>â</w:t>
            </w:r>
            <w:r>
              <w:rPr>
                <w:lang w:val="vi-VN" w:eastAsia="vi-VN"/>
              </w:rPr>
              <w:t>n luồng giao thông c</w:t>
            </w:r>
            <w:r>
              <w:rPr/>
              <w:t>ủ</w:t>
            </w:r>
            <w:r>
              <w:rPr>
                <w:lang w:val="vi-VN" w:eastAsia="vi-VN"/>
              </w:rPr>
              <w:t>a Hà Nội</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9.13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hái </w:t>
            </w:r>
            <w:r>
              <w:rPr/>
              <w:t>B</w:t>
            </w:r>
            <w:r>
              <w:rPr>
                <w:lang w:val="vi-VN" w:eastAsia="vi-VN"/>
              </w:rPr>
              <w:t>ì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ồng Tiê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ồng T</w:t>
            </w:r>
            <w:r>
              <w:rPr/>
              <w:t>i</w:t>
            </w:r>
            <w:r>
              <w:rPr>
                <w:lang w:val="vi-VN" w:eastAsia="vi-VN"/>
              </w:rPr>
              <w:t>ên - ĐT220B - QL10 - QL21 - QL1A - Pháp Vân Cầu Giẽ - Giải Phóng - BX Giáp Bát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 VT ngày 28/10/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9.15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Thụy</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ái Thụy - QL39 - QL10 - Đ. Long Hưng - Đ. Trần Thái Tông - Đ. Hùng Vương - QL21 - QL1 - CT. Pháp Vân Cầu Giẽ - Đ. Giải Phóng - BX Giáp Bát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 VT ngày 28/10/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2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9.18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ến Xươ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Giáp </w:t>
            </w:r>
            <w:r>
              <w:rPr/>
              <w:t>B</w:t>
            </w:r>
            <w:r>
              <w:rPr>
                <w:lang w:val="vi-VN" w:eastAsia="vi-VN"/>
              </w:rPr>
              <w:t>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iến Xương - ĐT458 - Lý Thường Kiệt - Trần Thái Tông - Hùng Vương - QL10 - QL21 - QL1 - Pháp Vân Cầu Giẽ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2080/BGTVT-VT ngày 10/3/2020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9.22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ền H</w:t>
            </w:r>
            <w:r>
              <w:rPr/>
              <w:t>ả</w:t>
            </w:r>
            <w:r>
              <w:rPr>
                <w:lang w:val="vi-VN" w:eastAsia="vi-VN"/>
              </w:rPr>
              <w:t>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iền Hải - QL37B - ĐT458 -QL10 - QL21 - QL1 - CT. Pháp Vân Cầu Giẽ - Đ. Giải Phóng - BX Giáp Bát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 VT ngày 28/10/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6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1624.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Ý Y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w:t>
            </w:r>
            <w:r>
              <w:rPr/>
              <w:t>ắ</w:t>
            </w:r>
            <w:r>
              <w:rPr>
                <w:lang w:val="vi-VN" w:eastAsia="vi-VN"/>
              </w:rPr>
              <w:t>c Lạng Sơn - QL1A - C</w:t>
            </w:r>
            <w:r>
              <w:rPr/>
              <w:t>ầ</w:t>
            </w:r>
            <w:r>
              <w:rPr>
                <w:lang w:val="vi-VN" w:eastAsia="vi-VN"/>
              </w:rPr>
              <w:t xml:space="preserve">u Thanh Trì - Pháp Vân - Cao tốc Pháp Vân Cầu Giẽ - QL1A - QL21 - QL37B - Thị trấn </w:t>
            </w:r>
            <w:r>
              <w:rPr/>
              <w:t>G</w:t>
            </w:r>
            <w:r>
              <w:rPr>
                <w:lang w:val="vi-VN" w:eastAsia="vi-VN"/>
              </w:rPr>
              <w:t>ôi - QL10 - QL38B - BX Ý Y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1</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6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8.1627.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TP Nam Đị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21 - BX Phía Nam TP Nam Định</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9.26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TP 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TP Nam Định - Đường Lê Đức Thọ - QL10 - Đại lộ Thiên Trường - Cao tốc (Ninh Bình - Cầu Giẽ - Pháp Vân) - Đường Giải Phóng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8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9.14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o Thủy</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Giáp </w:t>
            </w:r>
            <w:r>
              <w:rPr/>
              <w:t>B</w:t>
            </w:r>
            <w:r>
              <w:rPr>
                <w:lang w:val="vi-VN" w:eastAsia="vi-VN"/>
              </w:rPr>
              <w:t>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Giao Thủy - TL489 - QL21 - Đ. Lê Đức Thọ - QL10 - QL21 - QL1A - Cầu Giẽ - Pháp Vân - Đ. Giải Phóng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1</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7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8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9.15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nh Lo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nh Long - QL21 - Đường Lê Đức Thọ - QL10 - Đại lộ Thiên Trường - Cao tốc (Ninh Bình Cầu Gi</w:t>
            </w:r>
            <w:r>
              <w:rPr/>
              <w:t xml:space="preserve">ẽ </w:t>
            </w:r>
            <w:r>
              <w:rPr>
                <w:lang w:val="vi-VN" w:eastAsia="vi-VN"/>
              </w:rPr>
              <w:t>- Pháp Vân) - Đường Giải Phóng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VT ngày 29/11/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9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9.18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ĩa Hư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Giáp </w:t>
            </w:r>
            <w:r>
              <w:rPr/>
              <w:t>B</w:t>
            </w:r>
            <w:r>
              <w:rPr>
                <w:lang w:val="vi-VN" w:eastAsia="vi-VN"/>
              </w:rPr>
              <w:t>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hĩa Hưng - TL490C - Đ. Lê Đức Thọ - QL10 - QL21 - QL1A - Cầu Gi</w:t>
            </w:r>
            <w:r>
              <w:rPr/>
              <w:t>ẽ</w:t>
            </w:r>
            <w:r>
              <w:rPr>
                <w:lang w:val="vi-VN" w:eastAsia="vi-VN"/>
              </w:rPr>
              <w:t xml:space="preserve"> - Pháp Vân - Đ. Gi</w:t>
            </w:r>
            <w:r>
              <w:rPr/>
              <w:t>ả</w:t>
            </w:r>
            <w:r>
              <w:rPr>
                <w:lang w:val="vi-VN" w:eastAsia="vi-VN"/>
              </w:rPr>
              <w:t>i Phóng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9.22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ực N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ực Ninh - QL21 - Đ. Lê Đức Thọ - QL10 - Đại lộ Thiên Trường - Cao tốc Ninh Bình - Cầu Giẽ - Pháp Vân - Đ. Giải Phóng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8</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9.23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uân Trườ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ường Xuân - Thị trấn Xuân Trường - TL489 - Cầu Lạc Quần - QL21 - Đ. Lê Đức Thọ - QL10 - QL21 - QL1A - Cầu Giẽ - Pháp Vân - Đ. Giải Phóng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1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9.24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Ý Yê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Ý Yên - ĐT485 (Đ.57 cũ) - Phố Cà - QL10 - QL21 - QL1A - Cầu Giẽ - Pháp Vân - Đ. Giải Phóng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2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9.11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Định - Đường BOT - QL21 - Cao tốc (Cầu Giẽ Ninh Bình) - Pháp Vân - Đường Giải Phóng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1</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2080/BGTVT-VT ngày 10/3/2020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5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22.23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ơng Lý</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êm Hó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ượng Lý - QL5 - QL1 - QL3 - QL37 - QL2 - QL3B - BX Chiêm Hóa</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 VT ngày 28/10/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4.11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Bái - QL37 - Đường Âu Cơ - Nút giao IC 12 - Cao tốc Nội Bài Lào Cai - Đường Bình Minh - BX Trung tâm Lào Cai</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4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4.1312.B</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ĩa Lộ</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hĩa Lộ - QL32 - QL37 - Đường Âu Cơ - Nút giao IC 12 - Cao tốc Nội Bài Lào Cai - Đường Bình Minh - BX Trung tâm Lào Cai</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4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5.11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1167"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lt;A&gt; BX Yên Bái - QL37 - Đường Âu Cơ - Nút giao IC 12 - Cao tốc Nội Bài Lào Cai - Nút giao IC 18 - QL4D - Sa Pa - BX Lai Châu;</w:t>
            </w:r>
          </w:p>
          <w:p>
            <w:pPr>
              <w:pStyle w:val="Normal"/>
              <w:bidi w:val="0"/>
              <w:spacing w:before="120" w:after="0"/>
              <w:jc w:val="center"/>
              <w:rPr/>
            </w:pPr>
            <w:r>
              <w:rPr>
                <w:lang w:val="vi-VN" w:eastAsia="vi-VN"/>
              </w:rPr>
              <w:t>&lt;B&gt; BX Yên Bái - TL163 - Mậu A - Nút giao IC 14 - Cao tốc Nội Bài Lào Cai - Nút giao IC 16 - QL279 - QL32 - BX Lai Châu</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4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4.16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M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Mát - QL37 - Đường Âu Cơ - Nút giao IC 12 - Cao tốc Nội Bài Lào Cai - Đường Bình Minh - BX Trung</w:t>
            </w:r>
            <w:r>
              <w:rPr/>
              <w:t xml:space="preserve"> tâm Lào Cai</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 xml:space="preserve">n </w:t>
            </w:r>
            <w:r>
              <w:rPr/>
              <w:t>đ</w:t>
            </w:r>
            <w:r>
              <w:rPr>
                <w:lang w:val="vi-VN" w:eastAsia="vi-VN"/>
              </w:rPr>
              <w:t>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9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90.121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am</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ục Yê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Mạc</w:t>
            </w:r>
          </w:p>
        </w:tc>
        <w:tc>
          <w:tcPr>
            <w:tcW w:w="1167"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lt;A&gt; BX Lục Yên - TL171 - QL70 - QL2 - B</w:t>
            </w:r>
            <w:r>
              <w:rPr/>
              <w:t>ắ</w:t>
            </w:r>
            <w:r>
              <w:rPr>
                <w:lang w:val="vi-VN" w:eastAsia="vi-VN"/>
              </w:rPr>
              <w:t>c Thăng Long Nội Bài -Đường 5 k</w:t>
            </w:r>
            <w:r>
              <w:rPr/>
              <w:t>é</w:t>
            </w:r>
            <w:r>
              <w:rPr>
                <w:lang w:val="vi-VN" w:eastAsia="vi-VN"/>
              </w:rPr>
              <w:t>o dài - Cầu Đông Trù - Cầu vượt Đường 5 - Đường Nguyễn Văn Linh - Đường dân C</w:t>
            </w:r>
            <w:r>
              <w:rPr/>
              <w:t>ầ</w:t>
            </w:r>
            <w:r>
              <w:rPr>
                <w:lang w:val="vi-VN" w:eastAsia="vi-VN"/>
              </w:rPr>
              <w:t>u Thanh Trì - Cầu Thanh Trì - Đường Vành đai 3 - Cao tốc Pháp Vân Cầu Giẽ - Vực Vòng - BX Hòa Mạc;</w:t>
            </w:r>
          </w:p>
          <w:p>
            <w:pPr>
              <w:pStyle w:val="Normal"/>
              <w:bidi w:val="0"/>
              <w:spacing w:before="120" w:after="280"/>
              <w:jc w:val="center"/>
              <w:rPr/>
            </w:pPr>
            <w:r>
              <w:rPr>
                <w:lang w:val="vi-VN" w:eastAsia="vi-VN"/>
              </w:rPr>
              <w:t>&lt;B&gt; BX Lục Yên - TL170(Đông Hồ) - QL2 - Phù Ninh - Nút giao IC 8 - Cao tốc Nội Bài Lào Cai - Bắc Thăng Long Nội Bài - Đường 5 kéo dài - Cầu Đông Trù - Cầu vượt Đường 5 - Đường Nguyễn Văn Linh - Đường dẫn cầu Thanh Trì - Cầu Thanh Trì - Đường Vành đai 3 - Cao tốc Pháp Vân Cầu Giẽ - Vực Vòng - BX Hòa Mạc;</w:t>
            </w:r>
          </w:p>
          <w:p>
            <w:pPr>
              <w:pStyle w:val="Normal"/>
              <w:bidi w:val="0"/>
              <w:spacing w:before="120" w:after="0"/>
              <w:jc w:val="center"/>
              <w:rPr/>
            </w:pPr>
            <w:r>
              <w:rPr>
                <w:lang w:val="vi-VN" w:eastAsia="vi-VN"/>
              </w:rPr>
              <w:t>&lt;</w:t>
            </w:r>
            <w:r>
              <w:rPr/>
              <w:t xml:space="preserve">C&gt; </w:t>
            </w:r>
            <w:r>
              <w:rPr>
                <w:lang w:val="vi-VN" w:eastAsia="vi-VN"/>
              </w:rPr>
              <w:t>BX Lục Yên - TL170 (Đông H</w:t>
            </w:r>
            <w:r>
              <w:rPr/>
              <w:t>ồ</w:t>
            </w:r>
            <w:r>
              <w:rPr>
                <w:lang w:val="vi-VN" w:eastAsia="vi-VN"/>
              </w:rPr>
              <w:t>) - QL2 - Phú Thọ - Nút giao IC 9 - Cao tốc Nội Bài Lào Cai - Bắc Thăng Long Nội Bài - Đường 5 kéo dài - Cầu Đông Trù - Đường 5 kéo dài - QL5 - Phố Nối - QL39 - QL38 - Cầu Yên Lệnh - BX Hòa Mạc;</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7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61.1111.B</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1167"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lt;A&gt; BX Phía Nam Hà Giang - QL2 - Đường Võ Văn Kiệt - Đường Hoàng Sa - Đường Trường Sa - Cầu Đông Trù - QL5 - Cầu Thanh tr</w:t>
            </w:r>
            <w:r>
              <w:rPr/>
              <w:t xml:space="preserve">ì </w:t>
            </w:r>
            <w:r>
              <w:rPr>
                <w:lang w:val="vi-VN" w:eastAsia="vi-VN"/>
              </w:rPr>
              <w:t>- Đường vành đai 3 trên cao - Pháp Vân Cầu Giẽ - QL1A - Ngã tư Bình Phước - QL13 - BX Bình Dương</w:t>
            </w:r>
          </w:p>
          <w:p>
            <w:pPr>
              <w:pStyle w:val="Normal"/>
              <w:bidi w:val="0"/>
              <w:spacing w:before="120" w:after="0"/>
              <w:jc w:val="center"/>
              <w:rPr/>
            </w:pPr>
            <w:r>
              <w:rPr>
                <w:lang w:val="vi-VN" w:eastAsia="vi-VN"/>
              </w:rPr>
              <w:t>&lt;B&gt; BX Phía Nam Hà Giang - QL2 - Cao tốc Nội Bài Lào Cai - Đường Võ Văn Kiệt - Đường Hoàng Sa - Đường Trường Sa - Cầu Đông Trù - QL5 - Cầu Thanh trì</w:t>
            </w:r>
            <w:r>
              <w:rPr/>
              <w:t xml:space="preserve"> - </w:t>
            </w:r>
            <w:r>
              <w:rPr>
                <w:lang w:val="vi-VN" w:eastAsia="vi-VN"/>
              </w:rPr>
              <w:t>Đường vành đai 3 trên cao - Pháp Vân Cầu Giẽ - QL1A</w:t>
            </w:r>
            <w:r>
              <w:rPr/>
              <w:t xml:space="preserve"> - </w:t>
            </w:r>
            <w:r>
              <w:rPr>
                <w:lang w:val="vi-VN" w:eastAsia="vi-VN"/>
              </w:rPr>
              <w:t>Cao tốc Hà Nội Ninh Bình - QL14B - Đường mòn Hồ Chí Minh - QL14 - BX Bình Dươ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8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26.1211.F</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F) BX Sơn La - QL6 - TP. Hòa Bình - TL317 - TL316 - Thanh Sơn - QL32 - QL32C - TX Phú Thọ - QL32 - QL32C - Yên Bái - Cao tốc (Nội Bài - Lào Cai) - BX Trung tâm Lào Cai</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4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29.111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ỹ Đì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ỹ Đình - Đường Phạm Hùng - cầu vượt Mai Dịch - Đường Phạm Văn Đ</w:t>
            </w:r>
            <w:r>
              <w:rPr/>
              <w:t>ồ</w:t>
            </w:r>
            <w:r>
              <w:rPr>
                <w:lang w:val="vi-VN" w:eastAsia="vi-VN"/>
              </w:rPr>
              <w:t>ng - cầu Thăng Long - Đường Võ Văn Kiệt - Đường Cao tốc (Nội Bài - Lào Cai) - Nút giao IC18 - QL4D - BX TP Lai Châu</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016/BGTVT- VT ngày 17/12/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4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29.111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ỹ Đì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 Uy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ỹ Đình - Đường Phạm Hùng - c</w:t>
            </w:r>
            <w:r>
              <w:rPr/>
              <w:t>ầ</w:t>
            </w:r>
            <w:r>
              <w:rPr>
                <w:lang w:val="vi-VN" w:eastAsia="vi-VN"/>
              </w:rPr>
              <w:t>u vượt Mai Dịch - Đường Phạm Văn Đồng - cầu Thăng Long - Đường Võ V</w:t>
            </w:r>
            <w:r>
              <w:rPr/>
              <w:t>ă</w:t>
            </w:r>
            <w:r>
              <w:rPr>
                <w:lang w:val="vi-VN" w:eastAsia="vi-VN"/>
              </w:rPr>
              <w:t>n Kiệt - QL2 - Đường Cao tốc (Nội Bài - Lào Cai) - QL279 - QL32 - BX Than Uy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016/BGTVT- VT ngày 17/12/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6.111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ĩa Lộ</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ường L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hĩa Lộ - QL32 - Nậm Khắt - Ngọc Chiến - BX Mường La</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3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29.0416.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ai Châu</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Nghĩ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ai Châu - QL15 - QL6 - BX Yên Nghĩa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7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97.11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Kạ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Kạn</w:t>
            </w:r>
          </w:p>
        </w:tc>
        <w:tc>
          <w:tcPr>
            <w:tcW w:w="1167"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lt;A&gt; BX Phía Nam Hà Giang - QL2 - QL2C - QL37 - BX Bắc Kạn</w:t>
            </w:r>
          </w:p>
          <w:p>
            <w:pPr>
              <w:pStyle w:val="Normal"/>
              <w:bidi w:val="0"/>
              <w:spacing w:before="120" w:after="0"/>
              <w:jc w:val="center"/>
              <w:rPr/>
            </w:pPr>
            <w:r>
              <w:rPr>
                <w:lang w:val="vi-VN" w:eastAsia="vi-VN"/>
              </w:rPr>
              <w:t>&lt;B&gt; BX Phía Nam Hà Giang - QL2 - QL2C - QL37 - Tân Trào - Quán Vuông - QL3C - QL3 - BX Bắc Kạ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9</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0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Thủ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ẩm Thủy - QL217 - QL45 - Đường t</w:t>
            </w:r>
            <w:r>
              <w:rPr/>
              <w:t>ỉ</w:t>
            </w:r>
            <w:r>
              <w:rPr>
                <w:lang w:val="vi-VN" w:eastAsia="vi-VN"/>
              </w:rPr>
              <w:t>nh 217B - QL1 - Pháp Vân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0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nh Lộ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Giáp Bát - QL1 - BX Minh Lộc</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05.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TP Thanh Hó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Thanh Hóa - QL1 - Pháp Vân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3</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06.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Thanh Hó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Thanh Hóa - Đường tránh TP - Cầu Nguyệt Viên - QL1 - Pháp Vân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9</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07.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i S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hi Sơn - ĐT 513 - QL1 - Pháp Vân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6</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0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w:t>
            </w:r>
            <w:r>
              <w:rPr/>
              <w:t>á</w:t>
            </w:r>
            <w:r>
              <w:rPr>
                <w:lang w:val="vi-VN" w:eastAsia="vi-VN"/>
              </w:rPr>
              <w:t>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ỉm S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w:t>
            </w:r>
            <w:r>
              <w:rPr/>
              <w:t>ỉ</w:t>
            </w:r>
            <w:r>
              <w:rPr>
                <w:lang w:val="vi-VN" w:eastAsia="vi-VN"/>
              </w:rPr>
              <w:t>m Sơn - QL1 - Pháp Vân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09.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w:t>
            </w:r>
            <w:r>
              <w:rPr/>
              <w:t>á</w:t>
            </w:r>
            <w:r>
              <w:rPr>
                <w:lang w:val="vi-VN" w:eastAsia="vi-VN"/>
              </w:rPr>
              <w:t>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a S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a Sơn - ĐT 508 - QL1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3</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ông Cố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Nông Cống - QL45 - Đường </w:t>
            </w:r>
            <w:r>
              <w:rPr/>
              <w:t>tr</w:t>
            </w:r>
            <w:r>
              <w:rPr>
                <w:lang w:val="vi-VN" w:eastAsia="vi-VN"/>
              </w:rPr>
              <w:t>ánh TP - Cầu Nguyệt Viên - QL1 - Pháp Vân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uyên Hồ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uyên Hồng – Đư</w:t>
            </w:r>
            <w:r>
              <w:rPr/>
              <w:t>ờ</w:t>
            </w:r>
            <w:r>
              <w:rPr>
                <w:lang w:val="vi-VN" w:eastAsia="vi-VN"/>
              </w:rPr>
              <w:t>ng t</w:t>
            </w:r>
            <w:r>
              <w:rPr/>
              <w:t>ỉ</w:t>
            </w:r>
            <w:r>
              <w:rPr>
                <w:lang w:val="vi-VN" w:eastAsia="vi-VN"/>
              </w:rPr>
              <w:t>nh (ĐT 506) - QL47 - TP Thanh Hóa (Trần Phú - Ngã tư Bưu Điện - Đại Lê Lợi) - Cầu Nguyện Viên - QL1 - Bến xe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6</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14.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ọc Lặ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ọc Lặc - Đường HCM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 xml:space="preserve">n </w:t>
            </w:r>
            <w:r>
              <w:rPr/>
              <w:t>đ</w:t>
            </w:r>
            <w:r>
              <w:rPr>
                <w:lang w:val="vi-VN" w:eastAsia="vi-VN"/>
              </w:rPr>
              <w:t>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15.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ọ Xuâ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ọ Xuân - QL47 - TP Thanh Hóa (Theo phân luồng của TP Thanh Hóa) - QL1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1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ầm S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S</w:t>
            </w:r>
            <w:r>
              <w:rPr/>
              <w:t>ầ</w:t>
            </w:r>
            <w:r>
              <w:rPr>
                <w:lang w:val="vi-VN" w:eastAsia="vi-VN"/>
              </w:rPr>
              <w:t>m Sơn - QL47 - đường tránh TP - QL1 - đường tỉnh - QL1 - Pháp Vân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2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ửa Đ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ửa Đạt - QL47 - TP Thanh Hóa (Theo phân luồng của TP Thanh Hóa) - QL1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20.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án Là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Quán Lào - QL45 - TP Thanh Hóa (Theo ph</w:t>
            </w:r>
            <w:r>
              <w:rPr/>
              <w:t>â</w:t>
            </w:r>
            <w:r>
              <w:rPr>
                <w:lang w:val="vi-VN" w:eastAsia="vi-VN"/>
              </w:rPr>
              <w:t>n luồng của TP Thanh Hóa) - QL1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8</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6.115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p B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Tâ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im Tân - QL217B - QL1 - Pháp Vân - BX Giáp B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8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3.15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a Đồ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ầm - QL1 - BX Ba Đồ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7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65.14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ắ</w:t>
            </w:r>
            <w:r>
              <w:rPr>
                <w:lang w:val="vi-VN" w:eastAsia="vi-VN"/>
              </w:rPr>
              <w:t>k Lắk</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a Kar</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Ea Kar - QL26 - Nguyễn Văn Cừ - Nguyễn Chí Thanh - Đường tránh phía Tây - Đườn</w:t>
            </w:r>
            <w:r>
              <w:rPr/>
              <w:t xml:space="preserve">g </w:t>
            </w:r>
            <w:r>
              <w:rPr>
                <w:lang w:val="vi-VN" w:eastAsia="vi-VN"/>
              </w:rPr>
              <w:t>Hồ Chí Minh - QL1A - BX Trung tâm TP C</w:t>
            </w:r>
            <w:r>
              <w:rPr/>
              <w:t>ầ</w:t>
            </w:r>
            <w:r>
              <w:rPr>
                <w:lang w:val="vi-VN" w:eastAsia="vi-VN"/>
              </w:rPr>
              <w:t>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2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47.1117.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ẵ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Phú</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Qu</w:t>
            </w:r>
            <w:r>
              <w:rPr/>
              <w:t>ả</w:t>
            </w:r>
            <w:r>
              <w:rPr>
                <w:lang w:val="vi-VN" w:eastAsia="vi-VN"/>
              </w:rPr>
              <w:t>ng Phú - ĐT688 (TL8 cũ) - Đường tránh phía tây TP</w:t>
            </w:r>
            <w:r>
              <w:rPr/>
              <w:t>.</w:t>
            </w:r>
            <w:r>
              <w:rPr>
                <w:lang w:val="vi-VN" w:eastAsia="vi-VN"/>
              </w:rPr>
              <w:t>BMT - Đường HCM (QL14 cũ) - QL19 - QL1A - Đường Trường Trinh - Cầu vượt khác mức Ngã ba Huế - Đường Tôn Đức Thắng - BX Trung tâm Đà N</w:t>
            </w:r>
            <w:r>
              <w:rPr/>
              <w:t>ẵ</w:t>
            </w:r>
            <w:r>
              <w:rPr>
                <w:lang w:val="vi-VN" w:eastAsia="vi-VN"/>
              </w:rPr>
              <w:t>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6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0.18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Ni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a Súp</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Ni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ây Ninh - Trưng Nữ Vương - 30/4 - Lạc Long Quân - CMT8 - ĐT 781 - </w:t>
            </w:r>
            <w:r>
              <w:rPr/>
              <w:t>Đ</w:t>
            </w:r>
            <w:r>
              <w:rPr>
                <w:lang w:val="vi-VN" w:eastAsia="vi-VN"/>
              </w:rPr>
              <w:t xml:space="preserve">T 784 - </w:t>
            </w:r>
            <w:r>
              <w:rPr/>
              <w:t>Đ</w:t>
            </w:r>
            <w:r>
              <w:rPr>
                <w:lang w:val="vi-VN" w:eastAsia="vi-VN"/>
              </w:rPr>
              <w:t>T 782 - QL22 - QL1A - Ngã tư Bình Phước - Đại lộ Bình Dương - QL13 - Ngã tư Chơn Thành - Đường Hồ Chí Minh (QL14 cũ) - Đường tránh phía Tây TP MBT - ĐT 697 - BX Ea Súp</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7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2.15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ớc A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Tà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ũng Tàu - QL51 - Đường Trường Chinh - QL55 - QL1A - QL13 - ĐT.741 - Đư</w:t>
            </w:r>
            <w:r>
              <w:rPr/>
              <w:t>ờ</w:t>
            </w:r>
            <w:r>
              <w:rPr>
                <w:lang w:val="vi-VN" w:eastAsia="vi-VN"/>
              </w:rPr>
              <w:t>ng HCM - Đường tránh Phía Tây TP. BMT - Đường Nguyễn Chí Thanh - Đường Nguyễn Văn Cừ - QL26 - BX Phước A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7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2.20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rông Nă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Tà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r</w:t>
            </w:r>
            <w:r>
              <w:rPr/>
              <w:t>ô</w:t>
            </w:r>
            <w:r>
              <w:rPr>
                <w:lang w:val="vi-VN" w:eastAsia="vi-VN"/>
              </w:rPr>
              <w:t xml:space="preserve">ng Năng - QL29 </w:t>
            </w:r>
            <w:r>
              <w:rPr/>
              <w:t xml:space="preserve">- </w:t>
            </w:r>
            <w:r>
              <w:rPr>
                <w:lang w:val="vi-VN" w:eastAsia="vi-VN"/>
              </w:rPr>
              <w:t>ĐT699 (TL3) - QL26 - Đường Nguyễn Văn Cừ - Đường Nguyễn Chí Thanh - Đường tránh Phía Tây TP. BMT - Đường HCM (QL14 cũ) - QL13 - ĐT747 - TL11 - TL16 - QL1 - QL51 - Đường Võ Nguyên Giáp - Đường 3/2 - Đường Lê Hồng Phong - Đường Nam Kỳ Khởi Nghĩa - BX Vũng Tàu</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6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8.165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ỳ Lâ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w:t>
            </w:r>
            <w:r>
              <w:rPr/>
              <w:t>ắ</w:t>
            </w:r>
            <w:r>
              <w:rPr>
                <w:lang w:val="vi-VN" w:eastAsia="vi-VN"/>
              </w:rPr>
              <w:t>c Lạng Sơn - QL1 - Cầu Thanh Trì - Pháp Vân - QL1 - Kỳ Anh - BX Kỳ Lâm</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49.182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 Đức</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Hà</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uy Đức - </w:t>
            </w:r>
            <w:r>
              <w:rPr/>
              <w:t>Đ</w:t>
            </w:r>
            <w:r>
              <w:rPr>
                <w:lang w:val="vi-VN" w:eastAsia="vi-VN"/>
              </w:rPr>
              <w:t>T681 - QL14 - QL28 - ĐT725 - Ngã 3 Lộc Sơn - QL20 - QL27 - BX Tân Hà</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7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1.15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t Tiê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m Hồ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m Hồng - QL1A - QL20 - ĐT721 - BX Cát Tiên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8</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7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7.11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u Đố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L20 - QL1 - QL91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3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Xuy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Đường KDV - QL1 - Cao tốc Sài Gòn Trung Lương - QL1 - QL80 - ĐT942 - Phà An Hòa - QL91 - BX Long Xuy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6</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3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u Đố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Đường KDV - QL1 - Cao tốc Sài Gòn Trung Lương - QL1 - QL80 - ĐT942 - Phà An Hòa - QL91 - BX Châu Đốc</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3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1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Đường KDV - QL1 - Mỹ Thuận - QL80 - ĐT942 - Phà Ân Hòa - QL91 - BX Tịnh Bi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8</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4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19.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 Tô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w:t>
            </w:r>
            <w:r>
              <w:rPr/>
              <w:t>ề</w:t>
            </w:r>
            <w:r>
              <w:rPr>
                <w:lang w:val="vi-VN" w:eastAsia="vi-VN"/>
              </w:rPr>
              <w:t xml:space="preserve">n Tây - Đường KDV - QL1 - Cao tốc Sài Gòn trung Lương - QL1 - QL80 - ĐT942 - Phà An Hòa - QL91 - </w:t>
            </w:r>
            <w:r>
              <w:rPr/>
              <w:t>Đ</w:t>
            </w:r>
            <w:r>
              <w:rPr>
                <w:lang w:val="vi-VN" w:eastAsia="vi-VN"/>
              </w:rPr>
              <w:t>T941 - BX Tri Tô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6</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4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70.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úi Sậ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Đường KDV - QL1 - QL80 - ĐT942 - Ph</w:t>
            </w:r>
            <w:r>
              <w:rPr/>
              <w:t>à</w:t>
            </w:r>
            <w:r>
              <w:rPr>
                <w:lang w:val="vi-VN" w:eastAsia="vi-VN"/>
              </w:rPr>
              <w:t xml:space="preserve"> An Hòa - TL943 - BX N</w:t>
            </w:r>
            <w:r>
              <w:rPr/>
              <w:t>ú</w:t>
            </w:r>
            <w:r>
              <w:rPr>
                <w:lang w:val="vi-VN" w:eastAsia="vi-VN"/>
              </w:rPr>
              <w:t>i Sập</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2</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4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27.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w:t>
            </w:r>
            <w:r>
              <w:rPr/>
              <w:t>â</w:t>
            </w:r>
            <w:r>
              <w:rPr>
                <w:lang w:val="vi-VN" w:eastAsia="vi-VN"/>
              </w:rPr>
              <w:t>y</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Óc E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Miền Tây - Đường KDV - QL1 - Cao </w:t>
            </w:r>
            <w:r>
              <w:rPr/>
              <w:t>t</w:t>
            </w:r>
            <w:r>
              <w:rPr>
                <w:lang w:val="vi-VN" w:eastAsia="vi-VN"/>
              </w:rPr>
              <w:t xml:space="preserve">ốc Sài Gòn Trung Lương - QL1 - QL80 - </w:t>
            </w:r>
            <w:r>
              <w:rPr/>
              <w:t>Đ</w:t>
            </w:r>
            <w:r>
              <w:rPr>
                <w:lang w:val="vi-VN" w:eastAsia="vi-VN"/>
              </w:rPr>
              <w:t>T942 - Phà An Hòa - QL91 - ĐT943 - Đường tránh Núi Sập - ĐT943 - BX Óc Eo</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4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2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Bì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QL1 - Cao tốc Sài Gòn Trung Lương - QL80 - ĐT942 - Phà An Hòa - QL91 - ĐT 956 - BX Khánh Bình</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4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5.115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QL1A - Đường Cao Tốc - QL57 - QL60 - QL20 - BX Đà L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3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6.2019.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Phú</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ồng Ngự</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An Phú - Đường 22/12 - QL13 - QL1A - Cao tốc Sài gòn Trung </w:t>
            </w:r>
            <w:r>
              <w:rPr/>
              <w:t>L</w:t>
            </w:r>
            <w:r>
              <w:rPr>
                <w:lang w:val="vi-VN" w:eastAsia="vi-VN"/>
              </w:rPr>
              <w:t xml:space="preserve">ương - Ngã 3 An </w:t>
            </w:r>
            <w:r>
              <w:rPr/>
              <w:t>Hữ</w:t>
            </w:r>
            <w:r>
              <w:rPr>
                <w:lang w:val="vi-VN" w:eastAsia="vi-VN"/>
              </w:rPr>
              <w:t>u - QL30 - BX Hồng Ngự</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5</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4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51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hành phố Cần Thơ - QL91 - QL80 - BX Kiên Gia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1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4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511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i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hành phố Cần Thơ - Nguyễn Văn Linh - QL91 - QL80 - BX Hà Ti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3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16.1813.C</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w:t>
            </w:r>
            <w:r>
              <w:rPr/>
              <w:t>ằ</w:t>
            </w:r>
            <w:r>
              <w:rPr>
                <w:lang w:val="vi-VN" w:eastAsia="vi-VN"/>
              </w:rPr>
              <w:t>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u Rà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u Rào - Lạch Tray - Nguyễn Văn Linh - Trần Nguyên Hãn - Tôn Đức Thắng - QL5 - QL1A - Cao tốc (Hà Nội - Thái Nguyên) - QL3 - Bắc Kạn - BX Cao Bằ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 VT ngày 28/10/2019 của Bộ GTVT</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8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8.16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Cầu Thanh Trì - Vành đai 3 trên cao - Pháp Vân Cầu Giẽ - QL1 - BX Hà Tĩnh</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7</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ỉnh theo ph</w:t>
            </w:r>
            <w:r>
              <w:rPr/>
              <w:t>â</w:t>
            </w:r>
            <w:r>
              <w:rPr>
                <w:lang w:val="vi-VN" w:eastAsia="vi-VN"/>
              </w:rPr>
              <w:t>n luồng giao thông của Hà Nội</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51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Lã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QL1A - QL80 - TL848 - BX Cao Lãnh</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9</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5115.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Hồ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QL1A - QL30 - BX Tân Hồ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8</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511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Xuâ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ường Xuân - ĐT845 - ĐT846 - ĐT847 - QL30 - QL1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526.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ửa Ô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ửa Ông - QL18 - Quang Hanh - Đoạn tránh Tp Hạ Long (QL279 mới - KCN Việt Hưng - Ngã ba Tiêu Giao) - QL18 - Cao tốc Hạ long Hải Phòng - Cao tốc Hải Phòng Hà Nội - QL10 - QL1A - BX Miền Tru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511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Nguyễn Văn Linh - QL91B - QL91 - BX Tịnh Biên&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512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Bì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hánh Bình (An Phú) - Cầu Cồn Tiên - QL91 - Lộ Tẻ Rạch Giá - QL91B - Nguyễn Văn Linh - QL1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9</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5105.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ông Đố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Sông Đốc - Đường Sông Đốc T</w:t>
            </w:r>
            <w:r>
              <w:rPr/>
              <w:t>ắ</w:t>
            </w:r>
            <w:r>
              <w:rPr>
                <w:lang w:val="vi-VN" w:eastAsia="vi-VN"/>
              </w:rPr>
              <w:t>c Thủ - Đường Ngô Quyền - Đường Nguyễn Trãi - Đường Phan Ngọc Hiển - Đường Lý Thường Kiệt - QL1A - Võ Nguyên Giáp - Nguyễn Văn Linh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5114.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Că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ăm Căn - QL1A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7</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1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2.11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Vũng Tà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Tà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ũng Tàu - Đường 3/2 - QL51 - QL1A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510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Sóc Trăng - QL1A - Võ Nguyên Giáp - Nguyễn Văn Linh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5107.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ỹ Tú</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ỹ Tú - ĐT939 - QL1A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510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ã Nă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ã Năm - Qu</w:t>
            </w:r>
            <w:r>
              <w:rPr/>
              <w:t>ả</w:t>
            </w:r>
            <w:r>
              <w:rPr>
                <w:lang w:val="vi-VN" w:eastAsia="vi-VN"/>
              </w:rPr>
              <w:t>n lộ Phụng Hiệp - QL1A - BX Trung tâm TP C</w:t>
            </w:r>
            <w:r>
              <w:rPr/>
              <w:t>ầ</w:t>
            </w:r>
            <w:r>
              <w:rPr>
                <w:lang w:val="vi-VN" w:eastAsia="vi-VN"/>
              </w:rPr>
              <w:t>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6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Xuy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t;A&gt; BX Trung tâm TP Cần Thơ - QL91B - QL91 - ĐT 943 - BX Long Xuy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616.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Châ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Nguyễn Văn Linh - QL91B - QL91 - Đường tỉnh 953 - BX Tân Châu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6</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5115.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rung tâm TP </w:t>
            </w:r>
            <w:r>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Châ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ĩnh Châu - ĐT935 - ĐT934 - QL1A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8</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51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ạc Liêu - QL1A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51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 Phò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QL1A - BX Hộ Phò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5113.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ành Hà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QL1A - Bạc Liêu - Giá Gai - BX Gành Hào</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5114.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ớc Lo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ước Long - QL1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5116.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an Dừ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an Dừa - Long Mỹ - QL1A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9</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0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70.11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Ni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Lãnh</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Ni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ây Ninh - Trưng N</w:t>
            </w:r>
            <w:r>
              <w:rPr/>
              <w:t>ữ</w:t>
            </w:r>
            <w:r>
              <w:rPr>
                <w:lang w:val="vi-VN" w:eastAsia="vi-VN"/>
              </w:rPr>
              <w:t xml:space="preserve"> Vương - 30/4 - QL22B - TT. Tr</w:t>
            </w:r>
            <w:r>
              <w:rPr/>
              <w:t>ả</w:t>
            </w:r>
            <w:r>
              <w:rPr>
                <w:lang w:val="vi-VN" w:eastAsia="vi-VN"/>
              </w:rPr>
              <w:t>ng Bàng - QL22 - Hóc Môn - Nguyễn Văn Bứa - ĐT 824 - ĐT 830 - Bến Lức - QL1A - QL30 - BX Cao Lãnh</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86.1916.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Cát</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 G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 Gi - Đường Thống Nhất - QL55 - QL1A - Ng</w:t>
            </w:r>
            <w:r>
              <w:rPr/>
              <w:t xml:space="preserve">ã </w:t>
            </w:r>
            <w:r>
              <w:rPr>
                <w:lang w:val="vi-VN" w:eastAsia="vi-VN"/>
              </w:rPr>
              <w:t>tư Bình Phước - QL13 - BX Bến Cá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8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4.16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Lào Cai - Đường Bình Minh - Nút giao IC 18 - Cao tốc NBLC - QL18 - QL1 - BX Phía Bắc Lạng Sơ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2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4.1611.B</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ãi Chá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 - QL18 - BX Bãi Cháy</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5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7.11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Điện Biên Phủ - QL279 - Tuần Giáo - QL6 - TP Hòa Bình - ĐT 317 - Cầu Đồng Quang - ĐT 87A - QL32 - QL2C - ĐT 304 - ĐT 303 - </w:t>
            </w:r>
            <w:r>
              <w:rPr/>
              <w:t>Đ</w:t>
            </w:r>
            <w:r>
              <w:rPr>
                <w:lang w:val="vi-VN" w:eastAsia="vi-VN"/>
              </w:rPr>
              <w:t>T 302 - Đường Tôn Đức Thắng - Đường Ngu</w:t>
            </w:r>
            <w:r>
              <w:rPr/>
              <w:t>yễ</w:t>
            </w:r>
            <w:r>
              <w:rPr>
                <w:lang w:val="vi-VN" w:eastAsia="vi-VN"/>
              </w:rPr>
              <w:t>n T</w:t>
            </w:r>
            <w:r>
              <w:rPr/>
              <w:t>ấ</w:t>
            </w:r>
            <w:r>
              <w:rPr>
                <w:lang w:val="vi-VN" w:eastAsia="vi-VN"/>
              </w:rPr>
              <w:t xml:space="preserve">t Thành - QL2C - QL2 - QL32C - Đường </w:t>
            </w:r>
            <w:r>
              <w:rPr/>
              <w:t>Â</w:t>
            </w:r>
            <w:r>
              <w:rPr>
                <w:lang w:val="vi-VN" w:eastAsia="vi-VN"/>
              </w:rPr>
              <w:t>u Cơ - QL37 - BX Yên Bái</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7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34.1212.C</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Tâ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ải Tân - Lê Thanh Nghị - C</w:t>
            </w:r>
            <w:r>
              <w:rPr/>
              <w:t>ầ</w:t>
            </w:r>
            <w:r>
              <w:rPr>
                <w:lang w:val="vi-VN" w:eastAsia="vi-VN"/>
              </w:rPr>
              <w:t>u Phú Tảo - Nút giao phía Tây TP Hải Dương - QL5 - Cầu Đuống - QL3 - QL18 - Cao tốc NBLC - Nút giao IC 18 - BX Trung tâm Lào Cai</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1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1.15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t Tiê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ình Dương - QL13 - ĐT741 - QL14 - ĐT721 - BX Cát Tiê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8</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5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89.3016.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ường Luâ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 Tiế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ường Luân - QL12 - Chiềng Sơ - ĐT 115 - Thị trấn Sông M</w:t>
            </w:r>
            <w:r>
              <w:rPr/>
              <w:t>ã</w:t>
            </w:r>
            <w:r>
              <w:rPr>
                <w:lang w:val="vi-VN" w:eastAsia="vi-VN"/>
              </w:rPr>
              <w:t xml:space="preserve"> - QL4G - Ngã ba Cò Nòi - QL6 - Thị trấn Xuân Mai - QL21 - Đại lộ Thăng Long - Nút giao Big </w:t>
            </w:r>
            <w:r>
              <w:rPr/>
              <w:t xml:space="preserve">C </w:t>
            </w:r>
            <w:r>
              <w:rPr>
                <w:lang w:val="vi-VN" w:eastAsia="vi-VN"/>
              </w:rPr>
              <w:t xml:space="preserve">- Đường vành đai 3 trên cao (Đoạn Big </w:t>
            </w:r>
            <w:r>
              <w:rPr/>
              <w:t xml:space="preserve">C </w:t>
            </w:r>
            <w:r>
              <w:rPr>
                <w:lang w:val="vi-VN" w:eastAsia="vi-VN"/>
              </w:rPr>
              <w:t>- Cầu Thanh Trì) - QL5 - Phố Nối - QL39 - Ngã tư Chợ Gạo - QL38B - Thị trấn Trần Cao - ĐT 386 - BX La Tiế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iều chỉnh theo phần luồng giao thông của Hà </w:t>
            </w:r>
            <w:r>
              <w:rPr/>
              <w:t>Nội</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6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3.151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Bì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ệ Thủ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ầm - QL1 - BX Lệ Thủy</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6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3.151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B</w:t>
            </w:r>
            <w:r>
              <w:rPr/>
              <w:t>ì</w:t>
            </w:r>
            <w:r>
              <w:rPr>
                <w:lang w:val="vi-VN" w:eastAsia="vi-VN"/>
              </w:rPr>
              <w:t>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ến H</w:t>
            </w:r>
            <w:r>
              <w:rPr/>
              <w:t>ò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ầm - QL1 - QL12 - BX Tiến Hóa</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9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2.1512.B</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ớc A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Tà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ước An - QL26 - Đường Nguyễn Văn Cừ - Đường Nguyễn Chí Thanh - Đường tránh phía tây BMT - Đường HCM (QL14 cũ) - Ng</w:t>
            </w:r>
            <w:r>
              <w:rPr/>
              <w:t xml:space="preserve">ã </w:t>
            </w:r>
            <w:r>
              <w:rPr>
                <w:lang w:val="vi-VN" w:eastAsia="vi-VN"/>
              </w:rPr>
              <w:t>ba Đức Mạnh - TL682 - Ngã ba Sao Bọng - ĐT75 - Đường Nam Cát Tiên - ĐT721 - QL20 - Tân Phú - Định Quán - Ngã ba Dầu Giây - TL769 - QL51 - Đường 3/2 - Đường Lê Hồng Phong - Đường Nam Kỳ Khởi Nghĩa - BX Vũng Tàu</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6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5117.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am Nô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am Nông - QL30 - QL1A - Tiền Giang - Vĩnh Long - QL1A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6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5118.B</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QL9</w:t>
            </w:r>
            <w:r>
              <w:rPr/>
              <w:t>1</w:t>
            </w:r>
            <w:r>
              <w:rPr>
                <w:lang w:val="vi-VN" w:eastAsia="vi-VN"/>
              </w:rPr>
              <w:t>B - QL91 - BX Tịnh Biên &lt;B&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6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5113.B</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i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à Tiên - QL80 - ĐT941 - QL91 - QL91B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6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5119.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Mi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An Minh - QL63 - QL61 - ĐT963 - ĐT931 - QL1 - Võ Nguyên Giáp - Nguyễn Văn Linh - BX Trung tâm TP Cần Thơ</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3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2.1119.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A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Hư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Bình Dương - Cách mạng tháng 8 - Huỳnh Văn Cù - TL8 - QLN2 - QL62 - </w:t>
            </w:r>
            <w:r>
              <w:rPr/>
              <w:t>Đ</w:t>
            </w:r>
            <w:r>
              <w:rPr>
                <w:lang w:val="vi-VN" w:eastAsia="vi-VN"/>
              </w:rPr>
              <w:t>T 831 - BX Khánh Hư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8</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8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99.1612.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Xuyê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ế Võ</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t;A&gt; BX Kim Xuyên - QL2 - TP Việt Trì - Cao tốc (Nội Bài, Lào Cai) - QL18 - Thành phố Bắc Ninh - BX Quế Võ</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8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99.1612.B</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Xuyê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ế Võ</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t;B&gt; BX khách Kim Xuyên - QL37 - Đại Từ - Thái Nguyên - QL3 - Phổ Yên - Cao tốc Hà Nội, Thái Nguyên - QL18 - BX Quế Võ</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0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5.1514.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 Lướ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A Lưới - QL49 - Cầu Tuần - Đường tránh Thành phố Huế - Đường Lý Thái Tổ (Thị xã Hương Trà) - QL1A - Cầu Giẽ - Pháp Vân - BX Nước Ngầm</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2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1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47.1122.C</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ẵ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rông Bô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rông Bông - ĐT692 (TL12) - QL27 - QL26 - ĐT 699 (TL3) - QL29 - Đường HCM (QL14 cũ) - QL19 - QL1A - Đường Trường Chinh - Cầu khác mức Ngã ba Huế - BX Trung tâm Đà N</w:t>
            </w:r>
            <w:r>
              <w:rPr/>
              <w:t>ẵ</w:t>
            </w:r>
            <w:r>
              <w:rPr>
                <w:lang w:val="vi-VN" w:eastAsia="vi-VN"/>
              </w:rPr>
              <w:t>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2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47.112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w:t>
            </w:r>
            <w:r>
              <w:rPr/>
              <w:t>ẵ</w:t>
            </w:r>
            <w:r>
              <w:rPr>
                <w:lang w:val="vi-VN" w:eastAsia="vi-VN"/>
              </w:rPr>
              <w:t>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ư Kui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ư Kuin - QL27 - Đường Nguyễn V</w:t>
            </w:r>
            <w:r>
              <w:rPr/>
              <w:t>ă</w:t>
            </w:r>
            <w:r>
              <w:rPr>
                <w:lang w:val="vi-VN" w:eastAsia="vi-VN"/>
              </w:rPr>
              <w:t>n Cừ - Đường Nguyễn Chí Thanh - Đường HCM (QL14 cũ) - QL19 - QL1A - Đường Trường Trinh - Cầu vượt khác mức Ngã ba Huế - Đường Tôn Đức Thắng - BX Trung tâm Đà N</w:t>
            </w:r>
            <w:r>
              <w:rPr/>
              <w:t>ẵ</w:t>
            </w:r>
            <w:r>
              <w:rPr>
                <w:lang w:val="vi-VN" w:eastAsia="vi-VN"/>
              </w:rPr>
              <w:t>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5.165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ền Gia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xã Gò Cô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Nguyễn Văn Linh - Võ Nguyên Giáp - QL1A - QL50 - BX TX Gò Cô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5.315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ền Gia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ền Giang</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iền Giang - Đường </w:t>
            </w:r>
            <w:r>
              <w:rPr/>
              <w:t>Ấ</w:t>
            </w:r>
            <w:r>
              <w:rPr>
                <w:lang w:val="vi-VN" w:eastAsia="vi-VN"/>
              </w:rPr>
              <w:t>p Bắc - QL60 - QL1 - Võ Nguyên Giáp - Nguyễn Văn Linh - BX Trung tâm TP Cần Thơ &lt;A&gt;</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3</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7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2.1118.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Điề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QL1A - QL61C - TL929 - TL919 (Đường Bốn Tổng Một Ngàn) - QL80 - QL1A - Cao tốc Sài Gòn Trung lương - QL1A - QL51 - QL55 - ĐT 44A - BX Long Điền</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3.1611.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Lạng Sơn</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Lạng Sơn - QL1A - QL18 - Cao tốc Hà Nội Thái Nguyên (QL3 mới) - QL37 - QL2 - BX Phía Nam Hà Giang</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w:t>
      </w:r>
      <w:r>
        <w:rPr>
          <w:b/>
          <w:bCs/>
          <w:i/>
          <w:iCs/>
        </w:rPr>
        <w:t>ú</w:t>
      </w:r>
      <w:r>
        <w:rPr>
          <w:b/>
          <w:bCs/>
          <w:i/>
          <w:iCs/>
          <w:lang w:val="vi-VN" w:eastAsia="vi-VN"/>
        </w:rPr>
        <w:t>:</w:t>
      </w:r>
      <w:r>
        <w:rPr>
          <w:lang w:val="vi-VN" w:eastAsia="vi-VN"/>
        </w:rPr>
        <w:t xml:space="preserve"> Quy định viết tắt các cụm từ trong Phụ lục này như sau: Bến xe: BX; thành phố: TP; Quốc lộ: QL; X.: xã; thị trấn: TT; các ký hiệu &lt;A&gt;, &lt;B&gt;, ... &lt;Đ&gt; phân bi</w:t>
      </w:r>
      <w:r>
        <w:rPr/>
        <w:t>ệ</w:t>
      </w:r>
      <w:r>
        <w:rPr>
          <w:lang w:val="vi-VN" w:eastAsia="vi-VN"/>
        </w:rPr>
        <w:t>t các tuy</w:t>
      </w:r>
      <w:r>
        <w:rPr/>
        <w:t>ế</w:t>
      </w:r>
      <w:r>
        <w:rPr>
          <w:lang w:val="vi-VN" w:eastAsia="vi-VN"/>
        </w:rPr>
        <w:t>n theo hành trình khác nhau; các ký hiệu &lt;A1&gt;, &lt;A2&gt; phân biệt các hành trình khác nhau trong cùng một tuyến có chung B</w:t>
      </w:r>
      <w:r>
        <w:rPr/>
        <w:t>ế</w:t>
      </w:r>
      <w:r>
        <w:rPr>
          <w:lang w:val="vi-VN" w:eastAsia="vi-VN"/>
        </w:rPr>
        <w:t>n xe nơi đi và B</w:t>
      </w:r>
      <w:r>
        <w:rPr/>
        <w:t>ế</w:t>
      </w:r>
      <w:r>
        <w:rPr>
          <w:lang w:val="vi-VN" w:eastAsia="vi-VN"/>
        </w:rPr>
        <w:t>n xe nơi đến</w:t>
      </w:r>
      <w:r>
        <w:rPr/>
        <w:t xml:space="preserve">; </w:t>
      </w:r>
      <w:r>
        <w:rPr>
          <w:lang w:val="vi-VN" w:eastAsia="vi-VN"/>
        </w:rPr>
        <w:t>các ký hiệu &lt;E&gt;, &lt;F&gt;: phân biệt các tuyến khác nhau đi theo đường cao tốc; lưu lượng quy hoạch (xe xuất bến/tháng) được tính với tổng số chuyến xe/tháng/1 đầu bế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Normal"/>
              <w:bidi w:val="0"/>
              <w:snapToGrid w:val="false"/>
              <w:spacing w:before="120" w:after="0"/>
              <w:ind w:left="0" w:right="0" w:hanging="0"/>
              <w:jc w:val="center"/>
              <w:rPr/>
            </w:pPr>
            <w:r>
              <w:rPr>
                <w:b/>
                <w:bCs/>
              </w:rPr>
              <w:t>Người lập biểu</w:t>
              <w:br/>
              <w:br/>
              <w:br/>
              <w:br/>
              <w:t>Người lập biểu</w:t>
              <w:br/>
              <w:br/>
              <w:br/>
              <w:br/>
            </w:r>
          </w:p>
        </w:tc>
      </w:tr>
      <w:tr>
        <w:trPr/>
        <w:tc>
          <w:tcPr>
            <w:tcW w:w="4819" w:type="dxa"/>
            <w:tcBorders/>
          </w:tcPr>
          <w:p>
            <w:pPr>
              <w:pStyle w:val="Normal"/>
              <w:bidi w:val="0"/>
              <w:spacing w:before="120" w:after="0"/>
              <w:jc w:val="center"/>
              <w:rPr/>
            </w:pPr>
            <w:r>
              <w:rPr>
                <w:b/>
                <w:bCs/>
              </w:rPr>
              <w:t>Đỗ Quốc Phong - CVC. Vụ Vận tải - Bộ GTVT</w:t>
            </w:r>
          </w:p>
        </w:tc>
        <w:tc>
          <w:tcPr>
            <w:tcW w:w="4819" w:type="dxa"/>
            <w:tcBorders/>
          </w:tcPr>
          <w:p>
            <w:pPr>
              <w:pStyle w:val="Normal"/>
              <w:bidi w:val="0"/>
              <w:spacing w:before="120" w:after="0"/>
              <w:jc w:val="center"/>
              <w:rPr/>
            </w:pPr>
            <w:r>
              <w:rPr>
                <w:b/>
                <w:bCs/>
              </w:rPr>
              <w:t>Nguyễn Huyền Trang - CV. Vụ Vận tải TCĐBVN</w:t>
            </w:r>
          </w:p>
        </w:tc>
      </w:tr>
    </w:tbl>
    <w:p>
      <w:pPr>
        <w:pStyle w:val="Normal"/>
        <w:bidi w:val="0"/>
        <w:spacing w:before="120" w:after="280"/>
        <w:rPr/>
      </w:pPr>
      <w:r>
        <w:rPr>
          <w:lang w:val="vi-VN" w:eastAsia="vi-VN"/>
        </w:rPr>
        <w:t> </w:t>
      </w:r>
    </w:p>
    <w:p>
      <w:pPr>
        <w:pStyle w:val="Normal"/>
        <w:bidi w:val="0"/>
        <w:spacing w:before="120" w:after="280"/>
        <w:jc w:val="center"/>
        <w:rPr/>
      </w:pPr>
      <w:r>
        <w:rPr>
          <w:b/>
          <w:bCs/>
          <w:sz w:val="24"/>
        </w:rPr>
        <w:t>PHỤ LỤC 2:</w:t>
      </w:r>
    </w:p>
    <w:p>
      <w:pPr>
        <w:pStyle w:val="Normal"/>
        <w:bidi w:val="0"/>
        <w:spacing w:before="120" w:after="280"/>
        <w:jc w:val="center"/>
        <w:rPr/>
      </w:pPr>
      <w:r>
        <w:rPr/>
        <w:t>BỔ SUNG MỘT SỐ TUYẾN ĐANG KHAI THÁC VÀO PHỤ LỤC 1, PHỤ LỤC 2 TẠI QUYẾT ĐỊNH SỐ 1725/QĐ-BGTVT, 667/QĐ-BGTVT, 1888/QĐ-BGTVT, 317/QĐ-BGTVT, 2318/QĐ-BGTVT, 189/QĐ-BGTVT, 2548/QĐ-BGTVT, 135/QĐ-BGTVT, PHỤ LỤC 2A TẠI QUYẾT ĐỊNH 2288/QĐ-BGTVT</w:t>
        <w:br/>
      </w:r>
      <w:r>
        <w:rPr>
          <w:i/>
          <w:iCs/>
          <w:lang w:val="vi-VN" w:eastAsia="vi-VN"/>
        </w:rPr>
        <w:t>(Gửi kèm theo Quyết định số 542/Q</w:t>
      </w:r>
      <w:r>
        <w:rPr>
          <w:i/>
          <w:iCs/>
        </w:rPr>
        <w:t>Đ</w:t>
      </w:r>
      <w:r>
        <w:rPr>
          <w:i/>
          <w:iCs/>
          <w:lang w:val="vi-VN" w:eastAsia="vi-VN"/>
        </w:rPr>
        <w:t xml:space="preserve">-BGTVT ngày </w:t>
      </w:r>
      <w:r>
        <w:rPr>
          <w:i/>
          <w:iCs/>
        </w:rPr>
        <w:t>03</w:t>
      </w:r>
      <w:r>
        <w:rPr>
          <w:i/>
          <w:iCs/>
          <w:lang w:val="vi-VN" w:eastAsia="vi-VN"/>
        </w:rPr>
        <w:t>/4/2020 của Bộ Giao thông vận tải)</w:t>
      </w:r>
    </w:p>
    <w:tbl>
      <w:tblPr>
        <w:tblW w:w="8639" w:type="dxa"/>
        <w:jc w:val="left"/>
        <w:tblInd w:w="-20" w:type="dxa"/>
        <w:tblLayout w:type="fixed"/>
        <w:tblCellMar>
          <w:top w:w="0" w:type="dxa"/>
          <w:left w:w="0" w:type="dxa"/>
          <w:bottom w:w="0" w:type="dxa"/>
          <w:right w:w="0" w:type="dxa"/>
        </w:tblCellMar>
      </w:tblPr>
      <w:tblGrid>
        <w:gridCol w:w="533"/>
        <w:gridCol w:w="651"/>
        <w:gridCol w:w="660"/>
        <w:gridCol w:w="660"/>
        <w:gridCol w:w="660"/>
        <w:gridCol w:w="660"/>
        <w:gridCol w:w="1"/>
        <w:gridCol w:w="2277"/>
        <w:gridCol w:w="1"/>
        <w:gridCol w:w="592"/>
        <w:gridCol w:w="1"/>
        <w:gridCol w:w="686"/>
        <w:gridCol w:w="1"/>
        <w:gridCol w:w="592"/>
        <w:gridCol w:w="1"/>
        <w:gridCol w:w="662"/>
        <w:gridCol w:w="1"/>
      </w:tblGrid>
      <w:tr>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 toàn quốc</w:t>
            </w:r>
          </w:p>
        </w:tc>
        <w:tc>
          <w:tcPr>
            <w:tcW w:w="65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tuyến</w:t>
            </w:r>
          </w:p>
        </w:tc>
        <w:tc>
          <w:tcPr>
            <w:tcW w:w="264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uyến vận t</w:t>
            </w:r>
            <w:r>
              <w:rPr>
                <w:b/>
                <w:bCs/>
              </w:rPr>
              <w:t>ả</w:t>
            </w:r>
            <w:r>
              <w:rPr>
                <w:b/>
                <w:bCs/>
                <w:lang w:val="vi-VN" w:eastAsia="vi-VN"/>
              </w:rPr>
              <w:t>i hành khách c</w:t>
            </w:r>
            <w:r>
              <w:rPr>
                <w:b/>
                <w:bCs/>
              </w:rPr>
              <w:t xml:space="preserve">ố </w:t>
            </w:r>
            <w:r>
              <w:rPr>
                <w:b/>
                <w:bCs/>
                <w:lang w:val="vi-VN" w:eastAsia="vi-VN"/>
              </w:rPr>
              <w:t>định liên tỉnh</w:t>
            </w:r>
          </w:p>
        </w:tc>
        <w:tc>
          <w:tcPr>
            <w:tcW w:w="227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tuyến vận t</w:t>
            </w:r>
            <w:r>
              <w:rPr>
                <w:b/>
                <w:bCs/>
              </w:rPr>
              <w:t>ả</w:t>
            </w:r>
            <w:r>
              <w:rPr>
                <w:b/>
                <w:bCs/>
                <w:lang w:val="vi-VN" w:eastAsia="vi-VN"/>
              </w:rPr>
              <w:t>i hành khách c</w:t>
            </w:r>
            <w:r>
              <w:rPr>
                <w:b/>
                <w:bCs/>
              </w:rPr>
              <w:t xml:space="preserve">ố </w:t>
            </w:r>
            <w:r>
              <w:rPr>
                <w:b/>
                <w:bCs/>
                <w:lang w:val="vi-VN" w:eastAsia="vi-VN"/>
              </w:rPr>
              <w:t>định liên tỉnhTên tuyến vận t</w:t>
            </w:r>
            <w:r>
              <w:rPr>
                <w:b/>
                <w:bCs/>
              </w:rPr>
              <w:t>ả</w:t>
            </w:r>
            <w:r>
              <w:rPr>
                <w:b/>
                <w:bCs/>
                <w:lang w:val="vi-VN" w:eastAsia="vi-VN"/>
              </w:rPr>
              <w:t>i hành khách c</w:t>
            </w:r>
            <w:r>
              <w:rPr>
                <w:b/>
                <w:bCs/>
              </w:rPr>
              <w:t xml:space="preserve">ố </w:t>
            </w:r>
            <w:r>
              <w:rPr>
                <w:b/>
                <w:bCs/>
                <w:lang w:val="vi-VN" w:eastAsia="vi-VN"/>
              </w:rPr>
              <w:t>định liên tỉnhTên tuyến vận t</w:t>
            </w:r>
            <w:r>
              <w:rPr>
                <w:b/>
                <w:bCs/>
              </w:rPr>
              <w:t>ả</w:t>
            </w:r>
            <w:r>
              <w:rPr>
                <w:b/>
                <w:bCs/>
                <w:lang w:val="vi-VN" w:eastAsia="vi-VN"/>
              </w:rPr>
              <w:t>i hành khách c</w:t>
            </w:r>
            <w:r>
              <w:rPr>
                <w:b/>
                <w:bCs/>
              </w:rPr>
              <w:t xml:space="preserve">ố </w:t>
            </w:r>
            <w:r>
              <w:rPr>
                <w:b/>
                <w:bCs/>
                <w:lang w:val="vi-VN" w:eastAsia="vi-VN"/>
              </w:rPr>
              <w:t>định liên tỉnhHành trình chạy xe chính (dùng cho cả 2 chiều đi)</w:t>
            </w:r>
          </w:p>
        </w:tc>
        <w:tc>
          <w:tcPr>
            <w:tcW w:w="59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ự</w:t>
            </w:r>
            <w:r>
              <w:rPr>
                <w:b/>
                <w:bCs/>
              </w:rPr>
              <w:t xml:space="preserve"> l</w:t>
            </w:r>
            <w:r>
              <w:rPr>
                <w:b/>
                <w:bCs/>
                <w:lang w:val="vi-VN" w:eastAsia="vi-VN"/>
              </w:rPr>
              <w:t>y tuyến (km)</w:t>
            </w:r>
          </w:p>
        </w:tc>
        <w:tc>
          <w:tcPr>
            <w:tcW w:w="68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w:t>
            </w:r>
            <w:r>
              <w:rPr>
                <w:b/>
                <w:bCs/>
              </w:rPr>
              <w:t>ư</w:t>
            </w:r>
            <w:r>
              <w:rPr>
                <w:b/>
                <w:bCs/>
                <w:lang w:val="vi-VN" w:eastAsia="vi-VN"/>
              </w:rPr>
              <w:t>u lượng (xe xuất bến / tháng)</w:t>
            </w:r>
          </w:p>
        </w:tc>
        <w:tc>
          <w:tcPr>
            <w:tcW w:w="59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ân loại tuyến</w:t>
            </w:r>
          </w:p>
        </w:tc>
        <w:tc>
          <w:tcPr>
            <w:tcW w:w="6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 nơi đi/đế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 nơi đi/đế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ơi đi/đế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ơi đi/đến</w:t>
            </w:r>
          </w:p>
        </w:tc>
        <w:tc>
          <w:tcPr>
            <w:tcW w:w="22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27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27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jc w:val="center"/>
        <w:rPr/>
      </w:pPr>
      <w:r>
        <w:rPr>
          <w:b/>
          <w:bCs/>
          <w:i/>
          <w:iCs/>
          <w:lang w:val="vi-VN" w:eastAsia="vi-VN"/>
        </w:rPr>
        <w:t>(Không c</w:t>
      </w:r>
      <w:r>
        <w:rPr>
          <w:b/>
          <w:bCs/>
          <w:i/>
          <w:iCs/>
        </w:rPr>
        <w:t xml:space="preserve">ó </w:t>
      </w:r>
      <w:r>
        <w:rPr>
          <w:b/>
          <w:bCs/>
          <w:i/>
          <w:iCs/>
          <w:lang w:val="vi-VN" w:eastAsia="vi-VN"/>
        </w:rPr>
        <w:t>điều chỉnh b</w:t>
      </w:r>
      <w:r>
        <w:rPr>
          <w:b/>
          <w:bCs/>
          <w:i/>
          <w:iCs/>
        </w:rPr>
        <w:t xml:space="preserve">ổ </w:t>
      </w:r>
      <w:r>
        <w:rPr>
          <w:b/>
          <w:bCs/>
          <w:i/>
          <w:iCs/>
          <w:lang w:val="vi-VN" w:eastAsia="vi-VN"/>
        </w:rPr>
        <w:t>sung Tại Quyết định này)</w:t>
      </w:r>
    </w:p>
    <w:p>
      <w:pPr>
        <w:pStyle w:val="Normal"/>
        <w:bidi w:val="0"/>
        <w:spacing w:before="120" w:after="280"/>
        <w:rPr/>
      </w:pPr>
      <w:r>
        <w:rPr>
          <w:b/>
          <w:bCs/>
          <w:i/>
          <w:iCs/>
          <w:lang w:val="vi-VN" w:eastAsia="vi-VN"/>
        </w:rPr>
        <w:t>Ghi chú:</w:t>
      </w:r>
      <w:r>
        <w:rPr>
          <w:lang w:val="vi-VN" w:eastAsia="vi-VN"/>
        </w:rPr>
        <w:t xml:space="preserve"> Quy định viết tắt các cụm từ trong Phụ lục này như sau: Bến xe: BX; thành phố: TP; Quốc lộ: QL; X.: xã; thị trấn: TT; các ký hiệu &lt;A&gt;, &lt;B&gt;,... &lt;Đ&gt; phân biệt các tuyến theo hành trình khác nhau; các ký hiệu &lt;A1&gt;, &lt;A2&gt; phân biệt các hành trình khác nhau trong cùng một tuyến có chung Bến xe nơi đi và B</w:t>
      </w:r>
      <w:r>
        <w:rPr/>
        <w:t>ế</w:t>
      </w:r>
      <w:r>
        <w:rPr>
          <w:lang w:val="vi-VN" w:eastAsia="vi-VN"/>
        </w:rPr>
        <w:t>n xe nơi đến; các ký hiệu &lt;E&gt;, &lt;F&gt;: phân biệt các tuyến khác nhau đi theo đường cao tốc; lưu lượng quy hoạch (xe xuất bến/tháng) được tính với tổng số chuyến xe/tháng/1 đầu bế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Normal"/>
              <w:bidi w:val="0"/>
              <w:snapToGrid w:val="false"/>
              <w:spacing w:before="120" w:after="0"/>
              <w:ind w:left="0" w:right="0" w:hanging="0"/>
              <w:jc w:val="center"/>
              <w:rPr/>
            </w:pPr>
            <w:r>
              <w:rPr>
                <w:b/>
                <w:bCs/>
              </w:rPr>
              <w:t>Người lập biểu</w:t>
              <w:br/>
              <w:br/>
              <w:br/>
              <w:br/>
              <w:t>Người lập biểu</w:t>
              <w:br/>
              <w:br/>
              <w:br/>
              <w:br/>
            </w:r>
          </w:p>
        </w:tc>
      </w:tr>
      <w:tr>
        <w:trPr/>
        <w:tc>
          <w:tcPr>
            <w:tcW w:w="4819" w:type="dxa"/>
            <w:tcBorders/>
          </w:tcPr>
          <w:p>
            <w:pPr>
              <w:pStyle w:val="Normal"/>
              <w:bidi w:val="0"/>
              <w:spacing w:before="120" w:after="0"/>
              <w:jc w:val="center"/>
              <w:rPr/>
            </w:pPr>
            <w:r>
              <w:rPr>
                <w:b/>
                <w:bCs/>
              </w:rPr>
              <w:t>Đỗ Quốc Phong - CVC. Vụ Vận tải - Bộ GTVT</w:t>
            </w:r>
          </w:p>
        </w:tc>
        <w:tc>
          <w:tcPr>
            <w:tcW w:w="4819" w:type="dxa"/>
            <w:tcBorders/>
          </w:tcPr>
          <w:p>
            <w:pPr>
              <w:pStyle w:val="Normal"/>
              <w:bidi w:val="0"/>
              <w:spacing w:before="120" w:after="0"/>
              <w:jc w:val="center"/>
              <w:rPr/>
            </w:pPr>
            <w:r>
              <w:rPr>
                <w:b/>
                <w:bCs/>
              </w:rPr>
              <w:t>Nguyễn Huyền Trang - CV. Vụ Vận tải TCĐBVN</w:t>
            </w:r>
          </w:p>
        </w:tc>
      </w:tr>
    </w:tbl>
    <w:p>
      <w:pPr>
        <w:pStyle w:val="Normal"/>
        <w:bidi w:val="0"/>
        <w:spacing w:before="120" w:after="280"/>
        <w:rPr/>
      </w:pPr>
      <w:bookmarkStart w:id="2" w:name="bookmark7"/>
      <w:bookmarkStart w:id="3" w:name="bookmark6"/>
      <w:bookmarkEnd w:id="2"/>
      <w:bookmarkEnd w:id="3"/>
      <w:r>
        <w:rPr>
          <w:lang w:val="vi-VN" w:eastAsia="vi-VN"/>
        </w:rPr>
        <w:t> </w:t>
      </w:r>
    </w:p>
    <w:p>
      <w:pPr>
        <w:pStyle w:val="Normal"/>
        <w:bidi w:val="0"/>
        <w:spacing w:before="120" w:after="280"/>
        <w:jc w:val="center"/>
        <w:rPr/>
      </w:pPr>
      <w:r>
        <w:rPr>
          <w:b/>
          <w:bCs/>
          <w:sz w:val="24"/>
          <w:lang w:val="vi-VN" w:eastAsia="vi-VN"/>
        </w:rPr>
        <w:t>PHỤ LỤC 3:</w:t>
      </w:r>
    </w:p>
    <w:p>
      <w:pPr>
        <w:pStyle w:val="Normal"/>
        <w:bidi w:val="0"/>
        <w:spacing w:before="120" w:after="280"/>
        <w:jc w:val="center"/>
        <w:rPr/>
      </w:pPr>
      <w:r>
        <w:rPr>
          <w:lang w:val="vi-VN" w:eastAsia="vi-VN"/>
        </w:rPr>
        <w:t>SỬA ĐỔI MỘT SỐ TUYẾN MỚI TẠI PHỤ LỤC 3, PHỤ LỤC 4 TẠI QUYẾT ĐỊNH SỐ 1725/QĐ-BGTVT, 667/QĐ-BGTVT, 1888/QĐ-BGTVT, 317/QĐ-BGTVT, 2318/QĐ-BGTVT, 189/QĐ-BGTVT, 2548/QĐ-BGTVT, 135/QĐ-BGTVT, PHỤ LỤC 2B TẠI QUYẾT ĐỊNH 2288/QĐ-BGTVT</w:t>
        <w:br/>
      </w:r>
      <w:r>
        <w:rPr>
          <w:i/>
          <w:iCs/>
          <w:lang w:val="vi-VN" w:eastAsia="vi-VN"/>
        </w:rPr>
        <w:t>(Gửi kèm theo Quyết định số 5</w:t>
      </w:r>
      <w:r>
        <w:rPr>
          <w:i/>
          <w:iCs/>
        </w:rPr>
        <w:t>4</w:t>
      </w:r>
      <w:r>
        <w:rPr>
          <w:i/>
          <w:iCs/>
          <w:lang w:val="vi-VN" w:eastAsia="vi-VN"/>
        </w:rPr>
        <w:t>2/QĐ-BGTVT ngày 03/4/2020 của Bộ Giao thông vận tải)</w:t>
      </w:r>
    </w:p>
    <w:tbl>
      <w:tblPr>
        <w:tblW w:w="8639" w:type="dxa"/>
        <w:jc w:val="left"/>
        <w:tblInd w:w="-20" w:type="dxa"/>
        <w:tblLayout w:type="fixed"/>
        <w:tblCellMar>
          <w:top w:w="0" w:type="dxa"/>
          <w:left w:w="0" w:type="dxa"/>
          <w:bottom w:w="0" w:type="dxa"/>
          <w:right w:w="0" w:type="dxa"/>
        </w:tblCellMar>
      </w:tblPr>
      <w:tblGrid>
        <w:gridCol w:w="533"/>
        <w:gridCol w:w="1273"/>
        <w:gridCol w:w="660"/>
        <w:gridCol w:w="660"/>
        <w:gridCol w:w="660"/>
        <w:gridCol w:w="690"/>
        <w:gridCol w:w="1"/>
        <w:gridCol w:w="879"/>
        <w:gridCol w:w="1"/>
        <w:gridCol w:w="592"/>
        <w:gridCol w:w="1"/>
        <w:gridCol w:w="686"/>
        <w:gridCol w:w="1"/>
        <w:gridCol w:w="634"/>
        <w:gridCol w:w="1"/>
        <w:gridCol w:w="1366"/>
        <w:gridCol w:w="1"/>
      </w:tblGrid>
      <w:tr>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 toàn quốc</w:t>
            </w:r>
          </w:p>
        </w:tc>
        <w:tc>
          <w:tcPr>
            <w:tcW w:w="12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tuyến</w:t>
            </w:r>
          </w:p>
        </w:tc>
        <w:tc>
          <w:tcPr>
            <w:tcW w:w="267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uyến vận t</w:t>
            </w:r>
            <w:r>
              <w:rPr>
                <w:b/>
                <w:bCs/>
              </w:rPr>
              <w:t>ả</w:t>
            </w:r>
            <w:r>
              <w:rPr>
                <w:b/>
                <w:bCs/>
                <w:lang w:val="vi-VN" w:eastAsia="vi-VN"/>
              </w:rPr>
              <w:t>i hành khách cố định liên tỉnh</w:t>
            </w:r>
          </w:p>
        </w:tc>
        <w:tc>
          <w:tcPr>
            <w:tcW w:w="88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tuyến vận t</w:t>
            </w:r>
            <w:r>
              <w:rPr>
                <w:b/>
                <w:bCs/>
              </w:rPr>
              <w:t>ả</w:t>
            </w:r>
            <w:r>
              <w:rPr>
                <w:b/>
                <w:bCs/>
                <w:lang w:val="vi-VN" w:eastAsia="vi-VN"/>
              </w:rPr>
              <w:t>i hành khách cố định liên tỉnhTên tuyến vận t</w:t>
            </w:r>
            <w:r>
              <w:rPr>
                <w:b/>
                <w:bCs/>
              </w:rPr>
              <w:t>ả</w:t>
            </w:r>
            <w:r>
              <w:rPr>
                <w:b/>
                <w:bCs/>
                <w:lang w:val="vi-VN" w:eastAsia="vi-VN"/>
              </w:rPr>
              <w:t>i hành khách cố định liên tỉnhTên tuyến vận t</w:t>
            </w:r>
            <w:r>
              <w:rPr>
                <w:b/>
                <w:bCs/>
              </w:rPr>
              <w:t>ả</w:t>
            </w:r>
            <w:r>
              <w:rPr>
                <w:b/>
                <w:bCs/>
                <w:lang w:val="vi-VN" w:eastAsia="vi-VN"/>
              </w:rPr>
              <w:t>i hành khách cố định liên tỉnhHành trình chạy xe chính (dùng cho cả 2 chiều đi)</w:t>
            </w:r>
          </w:p>
        </w:tc>
        <w:tc>
          <w:tcPr>
            <w:tcW w:w="59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ự </w:t>
            </w:r>
            <w:r>
              <w:rPr>
                <w:b/>
                <w:bCs/>
                <w:lang w:val="vi-VN" w:eastAsia="vi-VN"/>
              </w:rPr>
              <w:t>ly tuyến (km)</w:t>
            </w:r>
          </w:p>
        </w:tc>
        <w:tc>
          <w:tcPr>
            <w:tcW w:w="68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ưu lượng (xe xuất b</w:t>
            </w:r>
            <w:r>
              <w:rPr>
                <w:b/>
                <w:bCs/>
              </w:rPr>
              <w:t>ế</w:t>
            </w:r>
            <w:r>
              <w:rPr>
                <w:b/>
                <w:bCs/>
                <w:lang w:val="vi-VN" w:eastAsia="vi-VN"/>
              </w:rPr>
              <w:t>n / tháng)</w:t>
            </w:r>
          </w:p>
        </w:tc>
        <w:tc>
          <w:tcPr>
            <w:tcW w:w="63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ân loại tuyến</w:t>
            </w:r>
          </w:p>
        </w:tc>
        <w:tc>
          <w:tcPr>
            <w:tcW w:w="13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 n</w:t>
            </w:r>
            <w:r>
              <w:rPr>
                <w:b/>
                <w:bCs/>
              </w:rPr>
              <w:t>ơ</w:t>
            </w:r>
            <w:r>
              <w:rPr>
                <w:b/>
                <w:bCs/>
                <w:lang w:val="vi-VN" w:eastAsia="vi-VN"/>
              </w:rPr>
              <w:t>i đi/đế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ỉ</w:t>
            </w:r>
            <w:r>
              <w:rPr>
                <w:b/>
                <w:bCs/>
                <w:lang w:val="vi-VN" w:eastAsia="vi-VN"/>
              </w:rPr>
              <w:t>nh n</w:t>
            </w:r>
            <w:r>
              <w:rPr>
                <w:b/>
                <w:bCs/>
              </w:rPr>
              <w:t>ơ</w:t>
            </w:r>
            <w:r>
              <w:rPr>
                <w:b/>
                <w:bCs/>
                <w:lang w:val="vi-VN" w:eastAsia="vi-VN"/>
              </w:rPr>
              <w:t>i đi/đế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w:t>
            </w:r>
            <w:r>
              <w:rPr>
                <w:b/>
                <w:bCs/>
              </w:rPr>
              <w:t>ơ</w:t>
            </w:r>
            <w:r>
              <w:rPr>
                <w:b/>
                <w:bCs/>
                <w:lang w:val="vi-VN" w:eastAsia="vi-VN"/>
              </w:rPr>
              <w:t>i đi/đến</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ơi đi/đến</w:t>
            </w:r>
          </w:p>
        </w:tc>
        <w:tc>
          <w:tcPr>
            <w:tcW w:w="8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49</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9.1212.B</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Sơn</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 Bảo Lộc</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im Sơn - QL10 - Cầu Điền Hộ - QL1 - QL27 - QL20 - BX Đức Long Bảo Lộc</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50</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quy hoạch mới</w:t>
            </w:r>
          </w:p>
        </w:tc>
        <w:tc>
          <w:tcPr>
            <w:tcW w:w="13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65</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49.1611.A</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a H'Leo</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Ea H'leo - QL14 - QL26 - QL27 - QL20 - BX Liên tỉnh Đà Lạt</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6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quy hoạch mới</w:t>
            </w:r>
          </w:p>
        </w:tc>
        <w:tc>
          <w:tcPr>
            <w:tcW w:w="13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16</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49.1320.A</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Mil</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ơn Dương</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ắk Mil - QL14 - QL26 - QL27 - BX Đơn Dương</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6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quy hoạch mới</w:t>
            </w:r>
          </w:p>
        </w:tc>
        <w:tc>
          <w:tcPr>
            <w:tcW w:w="13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17</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49.16</w:t>
            </w:r>
            <w:r>
              <w:rPr/>
              <w:t>1</w:t>
            </w:r>
            <w:r>
              <w:rPr>
                <w:lang w:val="vi-VN" w:eastAsia="vi-VN"/>
              </w:rPr>
              <w:t>2.A</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Khê</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 Bảo Lộc</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Quảng Khê - QL28 - QL20 - BX Đức Long Bảo Lộc</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4</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6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quy hoạch mới</w:t>
            </w:r>
          </w:p>
        </w:tc>
        <w:tc>
          <w:tcPr>
            <w:tcW w:w="13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26</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9.2011.A</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Ninh Bình</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w:t>
            </w:r>
            <w:r>
              <w:rPr/>
              <w:t>ỉ</w:t>
            </w:r>
            <w:r>
              <w:rPr>
                <w:lang w:val="vi-VN" w:eastAsia="vi-VN"/>
              </w:rPr>
              <w:t>nh Đà Lạt</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Ninh Bình - QL1 - QL27C - đường Huỳnh Tấn Phát - QL20 - đường Hùng Vương - đường Trần Hưng Đạo - đường 3/4 - BX Liên t</w:t>
            </w:r>
            <w:r>
              <w:rPr/>
              <w:t>ỉ</w:t>
            </w:r>
            <w:r>
              <w:rPr>
                <w:lang w:val="vi-VN" w:eastAsia="vi-VN"/>
              </w:rPr>
              <w:t>nh Đà Lạt</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30</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quy hoạch mới</w:t>
            </w:r>
          </w:p>
        </w:tc>
        <w:tc>
          <w:tcPr>
            <w:tcW w:w="13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27</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9.2012.A</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Ninh Bình</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 Bảo Lộc</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Ninh Bình - QL1 - QL27 - QL20 - BX Đức Long Bảo Lộc</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0</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quy hoạch mới</w:t>
            </w:r>
          </w:p>
        </w:tc>
        <w:tc>
          <w:tcPr>
            <w:tcW w:w="13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51</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23.1311.A</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ọ</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Sơn</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à Giang - QL2 - QL70 - QL70B - QL32C - ĐT 313 - QL32 - BX Thanh Sơn</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6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88</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16.1255.A</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óng Cái</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p Cộp</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Sốp Cộp - Sông Mã - QL4G - Nà Ớt - QL37 kéo dài - Cò Nòi - QL6 - Cao tốc Hòa Lạc Hòa Bình - Đại lộ Thăng Long - Vành </w:t>
            </w:r>
            <w:r>
              <w:rPr/>
              <w:t>đ</w:t>
            </w:r>
            <w:r>
              <w:rPr>
                <w:lang w:val="vi-VN" w:eastAsia="vi-VN"/>
              </w:rPr>
              <w:t>ai 3 trên cao (Đoạn Big C - Cầu Thanh Trì) - Cầu Thanh Trì - QL5 - Quán Toan - QL10 - Uông Bí - QL18 - BX Móng Cái</w:t>
            </w:r>
          </w:p>
        </w:tc>
        <w:tc>
          <w:tcPr>
            <w:tcW w:w="5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0</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9632/BGTVT- VT ngày 11/10/2019 c</w:t>
            </w:r>
            <w:r>
              <w:rPr/>
              <w:t>ủ</w:t>
            </w:r>
            <w:r>
              <w:rPr>
                <w:lang w:val="vi-VN" w:eastAsia="vi-VN"/>
              </w:rPr>
              <w:t>a Bộ GTVT</w:t>
            </w:r>
          </w:p>
        </w:tc>
      </w:tr>
    </w:tbl>
    <w:p>
      <w:pPr>
        <w:pStyle w:val="Normal"/>
        <w:bidi w:val="0"/>
        <w:spacing w:before="120" w:after="280"/>
        <w:rPr/>
      </w:pPr>
      <w:r>
        <w:rPr>
          <w:b/>
          <w:bCs/>
          <w:i/>
          <w:iCs/>
          <w:lang w:val="vi-VN" w:eastAsia="vi-VN"/>
        </w:rPr>
        <w:t>Ghi ch</w:t>
      </w:r>
      <w:r>
        <w:rPr>
          <w:b/>
          <w:bCs/>
          <w:i/>
          <w:iCs/>
        </w:rPr>
        <w:t>ú</w:t>
      </w:r>
      <w:r>
        <w:rPr>
          <w:b/>
          <w:bCs/>
          <w:i/>
          <w:iCs/>
          <w:lang w:val="vi-VN" w:eastAsia="vi-VN"/>
        </w:rPr>
        <w:t>:</w:t>
      </w:r>
      <w:r>
        <w:rPr>
          <w:lang w:val="vi-VN" w:eastAsia="vi-VN"/>
        </w:rPr>
        <w:t xml:space="preserve"> Quy định viết tắt các cụm từ trong Phụ lục này như sau: B</w:t>
      </w:r>
      <w:r>
        <w:rPr/>
        <w:t>ế</w:t>
      </w:r>
      <w:r>
        <w:rPr>
          <w:lang w:val="vi-VN" w:eastAsia="vi-VN"/>
        </w:rPr>
        <w:t>n xe: BX; thành phố: TP; Quốc lộ: QL; X.: xã; thị trấn: TT; các ký hiệu &lt;A&gt;, &lt;B&gt;, ... &lt;Đ&gt; phân biệt các tuyến theo hành trình khác nhau; các ký hiệu &lt;A1&gt;, &lt;A2&gt; phân biệt các hành trình khác nhau trong cùng một tuyến có chung Bến xe nơi đi và B</w:t>
      </w:r>
      <w:r>
        <w:rPr/>
        <w:t>ế</w:t>
      </w:r>
      <w:r>
        <w:rPr>
          <w:lang w:val="vi-VN" w:eastAsia="vi-VN"/>
        </w:rPr>
        <w:t>n xe nơi đến; các ký hiệu &lt;E&gt;, &lt;F&gt;: phân biệt các tuyến khác nhau đi theo đường cao tốc; lưu lượng quy hoạch (xe xuất bến/tháng) được tính với tổng số chuyến xe/tháng/1 đầu bế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Normal"/>
              <w:bidi w:val="0"/>
              <w:snapToGrid w:val="false"/>
              <w:spacing w:before="120" w:after="0"/>
              <w:ind w:left="0" w:right="0" w:hanging="0"/>
              <w:jc w:val="center"/>
              <w:rPr/>
            </w:pPr>
            <w:r>
              <w:rPr>
                <w:b/>
                <w:bCs/>
              </w:rPr>
              <w:t>Người lập biểu</w:t>
              <w:br/>
              <w:br/>
              <w:br/>
              <w:br/>
              <w:t>Người lập biểu</w:t>
              <w:br/>
              <w:br/>
              <w:br/>
              <w:br/>
            </w:r>
          </w:p>
        </w:tc>
      </w:tr>
      <w:tr>
        <w:trPr/>
        <w:tc>
          <w:tcPr>
            <w:tcW w:w="4819" w:type="dxa"/>
            <w:tcBorders/>
          </w:tcPr>
          <w:p>
            <w:pPr>
              <w:pStyle w:val="Normal"/>
              <w:bidi w:val="0"/>
              <w:spacing w:before="120" w:after="0"/>
              <w:jc w:val="center"/>
              <w:rPr/>
            </w:pPr>
            <w:r>
              <w:rPr>
                <w:b/>
                <w:bCs/>
              </w:rPr>
              <w:t>Đỗ Quốc Phong - CVC. Vụ Vận tải - Bộ GTVT</w:t>
            </w:r>
          </w:p>
        </w:tc>
        <w:tc>
          <w:tcPr>
            <w:tcW w:w="4819" w:type="dxa"/>
            <w:tcBorders/>
          </w:tcPr>
          <w:p>
            <w:pPr>
              <w:pStyle w:val="Normal"/>
              <w:bidi w:val="0"/>
              <w:spacing w:before="120" w:after="0"/>
              <w:jc w:val="center"/>
              <w:rPr/>
            </w:pPr>
            <w:r>
              <w:rPr>
                <w:b/>
                <w:bCs/>
              </w:rPr>
              <w:t>Nguyễn Huyền Trang - CV. Vụ Vận tải TCĐBVN</w:t>
            </w:r>
          </w:p>
        </w:tc>
      </w:tr>
    </w:tbl>
    <w:p>
      <w:pPr>
        <w:pStyle w:val="Normal"/>
        <w:bidi w:val="0"/>
        <w:spacing w:before="120" w:after="280"/>
        <w:rPr/>
      </w:pPr>
      <w:r>
        <w:rPr>
          <w:lang w:val="vi-VN" w:eastAsia="vi-VN"/>
        </w:rPr>
        <w:t> </w:t>
      </w:r>
    </w:p>
    <w:p>
      <w:pPr>
        <w:pStyle w:val="Normal"/>
        <w:bidi w:val="0"/>
        <w:spacing w:before="120" w:after="280"/>
        <w:jc w:val="center"/>
        <w:rPr/>
      </w:pPr>
      <w:r>
        <w:rPr>
          <w:b/>
          <w:bCs/>
          <w:sz w:val="24"/>
        </w:rPr>
        <w:t>PHỤ LỤC 4:</w:t>
      </w:r>
    </w:p>
    <w:p>
      <w:pPr>
        <w:pStyle w:val="Normal"/>
        <w:bidi w:val="0"/>
        <w:spacing w:before="120" w:after="280"/>
        <w:jc w:val="center"/>
        <w:rPr/>
      </w:pPr>
      <w:r>
        <w:rPr/>
        <w:t>BỔ SUNG MỘT SỐ TUYẾN MỚI VÀO PHỤ LỤC 4 TẠI QUYẾT ĐỊNH SỐ 1725/QĐ-BGTVT, 667/QĐ-BGTVT, 1888/QĐ-BGTVT, 317/QĐ-BGTVT, 2318/QĐ-BGTVT, 189/QĐ-BGTVT, 2548/QĐ-BGTVT, 135/QĐ-BGTVT, PHỤ LỤC 2B TẠI QUYẾT ĐỊNH 2288/QĐ-BGTVT</w:t>
        <w:br/>
      </w:r>
      <w:r>
        <w:rPr>
          <w:i/>
          <w:iCs/>
          <w:lang w:val="vi-VN" w:eastAsia="vi-VN"/>
        </w:rPr>
        <w:t xml:space="preserve">(Gửi kèm theo Quyết định số </w:t>
      </w:r>
      <w:r>
        <w:rPr>
          <w:i/>
          <w:iCs/>
        </w:rPr>
        <w:t>542</w:t>
      </w:r>
      <w:r>
        <w:rPr>
          <w:i/>
          <w:iCs/>
          <w:lang w:val="vi-VN" w:eastAsia="vi-VN"/>
        </w:rPr>
        <w:t xml:space="preserve">/QĐ-BGTVT ngày </w:t>
      </w:r>
      <w:r>
        <w:rPr>
          <w:i/>
          <w:iCs/>
        </w:rPr>
        <w:t>03</w:t>
      </w:r>
      <w:r>
        <w:rPr>
          <w:i/>
          <w:iCs/>
          <w:lang w:val="vi-VN" w:eastAsia="vi-VN"/>
        </w:rPr>
        <w:t>/4/2020 của Bộ Giao thông vận tải)</w:t>
      </w:r>
    </w:p>
    <w:tbl>
      <w:tblPr>
        <w:tblW w:w="8641" w:type="dxa"/>
        <w:jc w:val="left"/>
        <w:tblInd w:w="-20" w:type="dxa"/>
        <w:tblLayout w:type="fixed"/>
        <w:tblCellMar>
          <w:top w:w="0" w:type="dxa"/>
          <w:left w:w="0" w:type="dxa"/>
          <w:bottom w:w="0" w:type="dxa"/>
          <w:right w:w="0" w:type="dxa"/>
        </w:tblCellMar>
      </w:tblPr>
      <w:tblGrid>
        <w:gridCol w:w="448"/>
        <w:gridCol w:w="1119"/>
        <w:gridCol w:w="655"/>
        <w:gridCol w:w="655"/>
        <w:gridCol w:w="658"/>
        <w:gridCol w:w="679"/>
        <w:gridCol w:w="1"/>
        <w:gridCol w:w="1202"/>
        <w:gridCol w:w="1"/>
        <w:gridCol w:w="497"/>
        <w:gridCol w:w="1"/>
        <w:gridCol w:w="945"/>
        <w:gridCol w:w="1"/>
        <w:gridCol w:w="530"/>
        <w:gridCol w:w="1"/>
        <w:gridCol w:w="1247"/>
        <w:gridCol w:w="1"/>
      </w:tblGrid>
      <w:tr>
        <w:trPr/>
        <w:tc>
          <w:tcPr>
            <w:tcW w:w="4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 toàn quốc</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tuyến</w:t>
            </w:r>
          </w:p>
        </w:tc>
        <w:tc>
          <w:tcPr>
            <w:tcW w:w="264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uyến vận tải hành khách cố định liên tỉnh</w:t>
            </w:r>
          </w:p>
        </w:tc>
        <w:tc>
          <w:tcPr>
            <w:tcW w:w="120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tuyến vận tải hành khách cố định liên tỉnhTên tuyến vận tải hành khách cố định liên tỉnhTên tuyến vận tải hành khách cố định liên tỉnhHành trình chạy xe chính (dùng cho cả 2 chiều đi)</w:t>
            </w:r>
          </w:p>
        </w:tc>
        <w:tc>
          <w:tcPr>
            <w:tcW w:w="49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ự ly tuyến (km)</w:t>
            </w:r>
          </w:p>
        </w:tc>
        <w:tc>
          <w:tcPr>
            <w:tcW w:w="94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ưu lượng QH (xe xuất bến/tháng)</w:t>
            </w:r>
          </w:p>
        </w:tc>
        <w:tc>
          <w:tcPr>
            <w:tcW w:w="53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ân loại tuyến QH</w:t>
            </w:r>
          </w:p>
        </w:tc>
        <w:tc>
          <w:tcPr>
            <w:tcW w:w="124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 n</w:t>
            </w:r>
            <w:r>
              <w:rPr>
                <w:b/>
                <w:bCs/>
              </w:rPr>
              <w:t>ơ</w:t>
            </w:r>
            <w:r>
              <w:rPr>
                <w:b/>
                <w:bCs/>
                <w:lang w:val="vi-VN" w:eastAsia="vi-VN"/>
              </w:rPr>
              <w:t>i đi/đế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 nơi đi/đế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ơi đi/đế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ơi đi/đến</w:t>
            </w:r>
          </w:p>
        </w:tc>
        <w:tc>
          <w:tcPr>
            <w:tcW w:w="12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8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14.18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Cái Rồng - Cao tốc Hạ Long Vân Đồn - Ngã tư Minh Khai - QL18 - </w:t>
            </w:r>
            <w:r>
              <w:rPr/>
              <w:t>U</w:t>
            </w:r>
            <w:r>
              <w:rPr>
                <w:lang w:val="vi-VN" w:eastAsia="vi-VN"/>
              </w:rPr>
              <w:t>ông Bí - Sao Đỏ - Bắc Ninh - QL1 - QL4A - QL34B - Đường 310 - Ngã tư Sông Bằng - Pắc Pó - Ngã tư Ngọc Xuân - QL3 - BX Cao Bằ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14.18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Sao Đỏ - QL37 - ĐT293 - Đường Giáp Văn Cương - QL37 - Bắc Giang - QL1A - QL4A - QL34B - Đường 310 (QL34B) - ngã tư Sông Bằng - rẽ đi Đường Pác Bó - ngã tư Ngọc Xuân - QL3 (hướng đi Trung tâm hội nghị t</w:t>
            </w:r>
            <w:r>
              <w:rPr/>
              <w:t>ỉ</w:t>
            </w:r>
            <w:r>
              <w:rPr>
                <w:lang w:val="vi-VN" w:eastAsia="vi-VN"/>
              </w:rPr>
              <w:t>nh) - BX Cao B</w:t>
            </w:r>
            <w:r>
              <w:rPr/>
              <w:t>ằ</w:t>
            </w:r>
            <w:r>
              <w:rPr>
                <w:lang w:val="vi-VN" w:eastAsia="vi-VN"/>
              </w:rPr>
              <w:t>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17.1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w:t>
            </w:r>
            <w:r>
              <w:rPr/>
              <w:t>ằ</w:t>
            </w:r>
            <w:r>
              <w:rPr>
                <w:lang w:val="vi-VN" w:eastAsia="vi-VN"/>
              </w:rPr>
              <w:t>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B</w:t>
            </w:r>
            <w:r>
              <w:rPr/>
              <w:t>ì</w:t>
            </w:r>
            <w:r>
              <w:rPr>
                <w:lang w:val="vi-VN" w:eastAsia="vi-VN"/>
              </w:rPr>
              <w:t>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ao B</w:t>
            </w:r>
            <w:r>
              <w:rPr/>
              <w:t>ằ</w:t>
            </w:r>
            <w:r>
              <w:rPr>
                <w:lang w:val="vi-VN" w:eastAsia="vi-VN"/>
              </w:rPr>
              <w:t>ng - QL3 - Cao tốc Hà Nội - Thái Nguyên - QL39 - QL10 - BX Trung tâm TP Thái Bì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3.18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Vă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ao B</w:t>
            </w:r>
            <w:r>
              <w:rPr/>
              <w:t>ằ</w:t>
            </w:r>
            <w:r>
              <w:rPr>
                <w:lang w:val="vi-VN" w:eastAsia="vi-VN"/>
              </w:rPr>
              <w:t>ng - QL3 - QL34 - QL4C - BX Đồng Vă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7.1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iện Biên Phủ - QL279 - Tuần Giáo - QL6 - Đ Hòa Lạc, Hòa Bình - QL21 - Cầu Vĩnh Thịnh - QL2C - Hợp Thịnh - QL2A - Phù Lỗ - QL3 - BX Cao Bằ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7.18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ao Bằng - QL3 - QL1A - Cầu Thanh Trì - Đường vành đai 3 trên cao - Pháp Vân Cầu Gi</w:t>
            </w:r>
            <w:r>
              <w:rPr/>
              <w:t>ẽ</w:t>
            </w:r>
            <w:r>
              <w:rPr>
                <w:lang w:val="vi-VN" w:eastAsia="vi-VN"/>
              </w:rPr>
              <w:t xml:space="preserve"> - QL1A - QL46 - QL10 - BX Phía Đông TP V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w:t>
            </w:r>
            <w:r>
              <w:rPr/>
              <w:t>ô</w:t>
            </w:r>
            <w:r>
              <w:rPr>
                <w:lang w:val="vi-VN" w:eastAsia="vi-VN"/>
              </w:rPr>
              <w:t>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34.16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ùng Khá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Gia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Ninh Giang - ĐT396 - </w:t>
            </w:r>
            <w:r>
              <w:rPr/>
              <w:t>Đ</w:t>
            </w:r>
            <w:r>
              <w:rPr>
                <w:lang w:val="vi-VN" w:eastAsia="vi-VN"/>
              </w:rPr>
              <w:t>T396B - ĐT392 - QL38B - Thị trấn Gia Lộc - Đường Lê Thanh Nghị - Đường Thanh Niên - Đường Trần Hưng Đạo - QL5 - Phú Thụy - QL17 - QL38 - QL1 - QL18 - QL3 - BX Trùng Khá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34.1813.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ả</w:t>
            </w:r>
            <w:r>
              <w:rPr>
                <w:lang w:val="vi-VN" w:eastAsia="vi-VN"/>
              </w:rPr>
              <w:t>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Gia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Ninh Giang - </w:t>
            </w:r>
            <w:r>
              <w:rPr/>
              <w:t>Đ</w:t>
            </w:r>
            <w:r>
              <w:rPr>
                <w:lang w:val="vi-VN" w:eastAsia="vi-VN"/>
              </w:rPr>
              <w:t xml:space="preserve">T396 - ĐT396B - </w:t>
            </w:r>
            <w:r>
              <w:rPr/>
              <w:t>Đ</w:t>
            </w:r>
            <w:r>
              <w:rPr>
                <w:lang w:val="vi-VN" w:eastAsia="vi-VN"/>
              </w:rPr>
              <w:t>T392 - QL38B - Thị trấn Gia Lộc - Đường Lê Thanh Nghị - Đường Thanh Niên - Đường Trần Hưng Đạo - QL5 - QL1 - QL4 - Đi theo hướng QL34B hướng đi lạng Sơn - Đường 310 (QL34B) - Ngã tư Sông Bằng - rẽ đi Đường Pác Bó - Ngã tư Ngọc Xuân - QL3 (hướng đi trung tâm hội nghị tinh) - BX Cao Bằn</w:t>
            </w:r>
            <w:r>
              <w:rPr/>
              <w:t>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35.18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w:t>
            </w:r>
            <w:r>
              <w:rPr/>
              <w:t xml:space="preserve">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 - Đường Cao tốc - Pháp Vân, C</w:t>
            </w:r>
            <w:r>
              <w:rPr/>
              <w:t>ầ</w:t>
            </w:r>
            <w:r>
              <w:rPr>
                <w:lang w:val="vi-VN" w:eastAsia="vi-VN"/>
              </w:rPr>
              <w:t xml:space="preserve">u Giẽ </w:t>
            </w:r>
            <w:r>
              <w:rPr/>
              <w:t xml:space="preserve">- </w:t>
            </w:r>
            <w:r>
              <w:rPr>
                <w:lang w:val="vi-VN" w:eastAsia="vi-VN"/>
              </w:rPr>
              <w:t>Đường vành đai 3 trên cao (đoạn Pháp Vân - Cầu Thanh Trì)</w:t>
            </w:r>
            <w:r>
              <w:rPr/>
              <w:t xml:space="preserve"> - </w:t>
            </w:r>
            <w:r>
              <w:rPr>
                <w:lang w:val="vi-VN" w:eastAsia="vi-VN"/>
              </w:rPr>
              <w:t>Cầu Thanh Trì - QL1B - QL4A - Đường 310 (QL34B) - Ng</w:t>
            </w:r>
            <w:r>
              <w:rPr/>
              <w:t xml:space="preserve">ã </w:t>
            </w:r>
            <w:r>
              <w:rPr>
                <w:lang w:val="vi-VN" w:eastAsia="vi-VN"/>
              </w:rPr>
              <w:t>tư Sông Lô - Ngã tư Ngọc Xuân - QL3 - BX Cao Bằ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35.18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Đường Vành đai 3 trên cao - Cầu Thanh Trì - Đường dẫn Cầu Thanh Trì - QL1B - QL4A - QL34B hướng đi Lạng Sơn - Đường 310 (QL34B) - Ngã tư Sông Bằng - Ngã tư Ngọc Xuân - QL3 - BX Cao Bằ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9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37.183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ao Bằng - QL3 - QL1A - Cầu Thanh Trì - Đường vành đai 3 trên cao - Pháp Vân Cầu Giẽ - QL1A - QL7B - BX Yên Thành (A)</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49.18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t Ti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t Tiên - ĐT721 - ĐT741B - QL14 - QL26 - QL29 - QL1A - QL48A - QL15A - Đường m</w:t>
            </w:r>
            <w:r>
              <w:rPr/>
              <w:t>ò</w:t>
            </w:r>
            <w:r>
              <w:rPr>
                <w:lang w:val="vi-VN" w:eastAsia="vi-VN"/>
              </w:rPr>
              <w:t>n HCM - QL1A - Pháp Vân Cầu Giẽ - Đường vành đai 3 trên cao - Cầu Thanh Trì - QL1A - QL4A - QL34B - Đường 310 (QL34B) ngã tư Sông Bằng - rẽ đi Đường Pác Bó - Ngã tư Ngọc Xuân - QL3 (hướng trung tâm hội nghị t</w:t>
            </w:r>
            <w:r>
              <w:rPr/>
              <w:t>ỉ</w:t>
            </w:r>
            <w:r>
              <w:rPr>
                <w:lang w:val="vi-VN" w:eastAsia="vi-VN"/>
              </w:rPr>
              <w:t>nh) - BX Cao Bằ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2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ỉ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73.1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Hớ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ồng Hới - QL1 - Cao tốc Pháp Vân, Cầu Giẽ - Đường trên cao vành đai 3 (đoạn Pháp Vân - Cầu Thanh Trì) - Cầu Thanh Trì - Đường Nguyễn Văn Linh - Cầu Vượt Đường 5 - Cầu Đông Trù - Cầu Đông Trù - Đường Trường Sa - Đường Hoàng Sa - Đường Võ V</w:t>
            </w:r>
            <w:r>
              <w:rPr/>
              <w:t>ă</w:t>
            </w:r>
            <w:r>
              <w:rPr>
                <w:lang w:val="vi-VN" w:eastAsia="vi-VN"/>
              </w:rPr>
              <w:t>n Kiệt - QL18 - QL3 - Phú Lương - Chợ Mới - BX Cao Bằ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0.1416.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Tha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ân Thanh - ĐT240 - QL4A - Thất Khê - Khau Hương - TL 279 - Văn Mịch - QL1B - Bình Gia - Bắc Sơn - Đình C</w:t>
            </w:r>
            <w:r>
              <w:rPr/>
              <w:t xml:space="preserve">ả </w:t>
            </w:r>
            <w:r>
              <w:rPr>
                <w:lang w:val="vi-VN" w:eastAsia="vi-VN"/>
              </w:rPr>
              <w:t>- Đường tròn Tân Long - QL3 - Đường tránh TP Thái Nguyên - Ngã 3 bệnh viện Lao - Đường thống nhất - BX Trung tâm TP Thái Ngu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0.1516.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Đă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ồng Đăng - ĐT Bắc Sơn - QL1 - QL4A - Thất Khê - Khau Hương - TL 279 - Văn Mịch - QL1B - Bình Gia - Bắc Sơn - Đình C</w:t>
            </w:r>
            <w:r>
              <w:rPr/>
              <w:t xml:space="preserve">ả </w:t>
            </w:r>
            <w:r>
              <w:rPr>
                <w:lang w:val="vi-VN" w:eastAsia="vi-VN"/>
              </w:rPr>
              <w:t>- Đường tròn Tân Long - QL3 - Đường tránh TP Thái Nguyên - Ngã 3 bệnh viện Lao - Đường thống nhất - BX Trung tâm TP Thái Ngu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4.17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ình Lập</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Trạ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ến Trại - ĐT392B - ĐT396 - Cầu H</w:t>
            </w:r>
            <w:r>
              <w:rPr/>
              <w:t>à</w:t>
            </w:r>
            <w:r>
              <w:rPr>
                <w:lang w:val="vi-VN" w:eastAsia="vi-VN"/>
              </w:rPr>
              <w:t>m - Thị trấn Gia Lộc - Đường Lê Thanh Nghị - Đường Thanh Niên - Đường Trần Hưng Đạo - QL5 - Sao đỏ - QL37 - QL31 - BX Đình Lập</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5.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Lạng Sơ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Cầu Thanh Trì - QL1B - BX Phía bắc Lạng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5.14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w:t>
            </w:r>
            <w:r>
              <w:rPr/>
              <w:t>ì</w:t>
            </w:r>
            <w:r>
              <w:rPr>
                <w:lang w:val="vi-VN" w:eastAsia="vi-VN"/>
              </w:rPr>
              <w:t>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Tha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ường Cao tốc - Pháp Vân, C</w:t>
            </w:r>
            <w:r>
              <w:rPr/>
              <w:t>ầ</w:t>
            </w:r>
            <w:r>
              <w:rPr>
                <w:lang w:val="vi-VN" w:eastAsia="vi-VN"/>
              </w:rPr>
              <w:t>u Giẽ - Đường vành đai 3 trên cao (đoạn Pháp Vân - Cầu Thanh Trì) - Cầu Thanh Trì - QL1A - QL4A - ĐT230 - BX Tân Tha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5.14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Tha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Cầu Thanh Trì - QL1B - BX Tân Tha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5.15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Đă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ường Cao tốc - Pháp Vân, C</w:t>
            </w:r>
            <w:r>
              <w:rPr/>
              <w:t>ầ</w:t>
            </w:r>
            <w:r>
              <w:rPr>
                <w:lang w:val="vi-VN" w:eastAsia="vi-VN"/>
              </w:rPr>
              <w:t>u Giẽ - Đường vành đai 3 trên cao (đoạn Pháp Vân - Cầu Thanh Trì) - Cầu Thanh Trì - QL1A - Đường bắc Sơn - BX Đồng Đă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5.15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Đă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Cầu Thanh Trì - QL1B - BX Đồng Đă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Lạng Sơ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Lạng Sơn - QL1A - PVCG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76.19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gã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ạm trung chuyển hành khách cửa khẩu Hữu Nghị</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 Nghĩ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hín Nghĩa - QL1 - Cao tốc Pháp Vân Cầu Giẽ - QL1 - BX, Trạm trung chuyển hành khách cửa khẩu Hữu Nghị</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73</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17.1320.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i Rồng - Cao tốc Hạ Long Vân Đồn - Cao tốc Hạ Long Hải Phòng - Cao tốc (Hà Nội Hải Phòng) - QL10 - QL39 - BX Hưng Hà</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17.1520.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ửa 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ửa Ông - Cao tốc Hạ Long Hải Phòng - Cao tốc Hà Nội Hải Phòng - QL10 - QL39 - BX Hưng Hà</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17.1620.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ông Dươ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ông Dương - Cao tốc Hạ Long Hải Phòng - Cao tốc Hà Nội Hải Phòng - QL10 - QL39 - BX Hưng Hà</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17.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Bì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Uông Bí - QL10 - Đường Long Hưng - BX Trung tâm TP Thái Bì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17.2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oàng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Uông Bí - QL10 - Đường Long Hưng - Cầu Thái Bình - Đường Trần Thái Tông - BX Hoàng Hà</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1.28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ĩa Lộ</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Sao Đỏ - Bắc Ninh - QL1A - Cao tốc Hà Nội Lào Cai - Nút giao IC 12 - Đường Âu Cơ - QL37 - QL32 - BX Nghĩa Lộ</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2.11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ãi Chá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Xu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im Xuyên - Thiện Kế - Khu công nghiệp Bình Xuyên II - Cao tốc Nội Bài, Lào Cai - QL18 - BX Bãi Cháy</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1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3.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QL1 - cao tốc Nội Bài Thái Nguyên - QL3 - QL37 - Cầu An Hòa - Tuyên Quang - QL2 - BX Phía Nam Hà Gia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4.28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ết hợp với bãi đỗ xe huyện Sa P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QL1A - QL18 - Cao tốc (Nội Bài - Lào Cai) - Nút giao IC19 - QL4D - BX kết hợp với bãi đỗ xe huyện Sa Pa</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4.28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ết hợp với bãi đỗ xe huyện Sa P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QL1A - Cao tốc Nội Bài Lào Cai - Nút Giao IC 19 - QL4D - BX kết hợp với bãi đỗ xe huyện Sa Pa</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5.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QL1 - Cao tốc Nội Bài Lào Cai - Nút Giao IC 18 - QL4D - BX Lai Châ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6.1255.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óng C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p Cộ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óng Cái - QL18 - cao tốc (Hạ Long - Vân Đồn) - cao tốc (Hạ Long - Hải Phòng) - cao tốc (Hải Phòng - Hà Nội) - Đường vành đai 3 trên cao (Đoạn Cầu Thanh Trì - Nút Giao Big C) - Đại lộ Thăng Long - cao tốc Hòa Lạc Hòa Bình - QL6 - Cò Nòi - QL37 kéo dài - Nà Ớt - QL4G - Sông Mã - BX Sốp Cộp</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6.1330.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ỳnh Nha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i Rồng - QL18 - QL1 - QL18 - QL2 - Cao tốc Hà Nội Lào Cai - QL279 - QL6B - BX Quỳnh Nha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6.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QL1A - cầu Thanh Trì - Đường vành đai 3 trên cao - nút giao ngã tư Big C - Đại Lộ Thăng Long - cao tốc Hòa Lạc Hòa Bình - QL6 - BX Sơn La</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7.1230.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óng C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ường Luâ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Mường Luân - QL12 - TT Sông Mã - QL4G - Nà </w:t>
            </w:r>
            <w:r>
              <w:rPr/>
              <w:t>Ớ</w:t>
            </w:r>
            <w:r>
              <w:rPr>
                <w:lang w:val="vi-VN" w:eastAsia="vi-VN"/>
              </w:rPr>
              <w:t>t - QL37 - Ngã ba Cò Nòi - QL6 - QL21 - Đại lộ Thăng Long - Đường vành đai 3 trên cao (Đoạn Nút giao Big C - Pháp Vân) - Cầu Thanh Trì - QL1 - QL18 - BX Móng Cá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8.135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ủy</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ủy - QL12B - ĐT447 - ĐT479 - ĐT438 - Chi Nê - QL21 - Ph</w:t>
            </w:r>
            <w:r>
              <w:rPr/>
              <w:t xml:space="preserve">ủ </w:t>
            </w:r>
            <w:r>
              <w:rPr>
                <w:lang w:val="vi-VN" w:eastAsia="vi-VN"/>
              </w:rPr>
              <w:t>Lý - QL1A - Đồng Văn - QL38 - Hưng Yên - QL38 - Hải Dương - Cao tốc Hà Nội, H</w:t>
            </w:r>
            <w:r>
              <w:rPr/>
              <w:t>ả</w:t>
            </w:r>
            <w:r>
              <w:rPr>
                <w:lang w:val="vi-VN" w:eastAsia="vi-VN"/>
              </w:rPr>
              <w:t>i Phòng - Cao tốc H</w:t>
            </w:r>
            <w:r>
              <w:rPr/>
              <w:t>ả</w:t>
            </w:r>
            <w:r>
              <w:rPr>
                <w:lang w:val="vi-VN" w:eastAsia="vi-VN"/>
              </w:rPr>
              <w:t>i Phòng, Hạ Long - Cao tốc Hạ Long, Vân Đồn - BX Cái Rồ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4.1315.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Trạ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ến Trại - ĐT392B - ĐT396 - Thị trấn Ninh Giang - ĐT391 - Quý Cao - Cao tốc (Hà Nội - H</w:t>
            </w:r>
            <w:r>
              <w:rPr/>
              <w:t>ả</w:t>
            </w:r>
            <w:r>
              <w:rPr>
                <w:lang w:val="vi-VN" w:eastAsia="vi-VN"/>
              </w:rPr>
              <w:t>i Phòng - Quảng Ninh) - BX Cái Rồ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2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5.1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ãi Chá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 - QL10 - Cao tốc Hải Phòng, Hà Nội - Cao tốc Hạ Long, Hải Phòng - QL18 - BX Bãi Cháy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5.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ãi Chá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0 - Cao tốc Hạ Long Hải Phòng - QL18 - BX Bãi Cháy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5.13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 - QL10 - Cao tốc Hải Phòng, Hà Nội - Cao tốc Hạ Long, H</w:t>
            </w:r>
            <w:r>
              <w:rPr/>
              <w:t>ả</w:t>
            </w:r>
            <w:r>
              <w:rPr>
                <w:lang w:val="vi-VN" w:eastAsia="vi-VN"/>
              </w:rPr>
              <w:t>i Phòng - Cao tốc Hạ Long Vân Đồn - BX Cái Rồ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5.13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0 - Cao tốc Hạ Long Hải Phòng - Cao tốc Hạ Long Vân Đồn - BX B</w:t>
            </w:r>
            <w:r>
              <w:rPr/>
              <w:t>ã</w:t>
            </w:r>
            <w:r>
              <w:rPr>
                <w:lang w:val="vi-VN" w:eastAsia="vi-VN"/>
              </w:rPr>
              <w:t>i Cháy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5.15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ửa 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 - QL10 - Cao tốc Hải Phòng, Hà Nội - Cao tốc Hạ Long, Hải Phòng - QL18 - BX Cửa Ô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5.1520.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ửa 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Ninh Bì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ửa Ông - QL18 - Cao tốc Hạ Long Hải Phòng - Cao tốc Hải Phòng Hà Nội - QL10 - BX Phía Đông TP Ninh Bì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5.2720.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H</w:t>
            </w:r>
            <w:r>
              <w:rPr/>
              <w:t>ả</w:t>
            </w:r>
            <w:r>
              <w:rPr>
                <w:lang w:val="vi-VN" w:eastAsia="vi-VN"/>
              </w:rPr>
              <w:t>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Ninh Bì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ẩm H</w:t>
            </w:r>
            <w:r>
              <w:rPr/>
              <w:t>ả</w:t>
            </w:r>
            <w:r>
              <w:rPr>
                <w:lang w:val="vi-VN" w:eastAsia="vi-VN"/>
              </w:rPr>
              <w:t>i - Cao tốc Hạ Long Vân Đồn - Cao tốc Hạ Long Hải Phòng - Cao tốc Hải Phòng Hà Nội - QL10 - BX Phía Đông TP Ninh Bì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ãi Chá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ãi Cháy - QL18 - Cao tốc Hạ Long Hải Phòng - QL10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ãi Chá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ãi Cháy - QL18 - Cao tốc (Hạ Long - Hải Phòng) - QL10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13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ãi Chá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ãi Cháy - QL18 - Cao tốc Hạ long Hải Phòng - Cao tốc Hải Phòng Hà Nội - QL10 - QL1A - QL7B - BX Yên Thành &lt;</w:t>
            </w:r>
            <w:r>
              <w:rPr/>
              <w:t>A</w:t>
            </w:r>
            <w:r>
              <w:rPr>
                <w:lang w:val="vi-VN" w:eastAsia="vi-VN"/>
              </w:rPr>
              <w:t>&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3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2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óng C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óng Cái - QL18 - Quang Hanh - Đoạn tránh TP Hạ Long (QL279 mới - KCN Việt Hưng - Ngã ba Tiêu Giao) - QL18 - QL</w:t>
            </w:r>
            <w:r>
              <w:rPr/>
              <w:t>1</w:t>
            </w:r>
            <w:r>
              <w:rPr>
                <w:lang w:val="vi-VN" w:eastAsia="vi-VN"/>
              </w:rPr>
              <w:t>0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228.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óng C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óng Cái - QL18 - Cao tốc (Hạ Long - Vân Đồn) - Cao tốc (Hạ Long - H</w:t>
            </w:r>
            <w:r>
              <w:rPr/>
              <w:t>ả</w:t>
            </w:r>
            <w:r>
              <w:rPr>
                <w:lang w:val="vi-VN" w:eastAsia="vi-VN"/>
              </w:rPr>
              <w:t>i Phòng) - QL10 - QL1A - QL46 - BX Phía Đông TP Vinh &lt;B&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3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i Rồng - QL18 - Quang Hanh - Đoạn tránh Tp Hạ Long (QL279 mới - KCN Việt Hưng - Ngã ba Tiêu Giao) - QL18 - Uông Bí - QL10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328.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i Rồng - Cao tốc Hạ Long Vân Đồn - Cao tốc Hạ Long Hải Phòng - QL10 - QL1A - QL46 - BX Phía Đông TP Vinh</w:t>
            </w:r>
            <w:r>
              <w:rPr/>
              <w:t xml:space="preserve"> &lt;B&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VB số 12450/BGTVT-VT </w:t>
            </w:r>
            <w:r>
              <w:rPr/>
              <w:t>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33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i Rồng - QL18 - Cao tốc Hạ long Hải Phòng - Cao tốc Hải Phòng Hà Nội - QL10 - QL1A - QL7B - BX Yên Thà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33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ửa 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ửa Ông - QL18 - Quang Hanh - Đoạn tránh TP Hạ Long (QL279 mới - KCN Việt Hưng - Ngã ba Tiêu Giao) - QL18 - Cao tốc (Hạ Long Hài Phòng) - Cao tốc (Hải Phòng - Hà Nội) - QL10 - QL1A - BX Miền Tru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143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Ph</w:t>
            </w:r>
            <w:r>
              <w:rPr/>
              <w:t>ả</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ẩm Phả - QL18 - Quang Hanh - Đoạn tránh TP Hạ Long (QL279 mới - KCN Việt Hưng - Ngã ba Tiêu Giao) - QL18 - Cao tốc (Hạ Long - Hải Phòng) - Cao tốc (Hải Phòng - Hà Nội) - QL10 - QL1A - QL1A - QL7B - BX Y</w:t>
            </w:r>
            <w:r>
              <w:rPr/>
              <w:t>ê</w:t>
            </w:r>
            <w:r>
              <w:rPr>
                <w:lang w:val="vi-VN" w:eastAsia="vi-VN"/>
              </w:rPr>
              <w:t>n Thà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27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Hả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ẩm H</w:t>
            </w:r>
            <w:r>
              <w:rPr/>
              <w:t>ả</w:t>
            </w:r>
            <w:r>
              <w:rPr>
                <w:lang w:val="vi-VN" w:eastAsia="vi-VN"/>
              </w:rPr>
              <w:t>i - QL18 - Quang Hanh - Đoạn tránh Tp Hạ Long (QL279 mới - KCN Việt Hưng - Ngã ba Tiêu Giao) - QL18 - QL10 - QL1A - QL46 - BX Phía Đông TP Vinh &lt;</w:t>
            </w:r>
            <w:r>
              <w:rPr/>
              <w:t>A</w:t>
            </w:r>
            <w:r>
              <w:rPr>
                <w:lang w:val="vi-VN" w:eastAsia="vi-VN"/>
              </w:rPr>
              <w:t>&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2728.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Hả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ẩm Hải - QL18 - Cao tốc Hạ Long Vân Đồn - Cao tốc Hạ Long Hải Phòng - QL10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28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 L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QL1A - QL7A - BX Đô Lươ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4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7.285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on Cu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QL1A - QL7A - BX Con Cuô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76.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Triề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ông Triều - QL18 - QL1 - BX Quảng Ngã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89.27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H</w:t>
            </w:r>
            <w:r>
              <w:rPr/>
              <w:t>ả</w:t>
            </w:r>
            <w:r>
              <w:rPr>
                <w:lang w:val="vi-VN" w:eastAsia="vi-VN"/>
              </w:rPr>
              <w:t>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ẩm Hải - Cao tốc Hạ Long Vân Đồn - Cao tốc Hạ Long Hải Phòng - Cao tốc Hải Phòng Hà Nội (nút giao Gia Lộc) - QL38B - Ngã tư Chợ Gạo - QL39 - BX Hưng 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11.23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ượng Lý - QL5 - QL10 - QL18 - Tiên Yên - QL4B - QL4A - QL34B hướng đi Lạng Sơn - Đường 3.10 (QL34B) - Ngã tư Sông Bằng - Đường Pác Bó - Ngã tư Ngọc Xuân - QL3 - BX Cao Bằ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11.2318.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w:t>
            </w:r>
            <w:r>
              <w:rPr/>
              <w:t>ằ</w:t>
            </w:r>
            <w:r>
              <w:rPr>
                <w:lang w:val="vi-VN" w:eastAsia="vi-VN"/>
              </w:rPr>
              <w:t>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ượng Lý - QL5 - QL1A - Cao tốc Thái Nguyên Hà Nội - QL3 - BX Cao Bằ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14.2313.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 Rồ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ượng Lý - Đường Hùng Vương - Đường Tôn Đức Th</w:t>
            </w:r>
            <w:r>
              <w:rPr/>
              <w:t>ắ</w:t>
            </w:r>
            <w:r>
              <w:rPr>
                <w:lang w:val="vi-VN" w:eastAsia="vi-VN"/>
              </w:rPr>
              <w:t>ng - Đường Nguyễn Văn Linh - Đường Nguyễn Bỉnh Khiêm - Đường Đình Vũ - Cao tốc (Hải Phòng - Hạ Long) - QL18 - BX Cái Rồ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016/BGTVT-VT ngày 1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20.2316.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ượng Lý - Đường Hùng vương - QL10 - QL5B - QL1 - cao tốc (Hà Nội - Thái Nguyên) - QL3 - BX Trung tâm TP Thái Ngu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27.2330.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ả</w:t>
            </w:r>
            <w:r>
              <w:rPr>
                <w:lang w:val="vi-VN" w:eastAsia="vi-VN"/>
              </w:rPr>
              <w:t>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ường Luâ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ường Luân - QL12 - TT Sông Mã - QL4G - Nà Ớt - QL37 - Ngã ba Cò Nòi - QL6 - QL21 - Đại lộ Thăng Long - Đường vành đai 3 trên cao (Đoạn Nút giao Big C - Pháp Vân) - Cầu Thanh Trì - QL5 - Đường Tôn Đức Thắng - Đường Hùng Vương - BX Thượng Lý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28.2302. 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ăm M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BX Thượng Lý - QL5 - c</w:t>
            </w:r>
            <w:r>
              <w:rPr/>
              <w:t>ầ</w:t>
            </w:r>
            <w:r>
              <w:rPr>
                <w:lang w:val="vi-VN" w:eastAsia="vi-VN"/>
              </w:rPr>
              <w:t>u Thanh Trì - Đường vành đai 3 trên cao - Đại lộ Thăng Long - QL21 - QL6 - BX Chăm Mát &lt;A&gt;</w:t>
            </w:r>
          </w:p>
          <w:p>
            <w:pPr>
              <w:pStyle w:val="Normal"/>
              <w:bidi w:val="0"/>
              <w:spacing w:before="120" w:after="280"/>
              <w:jc w:val="center"/>
              <w:rPr/>
            </w:pPr>
            <w:r>
              <w:rPr>
                <w:lang w:val="vi-VN" w:eastAsia="vi-VN"/>
              </w:rPr>
              <w:t>BX Thượng Lý - QL10 - cao tốc Hải Phòng - Hà Nội - cầu Thanh Trì - Đường vành đai 3 trên cao - Đại lộ Thăng Long - QL21 - QL6 - BX Chăm Mát &lt;B&gt;</w:t>
            </w:r>
          </w:p>
          <w:p>
            <w:pPr>
              <w:pStyle w:val="Normal"/>
              <w:bidi w:val="0"/>
              <w:spacing w:before="120" w:after="0"/>
              <w:jc w:val="center"/>
              <w:rPr/>
            </w:pPr>
            <w:r>
              <w:rPr>
                <w:lang w:val="vi-VN" w:eastAsia="vi-VN"/>
              </w:rPr>
              <w:t>BX Thượng Lý - QL5 - Hải Dương - cao tốc Hải Phòng-Hà Nội - cầu Thanh Trì - Đường vành đai 3 trên cao - Đại lộ Thăng Long - QL21 - QL6 - BX Chăm Mát &lt;</w:t>
            </w:r>
            <w:r>
              <w:rPr/>
              <w:t>C</w:t>
            </w:r>
            <w:r>
              <w:rPr>
                <w:lang w:val="vi-VN" w:eastAsia="vi-VN"/>
              </w:rPr>
              <w:t>&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28.230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ăm M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BX Thượng Lý - QL5 - cầu Thanh Tr</w:t>
            </w:r>
            <w:r>
              <w:rPr/>
              <w:t xml:space="preserve">ì </w:t>
            </w:r>
            <w:r>
              <w:rPr>
                <w:lang w:val="vi-VN" w:eastAsia="vi-VN"/>
              </w:rPr>
              <w:t>- Đường vành đai 3 trên cao (Đoạn Cầu Thanh Trì - Nút Giao Big C) - Đại lộ Thăng Long - QL21 - QL6 - BX Chăm Mát &lt;A&gt;</w:t>
            </w:r>
          </w:p>
          <w:p>
            <w:pPr>
              <w:pStyle w:val="Normal"/>
              <w:bidi w:val="0"/>
              <w:spacing w:before="120" w:after="0"/>
              <w:jc w:val="center"/>
              <w:rPr/>
            </w:pPr>
            <w:r>
              <w:rPr>
                <w:lang w:val="vi-VN" w:eastAsia="vi-VN"/>
              </w:rPr>
              <w:t>BX Thượng Lý - QL10 - cao tốc (H</w:t>
            </w:r>
            <w:r>
              <w:rPr/>
              <w:t>ả</w:t>
            </w:r>
            <w:r>
              <w:rPr>
                <w:lang w:val="vi-VN" w:eastAsia="vi-VN"/>
              </w:rPr>
              <w:t>i Phòng-Hà Nội) - cầu Thanh Trì - Đường vành đai 3 trên cao (Đoạn Cầu Thanh Trì - Nút Giao Big C) - Đại lộ Thăng Long - QL21 - QL6 - BX Chăm Mát &lt;B&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85/BGTVT-VT ngày 18/2/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5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5.16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Hải Phò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0 - BX Phía b</w:t>
            </w:r>
            <w:r>
              <w:rPr/>
              <w:t>ắ</w:t>
            </w:r>
            <w:r>
              <w:rPr>
                <w:lang w:val="vi-VN" w:eastAsia="vi-VN"/>
              </w:rPr>
              <w:t>c Hải Phò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5.23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QL10 - TP Nam Định - BX Thượng Lý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6.230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Thủy</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ượng Lý - QL10 - QL1A - TP Thanh Hóa (theo phân luồng của TP) - QL45 - QL17 - BX Cẩm Thủy</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6.23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ả</w:t>
            </w:r>
            <w:r>
              <w:rPr>
                <w:lang w:val="vi-VN" w:eastAsia="vi-VN"/>
              </w:rPr>
              <w:t>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ệu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ượng Lý - QL10 - QL1A - TP Thanh Hóa (theo phân luồng của TP) - QL47 - BX Triệu Sơ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7.15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B</w:t>
            </w:r>
            <w:r>
              <w:rPr/>
              <w:t>ả</w:t>
            </w:r>
            <w:r>
              <w:rPr>
                <w:lang w:val="vi-VN" w:eastAsia="vi-VN"/>
              </w:rPr>
              <w:t>o</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ĩa Đà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ĩnh Bảo - QL10 - QL1A - QL48 - BX Nghĩa Đà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85/BGTVT-VT ngày 18/2/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7.155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B</w:t>
            </w:r>
            <w:r>
              <w:rPr/>
              <w:t>ả</w:t>
            </w:r>
            <w:r>
              <w:rPr>
                <w:lang w:val="vi-VN" w:eastAsia="vi-VN"/>
              </w:rPr>
              <w:t>o</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on Cu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ĩnh Bảo - QL10 - QL1A - BX Con Cuô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85/BGTVT-VT ngày 18/2/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7.16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Hải Phò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Hải Phòng - QL10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7.23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ượng Lý - QL10 - QL1A - QL46 - BX Phía Đông TP V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43.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t Bà</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w:t>
            </w:r>
            <w:r>
              <w:rPr/>
              <w:t>ẵ</w:t>
            </w:r>
            <w:r>
              <w:rPr>
                <w:lang w:val="vi-VN" w:eastAsia="vi-VN"/>
              </w:rPr>
              <w:t>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t Bà - Đ</w:t>
            </w:r>
            <w:r>
              <w:rPr/>
              <w:t>ì</w:t>
            </w:r>
            <w:r>
              <w:rPr>
                <w:lang w:val="vi-VN" w:eastAsia="vi-VN"/>
              </w:rPr>
              <w:t>nh Vũ - TL356 - QL5 - QL10 - QL1 - Hầm đèo Hải Vân - Tạ Quang Bửu - Nguyễn Lương Bằng - Tôn Đức Thắng - BX Trung t</w:t>
            </w:r>
            <w:r>
              <w:rPr/>
              <w:t>â</w:t>
            </w:r>
            <w:r>
              <w:rPr>
                <w:lang w:val="vi-VN" w:eastAsia="vi-VN"/>
              </w:rPr>
              <w:t>m Đà N</w:t>
            </w:r>
            <w:r>
              <w:rPr/>
              <w:t>ẵ</w:t>
            </w:r>
            <w:r>
              <w:rPr>
                <w:lang w:val="vi-VN" w:eastAsia="vi-VN"/>
              </w:rPr>
              <w:t>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016/BGTVT-VT ngày 1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48.1512. 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R'Lấ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w:t>
            </w:r>
            <w:r>
              <w:rPr/>
              <w:t>ắ</w:t>
            </w:r>
            <w:r>
              <w:rPr>
                <w:lang w:val="vi-VN" w:eastAsia="vi-VN"/>
              </w:rPr>
              <w:t>k R'Lấp - Đường HCM - QL1A - QL10 - BX Thượng Lý</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48.15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Kh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Quảng Khê - QL28 - Thị xã Gia Nghĩa - Đường HCM - QL1A - QL10 - BX Thượng Lý</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48.15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ợng Lý</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 Đứ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uy Đức - ĐT681 - Đường HCM - QL1A - QL10 - BX Thượng Lý</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19.20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ọ</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Hà</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ậ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Lập - ĐT313 - QL32C - QL2 - Đường Võ Văn Kiệt - Đường Hoàng Sa - Đường Trường Sa - Cầu Đông Trù - QL5 - QL39 - BX H</w:t>
            </w:r>
            <w:r>
              <w:rPr/>
              <w:t>ư</w:t>
            </w:r>
            <w:r>
              <w:rPr>
                <w:lang w:val="vi-VN" w:eastAsia="vi-VN"/>
              </w:rPr>
              <w:t>ng Hà</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1.11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Thái Bình - QL10 - QL39 - QL5 - Cao tốc Hà Nội Lào Cai - IC9 - QL2 - QL70 - BX Yên Bá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2.1115.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m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Thái Bình - QL10 - QL39 - QL5 - Cao tốc Hà Nội Thái Nguyên - QL3 - QL37 - QL2 - BX Hàm 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4.1113.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ết hợp với bãi đỗ xe huyện Sa P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Thái Bình - QL10 - QL39 - Cầu Triều Dương - QL5 - Cầu Thanh Trì - Đường Nguyễn Văn Linh - Đường 5 kéo dài - Cầu Đông Trù - Đường Võ Văn Kiệt - Cao tốc (Nội Bài - Lào Cai) - Nút giao IC19 - QL4D - BX kết hợp với bãi đỗ xe huyện Sa Pa</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8.200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Hà</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ăm M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ưng Hà - QL39 - Cầu Triều Dương - Cầu Yên Lệnh - QL38 - QL1 - DT70 - QL6 - Xuân Mai - BX Chăm M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Thái Bình - QL10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VB số 12450/BGTVT-VT ngày 27/12/2019 </w:t>
            </w:r>
            <w:r>
              <w:rPr/>
              <w:t>của B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88.13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Phú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ồng Ti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ông Lô</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Sông Lô - </w:t>
            </w:r>
            <w:r>
              <w:rPr/>
              <w:t>Đ</w:t>
            </w:r>
            <w:r>
              <w:rPr>
                <w:lang w:val="vi-VN" w:eastAsia="vi-VN"/>
              </w:rPr>
              <w:t>T307B - ĐT307 - TT Lập Thạch - ĐT 305 - QL2 - QL5 - C</w:t>
            </w:r>
            <w:r>
              <w:rPr/>
              <w:t>ầ</w:t>
            </w:r>
            <w:r>
              <w:rPr>
                <w:lang w:val="vi-VN" w:eastAsia="vi-VN"/>
              </w:rPr>
              <w:t>u Đông Trù - Cầu Thanh Trì - Đường vành đai 3 trên cao (đoạn cầu Thanh Trì Pháp Vân) - Cao tốc Pháp Vân - QL21 - QL10 - TL463 - BX Bồng Ti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1.13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Hậ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ục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w:t>
            </w:r>
            <w:r>
              <w:rPr/>
              <w:t>ả</w:t>
            </w:r>
            <w:r>
              <w:rPr>
                <w:lang w:val="vi-VN" w:eastAsia="vi-VN"/>
              </w:rPr>
              <w:t xml:space="preserve">i Hậu - QL21A - Đường Lê Đức Thọ - QL21B - Cao tốc Cầu Giẽ Ninh Bình - QL38 - QL39 - Phố Nối - QL5 - Đường 5 kéo dài - Cầu Đông Trù - Đường Trường Sa - Đường Hoàng Sa - Đường Võ Văn Kiệt - Cao tốc Nội Bài Lào Cai - Nút giao IC 9 - QL2 - Ngã ba Vĩnh Tuy - </w:t>
            </w:r>
            <w:r>
              <w:rPr/>
              <w:t>Đ</w:t>
            </w:r>
            <w:r>
              <w:rPr>
                <w:lang w:val="vi-VN" w:eastAsia="vi-VN"/>
              </w:rPr>
              <w:t>T171 - BX Lục 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7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8.150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nh Lo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Lạ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ân Lạc - QL6 - QL70 - QL1 - BX Thịnh L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34.15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nh Lo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ả</w:t>
            </w:r>
            <w:r>
              <w:rPr>
                <w:lang w:val="vi-VN" w:eastAsia="vi-VN"/>
              </w:rPr>
              <w:t>i Tâ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ải Tân - QL5 - Quán Gỏi - K</w:t>
            </w:r>
            <w:r>
              <w:rPr/>
              <w:t xml:space="preserve">ẻ </w:t>
            </w:r>
            <w:r>
              <w:rPr>
                <w:lang w:val="vi-VN" w:eastAsia="vi-VN"/>
              </w:rPr>
              <w:t>Sặt - ĐT392 - Thanh Miện - QL38B - QL10 - Đường Lê Đức Thọ - QL21 - BX Thịnh L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H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35.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0 - BX Nam Đị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Định - QL10 - QL1A - BX Phía Đông TP V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37.14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o Thủ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Giao Thủy - TL489 - QL21 - Đ Lê Đức Thọ - QL10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37.18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ĩa Hư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hĩa Hưng - TL490C - Đ Lê Đức Thọ - QL10 - QL1A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48.13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Hậ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R'Lấ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ắk R'Lấp - Đường HCM - QL26 - QL29 - QL1 - QL10 - Đường Lê Đức Thọ - QL21 - BX Hải Hậ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76.14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o Thủ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gã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Giao Thủy - TL489 - QL21 - Đường Lê Đức Thọ - QL10 - QL1A - Cao tốc (Đà N</w:t>
            </w:r>
            <w:r>
              <w:rPr/>
              <w:t>ẵ</w:t>
            </w:r>
            <w:r>
              <w:rPr>
                <w:lang w:val="vi-VN" w:eastAsia="vi-VN"/>
              </w:rPr>
              <w:t>ng - Quảng Ngãi) - QL1A - BX Quảng Ngã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99.26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Ý 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Ý Yên - QL38 - Ngã ba Cát Đằng - QL10 - Nút giao Cao Bồ - Cao tốc (Ninh Bình - Cầu Giẽ) - Nút giao Vực Vòng - QL5 - QL39A - QL38 - Cầu Hồ - Bồ Sơn - BX Bắc N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34.14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ọ</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ả</w:t>
            </w:r>
            <w:r>
              <w:rPr>
                <w:lang w:val="vi-VN" w:eastAsia="vi-VN"/>
              </w:rPr>
              <w:t>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Lập</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Chí L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Lập - ĐT313 - QL32C - QL32 - QL32C - QL2 - QL18 - BX Phía Đông TP Chí L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8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34.1812.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ọ</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Thủ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Tâ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ải Tân - QL5 - Cầu Đông Trù - Đ Trường Sa - Đ Hoàng Sa - Đ Võ Văn Kiệt - QL2 - QL2C - Cầu Vĩnh Thịnh - QL21 - QL32 - BX Thanh Thủy</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ỉ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89.25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ọ</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ỹ L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ưng Yên - QL39 - QL5 - C</w:t>
            </w:r>
            <w:r>
              <w:rPr/>
              <w:t>ầ</w:t>
            </w:r>
            <w:r>
              <w:rPr>
                <w:lang w:val="vi-VN" w:eastAsia="vi-VN"/>
              </w:rPr>
              <w:t>u Đông Trù - Đ Trường Sa - Đ Hoàng Sa - Đ Võ Văn Kiệt - Cao tốc Nội Bài Lào Cai - IC10 - QL32C - QL70B - BX Mỹ Lu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98.17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ọ</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Sơ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anh Sơn - ĐT316 - ĐT317 - QL32A - QL32C - QL2 - QL18 - Cao tốc Hà Nội, Bắc Giang - QL17 - ĐT295B - Đường Thân Nhân Trung - Đường Xương Giang - BX Bắc Gia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99.2512.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ọ</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ỹ</w:t>
            </w:r>
            <w:r>
              <w:rPr>
                <w:lang w:val="vi-VN" w:eastAsia="vi-VN"/>
              </w:rPr>
              <w:t xml:space="preserve"> L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ế Võ</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Quế Võ - QL18 - QL2 - QL32C - ĐT313 - QL70B - BX Mỹ Lu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99.251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ọ</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Khê</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ế Võ</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Quế Võ - QL18 - Cao tốc (Nội Bài - Lào Cai) - Nút giao IC10 - QL32C - ĐT313 - QL70B - BX Cẩm Khê</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99.2517.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ọ</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Khê</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ế Võ</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Quế Võ - QL18 - QL2 - QL32C - ĐT313 - QL70B - BX Cẩm Khê</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6.160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ù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ù Yên - QL37 - QL32B - QL32 - QL21 - Cầu Vĩnh Thịnh - QL2C - QL2 - QL3 - BX Trung tâm TP Thái Ngu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37.12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ại Từ</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ại Từ - QL3 - QL1A - Cầu Thanh Trì - Vành đai 3 trên cao - Pháp Vân Cầu Giẽ - QL1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37.16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Thái Nguyên - QL3 - QL1A - Cầu Thanh Tr</w:t>
            </w:r>
            <w:r>
              <w:rPr/>
              <w:t xml:space="preserve">ì </w:t>
            </w:r>
            <w:r>
              <w:rPr>
                <w:lang w:val="vi-VN" w:eastAsia="vi-VN"/>
              </w:rPr>
              <w:t>- Vành đai 3 trên cao - Pháp Vân Cầu Gi</w:t>
            </w:r>
            <w:r>
              <w:rPr/>
              <w:t>ẽ</w:t>
            </w:r>
            <w:r>
              <w:rPr>
                <w:lang w:val="vi-VN" w:eastAsia="vi-VN"/>
              </w:rPr>
              <w:t xml:space="preserve"> - QL1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w:t>
            </w:r>
            <w:r>
              <w:rPr/>
              <w:t>ề</w:t>
            </w:r>
            <w:r>
              <w:rPr>
                <w:lang w:val="vi-VN" w:eastAsia="vi-VN"/>
              </w:rPr>
              <w:t>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37.16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Thái Nguyên - QL3 - QL1A - Cầu Thanh Trì - Vành đai 3 trên cao - Pháp Vân Cầu Gi</w:t>
            </w:r>
            <w:r>
              <w:rPr/>
              <w:t>ẽ</w:t>
            </w:r>
            <w:r>
              <w:rPr>
                <w:lang w:val="vi-VN" w:eastAsia="vi-VN"/>
              </w:rPr>
              <w:t xml:space="preserve"> - QL1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9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89.1613.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Ân Th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Ân Thi - ĐT376 - TT Ân Thi - QL38 - Trương Xá - QL39 - QL5 - QL1 - Cao tốc Hà Nội Thái Nguyên - QL3 - BX Trung Tâm TP Thái Ngu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4.181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ù Căng Chả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ường Kh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ù Căng Ch</w:t>
            </w:r>
            <w:r>
              <w:rPr/>
              <w:t>ả</w:t>
            </w:r>
            <w:r>
              <w:rPr>
                <w:lang w:val="vi-VN" w:eastAsia="vi-VN"/>
              </w:rPr>
              <w:t>i - QL32 - QL4D - Đường Nhạc Sơn - C</w:t>
            </w:r>
            <w:r>
              <w:rPr/>
              <w:t>ầ</w:t>
            </w:r>
            <w:r>
              <w:rPr>
                <w:lang w:val="vi-VN" w:eastAsia="vi-VN"/>
              </w:rPr>
              <w:t>u Cốc Lếu - QL70 - QL4D - BX Mường Khươ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4.181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ù Căng Chả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ù Căng Chải - QL32 - QL4D - Đường Nhạc Sơn - Cầu Cốc Lếu - QL70 - QL4D - BX Mường Khươ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6.118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c Châ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Bái - QL37 - Đường Âu Cơ - QL32C - QL32 - Sơn Tây - QL21 - Xuân Mai - QL6 - BX Mộc Châ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2080/BGTVT-VT ngày 10/3/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7.1111.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iện Biên Phủ - QL279 - Tuần Giáo - QL6 - Minh Thắng - QL279 - Văn Bàn (Lào Cai) - Nút giao IC6 - Cao tốc (Nội Bài - Lào Cai) - Nút Giao IC14 - Đường Tuệ Tĩnh - Mậu A - ĐT. 163 - Đường Lê Hồng Phong - Đường Lý Thường Kiệt - QL37 - BX Yên Bá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Bái - QL37 - Đường Âu Cơ - Nút giao IC 12 - Cao tốc Nội Bài Lào Cai - QL2 - Đường Võ Văn Kiệt - Đường Hoàng Sa - Đường Trường Sa - Cầu Đông Trù - QL5 - Cầu Thanh Trì - Đường Vành đai 3 trên cao - Pháp Vân Cầu Giẽ - QL1A - QL46 - BX Phía Đông TP V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90.1213.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am</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ục 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Mạ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ục Yên - ĐT 170 (Đường Đông Hồ) - QL70 - QL2 - Nút giao IC9 - Cao tốc (Nội Bài - Lào Cai) - Đường Võ Văn Kiệt - Đường Hoàng Sa - Đường Trường Sa - Cầu Đông Trù - Đường 5 kéo dài - QL5 - QL39 - QL38 - BX Hòa Mạ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VT ngày 29/11/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98.12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ục 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ục Yên - QL70 - QL37 - Đường Âu Cơ - Nút giao IC 12 - QL18 - QL1A - QL17 - Đường Thân Nhân Trung - Đường Xương Giang - BX B</w:t>
            </w:r>
            <w:r>
              <w:rPr/>
              <w:t>ắ</w:t>
            </w:r>
            <w:r>
              <w:rPr>
                <w:lang w:val="vi-VN" w:eastAsia="vi-VN"/>
              </w:rPr>
              <w:t>c Gia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35.1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ường Cao tốc Pháp Vân, Cầu Giẽ - Đường vành đai 3 trên cao (Đoạn Pháp Vân - Cầu Thanh Trì) - Cầu Thanh Trì - QL5 - Cầu Vượt Đường 5 - Cầu Đông Trù - Đường Trường Sa - Đường Hoàng Sa - Đường Võ Văn Kiệt - QL2 (Cao tốc Nội Bài - Lào Cai) - QL2 - BX Tuyên Qua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35.12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êm Hóa</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Cao tốc Pháp Vân, Cầu Giẽ - Đường Vành đai 3 trên cao - Cầu Thanh Trì - QL5 - Cầu Vượt Đường 5 - Cầu Đông Trù - Đường Trường Sa - Đường Hoàng Sa - Đường Võ Văn Kiệt - QL2 (Cao tốc Nội bài - Lào Cai) - QL2C - QL3B - BX Chiêm Hó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35.14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Dươ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ường Cao tốc Pháp Vân, C</w:t>
            </w:r>
            <w:r>
              <w:rPr/>
              <w:t>ầ</w:t>
            </w:r>
            <w:r>
              <w:rPr>
                <w:lang w:val="vi-VN" w:eastAsia="vi-VN"/>
              </w:rPr>
              <w:t>u Giẽ - Đường vành đai 3 trên cao (Đoạn Pháp Vân - Cầu Thanh Trì) - Cầu Thanh Trì - QL5 - Cầu Vượt Đường 5 - Cầu Đông Trù - Đường Trường Sa - Đường Hoàng Sa - Đường Võ Văn Kiệt - QL2 (Cao tốc Nội Bài - Lào Cai) - QL2C - BX Sơn Dươ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35.14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Dươ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C</w:t>
            </w:r>
            <w:r>
              <w:rPr/>
              <w:t>ầ</w:t>
            </w:r>
            <w:r>
              <w:rPr>
                <w:lang w:val="vi-VN" w:eastAsia="vi-VN"/>
              </w:rPr>
              <w:t>u Thanh Trì - Cầu Đông Trù - QL5 kéo dài - Đường Võ Văn Kiệt - QL2C - BX Sơn Dươ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35.15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m 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Cầu Thanh Trì - Cầu Đông Trù - QL5 kéo dài - Đường Võ Văn Kiệt - QL2, Đường tránh TP Tuyên Quang - BX Hàm Yê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73.15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m 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Hớ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àm Yên - QL2 - Đường tránh TP Tuyên Quang - QL2 - Đường Võ Văn Kiệt - Đường Hoàng Sa - Đường Trường Sa - Cầu Đông Trù - QL5 - Đường Trường Sa - Cầu Đông Trù - QL5 - Cầu Thanh Trì - Đường vành đai 3 trên cao (đoạn Cầu Thanh Trì - Pháp Vân) - cao t</w:t>
            </w:r>
            <w:r>
              <w:rPr/>
              <w:t>ố</w:t>
            </w:r>
            <w:r>
              <w:rPr>
                <w:lang w:val="vi-VN" w:eastAsia="vi-VN"/>
              </w:rPr>
              <w:t>c Pháp Vân - QL1A - BX Đồng Hớ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w:t>
            </w:r>
            <w:r>
              <w:rPr/>
              <w:t xml:space="preserve">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24.1114. 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à Giang - QL2 - Vị Xuyên - QL279 - Quang Bình - TL178 - Xín Mần - QL4 - TL159 - BX Bắc Hà</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24.1514. 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Qu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ắc Quang - QL279 - Quang Bình - TL178 - Xín Mần - QL4 - TL159 - BX Bắc Hà</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34.1119. 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anh Hà - ĐT390 - QL5 - QL3 - QL2 - Cao tốc (Hà Nội - Lào Cai) - Nút giao Phú Thọ - QL2 - BX Phía Nam TP Hà Gia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35.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Cầu Thanh Trì - Cầu Đông Trù - QL5 kéo dài - Đường Võ Văn Kiệt - QL2 - BX Phía Nam Hà Gia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TP Hà Giang - QL2 - Đường Võ Văn Kiệt - Đường Hoàng Sa - Đường Trường Sa - Cầu Đông Trù - QL5 - Cầu Thanh Trì - Vành Đai 3 trên cao - Pháp Vân - QL1 - QL1A - QL46 - QL46 - BX Phía Đông TP V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47.11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ắ</w:t>
            </w:r>
            <w:r>
              <w:rPr>
                <w:lang w:val="vi-VN" w:eastAsia="vi-VN"/>
              </w:rPr>
              <w:t>k L</w:t>
            </w:r>
            <w:r>
              <w:rPr/>
              <w:t>ắ</w:t>
            </w:r>
            <w:r>
              <w:rPr>
                <w:lang w:val="vi-VN" w:eastAsia="vi-VN"/>
              </w:rPr>
              <w:t>k</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a Sú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à Giang - QL2 - QL1A - QL26 - Đường Nguyễn Văn Cừ - Đường Nguyễn Chí Thanh - Đường tránh phía tây TPBMT - ĐT697 (TL1) - BX Ea Súp</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1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47.112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Đắk</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à Giang - QL2 - QL1A - Đường HCM (QL14 cũ) - Đường Nguyễn Chí Thanh - Đường Nguyễn Văn Cừ - QL26 - BX M'Đrắk</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47.1124.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Đắk</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à Giang - QL2 - QL1A - QL26 - BX M'Đrắk</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88.1115.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Phú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c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úc Yên - QL2 - ĐT 305 - TT Lập Thạch - ĐT 307 - Lãng Công - Hải Lựu - Bạch Lưu - Kim Xuyên - Cầu Kim Xuyên - Đoan Hùng - QL2 - BX Phía Nam Hà Gia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26.128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c Chầ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ộc Châu - QL6 - QL37 - Cầu Tạ Khoa - Thị trấn Phù Yên - QL37 - QL32C - Đường Âu Cơ - Nút giao IC12 - Cao tốc (Nội Bài - Lào Cai) - Nút giao IC18 - BX Trung tâm Lào Ca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3</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26.1282.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c Châ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ộc Châu - QL6 - QL37 - C</w:t>
            </w:r>
            <w:r>
              <w:rPr/>
              <w:t>ầ</w:t>
            </w:r>
            <w:r>
              <w:rPr>
                <w:lang w:val="vi-VN" w:eastAsia="vi-VN"/>
              </w:rPr>
              <w:t>u Tạ Khoa - Thị trấn Phù Yên - QL37 - ĐT166 - Nút giao IC14 - Cao tốc (Nội Bài - Lào Cai) - Nút giao IC18 - BX Trung tâm Lào Ca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26.138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c Châ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kết hợp với bãi đỗ </w:t>
            </w:r>
            <w:r>
              <w:rPr/>
              <w:t>x</w:t>
            </w:r>
            <w:r>
              <w:rPr>
                <w:lang w:val="vi-VN" w:eastAsia="vi-VN"/>
              </w:rPr>
              <w:t xml:space="preserve">e </w:t>
            </w:r>
            <w:r>
              <w:rPr/>
              <w:t>huyện Sa P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ộc Châu - QL6 - ĐT110 - QL279D - QL279 - QL32 - QL4D - BX kết hợp với bãi đ</w:t>
            </w:r>
            <w:r>
              <w:rPr/>
              <w:t xml:space="preserve">ỗ </w:t>
            </w:r>
            <w:r>
              <w:rPr>
                <w:lang w:val="vi-VN" w:eastAsia="vi-VN"/>
              </w:rPr>
              <w:t>xe huyện Sa Pa</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8</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35.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Cầu Thanh Trì - QL5 - QL2 - Cao tốc (Nội Bài - Lào Cai) - Nút giao IC18 - BX Trung tâm Lào Ca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35.12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ường Cao tốc Pháp Vân, Cầu Giẽ Đường Vành đai 3 trên cao (đoạn P</w:t>
            </w:r>
            <w:r>
              <w:rPr/>
              <w:t>h</w:t>
            </w:r>
            <w:r>
              <w:rPr>
                <w:lang w:val="vi-VN" w:eastAsia="vi-VN"/>
              </w:rPr>
              <w:t>áp Vân - Cầu Thanh Trì)</w:t>
            </w:r>
            <w:r>
              <w:rPr/>
              <w:t xml:space="preserve"> - </w:t>
            </w:r>
            <w:r>
              <w:rPr>
                <w:lang w:val="vi-VN" w:eastAsia="vi-VN"/>
              </w:rPr>
              <w:t>Cầu Thanh Tr</w:t>
            </w:r>
            <w:r>
              <w:rPr/>
              <w:t xml:space="preserve">ì </w:t>
            </w:r>
            <w:r>
              <w:rPr>
                <w:lang w:val="vi-VN" w:eastAsia="vi-VN"/>
              </w:rPr>
              <w:t>- QL5 - Cầu Vượt Đường 5 - Cầu Đông Trù - Đường Trường Sa - Đường Hoàng Sa - Đường Võ Văn Kiệt - QL2 - Cao tốc (Nội Bài, Lào Cai) - BX Trung tâm Lào Ca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37.12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rung tâm Lào Cai - Nút giao IC18 - cao tốc Nội Bài Lào Cai - Đường Võ Văn Kiệt - Đường 5 kéo dài - </w:t>
            </w:r>
            <w:r>
              <w:rPr/>
              <w:t>c</w:t>
            </w:r>
            <w:r>
              <w:rPr>
                <w:lang w:val="vi-VN" w:eastAsia="vi-VN"/>
              </w:rPr>
              <w:t>ầu Đông Trù - Cầu Vượt Đường 5 - Đường Nguyễn Văn Linh - Đường dẫn cầu Thanh Trì - Cầu Thanh Trì - Đường Vành đai 3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49.12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t Ti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t Tiên - ĐT721 - QL20 - QL27C - QL1A - QL48A - QL15A - Đường mòn HCM - QL21 - Cầu Vĩnh Thịnh - QL2C - QL2 - Cao tốc Nội Bài Lào Cai - Nút giao IC18 - BX Trung tâm Lào Ca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2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34.12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ả</w:t>
            </w:r>
            <w:r>
              <w:rPr>
                <w:lang w:val="vi-VN" w:eastAsia="vi-VN"/>
              </w:rPr>
              <w:t>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 U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ả</w:t>
            </w:r>
            <w:r>
              <w:rPr>
                <w:lang w:val="vi-VN" w:eastAsia="vi-VN"/>
              </w:rPr>
              <w:t>i Tâ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ải Tân - QL5 - Đường vành đai 3 trên cao - Đại lộ Thăng Long - QL6 - QL279D - Thủy điện Huổi Quảng - Mường Kim (Đoạn thủy điện Huổi Quảng đi theo QL279D - Mường Kim chiều dài 28,3 km là Đường cấp 6 miền núi) - QL32 - BX Than U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H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35.1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Cao tốc Pháp Vân - Vành đai 3 trên cao - Cầu Thanh Trì - QL5 - Cầu Vượt Đường 5 - Cầu Đông Trù - Đ Trường Sa - Đ Võ Văn Kiệt - QI2 - Cao tốc Nội Bài Lào Cai - QL4D - BX TP Lai Châu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i Châu - QL4D - QL32 - Cao Tốc Hà Nội - Lào Cai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4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37.122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 U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an Uyên - QL32 - Mù Cang Ch</w:t>
            </w:r>
            <w:r>
              <w:rPr/>
              <w:t>ả</w:t>
            </w:r>
            <w:r>
              <w:rPr>
                <w:lang w:val="vi-VN" w:eastAsia="vi-VN"/>
              </w:rPr>
              <w:t>i - Nghĩa Lộ - Than Sơn - Việt Trì - QL2 - QL18 - QL1 - Cầu Than Trì - Cao tốc (Pháp Vân - Cầu Rẽ) - Thanh Hóa - BX Phía Bắc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89.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ều D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iều Dương - QL39 - Phố Nối - QL5 - C</w:t>
            </w:r>
            <w:r>
              <w:rPr/>
              <w:t>ầ</w:t>
            </w:r>
            <w:r>
              <w:rPr>
                <w:lang w:val="vi-VN" w:eastAsia="vi-VN"/>
              </w:rPr>
              <w:t>u Đông Trù - Đường Trường Sa - Đại lộ Võ Nguyên Giáp - Cao tốc Hà Nội Lào Cai - QL4D - BX Lai Châ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89.112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ều D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iều Dương - QL39 - Phố Nối - QL5 - C</w:t>
            </w:r>
            <w:r>
              <w:rPr/>
              <w:t>ầ</w:t>
            </w:r>
            <w:r>
              <w:rPr>
                <w:lang w:val="vi-VN" w:eastAsia="vi-VN"/>
              </w:rPr>
              <w:t>u Thanh Trì - Đường vành đai 3 trên cao (Đoạn từ C</w:t>
            </w:r>
            <w:r>
              <w:rPr/>
              <w:t>ầ</w:t>
            </w:r>
            <w:r>
              <w:rPr>
                <w:lang w:val="vi-VN" w:eastAsia="vi-VN"/>
              </w:rPr>
              <w:t xml:space="preserve">u Thanh Trì đến nút giao Big </w:t>
            </w:r>
            <w:r>
              <w:rPr/>
              <w:t xml:space="preserve">C </w:t>
            </w:r>
            <w:r>
              <w:rPr>
                <w:lang w:val="vi-VN" w:eastAsia="vi-VN"/>
              </w:rPr>
              <w:t>Thăng Long) - Đại lộ Thăng Long - QL21 - QL6 - TL107 - QL279 - QL32 - QL4D - BX Lai Châ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w:t>
            </w:r>
            <w:r>
              <w:rPr/>
              <w:t>ầ</w:t>
            </w:r>
            <w:r>
              <w:rPr>
                <w:lang w:val="vi-VN" w:eastAsia="vi-VN"/>
              </w:rPr>
              <w:t>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7.62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ò Nò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ò Nòi - QL6 - Thị trấn Mai Sơn - QL6 - Tuần Giáo - QL279 - BX TP Điện Biên Phủ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28.820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c Châ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Hòa Bì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Hòa Bình - QL6 - Tân Lạc - QL6 - BX Mộc Châ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34.0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ù 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anh Hà - ĐT390 - QL5 - C</w:t>
            </w:r>
            <w:r>
              <w:rPr/>
              <w:t>ầ</w:t>
            </w:r>
            <w:r>
              <w:rPr>
                <w:lang w:val="vi-VN" w:eastAsia="vi-VN"/>
              </w:rPr>
              <w:t>u Thanh Trì - Đường vành đai 3 trên cao (Đoạn từ Cầu Thanh Tr</w:t>
            </w:r>
            <w:r>
              <w:rPr/>
              <w:t xml:space="preserve">ì </w:t>
            </w:r>
            <w:r>
              <w:rPr>
                <w:lang w:val="vi-VN" w:eastAsia="vi-VN"/>
              </w:rPr>
              <w:t xml:space="preserve">đến nút giao Big </w:t>
            </w:r>
            <w:r>
              <w:rPr/>
              <w:t xml:space="preserve">C </w:t>
            </w:r>
            <w:r>
              <w:rPr>
                <w:lang w:val="vi-VN" w:eastAsia="vi-VN"/>
              </w:rPr>
              <w:t>Thăng Long) - Đại lộ Thăng Long - QL21 - QL32 - QL32B - QL37 - BX Phù 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35.1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 - Ngã ba Gián - ĐT477 - Nho Quan - QL12B - Mãn Đức - QL6 - BX Sơn L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3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35.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Ngã Ba Gián - ĐT477 - Nho Quan - QL12B - Mãn Đức - QL6 - BX Sơn L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35.82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c Châ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 - Ngã ba Gián - ĐT477 - Nho Quan - QL12B - Mã Đức - QL6 - BX Mộc Châu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Sơn La - QL6 - QL12B - Đường HCM - QL1A - Thanh Hóa - QL1A - QL46 - BX Phía Đông TP V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89.62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ò Nò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ưng Y</w:t>
            </w:r>
            <w:r>
              <w:rPr/>
              <w:t>ê</w:t>
            </w:r>
            <w:r>
              <w:rPr>
                <w:lang w:val="vi-VN" w:eastAsia="vi-VN"/>
              </w:rPr>
              <w:t>n - QL39 - Dốc Lã - ĐT378 - Thị trấn Văn Giang - ĐT379 - KĐT Ecopark - Cầu Thanh Trì - Đường vành đai 3 trên cao (Đoạn từ Cầu Thanh Trì - Nút giao Big C) - Đại lộ Thăng Long - QL21 - QL6 - ĐT103 (Tà Làng - Phiêng Khoái) - BX Cò Nò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89.62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ò Nò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ò Nòi - QL6 - QL6C - (Yên Sơn, Phiêng Khoài, Lóng Phiêng) - QL6 - TP Hòa Bình - ĐT70A - Đường Vành đai 3 - Cầu Thanh Trì - ĐT195 - QL39 - BX Hưng 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98.1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L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ường La</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ường La - QL279D - ĐT110 - Mường Chùm - Nà Bó - Mai Sơn - QL6 - Cầu Hòa Bình - ĐT317- 434 - Cầu Đồng Quang - ĐT87A - Sơn Tây - Cầu Vĩnh Thịnh - QL2C - QL2 - QL3 - QL1A - Cầu vượt Bồ Sơn - ĐT295B - Đường Trần Nhân Trung - Đường Xương Giang - BX Bắc Gia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28.110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Hòa Bì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iện Biên Phủ - QL279 - Tuần Giáo - QL6 - BX Trung tâm Hòa Bì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28.150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ường Chà</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Hòa Bì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ường Chà - QL12 - QL279 - Tuần Giáo - Sơn La - Mộc Châu - QL6 - BX Trung tâm Hòa Bì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34.1112.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Tâ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iện Biên Ph</w:t>
            </w:r>
            <w:r>
              <w:rPr/>
              <w:t xml:space="preserve">ủ </w:t>
            </w:r>
            <w:r>
              <w:rPr>
                <w:lang w:val="vi-VN" w:eastAsia="vi-VN"/>
              </w:rPr>
              <w:t>- QL279 - Tuần Giáo - QL6 - Mãn Đức - QL12B - QL1A - Tp Ninh Bình - QL10 - Quỳnh Phụ - QL39A - Tiên Lữ - QL38B - BX Hải Tâ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37.1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iện Biên Phủ - QL279 – Tuần Giáo - QL6 - Mãn Đức - QL12B - Nho Quan - Đường tránh TP Ninh Bình - QL10 - Đường tránh TP Thanh Hóa - QL45 - ĐT505 - ĐT512 - QL1A - TX Hoàng Mai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4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48.12.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ường La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R'Lấ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ắk R'Lấp - Đường HCM - Cầu Vượt Hòa Cầm - QL1A - Tam Điệp - QL12B - Mãn Đức - QL6 - Tuần Giáo - QL279 - TP Điện Biên Phủ - QL12 - BX Mường Lay</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73.1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ảng </w:t>
            </w:r>
            <w:r>
              <w:rPr/>
              <w:t>B</w:t>
            </w:r>
            <w:r>
              <w:rPr>
                <w:lang w:val="vi-VN" w:eastAsia="vi-VN"/>
              </w:rPr>
              <w:t>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Hớ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iện Biên Phủ - QL279 - Tuần Giáo - QL6 - Tp Hòa Bình - QL6 - QL1A - Đường Tôn Đức Thắng - Đường Trần Hưng Đạo - BX Đồn</w:t>
            </w:r>
            <w:r>
              <w:rPr/>
              <w:t xml:space="preserve">g </w:t>
            </w:r>
            <w:r>
              <w:rPr>
                <w:lang w:val="vi-VN" w:eastAsia="vi-VN"/>
              </w:rPr>
              <w:t>Hớ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89.30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ường Luâ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ều D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ường Luân - QL12 - Thị tr</w:t>
            </w:r>
            <w:r>
              <w:rPr/>
              <w:t>ấ</w:t>
            </w:r>
            <w:r>
              <w:rPr>
                <w:lang w:val="vi-VN" w:eastAsia="vi-VN"/>
              </w:rPr>
              <w:t>n Sông Mã - QL4G - Ngã ba Cò Nòi - QL6 - TP Hòa Bình - Đại lộ Thăng Long - Đường vành đai 3 trên cao (Đoạn Nút Giao Big C - Cầu Thanh Trì) - QL1A - TP Bắc Ninh - QL18 - ĐT 291 - QL38 - QL5 - Phố Nối - QL39A - BX Triều Dươ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2080/BGTVT-VT ngày 10/3/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98.11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Độ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iện Biên Ph</w:t>
            </w:r>
            <w:r>
              <w:rPr/>
              <w:t xml:space="preserve">ủ </w:t>
            </w:r>
            <w:r>
              <w:rPr>
                <w:lang w:val="vi-VN" w:eastAsia="vi-VN"/>
              </w:rPr>
              <w:t xml:space="preserve">- QL279 - Tuần Giáo - QL6 - QL21 - Đại lộ Thăng Long - Đường vành đai 3 trên cao (Đoạn Nút Giao Big </w:t>
            </w:r>
            <w:r>
              <w:rPr/>
              <w:t xml:space="preserve">C </w:t>
            </w:r>
            <w:r>
              <w:rPr>
                <w:lang w:val="vi-VN" w:eastAsia="vi-VN"/>
              </w:rPr>
              <w:t>- Cầu Thanh Trì) - Cầu Thanh Trì - Cao tốc Hà Nội, Bắc Giang - ĐT293 - ĐT291 - QL31 - BX Sơn Độ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99.11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ế Võ</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iện Biên Phủ - QL279 – Tuần Giáo - QL6 - Hòa Bình - QL21 - Cầu Vĩnh Thịnh - QL2C - QL2 - QL18 - BX Quế Võ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29.5816.D</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Bô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Nghĩ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im Bôi - Đường 12B - Đường Hồ Chí Minh - QL6 - BX Yên Nghĩa</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Hòa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Ng</w:t>
            </w:r>
            <w:r>
              <w:rPr/>
              <w:t xml:space="preserve">ã </w:t>
            </w:r>
            <w:r>
              <w:rPr>
                <w:lang w:val="vi-VN" w:eastAsia="vi-VN"/>
              </w:rPr>
              <w:t>ba Gián - QL477 - QL12B - Đường Hồ Chí Minh - Đường 12B - QL6 - BX TTâm Hòa Bì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Hòa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2B - Đường Hồ Chí Minh - QL6 - BX Trung tâm Hòa Bì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2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ăm M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Ngã ba Gián - QL477 - QL12B - Đường Hồ Chí Minh - Đường 12B - QL6 - BX Chăm Mát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2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ăm M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hị </w:t>
            </w:r>
            <w:r>
              <w:rPr/>
              <w:t>tr</w:t>
            </w:r>
            <w:r>
              <w:rPr>
                <w:lang w:val="vi-VN" w:eastAsia="vi-VN"/>
              </w:rPr>
              <w:t>ấn Yên Ninh - QL10 - QL1 - QL12B - Đường Hồ Chí Minh - QL6 - BX Chăm Mát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312.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A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Hòa Bình - QL6 - QL12B - Ninh Bình - QL1 - BX Kim Sơ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3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A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2B - Đường Hồ Chí Minh - QL6 - BX Bình A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4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ai Châ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2B - Đường Hồ Chí Minh - QL6 - QL15 - BX Mai Châu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6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c Sơ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Đ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im Đông - QL12B kéo dài - QL10 - Cầu Kim Chính - Cầu Quy Hậu - QL10 - QL1A - ĐT477 - QL12B - BX Lạc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6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c Sơ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Ngã ba Gián - QL477 - QL12B - Đường Hồ Chí Minh - QL12B - BX Lạc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5.0620.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c Sơ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Ninh Bì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Ninh Bình - QL10 - QL1A - ĐT477 - QL12B - BX Lạc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38.0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Hòa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Hòa Bình - QL6 - Xuân Mai - Yên Nghĩa - QL70 - Pháp Vân - BX Hà Tĩ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61.0120.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Hòa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Hòa Bình - QL6 - QL12B - TL447 - QL1A - TP Đà N</w:t>
            </w:r>
            <w:r>
              <w:rPr/>
              <w:t>ẵ</w:t>
            </w:r>
            <w:r>
              <w:rPr>
                <w:lang w:val="vi-VN" w:eastAsia="vi-VN"/>
              </w:rPr>
              <w:t>ng - QL14B - QL14 - QL13 - Đường 30/4 - BX Bình Dươ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89.05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Lạc</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ưng Yên - Đường Nguyễn Văn Linh - Đường Chu Mạnh Trinh - Cầu Yên Lệnh - QL38 - TT Đồng Văn - QL1 - TP Phủ Lý - QL21B - QL21A - Ngã Ba Hàng Đồi (Thị trấn Thanh Hà) - ĐT12B - QL6 - BX Tân Lạ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89.06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c Sơ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 Tiế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La Tiến - ĐT386 - QL38B - </w:t>
            </w:r>
            <w:r>
              <w:rPr/>
              <w:t>Đ</w:t>
            </w:r>
            <w:r>
              <w:rPr>
                <w:lang w:val="vi-VN" w:eastAsia="vi-VN"/>
              </w:rPr>
              <w:t>T376 - Cầu Treo - QL39 - ĐT380 - Ngã tư Phố Nối - QL5 - Cầu Thanh Trì - Đường vành đai 3 trên cao (đoạn từ Cầu Thanh Trì đến nút giao Big C) - Đại lộ Thăng Long - QL21 - TT Xuân Mai - QL6 - Ngã ba Mãn Đức - QL12B - BX Lạc Sơ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93.0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Hòa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Hả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ường Hải - Đường Phú Riềng Đỏ - QL14 - QL19 - QL1 - QL12B - QL6 - BX Trung tâm Hòa Bì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48</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99.5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Bô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ế Võ</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im Bôi - Đ12B - Đường HCM - TL421B - Đại lộ Thăng Long - Đường vành đai 3 trên cao - Cầu Thanh Trì - QL1 - QL18 - KCN Sam Sung - KCN Quế Võ - BX Quế Võ</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7.15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ầm - Cao tốc (Hà Nội - Ninh Bình)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7.153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ầm - Cao tốc (Hà Nội - Ninh Bình) - QL1A - QL7B - BX Yên Thà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7.16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Nghĩa</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Nghĩa - QL6 - Xuân Mai - Đường Hồ Chí Minh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VB số 12450/BGTVT-VT ngày 27/12/2019 </w:t>
            </w:r>
            <w:r>
              <w:rPr/>
              <w:t>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35.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5 - BX Hải Dươ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35.12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Tâ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Cầu Yên Lệnh - QL38 - QL39 - Phố Nối - QL5 - BX Hải Tâ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35.12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Tâ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5 - BX Hải Tâ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35.19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Cầu Yên Lệnh - QL38 - QL39 - Phố Nối - QL5 - BX Hải Dươ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4</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37.12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Tâ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ải Tân - Đ Thanh Niên kéo dài - Đ Trần Hưng Đạo - Cầu vượt Tây Phú Lương - QL5 - QL1A - QL46-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7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81.1220.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Tâ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ư S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Chư Sê - QL25 </w:t>
            </w:r>
            <w:r>
              <w:rPr/>
              <w:t>-</w:t>
            </w:r>
            <w:r>
              <w:rPr>
                <w:lang w:val="vi-VN" w:eastAsia="vi-VN"/>
              </w:rPr>
              <w:t xml:space="preserve"> QL Trường Sơn Đông - Đường tỉnh 667 - </w:t>
            </w:r>
            <w:r>
              <w:rPr/>
              <w:t>Q</w:t>
            </w:r>
            <w:r>
              <w:rPr>
                <w:lang w:val="vi-VN" w:eastAsia="vi-VN"/>
              </w:rPr>
              <w:t>L19 - QL1 - QL10 - QL39 - QL38B - Gia Lộc - BX Hải Tâ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190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nh Lộ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Nam Thành - QL1A - </w:t>
            </w:r>
            <w:r>
              <w:rPr/>
              <w:t>Đ</w:t>
            </w:r>
            <w:r>
              <w:rPr>
                <w:lang w:val="vi-VN" w:eastAsia="vi-VN"/>
              </w:rPr>
              <w:t>T526B - ĐT526 - BX Minh Lộc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190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TP Thanh Hó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TP Thanh Hóa (theo phân luồng của TP) - BX Phía Bắc TP Thanh Hó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190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TP Thanh Hó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ường tránh TP Thanh Hóa - Đường Võ Nguyên Giáp - BX Phía Nam TP Thanh Hó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190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a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T508 - QL10 - BX Nga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19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uyên Hồ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TP Thanh Hóa (theo phân luồng của TP) - QL47 - QL47C - BX Huyên Hồ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19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ầm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ường tránh TP Thanh Hóa - QL47 - BX Sầm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19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ửa Đ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TP Thanh Hóa (theo phân luồng của TP) - QL47 - BX Cửa Đạt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210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Thanh Hó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BX Phía Bắc TP Thanh Hóa &lt;</w:t>
            </w:r>
            <w:r>
              <w:rPr/>
              <w:t>A</w:t>
            </w:r>
            <w:r>
              <w:rPr>
                <w:lang w:val="vi-VN" w:eastAsia="vi-VN"/>
              </w:rPr>
              <w:t>&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210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Thanh Hó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Đường tránh TP Thanh Hóa - Đường Võ Nguyên Giáp - BX Phía Nam TP Tha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8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6.21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ầm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Đường tránh TP Thanh Hóa - QL47 - BX Sầm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3.19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w:t>
            </w:r>
            <w:r>
              <w:rPr/>
              <w:t>ẵ</w:t>
            </w:r>
            <w:r>
              <w:rPr>
                <w:lang w:val="vi-VN" w:eastAsia="vi-VN"/>
              </w:rPr>
              <w:t>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TP Thanh Hóa - H</w:t>
            </w:r>
            <w:r>
              <w:rPr/>
              <w:t>ầ</w:t>
            </w:r>
            <w:r>
              <w:rPr>
                <w:lang w:val="vi-VN" w:eastAsia="vi-VN"/>
              </w:rPr>
              <w:t>m đèo Hải Vân - Tạ Quang Bửu - Nguyễn Lương Bằng - Tôn Đức Thắng - BX TT Đà N</w:t>
            </w:r>
            <w:r>
              <w:rPr/>
              <w:t>ẵ</w:t>
            </w:r>
            <w:r>
              <w:rPr>
                <w:lang w:val="vi-VN" w:eastAsia="vi-VN"/>
              </w:rPr>
              <w:t>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3.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w:t>
            </w:r>
            <w:r>
              <w:rPr/>
              <w:t>ẵ</w:t>
            </w:r>
            <w:r>
              <w:rPr>
                <w:lang w:val="vi-VN" w:eastAsia="vi-VN"/>
              </w:rPr>
              <w:t>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Hầm đèo Hải Vân - Tạ Quang Bửu - Nguyễn Lương Bằng - Tôn Đức Thắng - BX Trung tâm Đà N</w:t>
            </w:r>
            <w:r>
              <w:rPr/>
              <w:t>ẵ</w:t>
            </w:r>
            <w:r>
              <w:rPr>
                <w:lang w:val="vi-VN" w:eastAsia="vi-VN"/>
              </w:rPr>
              <w:t>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8.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ắk N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4B - QL14 - BX liên tỉnh Đắk Nô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2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8.21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Kh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4B - QL14 - BX Qu</w:t>
            </w:r>
            <w:r>
              <w:rPr/>
              <w:t>ả</w:t>
            </w:r>
            <w:r>
              <w:rPr>
                <w:lang w:val="vi-VN" w:eastAsia="vi-VN"/>
              </w:rPr>
              <w:t>ng Khê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8.211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14B - QL14 - BX Quảng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9.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27C - Đường Huỳnh Tất Phát - QL20 Đường Hùng Vương - Đường 3/4 - BX Liên t</w:t>
            </w:r>
            <w:r>
              <w:rPr/>
              <w:t>ỉ</w:t>
            </w:r>
            <w:r>
              <w:rPr>
                <w:lang w:val="vi-VN" w:eastAsia="vi-VN"/>
              </w:rPr>
              <w:t>nh Đà L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9.21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 Bảo Lộ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27 - QL20 - BX Đức Long Bảo Lộ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50.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Đ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BX Miền Đô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50.21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S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BX An Sươ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4</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9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50.21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ã Tư G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BX Ngã Tư G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69.19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 - QL24 - QL14 - QL13 - QL1A - BX Cà Mau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2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69.19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Că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 - BX Năm Că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69.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QL24 - QL14 - QL13 - QL1A - BX Cà Mau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69.21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Că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BX Năm Că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75.16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m Đ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 Lướ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im Đông - QL12B kéo dài - QL10 - Cầu Lim - QL1A - TP Huế - QL49 - BX A Lướ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75.19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Điề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T11A - QL47 - BX Quảng Điề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3</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75.20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Ninh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 Lướ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Ninh Bình - QL10 - Cầu Lim - QL1A - TP Huế - QL49 - BX A Lướ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75.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w:t>
            </w:r>
            <w:r>
              <w:rPr/>
              <w:t>ắ</w:t>
            </w:r>
            <w:r>
              <w:rPr>
                <w:lang w:val="vi-VN" w:eastAsia="vi-VN"/>
              </w:rPr>
              <w:t>c Huế</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BX Phía Bắc TP Huế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82.19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on Tum</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on Tum</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Huế - Đà N</w:t>
            </w:r>
            <w:r>
              <w:rPr/>
              <w:t>ẵ</w:t>
            </w:r>
            <w:r>
              <w:rPr>
                <w:lang w:val="vi-VN" w:eastAsia="vi-VN"/>
              </w:rPr>
              <w:t>ng - BX Kon Tum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49</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0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97.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Kạ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Yên N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K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ị trấn Yên Ninh - QL10 - QL1 - Cầu Thanh Trì - QL1 - Cao tốc Hà Nội - Thái Nguyên - QL3 - BX Bắc K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99.19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ường Cao tốc (Pháp Vân, Cầu Gi</w:t>
            </w:r>
            <w:r>
              <w:rPr/>
              <w:t>ẽ</w:t>
            </w:r>
            <w:r>
              <w:rPr>
                <w:lang w:val="vi-VN" w:eastAsia="vi-VN"/>
              </w:rPr>
              <w:t>) - Đường vành đai 3 trên cao (đoạn Pháp Vân - Cầu Thanh Trì) - Cầu Thanh Trì - QL1B - BX B</w:t>
            </w:r>
            <w:r>
              <w:rPr/>
              <w:t>ắ</w:t>
            </w:r>
            <w:r>
              <w:rPr>
                <w:lang w:val="vi-VN" w:eastAsia="vi-VN"/>
              </w:rPr>
              <w:t>c N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99.19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ế Võ</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m Thành - QL1A - Đường Cao tốc (Ph</w:t>
            </w:r>
            <w:r>
              <w:rPr/>
              <w:t>á</w:t>
            </w:r>
            <w:r>
              <w:rPr>
                <w:lang w:val="vi-VN" w:eastAsia="vi-VN"/>
              </w:rPr>
              <w:t>p Vân, Cầu Giẽ) - Đường vành đai 3 trên cao (đoạn Pháp Vân - Cầu Thanh Trì) - Cầu Thanh Trì - QL1B - Cầu Đại Phúc - QL18 (Bắc Ninh - Phả Lại) - BX Quế Võ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37.01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Thủ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ẩm Thủy - QL217 - QL45 - QL1A - TP Vinh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37.06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Thanh Hóa</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TP Thanh Hóa - QL1A - QL46 - BX Phía Đông TP Vinh&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3</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37.07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i Sơ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hi Sơn - ĐT513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37.09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a Sơ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a Sơn - QL10 - Đường t</w:t>
            </w:r>
            <w:r>
              <w:rPr/>
              <w:t>ỉ</w:t>
            </w:r>
            <w:r>
              <w:rPr>
                <w:lang w:val="vi-VN" w:eastAsia="vi-VN"/>
              </w:rPr>
              <w:t>nh (ĐT508)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37.12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uyên H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uyên Hồng - QL47C - QL47 - QL1A - QL46 - BX Phía Đông TP Vinh&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37.14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ọc Lặc</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ọc Lặc - Đường HCM - QL47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37.16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C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Cát - QL45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1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37.19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ửa Đ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ửa Đạt - QL47 - QL1A - QL46 - BX Phía Đông TP V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47.21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ửa Đ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a Sú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Ea Súp - ĐT697 (TL1) - Đường tránh phía tây TPBMT - Đường Nguyễn Văn Linh - Đường HCM - QL1A - TP Thanh Hóa (Theo sự phân luồng TP Thanh Hóa) - QL47 - BX Cửa Đ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48.10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Lộc</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ư Jú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ĩnh Lộc - QL45 - TP Thanh Hóa (theo phân luồng của TP) - QL1 - Đường HCM - BX C</w:t>
            </w:r>
            <w:r>
              <w:rPr/>
              <w:t>ư</w:t>
            </w:r>
            <w:r>
              <w:rPr>
                <w:lang w:val="vi-VN" w:eastAsia="vi-VN"/>
              </w:rPr>
              <w:t xml:space="preserve"> Jú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93.10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Hó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ì</w:t>
            </w:r>
            <w:r>
              <w:rPr>
                <w:lang w:val="vi-VN" w:eastAsia="vi-VN"/>
              </w:rPr>
              <w:t>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Lộc</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Hả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ường Hải - Đường Phú Riềng Đỏ - QL14 - QL14B - QL1 - QL217 - BX Vĩnh Lộ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BX Hà Tĩ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BX Hà Tĩ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2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ỳ A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BX Kỳ A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28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Thọ</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BX Đức Thọ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28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ơng Kh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w:t>
            </w:r>
            <w:r>
              <w:rPr/>
              <w:t>ế</w:t>
            </w:r>
            <w:r>
              <w:rPr>
                <w:lang w:val="vi-VN" w:eastAsia="vi-VN"/>
              </w:rPr>
              <w:t>n Thủy 2 - BX Hương Khê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28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ơng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QL8 - BX Hương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2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2820.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BX Tây S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33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à Tĩnh - QL1A - QL7B - BX Yên Thà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33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ỳ A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BX Kỳ A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33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Thọ</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ức Thọ -QL1A - QL7B - BX Yên Thà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33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ơng Kh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ương Khê -QL1A - QL7B - BX Yên Thành&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33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ơng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ương Sơn - QL8 -QL1A - QL7B - BX Yên Thành&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3320.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ây Sơn - QL8A - QL1A - QL7B - BX Yên Thành&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8.335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Xu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ẩm Xuyên - QL1A - QL7B - BX Yên Thành&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3.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w:t>
            </w:r>
            <w:r>
              <w:rPr/>
              <w:t>ẵ</w:t>
            </w:r>
            <w:r>
              <w:rPr>
                <w:lang w:val="vi-VN" w:eastAsia="vi-VN"/>
              </w:rPr>
              <w:t>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Hầm Đèo Hải Vân - Đường Tôn Đức Thắng - BX Trung tâm Đà N</w:t>
            </w:r>
            <w:r>
              <w:rPr/>
              <w:t>ẵ</w:t>
            </w:r>
            <w:r>
              <w:rPr>
                <w:lang w:val="vi-VN" w:eastAsia="vi-VN"/>
              </w:rPr>
              <w:t>ng&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3.2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Đà N</w:t>
            </w:r>
            <w:r>
              <w:rPr/>
              <w:t>ẵ</w:t>
            </w:r>
            <w:r>
              <w:rPr>
                <w:lang w:val="vi-VN" w:eastAsia="vi-VN"/>
              </w:rPr>
              <w:t>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H</w:t>
            </w:r>
            <w:r>
              <w:rPr/>
              <w:t>ầ</w:t>
            </w:r>
            <w:r>
              <w:rPr>
                <w:lang w:val="vi-VN" w:eastAsia="vi-VN"/>
              </w:rPr>
              <w:t>m đèo Hải Vân - Đường tránh nam H</w:t>
            </w:r>
            <w:r>
              <w:rPr/>
              <w:t>ả</w:t>
            </w:r>
            <w:r>
              <w:rPr>
                <w:lang w:val="vi-VN" w:eastAsia="vi-VN"/>
              </w:rPr>
              <w:t>i Vân - Cầu Vượt Hòa Cầm - QL1A - BX Phía Nam Đà N</w:t>
            </w:r>
            <w:r>
              <w:rPr/>
              <w:t>ẵ</w:t>
            </w:r>
            <w:r>
              <w:rPr>
                <w:lang w:val="vi-VN" w:eastAsia="vi-VN"/>
              </w:rPr>
              <w:t>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3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3.33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w:t>
            </w:r>
            <w:r>
              <w:rPr/>
              <w:t>ẵ</w:t>
            </w:r>
            <w:r>
              <w:rPr>
                <w:lang w:val="vi-VN" w:eastAsia="vi-VN"/>
              </w:rPr>
              <w:t>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Cầu Bến Thủy 2 - QL1A - Hầm Đèo H</w:t>
            </w:r>
            <w:r>
              <w:rPr/>
              <w:t>ả</w:t>
            </w:r>
            <w:r>
              <w:rPr>
                <w:lang w:val="vi-VN" w:eastAsia="vi-VN"/>
              </w:rPr>
              <w:t>i Vân - Đường Tạ Quang Bửu - Nguyễn Văn Cừ - Đường Tôn Đức Thắng - BX Trung tâm Đà N</w:t>
            </w:r>
            <w:r>
              <w:rPr/>
              <w:t>ẵ</w:t>
            </w:r>
            <w:r>
              <w:rPr>
                <w:lang w:val="vi-VN" w:eastAsia="vi-VN"/>
              </w:rPr>
              <w:t>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7.15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 Lươ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a Sú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Ea Súp - ĐT697 (TL1) - Đường tránh phía tây TPBMT - Đường HCM (QL14 cũ) - QL1A - QL46 - QL7 - BX Đô Lươ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26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w:t>
            </w:r>
            <w:r>
              <w:rPr/>
              <w:t>ỉ</w:t>
            </w:r>
            <w:r>
              <w:rPr>
                <w:lang w:val="vi-VN" w:eastAsia="vi-VN"/>
              </w:rPr>
              <w:t>nh Đắk N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 QL1A - QL14B - QL14 - BX Liên t</w:t>
            </w:r>
            <w:r>
              <w:rPr/>
              <w:t>ỉ</w:t>
            </w:r>
            <w:r>
              <w:rPr>
                <w:lang w:val="vi-VN" w:eastAsia="vi-VN"/>
              </w:rPr>
              <w:t>nh Đắk Nô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ắk N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QL14B - QL14 - BX Gia Nghĩ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28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ăk Mil</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QL14B - QL14 BX Đắk Mil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28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Kh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QL14B - QL14 - Đ 23/3 - QL28 - BX Qu</w:t>
            </w:r>
            <w:r>
              <w:rPr/>
              <w:t>ả</w:t>
            </w:r>
            <w:r>
              <w:rPr>
                <w:lang w:val="vi-VN" w:eastAsia="vi-VN"/>
              </w:rPr>
              <w:t>ng Khê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33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w:t>
            </w:r>
            <w:r>
              <w:rPr/>
              <w:t>ỉ</w:t>
            </w:r>
            <w:r>
              <w:rPr>
                <w:lang w:val="vi-VN" w:eastAsia="vi-VN"/>
              </w:rPr>
              <w:t>nh Đắk N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Đà N</w:t>
            </w:r>
            <w:r>
              <w:rPr/>
              <w:t>ẵ</w:t>
            </w:r>
            <w:r>
              <w:rPr>
                <w:lang w:val="vi-VN" w:eastAsia="vi-VN"/>
              </w:rPr>
              <w:t>ng - QL14B - QL14 - BX Liên Tỉnh Đắk Nô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33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Mil</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QL14B - QL14 - BX Đắk Mil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33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Kh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QL19 - QL14 - QL28 - BX Quảng Khê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4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331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S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QL14B - QL14 - QL28 - BX Quảng Sơ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4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55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on Cu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R'Lấ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ắk R'Lấp - Đường HCM - Đà N</w:t>
            </w:r>
            <w:r>
              <w:rPr/>
              <w:t>ẵ</w:t>
            </w:r>
            <w:r>
              <w:rPr>
                <w:lang w:val="vi-VN" w:eastAsia="vi-VN"/>
              </w:rPr>
              <w:t>ng - QL1A - QL48 - QL15 - QL7 - BX Con Cuô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4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8.55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on Cu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 Đứ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uy Đức - ĐT681 - Đường HCM - Đà N</w:t>
            </w:r>
            <w:r>
              <w:rPr/>
              <w:t>ẵ</w:t>
            </w:r>
            <w:r>
              <w:rPr>
                <w:lang w:val="vi-VN" w:eastAsia="vi-VN"/>
              </w:rPr>
              <w:t>ng - QL1A - QL48 - QL15 -QL7 - BX Con Cuô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9.26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ạ Tẻ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 QL1A - QL14B - QL14 - QL14E - Đường Ba Mươi Tháng Tư - QL14 - Đường Hùng Vương - QL28 - ĐT725 - QL20 - ĐT 721 - BX Đạ Tẻ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9.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w:t>
            </w:r>
            <w:r>
              <w:rPr/>
              <w:t>ỉ</w:t>
            </w:r>
            <w:r>
              <w:rPr>
                <w:lang w:val="vi-VN" w:eastAsia="vi-VN"/>
              </w:rPr>
              <w:t>nh Đà L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Đường Khánh Lê - QL27C - Đường Huỳnh Tấn Phát - QL20 - Đường Hùng Vương - Đường Trần Hưng Đạo - Đường 3/2 - BX Liên tỉnh Đà Lạt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9.2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 Bảo Lộ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w:t>
            </w:r>
            <w:r>
              <w:rPr/>
              <w:t>ầ</w:t>
            </w:r>
            <w:r>
              <w:rPr>
                <w:lang w:val="vi-VN" w:eastAsia="vi-VN"/>
              </w:rPr>
              <w:t>u Vượt Quán Bánh - Đường Đặng Thai Mai - Rẽ trái theo Đường tránh Vinh - Cầu B</w:t>
            </w:r>
            <w:r>
              <w:rPr/>
              <w:t>ế</w:t>
            </w:r>
            <w:r>
              <w:rPr>
                <w:lang w:val="vi-VN" w:eastAsia="vi-VN"/>
              </w:rPr>
              <w:t>n Thủy 2 - QL1A - QL27 - QL20 - BX Đức Long Bảo Lộc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9.33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Đường Khánh Lê - QL27C - Đường Huỳnh Tấn Phát - QL20 - Đường Hùng Vương - Đường Trần Hưng Đạo - Đường 3/2 - BX Liên tỉnh Đà Lạt &lt;B&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9.33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 Bảo Lộ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QL27 - QL20 - BX Đức Long Bảo Lộc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9.33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Đường Khánh Lê - QL27C - Đường Huỳnh Tấn Phát - QL20 - Đường Hùng Vương - Đường Trần Hưng Đạo - Đường 3/2 QL20 - QL27 - BX Lâm Hà&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50.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Đ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Phía Đông TP Vinh - QL46 - Cầu Vượt Quán Bánh - Đường Đặng Thai Mai - Rẽ trái theo Đường </w:t>
            </w:r>
            <w:r>
              <w:rPr/>
              <w:t>tr</w:t>
            </w:r>
            <w:r>
              <w:rPr>
                <w:lang w:val="vi-VN" w:eastAsia="vi-VN"/>
              </w:rPr>
              <w:t>ánh Vinh - Cầu Bến Thủy 2 - QL1A - QL13 - BX Miền Đô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50.28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S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QL22 - BX An Sươ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88</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5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50.28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ã Tư G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BX Ngã Tư G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88</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0.2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ên Hò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w:t>
            </w:r>
            <w:r>
              <w:rPr/>
              <w:t>ủ</w:t>
            </w:r>
            <w:r>
              <w:rPr>
                <w:lang w:val="vi-VN" w:eastAsia="vi-VN"/>
              </w:rPr>
              <w:t>y 2 - QL1A - Công viên 30/4 - Đường Nguyễn Ái Quốc - BX Biên Hò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0.28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Phía Đông TP Vinh - QL46 </w:t>
            </w:r>
            <w:r>
              <w:rPr/>
              <w:t xml:space="preserve">- </w:t>
            </w:r>
            <w:r>
              <w:rPr>
                <w:lang w:val="vi-VN" w:eastAsia="vi-VN"/>
              </w:rPr>
              <w:t>Cầu Vượt Quán Bánh - Đường Đặng Thai Mai - Rẽ trái theo Đường tránh Vinh - Cầu Bến Thủy 2 - QL1A - Công viên 30/4 - XL Hà Nội - BX Đồng Na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0.285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ạ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Phía Đông TP Vinh - QL46 - Cầu Vượt Quán Bánh - Đường Đặng Thai Mai - Rẽ trái theo Đường tránh Vinh - Cầu Bến Thủy 2 - QL1A - Đường Võ Nguyên Giáp (Đường tránh QL1A) - QL51 - Đường 25B - </w:t>
            </w:r>
            <w:r>
              <w:rPr/>
              <w:t>Đ</w:t>
            </w:r>
            <w:r>
              <w:rPr>
                <w:lang w:val="vi-VN" w:eastAsia="vi-VN"/>
              </w:rPr>
              <w:t>T769 - BX Phú Thạ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0.33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ên Hò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Cầu Bến Thủy 2 - QL1A - Công viên 30/4 - Đường Nguyễn Ái Quốc - BX Biên Hò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0.33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Cầu Bến Thủy 2 - QL1A - Công viên 30/4 - XL Hà Nội - BX Đồng Na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0.335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ạ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Cầu Bến Thủy 2 - QL1A - Đường Võ Nguyên Giáp (Đường tránh QL1A) - Vòng xoay cổng 11 - Đường Bùi Văn Hòa - QL51 - Đường 25B - ĐT 769 - BX Phú Thạ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26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Chá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 QL1A - QL14 - QL13 - Huỳnh Văn Lũy - Đường Trần Quốc Toản - BX Phú Chá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93</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2620.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Phú</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 QL1A - QL14 - QL13 - BX An Phú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9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BX Bình Dươ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6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2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m Hồ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w:t>
            </w:r>
            <w:r>
              <w:rPr/>
              <w:t>ế</w:t>
            </w:r>
            <w:r>
              <w:rPr>
                <w:lang w:val="vi-VN" w:eastAsia="vi-VN"/>
              </w:rPr>
              <w:t>n Thủy 2 - QL1A - BX Lam Hồ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28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C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Ngã Tư Bình Phước - QL13 - BX Bến Cát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282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w:t>
            </w:r>
            <w:r>
              <w:rPr>
                <w:lang w:val="vi-VN" w:eastAsia="vi-VN"/>
              </w:rPr>
              <w:t>àu Bà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w:t>
            </w:r>
            <w:r>
              <w:rPr/>
              <w:t>ầ</w:t>
            </w:r>
            <w:r>
              <w:rPr>
                <w:lang w:val="vi-VN" w:eastAsia="vi-VN"/>
              </w:rPr>
              <w:t>u Vượt Quán Bánh - Đường Đặng Thai Mai - Rẽ trái theo Đường tránh Vinh - Cầu Bến Thủy 2- QL1A - Ngã Tư Bình Phước - QL13 - BX Bàu Bà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33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BX Bình Dươ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33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m Hồ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QL14 - QL13 - BX Lam Hồ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33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C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QL13 - BX Bến Cát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3319.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C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Ngã Tư B</w:t>
            </w:r>
            <w:r>
              <w:rPr/>
              <w:t>ì</w:t>
            </w:r>
            <w:r>
              <w:rPr>
                <w:lang w:val="vi-VN" w:eastAsia="vi-VN"/>
              </w:rPr>
              <w:t>nh Phước - Đại lộ Bình Dương - BX Bến Cát &lt;B&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6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1.332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u Bà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Ngã tư Bình Phước - QL13 - BX Bàu Bà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2.2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Tà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QL51 - Đường 3/2 - Đ Lê Hồng Phong - Đ Nam Kỳ Khởi Nghĩa - BX Vũng Tàu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2.33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Tà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ĐT538 cũ) QL1A - QL51 - Đường 3/2 - Đ Lê Hồng Phong - Đ Nam Kỳ Khởi Nghĩa - BX Vũng Tà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7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3.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Hớ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w:t>
            </w:r>
            <w:r>
              <w:rPr/>
              <w:t>ầ</w:t>
            </w:r>
            <w:r>
              <w:rPr>
                <w:lang w:val="vi-VN" w:eastAsia="vi-VN"/>
              </w:rPr>
              <w:t>u Vượt Quán Bánh - Đường Đặng Thai Mai - Rẽ trái theo Đường tránh Vinh - Cầu Bến Thủy 2 - QL1A - Trần Hưng Đạo - QL1A - BX Đồng Hớ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3.28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L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w:t>
            </w:r>
            <w:r>
              <w:rPr/>
              <w:t>ầ</w:t>
            </w:r>
            <w:r>
              <w:rPr>
                <w:lang w:val="vi-VN" w:eastAsia="vi-VN"/>
              </w:rPr>
              <w:t xml:space="preserve">u Vượt Quán Bánh - Đường Đặng Thai Mai </w:t>
            </w:r>
            <w:r>
              <w:rPr/>
              <w:t xml:space="preserve">- </w:t>
            </w:r>
            <w:r>
              <w:rPr>
                <w:lang w:val="vi-VN" w:eastAsia="vi-VN"/>
              </w:rPr>
              <w:t>Rẽ trái theo Đường tránh Vinh - Cầu Bến Thủy 2 - QL1A - QL12A - QL1A - BX Tiến Hó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3.281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 Đ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BX Quy Đạt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3.28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ệ Thủy</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BX Lệ Th</w:t>
            </w:r>
            <w:r>
              <w:rPr/>
              <w:t>ủ</w:t>
            </w:r>
            <w:r>
              <w:rPr>
                <w:lang w:val="vi-VN" w:eastAsia="vi-VN"/>
              </w:rPr>
              <w:t>y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3.2820.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ến Hó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w:t>
            </w:r>
            <w:r>
              <w:rPr/>
              <w:t>ầ</w:t>
            </w:r>
            <w:r>
              <w:rPr>
                <w:lang w:val="vi-VN" w:eastAsia="vi-VN"/>
              </w:rPr>
              <w:t>u Vượt Quán Bánh - Đường Đặng Thai Mai - Rẽ trái theo Đường tránh Vinh - Cầu Bến Thủy 2 - QL1A - QL12A - QL1A - BX Tiến Hóa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4.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Trị</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BX Đông Hà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4.2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Trị</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o Bảo</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w:t>
            </w:r>
            <w:r>
              <w:rPr/>
              <w:t>ầ</w:t>
            </w:r>
            <w:r>
              <w:rPr>
                <w:lang w:val="vi-VN" w:eastAsia="vi-VN"/>
              </w:rPr>
              <w:t>u Vượt Quán Bánh - Đường Đặng Thai Mai - Rẽ trái theo Đường tránh Vinh - Cầu Bến Th</w:t>
            </w:r>
            <w:r>
              <w:rPr/>
              <w:t>ủ</w:t>
            </w:r>
            <w:r>
              <w:rPr>
                <w:lang w:val="vi-VN" w:eastAsia="vi-VN"/>
              </w:rPr>
              <w:t>y 2 - QL1A - Đường Tránh TP Đông Hà - QL9 - BX Lao B</w:t>
            </w:r>
            <w:r>
              <w:rPr/>
              <w:t>ả</w:t>
            </w:r>
            <w:r>
              <w:rPr>
                <w:lang w:val="vi-VN" w:eastAsia="vi-VN"/>
              </w:rPr>
              <w:t>o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5.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Huế</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BX Phía Bắc Huế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5.28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inh Hư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w:t>
            </w:r>
            <w:r>
              <w:rPr/>
              <w:t>ầ</w:t>
            </w:r>
            <w:r>
              <w:rPr>
                <w:lang w:val="vi-VN" w:eastAsia="vi-VN"/>
              </w:rPr>
              <w:t>u Vượt Qu</w:t>
            </w:r>
            <w:r>
              <w:rPr/>
              <w:t>á</w:t>
            </w:r>
            <w:r>
              <w:rPr>
                <w:lang w:val="vi-VN" w:eastAsia="vi-VN"/>
              </w:rPr>
              <w:t xml:space="preserve">n Bánh - Đường Đặng Thai Mai - Rẽ trái theo Đường </w:t>
            </w:r>
            <w:r>
              <w:rPr/>
              <w:t>tr</w:t>
            </w:r>
            <w:r>
              <w:rPr>
                <w:lang w:val="vi-VN" w:eastAsia="vi-VN"/>
              </w:rPr>
              <w:t>ánh Vinh - Cầu Bến Thủy 2 - QL1A - Đường tránh Huế - TL18 - QL49 - BX Vinh Hư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5.33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Huế</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Huế - QL1A - QL7B - BX Yên Thà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8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7.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ị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 Nh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ến Thủy 2 - QL1A - QL1D - BX Quy Nhơ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64</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1.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w:t>
            </w:r>
            <w:r>
              <w:rPr/>
              <w:t>ầ</w:t>
            </w:r>
            <w:r>
              <w:rPr>
                <w:lang w:val="vi-VN" w:eastAsia="vi-VN"/>
              </w:rPr>
              <w:t>u Vượt Quán Bánh - Đường Đặng Thai Mai - Rẽ trái theo Đường tránh Vinh - C</w:t>
            </w:r>
            <w:r>
              <w:rPr/>
              <w:t>ầ</w:t>
            </w:r>
            <w:r>
              <w:rPr>
                <w:lang w:val="vi-VN" w:eastAsia="vi-VN"/>
              </w:rPr>
              <w:t>u B</w:t>
            </w:r>
            <w:r>
              <w:rPr/>
              <w:t>ế</w:t>
            </w:r>
            <w:r>
              <w:rPr>
                <w:lang w:val="vi-VN" w:eastAsia="vi-VN"/>
              </w:rPr>
              <w:t>n Thủy 2 - QL1A - QL19 - BX Đức Lo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1.28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Kh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w:t>
            </w:r>
            <w:r>
              <w:rPr/>
              <w:t>ầ</w:t>
            </w:r>
            <w:r>
              <w:rPr>
                <w:lang w:val="vi-VN" w:eastAsia="vi-VN"/>
              </w:rPr>
              <w:t>u Vượt Quán Bánh - Đường Đặng Thai Mai - R</w:t>
            </w:r>
            <w:r>
              <w:rPr/>
              <w:t>ẽ</w:t>
            </w:r>
            <w:r>
              <w:rPr>
                <w:lang w:val="vi-VN" w:eastAsia="vi-VN"/>
              </w:rPr>
              <w:t xml:space="preserve"> tr</w:t>
            </w:r>
            <w:r>
              <w:rPr/>
              <w:t>á</w:t>
            </w:r>
            <w:r>
              <w:rPr>
                <w:lang w:val="vi-VN" w:eastAsia="vi-VN"/>
              </w:rPr>
              <w:t>i theo Đường tránh Vinh - Cầu Bến Thủy 2- QL1A - QL19 - BX An Khê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1.28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Ba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Đường Đặng Thai Mai - R</w:t>
            </w:r>
            <w:r>
              <w:rPr/>
              <w:t xml:space="preserve">ẽ </w:t>
            </w:r>
            <w:r>
              <w:rPr>
                <w:lang w:val="vi-VN" w:eastAsia="vi-VN"/>
              </w:rPr>
              <w:t>trái theo Đường tránh Vinh - Cầu Bến Thủy 2 - QL1A - QL19 - TL669 - BX K’Ba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1.28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Cơ</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Phía Đông TP Vinh - QL46 - Cầu Vượt Quán Bánh - Đường Đặng Thai Mai - Rẽ trái theo Đường tránh Vinh </w:t>
            </w:r>
            <w:r>
              <w:rPr/>
              <w:t xml:space="preserve">- </w:t>
            </w:r>
            <w:r>
              <w:rPr>
                <w:lang w:val="vi-VN" w:eastAsia="vi-VN"/>
              </w:rPr>
              <w:t>C</w:t>
            </w:r>
            <w:r>
              <w:rPr/>
              <w:t>ầ</w:t>
            </w:r>
            <w:r>
              <w:rPr>
                <w:lang w:val="vi-VN" w:eastAsia="vi-VN"/>
              </w:rPr>
              <w:t>u Bến Thủy 2 - QL1A - QL19 - BX Đức Cơ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1.2820.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ư Sê</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g tránh Vinh - Cầu B</w:t>
            </w:r>
            <w:r>
              <w:rPr/>
              <w:t>ế</w:t>
            </w:r>
            <w:r>
              <w:rPr>
                <w:lang w:val="vi-VN" w:eastAsia="vi-VN"/>
              </w:rPr>
              <w:t>n Thủy 2 - QL1A - QL14 - BX Chư Sê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2.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on Tum</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on Tum</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Cầu Vượt Quán Bánh - Đường Đặng Thai Mai - Rẽ trái theo Đườn</w:t>
            </w:r>
            <w:r>
              <w:rPr/>
              <w:t xml:space="preserve">g </w:t>
            </w:r>
            <w:r>
              <w:rPr>
                <w:lang w:val="vi-VN" w:eastAsia="vi-VN"/>
              </w:rPr>
              <w:t>tránh Vinh - Cầu Bến Thủy 2 - QL1A - QL14B - Đường H</w:t>
            </w:r>
            <w:r>
              <w:rPr/>
              <w:t>ồ</w:t>
            </w:r>
            <w:r>
              <w:rPr>
                <w:lang w:val="vi-VN" w:eastAsia="vi-VN"/>
              </w:rPr>
              <w:t xml:space="preserve"> Chí Minh - BX Kon Tum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2.33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on Tum</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on Tum</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on Tum - Đường Hồ Chí Minh - QL14B - QL1A - QL7B - BX Yên Thà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8.26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Phú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 QL1A - Cao tốc (Ninh Bình, C</w:t>
            </w:r>
            <w:r>
              <w:rPr/>
              <w:t>ầ</w:t>
            </w:r>
            <w:r>
              <w:rPr>
                <w:lang w:val="vi-VN" w:eastAsia="vi-VN"/>
              </w:rPr>
              <w:t>u Giẽ) - Đường Vành đai 3 trên cao - Cầu Thanh Trì - Đường dẫn Cầu Thanh Trì - QL5 - Cầu Đông Trù - Đường Võ Văn Kiệt - QL2 - BX Vĩnh Yê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8.26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Phú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Tườ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QL1A - Cao tốc (Ninh Bình, Cầu Giẽ) - Đường Vành đai 3 trên cao - Cầu Thanh Tr</w:t>
            </w:r>
            <w:r>
              <w:rPr/>
              <w:t xml:space="preserve">ì </w:t>
            </w:r>
            <w:r>
              <w:rPr>
                <w:lang w:val="vi-VN" w:eastAsia="vi-VN"/>
              </w:rPr>
              <w:t>- Đường dẫn Cầu Thanh Trì - QL5 - Cầu Đông Trù - Đường Trường Sa - Đường Hoàng Sa - Đường Võ Văn Kiệt - QL2A - BX Vĩnh Tườ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8.26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Phú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ập Thạc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 QL1A - Cao tốc (Ninh Bình, Cầu Gi</w:t>
            </w:r>
            <w:r>
              <w:rPr/>
              <w:t>ẽ</w:t>
            </w:r>
            <w:r>
              <w:rPr>
                <w:lang w:val="vi-VN" w:eastAsia="vi-VN"/>
              </w:rPr>
              <w:t>) - Đường Vành đai 3 trên cao - Cầu Thanh Trì - Đường dẫn Cầu Thanh Trì - QL5 - Cầu Đông Trù - Đường Trường Sa - Đường Hoàng Sa - Đường Võ Văn Kiệt - QL2 - BX Lập Thạc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8.26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Phú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c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 QL1A - Cao tốc (Ninh Bình, Cầu Giẽ) - Đường Vành đai 3 trên cao - Cầu Thanh Trì - Đường dẫn Cầu Thanh Trì - QL5 - Cầu Đông Trù - Đường Trường Sa - Đường Hoàng Sa - Đường Võ Văn Kiệt - QL2 - BX Phúc Yên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93.26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r>
              <w:rPr>
                <w:lang w:val="vi-VN" w:eastAsia="vi-VN"/>
              </w:rPr>
              <w:t>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ộ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 QL1A - QL13 - BX Lộc N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4</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93.26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ru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rung - QL1A - QL14 - QL13 - BX Bình Lo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93.33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ộ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QL14 - QL13 - BX Lộc N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4</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VB số 12450/BGTVT-VT ngày 27/12/2019 </w:t>
            </w:r>
            <w:r>
              <w:rPr/>
              <w:t>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93.33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à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ành - QL7B - QL1A - QL14 - QL13 - BX Bình L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99.2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QL1A - Đường cao tốc (Ninh Bình - Hà Nội) - Cầu Thanh Trì - QL1A - BX Bắc N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99.28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Đông TP V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ế Võ</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Đông TP Vinh - QL46 - QL1A - Cao Tốc (Hà Nội, Ninh Bình) - Đường Vành đai 3 trên cao - Cầu Thanh Trì - Đường dẫn Cầu Thanh Trì - Cầu vượt Đường 5 - Đường Nguyễn Văn Linh - Đường 5 kéo dài - Cầu Đông Trù - Đường Trường Sa - Đường Hoàng Sa - Đường Võ Văn Kiệt - QL18 - BX Quế Võ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VT ngày 27/12/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47.122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Đà Nẵ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ư Kui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ư Kuin - QL27 - Đường Nguyễn Văn Cừ - Đường Nguyễn Chí Thanh - Đường HCM (QL14 cũ) - QL1 - BX Phía Nam Đà N</w:t>
            </w:r>
            <w:r>
              <w:rPr/>
              <w:t>ẵ</w:t>
            </w:r>
            <w:r>
              <w:rPr>
                <w:lang w:val="vi-VN" w:eastAsia="vi-VN"/>
              </w:rPr>
              <w:t>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77.11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ị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ẵ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Ph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Đà N</w:t>
            </w:r>
            <w:r>
              <w:rPr/>
              <w:t>ẵ</w:t>
            </w:r>
            <w:r>
              <w:rPr>
                <w:lang w:val="vi-VN" w:eastAsia="vi-VN"/>
              </w:rPr>
              <w:t>ng - Tôn Đức Thắng - C</w:t>
            </w:r>
            <w:r>
              <w:rPr/>
              <w:t>ầ</w:t>
            </w:r>
            <w:r>
              <w:rPr>
                <w:lang w:val="vi-VN" w:eastAsia="vi-VN"/>
              </w:rPr>
              <w:t>u vượt mức Ngã ba Huế - Trường Chinh - QL1 - QL19 - BX Phú Ph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77.12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ị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Đà Nẵ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Ph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Đà Nẵng - QL1 - QL19 - BX Phú Ph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49.12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Buôn Ma Thuộ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P Buôn Ma Thuột - Đường Ngô Gia Tự - Đường Ngô Quyền - Đường Nguyễn Biểu - Đường Nguyễn Hữu Thọ - Đường Nguyễn Chí Thanh - Đường Nguyễn Văn Cừ - QL27 - QL20 - BX Liên tỉnh Đà L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49.12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Buôn Ma Thuộ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 Bảo Lộ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P Buôn Ma Thuột - Đường Ngô Gia Tự - Đường Ngô Quyền - Đường Nguyễn Biểu - Đường Nguyễn Hữu Thọ - Đường Nguyễn Chí Thanh - Đường Nguyễn Văn Cừ - QL27 - QL20 - BX Đức Long Bảo Lộ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0.1414.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a Kar</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Bi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Ea Kar - QL26 - Đường Nguyễn Văn Cừ - Đường Nguyễn Chí Thanh - Đường tránh Phía Tây TpHCM - Đường HCM (QL14 cũ) - Ngã 3 Đất sét - ĐT784 - ĐT782 - QL22B - Đường 30/4 - Đường Trưng Nữ Vương - Đường Trương Quyền - BX Tân Bi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0.26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Buôn Ma Thuộ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Bi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Buôn Ma Thuột - Đường HCM (QL14 cũ) - Ngã 3 Đất sét - ĐT784 - ĐT781 - Đường CMT8 - Đường Trưng Nữ Vương - Đường Trương Quyền - Đường Tua Hai - QL22B - BX Tân Bi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2.1620. 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ắ</w:t>
            </w:r>
            <w:r>
              <w:rPr>
                <w:lang w:val="vi-VN" w:eastAsia="vi-VN"/>
              </w:rPr>
              <w:t>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a H'Leo</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uyên Mộ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Ea H'Leo - Đường HCM - Đường tránh Phía Tây TPBMT - Đường HCM - ĐT741 - QL13 - QL1A - QL51 - Đường Mỹ Xuân Hòa Bình - TL328 - QL55 - BX Xuyên Mộ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6.2811. 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ư Kui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ư Kuin - QL27 - QL26 - QL1 - BX Qu</w:t>
            </w:r>
            <w:r>
              <w:rPr/>
              <w:t>ả</w:t>
            </w:r>
            <w:r>
              <w:rPr>
                <w:lang w:val="vi-VN" w:eastAsia="vi-VN"/>
              </w:rPr>
              <w:t>ng Ngã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8.1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Buôn Ma Thuộ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 Ha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 Hai - ĐT641 - QL1 - ĐT645 - QL29 BX Phía Bắc Buôn Ma Thu</w:t>
            </w:r>
            <w:r>
              <w:rPr/>
              <w:t>ộ</w:t>
            </w:r>
            <w:r>
              <w:rPr>
                <w:lang w:val="vi-VN" w:eastAsia="vi-VN"/>
              </w:rPr>
              <w:t>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79.12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Hò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Buôn Ma Thuộ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m Ra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P Buôn Ma Thuột - Đường Ngô Gia Tự - Đường Ngô Quyền - Đường Nguyễn Biểu - Đường Nguyễn Hữu Thọ - Đường Nguyễn Chí Thanh - Đường Nguyễn Văn Cừ - QL26 - QL1A - BX Cam Ra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85.12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Buôn Ma Thuộ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Thuậ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P Buôn Ma Thuột - Đường Ngô Gia Tự - Đường Ngô Quyền - Đường Nguyễn Biểu - Đường Nguyễn Hữu Thọ - Đường Nguyễn Chí Thanh - Đường Nguyễn Văn Cừ - QL26 - QL1A - BX Ninh Thuậ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1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86.12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Buôn Ma Thuộ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Phan Thiế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P Buôn Ma Thuột - Đường Ngô Gia Tự - Đường Ngô Quyền - Đường Nguyễn Biểu - Đường Nguyễn Hữu Thọ - Đường Nguyễn Chí Thanh - Đường Nguyễn Văn Cừ - QL26 - QL1A - Đư</w:t>
            </w:r>
            <w:r>
              <w:rPr/>
              <w:t>ờ</w:t>
            </w:r>
            <w:r>
              <w:rPr>
                <w:lang w:val="vi-VN" w:eastAsia="vi-VN"/>
              </w:rPr>
              <w:t>ng 19/4 - Đường Từ Văn Tư - BX Phía Bắc Phan Thiế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93.26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ắ</w:t>
            </w:r>
            <w:r>
              <w:rPr>
                <w:lang w:val="vi-VN" w:eastAsia="vi-VN"/>
              </w:rPr>
              <w:t>k Lắk</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Buôn Ma Thuộ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ộ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Buôn Ma Thuột - Đường HCM (QL14 cũ) - ĐT741 - ĐT759 - ĐT759B - QL13 - BX L</w:t>
            </w:r>
            <w:r>
              <w:rPr/>
              <w:t>ộ</w:t>
            </w:r>
            <w:r>
              <w:rPr>
                <w:lang w:val="vi-VN" w:eastAsia="vi-VN"/>
              </w:rPr>
              <w:t>c N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49.18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ắ</w:t>
            </w:r>
            <w:r>
              <w:rPr>
                <w:lang w:val="vi-VN" w:eastAsia="vi-VN"/>
              </w:rPr>
              <w:t>k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 Đức</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Hà</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âm Hà - QL27 - QL20 - Ngã ba Lộc Sơn (Bảo Lộc) - ĐT725 - QL28 - QL14 - ĐT681 - BX Tuy Đứ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79.13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Hòa</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Mil</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m Ra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ắk Mil - Đường HCM - QL26 - QL1 - BX Cam Ra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9</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81.1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ắk N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iên tỉnh Đắk Nông - Đường Hồ Chí Minh - Đường Trường Chinh - Đường Nguyễn Chí Thanh - Đường Lý Nam Đế - BX Đức L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81.12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R'Lấp</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w:t>
            </w:r>
            <w:r>
              <w:rPr/>
              <w:t>ắ</w:t>
            </w:r>
            <w:r>
              <w:rPr>
                <w:lang w:val="vi-VN" w:eastAsia="vi-VN"/>
              </w:rPr>
              <w:t>k R'Lấp - Đường Hồ Chí Minh - Đường Trường Chinh - Đường Nguyễn Chí Thanh - Đường Lý Nam Đế - BX Đức L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81.1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 Đức</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uy Đức - ĐT681 - Thị trấn Kiến Đức - Đường Hồ Chí Minh - Đường Trường Chinh - Đường Nguyễn Chí Thanh - Đường Lý Nam Đế - BX Đức L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85.16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Kh</w:t>
            </w:r>
            <w:r>
              <w:rPr/>
              <w:t>ê</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Thuậ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Quảng Khê - QL28 - Đường HCM - QL26 - QL1 - BX Ninh Thuậ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85.18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w:t>
            </w:r>
            <w:r>
              <w:rPr/>
              <w:t xml:space="preserve">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Ninh </w:t>
            </w:r>
            <w:r>
              <w:rPr/>
              <w:t>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 Đức</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Ninh </w:t>
            </w:r>
            <w:r>
              <w:rPr/>
              <w:t>Thuậ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uy Đức - ĐT681 - Đường HCM - QL26 - QL1 - BX Ninh </w:t>
            </w:r>
            <w:r>
              <w:rPr/>
              <w:t>Thuậ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86.11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ắk N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Phan Thiế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iên tỉnh Đắk Nông - Đường HCM - Đường 23/3 - QL28 - ĐT725 - QL20 - QL55 - Đa Mi - Đông Giang - QL28 - QL1A - Đường 19/4 - Đường Từ Văn Tư - BX Bắc Phan Thiế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4</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2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93.1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ắ</w:t>
            </w:r>
            <w:r>
              <w:rPr>
                <w:lang w:val="vi-VN" w:eastAsia="vi-VN"/>
              </w:rPr>
              <w:t>k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ắk N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Hả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iên tỉnh Đắk Nông - Đường HCM - Đường Phú Riềng Đỏ - BX Trường Hả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93.14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ắk Nô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rông Nô</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ộ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rông Nô - QL28 (Cư Jút) - Đường HCM (Ngã tư Đồng Xoài) - ĐT741 - ĐT757 - QL13 - BX Lộc N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4</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1.1512.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t Ti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m Hồ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t Ti</w:t>
            </w:r>
            <w:r>
              <w:rPr/>
              <w:t>ê</w:t>
            </w:r>
            <w:r>
              <w:rPr>
                <w:lang w:val="vi-VN" w:eastAsia="vi-VN"/>
              </w:rPr>
              <w:t xml:space="preserve">n - ĐT721 - QL14 - </w:t>
            </w:r>
            <w:r>
              <w:rPr/>
              <w:t>Đ</w:t>
            </w:r>
            <w:r>
              <w:rPr>
                <w:lang w:val="vi-VN" w:eastAsia="vi-VN"/>
              </w:rPr>
              <w:t>T741 - ĐT747 - ĐT745 - ĐT743 - QL1A - BX Lam Hồng &lt;B&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7.11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Châ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ân Châu - Đ.Tôn Đức Thắng - ĐT954 - Phà năng Gù - QL91 - TP.Long Xuyên - QL91 - Cần Thơ - cầu Cần Thơ - Vĩnh Long - cầu Mỹ Thuận - QL1A - cao tốc (Trung Lương - TPHCM) - QL1A - Ngã ba D</w:t>
            </w:r>
            <w:r>
              <w:rPr/>
              <w:t>ầ</w:t>
            </w:r>
            <w:r>
              <w:rPr>
                <w:lang w:val="vi-VN" w:eastAsia="vi-VN"/>
              </w:rPr>
              <w:t>u Giây - QL20 - Đức Trọng - QL20 - cao tốc (Đà Lạt - Đèo Prenn) - BX Liên t</w:t>
            </w:r>
            <w:r>
              <w:rPr/>
              <w:t>ỉ</w:t>
            </w:r>
            <w:r>
              <w:rPr>
                <w:lang w:val="vi-VN" w:eastAsia="vi-VN"/>
              </w:rPr>
              <w:t>nh Đà L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7.1116.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Châ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ân Châu - Đường Tôn Đức Thắng - ĐT954 - Phà Thuận Giang - ĐT942 - QL80 - cầu Cao Lãnh - QL30 - Ngã tư An Thới Trung - QL1A - Đường cao tốc Trung lương đi TPHCM - QL1A - Ngã 3 Dầu Dây - QL20 - Đường Cao tốc Đà Lạt - BX Liên tỉnh Đà L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7.1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 Tô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i Tôn - ĐT943 - Óc Eo - ĐT943 - Đường tránh Núi Sập - Long Xuyên - Cầu Vàm Cống - QL91 - Se Đéc - QL80 - Cầu Mỹ Thu</w:t>
            </w:r>
            <w:r>
              <w:rPr/>
              <w:t>ậ</w:t>
            </w:r>
            <w:r>
              <w:rPr>
                <w:lang w:val="vi-VN" w:eastAsia="vi-VN"/>
              </w:rPr>
              <w:t>n - QL1A - Đường cao tốc Trung Lương - Nguyễn Văn Linh - Phà Cát Lái - Hùng Vương - ĐT19 - Lê Duẩn - QL51A - QL51 - Ngã tư Vũng Tàu - Lê Văn Duyệt - Cầu An Hào - Đặng Văn Trơn - Cầu Hiệp Hòa - Cách Mạng Tháng 8 - Huỳnh Văn Nghệ - ĐT768 - Đồng Khởi - QL1A - QL20 - Đường Cao tốc Đà Lạt - BX Liên tỉnh Đà L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9.11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Că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ăm Căn - QL1A - Đường Cao tốc (Trung Lương - Tp Hồ Chí Minh) - QL1A - QL20 - Đường Cao tốc (Liên Khương - Đà Lạt) - QL20 - BX Liên tỉnh Đà L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1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9.11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Că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ăm Căn - QL1A - Đường Cao tốc (Trung Lương - Tp Hồ Chí Minh) - QL1A - QL20 - Đường Cao tốc (Liên Khương - Đà Lạt) - QL20 - BX liên tỉnh Đà Lạt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1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76.15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t Ti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t Tiên - ĐT721 - QL20 - QL27 - QL1- BX Quàng Ngãi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77.15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ị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t Ti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ù Cát</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át Tiên - ĐT721 - QL20 - QL27 - QL1A - BX Phù Cát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3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Xu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Đường KDV -QL1 - Cao tốc Sài Gòn Trung Lương - QL1 - QL80 - Cầu Vàm Cong - QL91 - BX Long Xu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12.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u Đố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Đường KDV - QL1 - Cao tốc Sài Gòn Trung Lương - QL1 - QL80 - Cầu Vàm Cong - QL91 - BX Châu Đố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85</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18.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Đường KDV - QL1 - M</w:t>
            </w:r>
            <w:r>
              <w:rPr/>
              <w:t xml:space="preserve">ỹ </w:t>
            </w:r>
            <w:r>
              <w:rPr>
                <w:lang w:val="vi-VN" w:eastAsia="vi-VN"/>
              </w:rPr>
              <w:t>Thuận - QL80 - C</w:t>
            </w:r>
            <w:r>
              <w:rPr/>
              <w:t>ầ</w:t>
            </w:r>
            <w:r>
              <w:rPr>
                <w:lang w:val="vi-VN" w:eastAsia="vi-VN"/>
              </w:rPr>
              <w:t>u Vàm Cống - QL91 - BX Tịnh Bi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8</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19.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 Tô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w:t>
            </w:r>
            <w:r>
              <w:rPr/>
              <w:t>ề</w:t>
            </w:r>
            <w:r>
              <w:rPr>
                <w:lang w:val="vi-VN" w:eastAsia="vi-VN"/>
              </w:rPr>
              <w:t>n Tây - Đường KDV - QL1 - Cao tốc Sài Gòn trung Lương - QL1 - QL80 - Cầu Vàm Cống - QL91 - ĐT941 - BX Tri Tô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19.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w:t>
            </w:r>
            <w:r>
              <w:rPr/>
              <w:t>â</w:t>
            </w:r>
            <w:r>
              <w:rPr>
                <w:lang w:val="vi-VN" w:eastAsia="vi-VN"/>
              </w:rPr>
              <w:t>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 Tô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Miền Tây - Đường KDV - QL1 - Cao tốc Sài Gòn trung Lương - QL1 - QL80 - ĐT942 - Phà An Hòa - QL91 - </w:t>
            </w:r>
            <w:r>
              <w:rPr/>
              <w:t>Đ</w:t>
            </w:r>
            <w:r>
              <w:rPr>
                <w:lang w:val="vi-VN" w:eastAsia="vi-VN"/>
              </w:rPr>
              <w:t>T943 - Đường tránh TT Núi Sập - ĐT943 - Óc Eo - BX Tri Tô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20.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úi Sậ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Đường KDV - QL1 - QL80 - C</w:t>
            </w:r>
            <w:r>
              <w:rPr/>
              <w:t>ầ</w:t>
            </w:r>
            <w:r>
              <w:rPr>
                <w:lang w:val="vi-VN" w:eastAsia="vi-VN"/>
              </w:rPr>
              <w:t>u Vàm Cống - QL91 - TL943 - BX Núi Sập</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27.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Óc Eo</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Đường KDV - QL1 - Cao t</w:t>
            </w:r>
            <w:r>
              <w:rPr/>
              <w:t>ố</w:t>
            </w:r>
            <w:r>
              <w:rPr>
                <w:lang w:val="vi-VN" w:eastAsia="vi-VN"/>
              </w:rPr>
              <w:t xml:space="preserve">c Sài Gòn Trung Lương - QL1 - QL80 - Cầu Vàm Cống - QL91 - ĐT943 - Đường </w:t>
            </w:r>
            <w:r>
              <w:rPr/>
              <w:t>t</w:t>
            </w:r>
            <w:r>
              <w:rPr>
                <w:lang w:val="vi-VN" w:eastAsia="vi-VN"/>
              </w:rPr>
              <w:t>ránh Núi Sập - ĐT943 - BX Óc Eo</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7.1228.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Bì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QL1 - Cao tốc Sài Gòn Trung Lương - QL80 - cầu Vàm Cống - QL91 - QL91C - BX Khánh Bì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73.1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Đ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Hớ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ồng Hới - QL1 - BX Miền Đô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7.1419.D</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Cử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 Tô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ri Tôn - D9T - TT Nhà Bàng - Châu Đốc - QL91 - Long Xuyên - Phà An Hòa - Sa Đéc - QL80 - Cao tốc Trung Lương đi TP HCM - Bến Lức - </w:t>
            </w:r>
            <w:r>
              <w:rPr/>
              <w:t>Đ</w:t>
            </w:r>
            <w:r>
              <w:rPr>
                <w:lang w:val="vi-VN" w:eastAsia="vi-VN"/>
              </w:rPr>
              <w:t xml:space="preserve">T824 - Chợ Đức Lạp - </w:t>
            </w:r>
            <w:r>
              <w:rPr/>
              <w:t>Đ</w:t>
            </w:r>
            <w:r>
              <w:rPr>
                <w:lang w:val="vi-VN" w:eastAsia="vi-VN"/>
              </w:rPr>
              <w:t>T823 - C</w:t>
            </w:r>
            <w:r>
              <w:rPr/>
              <w:t xml:space="preserve">ủ </w:t>
            </w:r>
            <w:r>
              <w:rPr>
                <w:lang w:val="vi-VN" w:eastAsia="vi-VN"/>
              </w:rPr>
              <w:t>Chi - cầu Phú Cường - Thủ Dầu Một - QL13 - ĐT743 - ĐT747 - cầu Ông Tiếp - Đ Bùi Hữu Nghĩa - Ngã 4 cầu mới - QL1K - Đ Mỹ Phước - Tân Vạn - QL1A - cầu Đồng Nai - Ngã 4 Vũng tàu - XL Hà Nội - Ngã 4 Amata - ĐĐồng Khởi - Ngã 4 Tân Phong - ĐNguyễn Ái Quốc - ĐHuỳnh Văn Nghệ - ĐT768 - BX Vĩnh C</w:t>
            </w:r>
            <w:r>
              <w:rPr/>
              <w:t>ử</w:t>
            </w:r>
            <w:r>
              <w:rPr>
                <w:lang w:val="vi-VN" w:eastAsia="vi-VN"/>
              </w:rPr>
              <w:t>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4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7.2418.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Cử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ịnh Biên - QL91 - ĐT948 - ĐT941 - Long Xuyên - Ph</w:t>
            </w:r>
            <w:r>
              <w:rPr/>
              <w:t xml:space="preserve">à </w:t>
            </w:r>
            <w:r>
              <w:rPr>
                <w:lang w:val="vi-VN" w:eastAsia="vi-VN"/>
              </w:rPr>
              <w:t>An Hòa - ĐT942 - Sa Đéc - QL80 - QL1A - Đường cao tốc Trung Lương đi TP HCM - ĐNguyễn Văn Linh - Phà Cát Lái - ĐT769 - ĐHùng Vương(ĐT19) - ĐPhạm Văn Đồng(ĐT769) - ĐLê Duẩn(QL51A) - QL51 - Ngã 4 Vũng tàu - XLHàNội - Ngã 4 Amata - ĐĐồng Khởi - Ngã tư Tân Phong - ĐNguyễn Ái Quốc - Ngã 4 Bửu Long - ĐHuỳnh Văn Nghệ - ĐT768 - BX Vĩnh C</w:t>
            </w:r>
            <w:r>
              <w:rPr/>
              <w:t>ử</w:t>
            </w:r>
            <w:r>
              <w:rPr>
                <w:lang w:val="vi-VN" w:eastAsia="vi-VN"/>
              </w:rPr>
              <w:t>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7.2419.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Cử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 Tô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i Tôn - ĐT948 - TT.Nhà bàng - QL91 - Châu Đốc - QL91 - Phà An Hòa - ĐT942 - Sa Đéc - QL80 - QL1A - cao tốc (Trung Lương - TPHCM) - Đường Nguyễn Văn Linh - Phà Cát Lái - ĐT 769 - Đường Hùng Vương (ĐT19) - Đ.Phạm Văn Đồng (ĐT 769) - Đ.Lê Duẩn (QL51 A) - QL51 - Ngã 4 Vũng tàu - QL1A - Ngã 4 Amata - Đường Đồng Khởi - Đường Nguyễn Ái Quốc - Đường Huỳnh Văn Nghệ - ĐT768 - BX Vĩnh Cử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7.242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Cử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Óc Eo</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Óc Eo - ĐT943 - c</w:t>
            </w:r>
            <w:r>
              <w:rPr/>
              <w:t>ầ</w:t>
            </w:r>
            <w:r>
              <w:rPr>
                <w:lang w:val="vi-VN" w:eastAsia="vi-VN"/>
              </w:rPr>
              <w:t xml:space="preserve">u Thoại Giang - Đường tránh Núi Sập - ĐT943 - Long Xuyên - Phà An Hòa - ĐT942 - Se Đéc - QL80 - cầu Mỹ Thuận - QL1A - Đường cao tốc Trung Lương đi TP HCM - QL1A - Ngã 4 Vũng tàu - XL Hà Nội - QL1A - </w:t>
            </w:r>
            <w:r>
              <w:rPr/>
              <w:t>Đ</w:t>
            </w:r>
            <w:r>
              <w:rPr>
                <w:lang w:val="vi-VN" w:eastAsia="vi-VN"/>
              </w:rPr>
              <w:t xml:space="preserve">T767 - </w:t>
            </w:r>
            <w:r>
              <w:rPr/>
              <w:t>Đ</w:t>
            </w:r>
            <w:r>
              <w:rPr>
                <w:lang w:val="vi-VN" w:eastAsia="vi-VN"/>
              </w:rPr>
              <w:t>T768 - BX Vĩnh Cử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7.2918.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Mỹ</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ịnh Biên - QL91 - ĐT948 - huyện Tri Tôn - ĐT943 - Đường tránh Núi Sập - Long Xuyên - Phà An Hòa - Sa Đéc - QL80 - QL1A - Đường cao tốc Trung lương đi TPHCM - QL1A - Ngã tư Linh Xuân - QL1K - Cầu Hóa An - Đường Huỳnh Văn Nghệ - ĐT768 - Đường Đồng Khởi - Ngã 4 Amata - XL Hà Nội - Ngã tư Vũng Tàu - QL51 - QL51A - Cầu Xéo - ĐT769 - </w:t>
            </w:r>
            <w:r>
              <w:rPr/>
              <w:t>Đ</w:t>
            </w:r>
            <w:r>
              <w:rPr>
                <w:lang w:val="vi-VN" w:eastAsia="vi-VN"/>
              </w:rPr>
              <w:t>T19 - QL51 - Bà Rịa - QL55 - TT Đất Đ</w:t>
            </w:r>
            <w:r>
              <w:rPr/>
              <w:t xml:space="preserve">ỏ </w:t>
            </w:r>
            <w:r>
              <w:rPr>
                <w:lang w:val="vi-VN" w:eastAsia="vi-VN"/>
              </w:rPr>
              <w:t>- ĐT52 - QL56 - BX Cẩm M</w:t>
            </w:r>
            <w:r>
              <w:rPr/>
              <w:t>ỹ</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7.2928.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Bì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ẩm Mỹ</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hánh Bình - QL91C - Châu Đốc - QL91 - Phà Vàm Cống - Sa Đéc - QL80 - QL1A - Đường cao tốc Trung Lương đi TPHCM - QL1A - Ngã 4 Linh Xuân - QL1K - cầu Hóa An</w:t>
            </w:r>
            <w:r>
              <w:rPr/>
              <w:t xml:space="preserve"> - </w:t>
            </w:r>
            <w:r>
              <w:rPr>
                <w:lang w:val="vi-VN" w:eastAsia="vi-VN"/>
              </w:rPr>
              <w:t>Đ.Huỳnh Văn Nghệ - ĐT.768 - Đ.Đồng Khởi - Ngã 4 Amata</w:t>
            </w:r>
            <w:r>
              <w:rPr/>
              <w:t xml:space="preserve"> - </w:t>
            </w:r>
            <w:r>
              <w:rPr>
                <w:lang w:val="vi-VN" w:eastAsia="vi-VN"/>
              </w:rPr>
              <w:t>XL.Hà Nội - Ngã 4 Vũng Tàu - QL51 - QL51A - cầu Xéo -</w:t>
            </w:r>
            <w:r>
              <w:rPr/>
              <w:t xml:space="preserve"> D</w:t>
            </w:r>
            <w:r>
              <w:rPr>
                <w:lang w:val="vi-VN" w:eastAsia="vi-VN"/>
              </w:rPr>
              <w:t>9T - Đ.Hùng Vương(ĐT19) - QL51 - TP.Bà Rịa - QL55 TT.Đ</w:t>
            </w:r>
            <w:r>
              <w:rPr/>
              <w:t>ấ</w:t>
            </w:r>
            <w:r>
              <w:rPr>
                <w:lang w:val="vi-VN" w:eastAsia="vi-VN"/>
              </w:rPr>
              <w:t>t Đỏ - ĐT52 - QL56 - BX Cẩm Mỹ</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9.54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ạ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Phú Thạnh - Đ25C - </w:t>
            </w:r>
            <w:r>
              <w:rPr/>
              <w:t>Đ</w:t>
            </w:r>
            <w:r>
              <w:rPr>
                <w:lang w:val="vi-VN" w:eastAsia="vi-VN"/>
              </w:rPr>
              <w:t>T769 - Đ25B - ĐHùng Vương - ĐPhạm Văn Đồng - ĐLê Du</w:t>
            </w:r>
            <w:r>
              <w:rPr/>
              <w:t>ẩ</w:t>
            </w:r>
            <w:r>
              <w:rPr>
                <w:lang w:val="vi-VN" w:eastAsia="vi-VN"/>
              </w:rPr>
              <w:t xml:space="preserve">n - QL51 - Nggã 4 Vũng Tàu - ĐLê Văn Duyệt - Cầu An Hào - ĐĐặng Văn Trơn - Cầu Hiệp Hòa - </w:t>
            </w:r>
            <w:r>
              <w:rPr/>
              <w:t>Đ</w:t>
            </w:r>
            <w:r>
              <w:rPr>
                <w:lang w:val="vi-VN" w:eastAsia="vi-VN"/>
              </w:rPr>
              <w:t>CMT8 - Cầu Hóa An - QL1K - QL1A - Cao tốc Trung Lương - QL1A - BX Cà Ma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8</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9.541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Thạ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âm</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Phú Thạnh - Đ25C - </w:t>
            </w:r>
            <w:r>
              <w:rPr/>
              <w:t>Đ</w:t>
            </w:r>
            <w:r>
              <w:rPr>
                <w:lang w:val="vi-VN" w:eastAsia="vi-VN"/>
              </w:rPr>
              <w:t>T769 - Đ25B - ĐHùng Vương - ĐPhạm Văn Đồng - ĐLê Du</w:t>
            </w:r>
            <w:r>
              <w:rPr/>
              <w:t>ẩ</w:t>
            </w:r>
            <w:r>
              <w:rPr>
                <w:lang w:val="vi-VN" w:eastAsia="vi-VN"/>
              </w:rPr>
              <w:t>n - QL51 - Ngã tư Vũng Tàu - ĐLê Văn Duyệt - Cầu An Hảo - ĐCMT8 - Cầu Hóa An - QL1K - QL1A - Đường 3/2 - Đường Trần Hưng Đạo - BX Đồng Tâm</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4.20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Lo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Phú</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Ô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rà </w:t>
            </w:r>
            <w:r>
              <w:rPr/>
              <w:t>Ô</w:t>
            </w:r>
            <w:r>
              <w:rPr>
                <w:lang w:val="vi-VN" w:eastAsia="vi-VN"/>
              </w:rPr>
              <w:t>n - QL54 - QL1 - Cao tốc Sài Gòn Trung Lương - QL1 - Ngã tư 550 - ĐT743 - BX An Phú</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6.1919.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C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uyện Hồng Ngự</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uyện Hồng Ngự - ĐT841 - QL30 - ĐT842 - ĐT843 - ĐT844 - TL837 - QL62 - N2 - TL8 - QL13 - BX Bến C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6.2017.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Phú</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am N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am Nông - ĐT844 - ĐT843 - QL30 - QL1A - Cao tốc (Trung Lương - TP HCM) - QL1A - QL13 - Đường 22/12 - Đường Thuận An Hòa - Cao tốc M</w:t>
            </w:r>
            <w:r>
              <w:rPr/>
              <w:t xml:space="preserve">ỹ </w:t>
            </w:r>
            <w:r>
              <w:rPr>
                <w:lang w:val="vi-VN" w:eastAsia="vi-VN"/>
              </w:rPr>
              <w:t>Phước Tân Vạn - Đường An Phú 03 - ĐT743 - Đường Liên Huyện - BX An Phú</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5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6.2117.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Chá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am N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am Nông - ĐT844 - </w:t>
            </w:r>
            <w:r>
              <w:rPr/>
              <w:t>Đ</w:t>
            </w:r>
            <w:r>
              <w:rPr>
                <w:lang w:val="vi-VN" w:eastAsia="vi-VN"/>
              </w:rPr>
              <w:t>T829 - QL62 - QLN2 - ĐT823 - Củ Chi - TL8 - Cầu Phú Cường - Huỳnh Văn Cù - QL13 - Phạm Ngọc Thạch - ĐT742 - Nguyễn Văn Linh - Phạm Văn Đồng - BX Ph</w:t>
            </w:r>
            <w:r>
              <w:rPr/>
              <w:t>ú</w:t>
            </w:r>
            <w:r>
              <w:rPr>
                <w:lang w:val="vi-VN" w:eastAsia="vi-VN"/>
              </w:rPr>
              <w:t xml:space="preserve"> Chá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6.2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Chá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uyện Hồng Ngự</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uyện Hồng Ngự - ĐT841 - QL30 - QL1A - Cao tốc (Trung Lương - TP HCM) - QL1A - QL13 - Ngã 4 Sở Sao - QL14 - Trần Quốc To</w:t>
            </w:r>
            <w:r>
              <w:rPr/>
              <w:t>ả</w:t>
            </w:r>
            <w:r>
              <w:rPr>
                <w:lang w:val="vi-VN" w:eastAsia="vi-VN"/>
              </w:rPr>
              <w:t>n - BX Phú Chá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7.2018.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r>
              <w:rPr>
                <w:lang w:val="vi-VN" w:eastAsia="vi-VN"/>
              </w:rPr>
              <w:t>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Phú</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ịnh Biên - Châu Đốc - Long Xuyên - cầu Vàm Cống - cầu Cao Lãnh - QL1A - Bến Lức - Đức Hòa - C</w:t>
            </w:r>
            <w:r>
              <w:rPr/>
              <w:t>ủ</w:t>
            </w:r>
            <w:r>
              <w:rPr>
                <w:lang w:val="vi-VN" w:eastAsia="vi-VN"/>
              </w:rPr>
              <w:t xml:space="preserve"> Chi - QL13 - BX An Phú</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7.2019.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Phú</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 Tô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i Tôn - ĐT948 - QL91 - Châu Đốc - QL91 - Phà Châu Giang - ĐT953 - Tân Châu - phà Tân Châu - Hồng Ngự - QL30 - Ngã 3 An Phước - ĐT- Tràm Chim - QL62 (Tân Thạnh) - Ngã 3 Tân Thạnh - Thạnh Hóa - QLN2 - Chợ Tân Lập - cầu Đức Hòa - Ngã 4 Hòa Khánh - Chợ Đức Lập - cầu Thầy Cai - TL8 - cầu vượt Củ Chi - cầu Phú Cường - QL13 - BX An Phú</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78.1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 Ha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 Hai - ĐT641 - QL1 - QL13 - BX Bình Dươ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78.12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r>
              <w:rPr>
                <w:lang w:val="vi-VN" w:eastAsia="vi-VN"/>
              </w:rPr>
              <w:t>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C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 Ha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 Hai - ĐT641 - QL1 - QL13 - BX Bến C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86.11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ánh L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ánh Linh - QL55 - ĐT717- ĐT766 - QL1A - Đường Nguyễn Ái Quốc (Biên Hòa) - Cầu Hóa An - ĐT16 - ĐT747 - ĐT743 - Đường 30/4 - BX Bình Dươ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86.19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C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ức Linh - ĐT766 - QL1A - Ng</w:t>
            </w:r>
            <w:r>
              <w:rPr/>
              <w:t xml:space="preserve">ã </w:t>
            </w:r>
            <w:r>
              <w:rPr>
                <w:lang w:val="vi-VN" w:eastAsia="vi-VN"/>
              </w:rPr>
              <w:t>tư Bình Phước - QL13 - BX Bến C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86.19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ế</w:t>
            </w:r>
            <w:r>
              <w:rPr>
                <w:lang w:val="vi-VN" w:eastAsia="vi-VN"/>
              </w:rPr>
              <w:t>n C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Ruộ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ắc Ruộng - ĐT717 - ĐT766 - QL1A - Ng</w:t>
            </w:r>
            <w:r>
              <w:rPr/>
              <w:t xml:space="preserve">ã </w:t>
            </w:r>
            <w:r>
              <w:rPr>
                <w:lang w:val="vi-VN" w:eastAsia="vi-VN"/>
              </w:rPr>
              <w:t>tư Bình Phước - QL13 - BX Bến Cá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4.04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A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Lo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Liêm</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Hư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Vũng Liêm - QL53 - QL1 - ĐT868 - ĐT829 - QL62 - </w:t>
            </w:r>
            <w:r>
              <w:rPr/>
              <w:t>Đ</w:t>
            </w:r>
            <w:r>
              <w:rPr>
                <w:lang w:val="vi-VN" w:eastAsia="vi-VN"/>
              </w:rPr>
              <w:t>T831- BX Vĩnh Hư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93.16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w:t>
            </w:r>
            <w:r>
              <w:rPr/>
              <w:t xml:space="preserve"> Lo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ình </w:t>
            </w:r>
            <w:r>
              <w:rPr/>
              <w:t>Phướ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rà </w:t>
            </w:r>
            <w:r>
              <w:rPr/>
              <w:t>Ô</w:t>
            </w:r>
            <w:r>
              <w:rPr>
                <w:lang w:val="vi-VN" w:eastAsia="vi-VN"/>
              </w:rPr>
              <w:t>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rà Ôn - QL54 - QL1 - Cao tốc Sài Gòn Trung Lương - </w:t>
            </w:r>
            <w:r>
              <w:rPr/>
              <w:t>QL1 - QL13 - Bến xe Bình L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617.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am Nô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am Nông - ĐT844 - ĐT845 - ĐT846 - ĐT865 - ĐT869 - QL1A - BX TTTP Cần Thơ</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ầm Dơ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t;A&gt; BX Đầm Dơi - ĐT.988 - Đường Cà Mau - Hòa Thành - Huỳnh Thúc Kháng - QL1A - BX Trung tâm TP Cần Thơ</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11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ầm Dơ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ầm Dơi - ĐT.988 - Đường Cà Mau - Hòa Thành - Huỳnh Thúc Kháng - QL1A - BX Trung tâm TP Cần Thơ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112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ầm Dơ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t;B&gt; BX Đầm Dơi - ĐT.988 - Đường Cà Mau - Hòa Thành - Huỳnh Thúc Kháng - Đường Lý Thường Kiệt - Đường 3/2 - Quản lộ Phụng Hiệp - QL61B - QL61 - QL1A - BX Trung tâm TP Cần Thơ</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112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ầm Dơ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ầm Dơi - ĐT.988 - Đường Cà Mau - Hòa Thành - Huỳnh Thúc Kháng - Đường Lý Thường Kiệt - Đường 3/2 - Quản lộ Phụng Hiệp - QL61B - QL61 - QL1A - BX Trung tâm TP Cần Thơ &lt;B&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2.16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u Đứ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hâu Đức - Đường Ngãi Giao - Mỹ Xuân - QL51 - QL1A - BX TT TP Cần Thơ</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7.16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ị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 Nhơ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rung tâm TP Cần Thơ - QL1A - TP Hồ Chí Minh - QL1A - Đường </w:t>
            </w:r>
            <w:r>
              <w:rPr/>
              <w:t>1</w:t>
            </w:r>
            <w:r>
              <w:rPr>
                <w:lang w:val="vi-VN" w:eastAsia="vi-VN"/>
              </w:rPr>
              <w:t>D (QL1D) - Tây Sơn - Đặng Thái Mai - BX Quy Nhơ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9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8.16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Tuy Hò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QL1A - TP Hồ Chí Minh - QL1A - Nguyễn Văn Linh - BX Nam Tuy Hòa</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160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Me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à Men - QL1A - Võ Nguyên Giáp - Nguyễn Văn Linh - BX Cần Thơ 36 NVL&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16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 Sác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t;A&gt; BX TP Cần Thơ số 36 Nguyễn Văn Linh - QLNam Sông Hậu - BX Kế Sác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5.16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Cần Th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Thuậ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Cần Thơ - QL1A - TP Hồ Chí Minh - QL</w:t>
            </w:r>
            <w:r>
              <w:rPr/>
              <w:t>1</w:t>
            </w:r>
            <w:r>
              <w:rPr>
                <w:lang w:val="vi-VN" w:eastAsia="vi-VN"/>
              </w:rPr>
              <w:t>A - Lê Duẩn - BX Ninh Thuậ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69.15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Hồ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Tân Hồng - ĐT843 - ĐT842 - ĐT844 - ĐT845 - ĐT846 - </w:t>
            </w:r>
            <w:r>
              <w:rPr/>
              <w:t>Đ</w:t>
            </w:r>
            <w:r>
              <w:rPr>
                <w:lang w:val="vi-VN" w:eastAsia="vi-VN"/>
              </w:rPr>
              <w:t>T865 - ĐT869 - QL1A - BX Cà Ma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72.1712.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am Nô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Tà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am Nông - ĐT844 - ĐT843 - QL30 - QL1A - Cao tốc Trung Lương (Trung Lương - TP HCM) - QL1A - QL51 - QL51B - Đường Bình Giã - Đường Thống Nhất - Lê Hồng Phong - Nam Kỳ Khởi Nghĩa - BX Vũng Tà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4</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69.18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Că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ịnh Biên - QL91 - QL1A - BX Năm Că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VT ngày 29/11/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86.271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Óc Eo</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 G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Óc Eo - ĐT943 - cầu Thoại Giang - Đường tránh Núi Sập - ĐT943 - Long Xuyên - Phà An Hòa - ĐT942 - Se Đéc - QL80 - cầu Mỹ Thuận - QL1A - Đường cao tốc Trung Lương đi TPHCM - QL1A - Cầu Đồng Nai - Ngã 3 Vũng Tàu - </w:t>
            </w:r>
            <w:r>
              <w:rPr/>
              <w:t>Q</w:t>
            </w:r>
            <w:r>
              <w:rPr>
                <w:lang w:val="vi-VN" w:eastAsia="vi-VN"/>
              </w:rPr>
              <w:t>L51 - QL55 - Đường Thống Nhất - BX La G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3</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94.12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u Đốc</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ớc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ước Long - Quản Lộ Phụng Hiệp - QL1A - Cần Thơ - QL91 - BX Châu Đố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83.2106.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ầm D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Phú</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ầm Dơi - ĐT.988 - Đường Cà Mau - Hòa Thành - Huỳnh Thúc Kháng - QL1A - QL91C - BX Long Phú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83.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ầm D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ầm Dơi - ĐT.988 - Đường Cà Mau - Hòa Thành - Huỳnh Thúc Kháng - QL1A - Đường Phú Lợi - Đường Lê Duẩn - BX Sóc Trăng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93.1413.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Că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ộ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ăm Căn - QL1A - Cao tốc (Trung Lương - TP Hồ Chí Minh) - Bến Lức - TL824 - TL823 - Đường Nguyễn Văn Bứa - Ngã tư Hóc Môn - QL22 - TL8 - QL13 - BX Lộc Ninh &lt;B&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94.14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Că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ớc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ước Long - Quản Lộ Phụng Hiệp - Đường Trần Hưng Đạo - Đường 3/2 - QL1A - BX Năm Că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94.2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ầm D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ầm Dơi - ĐT.988 - Đường Cà Mau - Hòa Thành - Huỳnh Thúc Kháng - QL1A - BX Bạc Liêu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94.21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ầm Dơ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ạc Liêu</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ầm Dơi - ĐT.988 - QL1A - BX Bạc Liêu &lt;B&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471/BGTVT-VT ngày 15/1/2020 c</w:t>
            </w:r>
            <w:r>
              <w:rPr/>
              <w:t>ủ</w:t>
            </w:r>
            <w:r>
              <w:rPr>
                <w:lang w:val="vi-VN" w:eastAsia="vi-VN"/>
              </w:rPr>
              <w:t>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281.12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Tàu</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rông Pa</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rông Pa - QL25 - Đ H</w:t>
            </w:r>
            <w:r>
              <w:rPr/>
              <w:t>ồ</w:t>
            </w:r>
            <w:r>
              <w:rPr>
                <w:lang w:val="vi-VN" w:eastAsia="vi-VN"/>
              </w:rPr>
              <w:t xml:space="preserve"> Ch</w:t>
            </w:r>
            <w:r>
              <w:rPr/>
              <w:t>í</w:t>
            </w:r>
            <w:r>
              <w:rPr>
                <w:lang w:val="vi-VN" w:eastAsia="vi-VN"/>
              </w:rPr>
              <w:t xml:space="preserve"> Minh - ĐT741 - ĐT747 - Đ Bùi Hữu Nghĩa - Đ Nguyễn Ái Quốc - Đ Bùi Văn Hòa - QL51 - Đường 3/2 - Đường Lê Hồng Phong - Đường Nam Kỳ Khởi Nghĩa - BX Vũng Tàu</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75.11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Hớ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w:t>
            </w:r>
            <w:r>
              <w:rPr/>
              <w:t>i</w:t>
            </w:r>
            <w:r>
              <w:rPr>
                <w:lang w:val="vi-VN" w:eastAsia="vi-VN"/>
              </w:rPr>
              <w:t>nh Hư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inh Hưng - QL49B - Cầu Ca Cút - Thị Trấn Sịa - Q</w:t>
            </w:r>
            <w:r>
              <w:rPr/>
              <w:t>l1</w:t>
            </w:r>
            <w:r>
              <w:rPr>
                <w:lang w:val="vi-VN" w:eastAsia="vi-VN"/>
              </w:rPr>
              <w:t>A - BX Đông Hà</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75.11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Hớ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Điề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uyện Quảng Điền - ĐT11 - QL1A - BX Đồng Hớ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7</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99.15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a Đồ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a Đồn - QL12 - QL1 - Cao tốc Pháp Vân - Đường Vành đai 3 trên cao (Đoạn Pháp Vân - Cầu Thanh Trì) - Cầu Thanh Trì - QL1 - QL18 - BX Bắc Ninh &lt;</w:t>
            </w:r>
            <w:r>
              <w:rPr/>
              <w:t>A</w:t>
            </w:r>
            <w:r>
              <w:rPr>
                <w:lang w:val="vi-VN" w:eastAsia="vi-VN"/>
              </w:rPr>
              <w:t>&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99.16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Lê</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ồng Lê - QL12 - QL1 - Cao tốc Pháp Vân - Đường Vành đai 3 trên cao (Đoạn Pháp Vân - Cầu Thanh Trì) - Cầu Thanh Trì - QL1 - QL18 - BX Bắc N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99.17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 Đạt</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Quy Đạt - Đường HCM - Hà Tĩnh - QL1 - Cao tốc Pháp Vân - Đường Vành đai 3 trên cao (Đoạn Pháp Vân - Cầu Thanh Trì) - Cầu Thanh Tr</w:t>
            </w:r>
            <w:r>
              <w:rPr/>
              <w:t>ì</w:t>
            </w:r>
            <w:r>
              <w:rPr>
                <w:lang w:val="vi-VN" w:eastAsia="vi-VN"/>
              </w:rPr>
              <w:t xml:space="preserve"> - QL1 - QL18 - BX Bắc N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ồ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99.20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ến Hóa</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N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iến Hóa - QL12 - QL1 - Cao tốc Pháp Vân - Đường Vành đai 3 trên cao (Đoạn Pháp Vân - Cầu Thanh Trì) - Cầu Thanh Trì - QL1 - QL18 - BX Bắc Ninh &lt;A&gt;</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ều ch</w:t>
            </w:r>
            <w:r>
              <w:rPr/>
              <w:t>ỉ</w:t>
            </w:r>
            <w:r>
              <w:rPr>
                <w:lang w:val="vi-VN" w:eastAsia="vi-VN"/>
              </w:rPr>
              <w:t>nh theo phần lu</w:t>
            </w:r>
            <w:r>
              <w:rPr/>
              <w:t>ồ</w:t>
            </w:r>
            <w:r>
              <w:rPr>
                <w:lang w:val="vi-VN" w:eastAsia="vi-VN"/>
              </w:rPr>
              <w:t>ng giao thông của Hà Nộ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475.1113.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Trị</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ông Hà</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inh Hưng - QL49B - C</w:t>
            </w:r>
            <w:r>
              <w:rPr/>
              <w:t>ầ</w:t>
            </w:r>
            <w:r>
              <w:rPr>
                <w:lang w:val="vi-VN" w:eastAsia="vi-VN"/>
              </w:rPr>
              <w:t>u Ca Cút - Thị Trấn Sịa - QL1A - BX Đông Hà</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77.1218.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ị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uế</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oài Â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uế - QL1 - ĐT630 - BX Hoài Â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89.1 1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ắc Huế</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Bắc Huế - QL1A - Đường Pháp Vân - Cầu Thanh Trì - Cao tốc Hà Nội Hải Phòng - Nút giao Yên Mỹ - Hưng Yên - QL39 - BX Hưng 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89.13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inh Hư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ng Yên</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inh Hưng - QL49B - C</w:t>
            </w:r>
            <w:r>
              <w:rPr/>
              <w:t>ầ</w:t>
            </w:r>
            <w:r>
              <w:rPr>
                <w:lang w:val="vi-VN" w:eastAsia="vi-VN"/>
              </w:rPr>
              <w:t>u Ca Cút - Thị trấn Sịa - QL1A - Đường Pháp Vân - Cầu Thanh Trì - Cao Tốc Hà Nội Hải Phòng - Nút giao Yên Mỹ Hưng Yên - QL39 - BX Hưng 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4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92.1215.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Nam</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uế</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ại Lộ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uế - QL1A - QL14B - Ngã tư Ái Nghĩa - ĐT 609B - BX Đại Lộ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793.13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ị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 Phù Mỹ</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Hả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ình Dương Phù Mỹ - QL1 - QL19 - Đường Hồ Chí Minh(QL14) - Đường Phú Riềng Đỏ - BX Trường Hải Bình Phướ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5</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81.191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Y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 Ha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 Hai - ĐT641 - QL1 - QL25 - BX Đức Long</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6</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82.151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Y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on Tum</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Phú 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on Tum</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Liên tỉnh Phú Yên - </w:t>
            </w:r>
            <w:r>
              <w:rPr/>
              <w:t>Đ</w:t>
            </w:r>
            <w:r>
              <w:rPr>
                <w:lang w:val="vi-VN" w:eastAsia="vi-VN"/>
              </w:rPr>
              <w:t>T645 - QL29 - QL19C - QL25 - QL14 - BX Kon Tum</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6</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984.1113.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Hò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Nha Trang</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uyên Hải</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Nha Trang - Đường 23/10 - Ngã ba Thành - QL1A - QL60 - QL53 - BX Duyên Hả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1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8</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93.19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Cơ</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ù Đốp</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ức Cơ - QL19 - Đường Hồ Chí Minh - ĐT759 - ĐT759B - BX Bù Đốp</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2</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09</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86.1114.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Thuậ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Thuậ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ánh Linh</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inh Thuận - QL1 - ĐT720 - Đường 25 tháng 12 - BX Tánh Linh</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10</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92.13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am</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inh</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ại Lộc</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ức Linh - ĐT766 - ĐT720 - QL1A - TL609 - BX Đại Lộc</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1</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11</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93.1612.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 Gi</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X Phước Long</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X Phước Long - ĐT741 - ĐT747 - ĐT743 - (ĐT 16 - Tân Vạn) - QL1A - QL55 - BX TX La Gi</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12</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398.1119.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H</w:t>
            </w:r>
            <w:r>
              <w:rPr/>
              <w:t>ả</w:t>
            </w:r>
            <w:r>
              <w:rPr>
                <w:lang w:val="vi-VN" w:eastAsia="vi-VN"/>
              </w:rPr>
              <w:t>i BP</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ục Nam</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ường Hải BP - Đường Phú Riềng Đỏ - QL14 - QL19 - QL1 - Cao tốc (Ninh Bình - Pháp Vân) - Cầu Thanh Trì - Cao tốc (Bắc Giang - Hà Nội) - ĐT293 - QL37 - QL31 - BX Lục Nam</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90</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0176/BGTVT-VT ngày 28/10/2019 của Bộ GTVT</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13</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98.1621.A</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ố Hạ</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ố Hạ - ĐT 294 - QL37 - QL3 - BX Trung tâm TP Thái Ngu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14</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98.1621.B</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ắc Gia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6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ố Hạ</w:t>
            </w:r>
          </w:p>
        </w:tc>
        <w:tc>
          <w:tcPr>
            <w:tcW w:w="12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ố Hạ - ĐT 292 - TT Kép - QL1A - QL18 - Cao tốc (Hà Nội - Thái Nguyên) - QL3 - BX Trung tâm TP Th</w:t>
            </w:r>
            <w:r>
              <w:rPr/>
              <w:t>á</w:t>
            </w:r>
            <w:r>
              <w:rPr>
                <w:lang w:val="vi-VN" w:eastAsia="vi-VN"/>
              </w:rPr>
              <w:t>i Nguyên</w:t>
            </w:r>
          </w:p>
        </w:tc>
        <w:tc>
          <w:tcPr>
            <w:tcW w:w="4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5</w:t>
            </w:r>
          </w:p>
        </w:tc>
        <w:tc>
          <w:tcPr>
            <w:tcW w:w="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w:t>
      </w:r>
      <w:r>
        <w:rPr>
          <w:lang w:val="vi-VN" w:eastAsia="vi-VN"/>
        </w:rPr>
        <w:t xml:space="preserve"> Quy định viết tắt các cụm từ trong Phụ lục này như sau: B</w:t>
      </w:r>
      <w:r>
        <w:rPr/>
        <w:t>ế</w:t>
      </w:r>
      <w:r>
        <w:rPr>
          <w:lang w:val="vi-VN" w:eastAsia="vi-VN"/>
        </w:rPr>
        <w:t>n xe: BX; thành phố: TP; Quốc lộ: QL; X.: xã; thị trấn: TT; các ký hiệu &lt;A&gt;, &lt;B&gt;, ... &lt;Đ&gt; phân biệt các tuyến theo hành trình khác nhau; các ký hiệu &lt;A1&gt;, &lt;A2&gt; phân biệt các hành trình khác nhau trong cùng một tuyến có chung B</w:t>
      </w:r>
      <w:r>
        <w:rPr/>
        <w:t>ế</w:t>
      </w:r>
      <w:r>
        <w:rPr>
          <w:lang w:val="vi-VN" w:eastAsia="vi-VN"/>
        </w:rPr>
        <w:t>n xe nơi đi và Bến xe nơi đến; các ký hiệu &lt;E&gt;, &lt;F&gt;: phân biệt các tuyến khác nhau đi theo đường cao tốc; lưu lượng quy hoạch (xe xuất bến/tháng) được tính với tổng số chuyến xe/tháng/1 đầu bế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Normal"/>
              <w:bidi w:val="0"/>
              <w:snapToGrid w:val="false"/>
              <w:spacing w:before="120" w:after="0"/>
              <w:ind w:left="0" w:right="0" w:hanging="0"/>
              <w:jc w:val="center"/>
              <w:rPr/>
            </w:pPr>
            <w:r>
              <w:rPr>
                <w:b/>
                <w:bCs/>
              </w:rPr>
              <w:t>Người lập biểu</w:t>
              <w:br/>
              <w:br/>
              <w:br/>
              <w:br/>
              <w:t>Người lập biểu</w:t>
              <w:br/>
              <w:br/>
              <w:br/>
              <w:br/>
            </w:r>
          </w:p>
        </w:tc>
      </w:tr>
      <w:tr>
        <w:trPr/>
        <w:tc>
          <w:tcPr>
            <w:tcW w:w="4819" w:type="dxa"/>
            <w:tcBorders/>
          </w:tcPr>
          <w:p>
            <w:pPr>
              <w:pStyle w:val="Normal"/>
              <w:bidi w:val="0"/>
              <w:spacing w:before="120" w:after="0"/>
              <w:jc w:val="center"/>
              <w:rPr/>
            </w:pPr>
            <w:r>
              <w:rPr>
                <w:b/>
                <w:bCs/>
              </w:rPr>
              <w:t>Đỗ Quốc Phong - CVC. Vụ Vận tải - Bộ GTVT</w:t>
            </w:r>
          </w:p>
        </w:tc>
        <w:tc>
          <w:tcPr>
            <w:tcW w:w="4819" w:type="dxa"/>
            <w:tcBorders/>
          </w:tcPr>
          <w:p>
            <w:pPr>
              <w:pStyle w:val="Normal"/>
              <w:bidi w:val="0"/>
              <w:spacing w:before="120" w:after="0"/>
              <w:jc w:val="center"/>
              <w:rPr/>
            </w:pPr>
            <w:r>
              <w:rPr>
                <w:b/>
                <w:bCs/>
              </w:rPr>
              <w:t>Nguyễn Huyền Trang - CV. Vụ Vận tải TCĐBVN</w:t>
            </w:r>
          </w:p>
        </w:tc>
      </w:tr>
    </w:tbl>
    <w:p>
      <w:pPr>
        <w:pStyle w:val="Normal"/>
        <w:bidi w:val="0"/>
        <w:spacing w:before="120" w:after="280"/>
        <w:rPr/>
      </w:pPr>
      <w:r>
        <w:rPr>
          <w:lang w:val="vi-VN" w:eastAsia="vi-VN"/>
        </w:rPr>
        <w:t> </w:t>
      </w:r>
    </w:p>
    <w:p>
      <w:pPr>
        <w:pStyle w:val="Normal"/>
        <w:bidi w:val="0"/>
        <w:spacing w:before="120" w:after="280"/>
        <w:jc w:val="center"/>
        <w:rPr/>
      </w:pPr>
      <w:bookmarkStart w:id="4" w:name="bookmark15"/>
      <w:bookmarkEnd w:id="4"/>
      <w:r>
        <w:rPr>
          <w:b/>
          <w:bCs/>
          <w:sz w:val="24"/>
          <w:lang w:val="vi-VN" w:eastAsia="vi-VN"/>
        </w:rPr>
        <w:t>PHỤ LỤC 5:</w:t>
      </w:r>
    </w:p>
    <w:p>
      <w:pPr>
        <w:pStyle w:val="Normal"/>
        <w:bidi w:val="0"/>
        <w:spacing w:before="120" w:after="280"/>
        <w:jc w:val="center"/>
        <w:rPr/>
      </w:pPr>
      <w:r>
        <w:rPr>
          <w:lang w:val="vi-VN" w:eastAsia="vi-VN"/>
        </w:rPr>
        <w:t>CÁC TUYẾN RÀ SOÁT LOẠI BỎ KHỎI PHỤ LỤC 5 TẠI QUYẾT ĐỊNH SỐ 1725/QĐ-BGTVT, 667/QĐ-BGTVT, 1888/QĐ-BGTVT, 317/QĐ-BGTVT, 2318/QĐ-BGTVT, 189/QĐ-BGTVT, 2548/QĐ-BGTVT, 135/QĐ-BGTVT, PHỤ LỤC 2A VA 2B TẠI QUYẾT ĐỊNH SỐ 2288/QĐ-BGTVT</w:t>
        <w:br/>
      </w:r>
      <w:r>
        <w:rPr>
          <w:i/>
          <w:iCs/>
          <w:lang w:val="vi-VN" w:eastAsia="vi-VN"/>
        </w:rPr>
        <w:t>(Gửi kèm theo Quyết định số 542/QĐ-BGTVT ngày 03/4/2020 của Bộ Giao thông vận tải)</w:t>
      </w:r>
    </w:p>
    <w:tbl>
      <w:tblPr>
        <w:tblW w:w="8642" w:type="dxa"/>
        <w:jc w:val="left"/>
        <w:tblInd w:w="-20" w:type="dxa"/>
        <w:tblLayout w:type="fixed"/>
        <w:tblCellMar>
          <w:top w:w="0" w:type="dxa"/>
          <w:left w:w="0" w:type="dxa"/>
          <w:bottom w:w="0" w:type="dxa"/>
          <w:right w:w="0" w:type="dxa"/>
        </w:tblCellMar>
      </w:tblPr>
      <w:tblGrid>
        <w:gridCol w:w="501"/>
        <w:gridCol w:w="1195"/>
        <w:gridCol w:w="732"/>
        <w:gridCol w:w="648"/>
        <w:gridCol w:w="732"/>
        <w:gridCol w:w="706"/>
        <w:gridCol w:w="1"/>
        <w:gridCol w:w="935"/>
        <w:gridCol w:w="1"/>
        <w:gridCol w:w="556"/>
        <w:gridCol w:w="1"/>
        <w:gridCol w:w="644"/>
        <w:gridCol w:w="1"/>
        <w:gridCol w:w="593"/>
        <w:gridCol w:w="1"/>
        <w:gridCol w:w="1394"/>
        <w:gridCol w:w="1"/>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 toàn quốc</w:t>
            </w:r>
          </w:p>
        </w:tc>
        <w:tc>
          <w:tcPr>
            <w:tcW w:w="11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tuyến</w:t>
            </w:r>
          </w:p>
        </w:tc>
        <w:tc>
          <w:tcPr>
            <w:tcW w:w="2818"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uyến vận tải hành khách cố định liên tỉnh</w:t>
            </w:r>
          </w:p>
        </w:tc>
        <w:tc>
          <w:tcPr>
            <w:tcW w:w="93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tuyến vận tải hành khách cố định liên tỉnhTên tuyến vận tải hành khách cố định liên tỉnhTên tuyến vận tải hành khách cố định liên tỉnhHành trình chạy xe chính (dùng cho cả 2 chiều đi)</w:t>
            </w:r>
          </w:p>
        </w:tc>
        <w:tc>
          <w:tcPr>
            <w:tcW w:w="55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ự ly tuyến (km)</w:t>
            </w:r>
          </w:p>
        </w:tc>
        <w:tc>
          <w:tcPr>
            <w:tcW w:w="64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w:t>
            </w:r>
            <w:r>
              <w:rPr>
                <w:b/>
                <w:bCs/>
              </w:rPr>
              <w:t>ư</w:t>
            </w:r>
            <w:r>
              <w:rPr>
                <w:b/>
                <w:bCs/>
                <w:lang w:val="vi-VN" w:eastAsia="vi-VN"/>
              </w:rPr>
              <w:t>u lượng QH (xe xuất bến/ tháng) 2015-2020</w:t>
            </w:r>
          </w:p>
        </w:tc>
        <w:tc>
          <w:tcPr>
            <w:tcW w:w="59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ân loại tuyến QH</w:t>
            </w:r>
          </w:p>
        </w:tc>
        <w:tc>
          <w:tcPr>
            <w:tcW w:w="139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 n</w:t>
            </w:r>
            <w:r>
              <w:rPr>
                <w:b/>
                <w:bCs/>
              </w:rPr>
              <w:t>ơ</w:t>
            </w:r>
            <w:r>
              <w:rPr>
                <w:b/>
                <w:bCs/>
                <w:lang w:val="vi-VN" w:eastAsia="vi-VN"/>
              </w:rPr>
              <w:t>i đi/đế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ỉnh nơi đi/đến</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ơi đi/đến</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X nơi đi/đến</w:t>
            </w:r>
          </w:p>
        </w:tc>
        <w:tc>
          <w:tcPr>
            <w:tcW w:w="9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6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ải Phò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ệm Nghĩa</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w:t>
            </w:r>
            <w:r>
              <w:rPr/>
              <w:t>ầ</w:t>
            </w:r>
            <w:r>
              <w:rPr>
                <w:lang w:val="vi-VN" w:eastAsia="vi-VN"/>
              </w:rPr>
              <w:t>n Thơ 36 NVL - Nguyễn Văn Linh - Tr</w:t>
            </w:r>
            <w:r>
              <w:rPr/>
              <w:t>ầ</w:t>
            </w:r>
            <w:r>
              <w:rPr>
                <w:lang w:val="vi-VN" w:eastAsia="vi-VN"/>
              </w:rPr>
              <w:t>n Hưng Đạo - Đường 3/2 - Cầu Hưng Lợi - QL1A - BX Niệm Nghĩa</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99</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65.16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 Nguyễn Văn Linh - Trần Hưng Đạo - Đường 3/2 - Cầu Hưng Lợi - QL1A - BX Trung Tâm TP Thái Nguyê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79</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65.16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B</w:t>
            </w:r>
            <w:r>
              <w:rPr/>
              <w:t>ắ</w:t>
            </w:r>
            <w:r>
              <w:rPr>
                <w:lang w:val="vi-VN" w:eastAsia="vi-VN"/>
              </w:rPr>
              <w:t>c Lạng Sơn</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QL1A - TP Vinh - QL48 - Yên Lý - Thịnh Mỹ - Đường HCM - Thái Hòa - Xuân Mai - Hòa Lạc - Đại Lộ Thăng Long - Khuất Duy Tiến - Nguyễn Xiển - Cầu Vượt Vành Đai III - Cầu Thanh Tr</w:t>
            </w:r>
            <w:r>
              <w:rPr/>
              <w:t xml:space="preserve">ì </w:t>
            </w:r>
            <w:r>
              <w:rPr>
                <w:lang w:val="vi-VN" w:eastAsia="vi-VN"/>
              </w:rPr>
              <w:t>- Cầu Phù Đổng - QL1B - BX Phía Bắc Lạng Sơ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3</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6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ĩ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Cần Thơ 36 NVL - Nguyễn Văn Linh - Trần Hưng Đạo - Đường 3/2 - Cầu Hưng Lợi - </w:t>
            </w:r>
            <w:r>
              <w:rPr/>
              <w:t>Q</w:t>
            </w:r>
            <w:r>
              <w:rPr>
                <w:lang w:val="vi-VN" w:eastAsia="vi-VN"/>
              </w:rPr>
              <w:t>L</w:t>
            </w:r>
            <w:r>
              <w:rPr/>
              <w:t>1</w:t>
            </w:r>
            <w:r>
              <w:rPr>
                <w:lang w:val="vi-VN" w:eastAsia="vi-VN"/>
              </w:rPr>
              <w:t>A - BX Hà Tĩnh</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8</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6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w:t>
            </w:r>
            <w:r>
              <w:rPr/>
              <w:t>ẵ</w:t>
            </w:r>
            <w:r>
              <w:rPr>
                <w:lang w:val="vi-VN" w:eastAsia="vi-VN"/>
              </w:rPr>
              <w:t>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w:t>
            </w:r>
            <w:r>
              <w:rPr/>
              <w:t>ầ</w:t>
            </w:r>
            <w:r>
              <w:rPr>
                <w:lang w:val="vi-VN" w:eastAsia="vi-VN"/>
              </w:rPr>
              <w:t>n Thơ 36 NVL - Nguyễn Văn Linh - Trần Hưng Đạo - Đường 3/2 - Cầu Hưng Lợi - QL1A - Trường Chinh - Cầu vượt Ngã Ba Huế - Tôn Đức Thắng - BX Trung tâm Đà N</w:t>
            </w:r>
            <w:r>
              <w:rPr/>
              <w:t>ẵ</w:t>
            </w:r>
            <w:r>
              <w:rPr>
                <w:lang w:val="vi-VN" w:eastAsia="vi-VN"/>
              </w:rPr>
              <w:t>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31</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65.1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Đà Nằ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w:t>
            </w:r>
            <w:r>
              <w:rPr/>
              <w:t>ầ</w:t>
            </w:r>
            <w:r>
              <w:rPr>
                <w:lang w:val="vi-VN" w:eastAsia="vi-VN"/>
              </w:rPr>
              <w:t>n Thơ 36 NVL - Nguyễn Văn Linh - Trần Hưng Đạo - Đường 3/2 - Cầu Hưng Lợi - QL1A - BX Phía nam Đà N</w:t>
            </w:r>
            <w:r>
              <w:rPr/>
              <w:t>ẵ</w:t>
            </w:r>
            <w:r>
              <w:rPr>
                <w:lang w:val="vi-VN" w:eastAsia="vi-VN"/>
              </w:rPr>
              <w:t>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7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65.1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inh</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óng Cái</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w:t>
            </w:r>
            <w:r>
              <w:rPr/>
              <w:t>ầ</w:t>
            </w:r>
            <w:r>
              <w:rPr>
                <w:lang w:val="vi-VN" w:eastAsia="vi-VN"/>
              </w:rPr>
              <w:t>n Thơ 36NVL - QL1A - Hà Nội - QL5 - Quảng Ninh - BX Móng Cái</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8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5.14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Sươ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An Sương - QL1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7</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5.0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An</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A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ong An - Hùng Vương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5.10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An</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ậu Tha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ậu Thạnh - ĐT 837 - ĐT 829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14.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p Mườ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áp Mười - ĐT 846 - ĐT 847 - QL30 - QL1 - BX C</w:t>
            </w:r>
            <w:r>
              <w:rPr/>
              <w:t>ầ</w:t>
            </w:r>
            <w:r>
              <w:rPr>
                <w:lang w:val="vi-VN" w:eastAsia="vi-VN"/>
              </w:rPr>
              <w:t>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4</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17.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am Nô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 BX Tam Nông - ĐT846 - ĐT 869 - Ngã ba An Cư - QL1 - QL20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iê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w:t>
            </w:r>
            <w:r>
              <w:rPr/>
              <w:t>ầ</w:t>
            </w:r>
            <w:r>
              <w:rPr>
                <w:lang w:val="vi-VN" w:eastAsia="vi-VN"/>
              </w:rPr>
              <w:t>n Thơ 36NVL - QL91B - QL91 - QL80 - ĐT 941 - QL80 - BX Hà Tiê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18. 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Thuậ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à Tiên - QL63 - ĐT963 - ĐT931 - QL1 -Võ Nguyên Giáp - Nguyễn Văn Linh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19.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Mi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An Minh - QL63- QL61 - ĐT963- ĐT931- QL1 -Võ Nguyên Giáp - Nguyễn Văn Linh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3.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w:t>
            </w:r>
            <w:r>
              <w:rPr/>
              <w:t>ả</w:t>
            </w:r>
            <w:r>
              <w:rPr>
                <w:lang w:val="vi-VN" w:eastAsia="vi-VN"/>
              </w:rPr>
              <w:t>ng Bì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Hớ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w:t>
            </w:r>
            <w:r>
              <w:rPr/>
              <w:t>ầ</w:t>
            </w:r>
            <w:r>
              <w:rPr>
                <w:lang w:val="vi-VN" w:eastAsia="vi-VN"/>
              </w:rPr>
              <w:t>n Thơ - Nguyễn Văn Linh - Trần Hưng Đạo - Đường 3/2 - Cầu Hưng Lợi - QL1A - BX Đồng Hới</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81</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 Sác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 Nam Sông Hậu - BX Kế Sách</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65.151</w:t>
            </w:r>
            <w:r>
              <w:rPr/>
              <w:t>1</w:t>
            </w:r>
            <w:r>
              <w:rPr>
                <w:lang w:val="vi-VN" w:eastAsia="vi-VN"/>
              </w:rPr>
              <w:t>.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ạng Sơn</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Đă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ồng Đăng - QL1 - C</w:t>
            </w:r>
            <w:r>
              <w:rPr/>
              <w:t>ầ</w:t>
            </w:r>
            <w:r>
              <w:rPr>
                <w:lang w:val="vi-VN" w:eastAsia="vi-VN"/>
              </w:rPr>
              <w:t>u Thanh Trì - Pháp Vân - QL1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3</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7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65.27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 Đị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TP. Nam Đị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TP Nam Định - Đường Lê Đức Thọ - QL10 - QL1A - BX Cần Thơ</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6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7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65.1611.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TP Thái Nguyên</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TP Thái Nguyên - QL3 - QL1A - BX Cần Thơ</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8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65.15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đường Cao Tốc - Ngã Tư An Sương - Dầu Dây - Long Khánh - Phan Thiết - Khánh Hòa - Đèo Cổ Mã - Đèo C</w:t>
            </w:r>
            <w:r>
              <w:rPr/>
              <w:t>á</w:t>
            </w:r>
            <w:r>
              <w:rPr>
                <w:lang w:val="vi-VN" w:eastAsia="vi-VN"/>
              </w:rPr>
              <w:t>i - Tuy Hòa - Cù Mông - Bình Định - Qu</w:t>
            </w:r>
            <w:r>
              <w:rPr/>
              <w:t>ả</w:t>
            </w:r>
            <w:r>
              <w:rPr>
                <w:lang w:val="vi-VN" w:eastAsia="vi-VN"/>
              </w:rPr>
              <w:t>ng Ngãi - Hầm H</w:t>
            </w:r>
            <w:r>
              <w:rPr/>
              <w:t>ả</w:t>
            </w:r>
            <w:r>
              <w:rPr>
                <w:lang w:val="vi-VN" w:eastAsia="vi-VN"/>
              </w:rPr>
              <w:t>i Vân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3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9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 An</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i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inh - QL1A - QL14C - QL14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7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65.14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ăk Lăk</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a Kar</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Ea Kar - QL26 - QL19 - QL14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9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5.1411.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Phú</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ân Phú - QL20 - QL1A - Đường cao tốc TP.HCM - Trung Lương - QL1A - QL91 - BX Cần Thơ</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3</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9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5.1511.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uân Lộc</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Xuân Lộc - QL1A - Đường cao tốc TP.HCM - Trung Lương - QL1A - QL91 - BX Cần Thơ</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3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5.2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Chá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ú Chánh - QL13 - QL1A - Đường Cao Tốc Sài Gòn Trung Lương - QL1A - BX Cần Thơ</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9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a Đéc</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Sa Đéc - QL80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9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X. Hồng Ngự</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X Hồng Ngự - QL30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6</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9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19.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w:t>
            </w:r>
            <w:r>
              <w:rPr/>
              <w:t xml:space="preserve">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r>
              <w:rPr/>
              <w:t xml:space="preserve">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ồng Ngự</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 Hồng Ngự - ĐT841 - QL30 - QL1A - BX Cần Thơ 36</w:t>
            </w:r>
            <w:r>
              <w:rPr/>
              <w:t>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3</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9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2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Phước</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ân Phước - ĐT 843 - ĐT 842 - Ngã ba Thanh Bình - QL30 - QL1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9</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1.1119.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Tre</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ên Thủy</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iên Thủy - ĐT 883 - QL60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5.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uế</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uế - QL1A - 91B Cần Thơ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6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0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1.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 La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ong Gia La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ức Long - Đường Hồ Chí Minh - TL741 - QL13 - QL1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4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5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50.1112.E</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Kinh Dương Vương - Hồ Ngọc Lãm - Võ Văn Kiệt - Hầm Thủ Thiêm - Mai Chí Thọ - Xa lộ Hà Nội - QL1 - QL20 - BX Đà Lạt &lt;E&gt;</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7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đường Cao Tốc - QL57 - QL60 - QL20 - BX Đà Lạt</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7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đường Cao Tốc - QL57 - QL60 - QL20 - BX Đà Lạt</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7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5.2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 Lữ Gia Đà Lạt</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ần Quý Cáp - Hùng Vương - QL20 - QL1A</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7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65.2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 Lữ Gia Đà Lạt</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ần Quý Cáp - Hùng Vương - QL20 - QL1A - QL13 - Đinh Bộ Lĩnh</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1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65.1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Kinh Dương Vương - QL1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9</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Khánh</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BX Long Khánh</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5.1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ên Hòa</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Ngã Tư Bình Phước - BX Biên Hòa</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6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ẵ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ung tâm Đà Nẵng - Cầu khác mức Ngã ba Huế - Trường Chinh - QL1A - Cầu Hưng Lợi - Đường 3/2 - Trần Hưng Đạo - Nguyễn Văn Linh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31</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5.14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Phú</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BX Tân Phú</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65.1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Đà Nẵ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Đà Nẵng - QL1A - Cầu Hưng Lợi - Đường 3/2 - Trần Hưng Đạo - Nguyễn Văn Linh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7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5.155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uân Lộc</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Xuân Lộc - QL1A - QL91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7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65.2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Na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ơng Lâm</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ương Lâm - QL20 - QL1A - QL91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0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ình Dương - QL13 - QL1A - Cao tốc (Trung Lương - TP HCM) - QL1A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1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65.1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Dươ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m Hồ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m Hồng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4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7.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ị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 Nhơ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Nguyễn Văn Linh - Trần Hưng Đạo - Đường 3/2 - Cầu Hưng Lợi - QL1 - QL1D - BX Quy Nhơ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4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7.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ị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ồng Sơ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Nguyễn Văn Linh - Trần Hưng Đạo - Đường 3/2 - Cầu Hưng Lợi - QL1 - QL1D - QL1 - BX Bồng Sơ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5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3.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Hải BP</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Võ Nguyên Giáp - QL1A - Đường cao tốc (TP Hồ Chí Minh - Trung Lương) - QL1A - QL13 - ĐT741 - BX Trường H</w:t>
            </w:r>
            <w:r>
              <w:rPr/>
              <w:t>ả</w:t>
            </w:r>
            <w:r>
              <w:rPr>
                <w:lang w:val="vi-VN" w:eastAsia="vi-VN"/>
              </w:rPr>
              <w:t>i BP</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4</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7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65.02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A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ến Tườ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X Kiến Tường - QL62 - </w:t>
            </w:r>
            <w:r>
              <w:rPr/>
              <w:t>Đ</w:t>
            </w:r>
            <w:r>
              <w:rPr>
                <w:lang w:val="vi-VN" w:eastAsia="vi-VN"/>
              </w:rPr>
              <w:t>T829 - ĐT868-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9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5.16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ền Gia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ò Cô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Nguyễn Văn Linh - QL1A - QL50 - BX Gò Cô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9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65.3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ền Gia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ền Gia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ỹ Tho - Đường Ấp Bắc - QL60 - QL1 - Võ Nguyên Giáp - Nguyễn Văn Linh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3</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Lã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QL80 - ĐT848 - BX Cao Lãnh</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9</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Hồ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QL30 - BX Tân Hồ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8</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17.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am Nô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am Nông - QL30 - QL1A - Tiền Giang - Vĩnh Long - Võ Nguyên Giáp - Nguyễn Văn Linh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6.1118.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ồng Tháp</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Xuâ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ường Xuân - ĐT845 - ĐT846 - ĐT847 - QL30 - QL1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Xuyê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B - QL91 - ĐT 943 - BX Long Xuyê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u Đốc</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B - QL91 - BX Châu Đốc</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6</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Khá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B - QL91 - BX Bình Khánh</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ợ Mớ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B - QL1A - Cái Tàu Thượng - Mỹ Luôn - BX Chợ Mới</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5.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ợ Mớ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 - Cầu C</w:t>
            </w:r>
            <w:r>
              <w:rPr/>
              <w:t>ầ</w:t>
            </w:r>
            <w:r>
              <w:rPr>
                <w:lang w:val="vi-VN" w:eastAsia="vi-VN"/>
              </w:rPr>
              <w:t>n Thơ - QL1A - TP Vĩnh Long - Sa Đét - Cao Lãnh - Cái Tàu Thượng - Mỹ Luôn - BX Chợ Mới</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6.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r>
              <w:rPr/>
              <w:t xml:space="preserve">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n Châu</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QL91B - QL91 - ĐT953 - BX Tân Châu</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6</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8.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Cách Mạng Tháng 8 - Lê Hồng Phong - QL91 - BX Tịnh Bi</w:t>
            </w:r>
            <w:r>
              <w:rPr/>
              <w:t>ê</w:t>
            </w:r>
            <w:r>
              <w:rPr>
                <w:lang w:val="vi-VN" w:eastAsia="vi-VN"/>
              </w:rPr>
              <w:t>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8.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ịnh Biê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w:t>
            </w:r>
            <w:r>
              <w:rPr/>
              <w:t>ầ</w:t>
            </w:r>
            <w:r>
              <w:rPr>
                <w:lang w:val="vi-VN" w:eastAsia="vi-VN"/>
              </w:rPr>
              <w:t>n Thơ 36 NVL - QL941 - Hùng Vương - Trần Hưng Đạo - TL948 - QL91B - BX T</w:t>
            </w:r>
            <w:r>
              <w:rPr/>
              <w:t>ịn</w:t>
            </w:r>
            <w:r>
              <w:rPr>
                <w:lang w:val="vi-VN" w:eastAsia="vi-VN"/>
              </w:rPr>
              <w:t>h Biên &lt;B&gt;</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9.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i Tô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 - Lộ Tẻ Tri Tôn - QL941 - BX Tri Tô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4</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2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 Lă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 - QL941 - BX Chi Lă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27.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Óc Eo</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QL91B - QL91 - ĐT943 - BX Ba Thê</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28.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Bì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Khánh Bình - Cầu Cồn Tiên - QL91 - Lộ Tẻ Rạch Giá - QL91B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9</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 - QL80 - BX Kiên Gia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iê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 - QL80 - BX Hà Tiê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13.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Tiê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B - QL91 - QL80 - ĐT 941 - QL80 - BX Hà Tiê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14.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Lươ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 - Ô Môn - Lộ Tẻ - Thốt Nốt - QL80 - TP Rạch Giá - BX Kiên Lươ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9</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ò Quao</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QL61 - BX Gò Quao</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9</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19.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Mi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An Minh - Cán Gáo - QL63 - QL61 - QL80 - QL91 BX Cần Thơ 36 NVL36 Nguyễn Văn Linh</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8.1120.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ê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ồng Riề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T 963 - Ngọc Chúc - Công Binh - HL Kinh Rinh - Thới Lai - Ô Môn - QL91</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110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ông Đốc</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Sông Đốc - đường Sông Đốc Tắc Thủ - đường Ngô Quyền - đường Nguyễn Trãi - đường Phan Ngọc Hiển - đường Lý Thường Kiệt - QL1A - Võ Nguyên Giáp - Nguyễn Văn Linh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5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à Mau - QL1A - Võ Nguyên Giáp - Nguyễn Văn Linh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8</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8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9.1114.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à Mau</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Că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ăm Căn - QL1A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7</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0.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N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ây Ni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ây Ninh - 30/4 - Lạc Long Quân - Phạm Văn Đồng - Phạm Hùng - QL22 - Củ Chi - TL8 - TL823 - TL824 (Long An) - QL1A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1</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1.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Tre</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Tre</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ến Tre - QL60 - QL1A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1.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Tre</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a Tr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a Tri - ĐT885 - QL60 - QL1A - BX Cần Thơ</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1.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Tre</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ạnh Phú</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ạnh Phú - QL57 - Vĩnh Long (phà Đình Khao) - cầu Hưng Lợi - Đường 3/2 - Trần Hưng Đạo - BX Cần Thơ đường Hùng Vương - Nguyễn Trãi (mã số 02)</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6</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1.1114.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Tre</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Đạ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ình Đại - TL883 - QL60 - QL1A - Trạm thu phí cầu Mỹ Thuận - Cầu Cần Thơ - Đại học Cần Thơ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1.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ến Tre</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ỏ Cày Na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QL1A - BX Mỏ Cày Na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2.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à Rịa Vũng Tàu</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ũng Tàu</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ũng Tàu - Đường3/2 - QL51 - QL1A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6.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 - QL57 - BX Quảng Ngãi</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6.1114.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 Nghĩa</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91 - QL1A - BX Chín Nghĩa</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2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9.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 Hò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Nha Tra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Nha Trang - QL1A - TPHCM- BX Cần Thơ</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110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Sóc Trăng - QL1A - Võ Nguyên Giáp - Nguyễn Văn Linh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110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Me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à Men - QL1A - Võ Nguyên Giáp - Nguyễn Văn Linh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1104.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ần Đề</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rần Đề - ĐT934 - QL1A - Võ Nguyên Giáp - Nguyễn Văn Linh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1107.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ỹ Tú</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ỹ Tú - ĐT939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1108.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ã Nă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ã Năm - Quản lộ Phụng Hiệp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3.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óc Tră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Châu</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ĩnh Châu - ĐT935 - ĐT934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8</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4.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QL53 - BX Trà Vinh</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4.1111.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QL1A - QL54 - TL907 - Hương lộ 2 - QL53 - BX Trà Vinh &lt;B&gt;</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4.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uyên Hả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QL1A - QL53 - BX Duyên Hải</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7</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4.1113.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uyên Hải</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Nguyễn Văn Linh - Võ Nguyên Giáp - QL1 - QL54 - Trà Cú - QL53 Ngã Ba Đại An - TL914 - Ngã Ba Long Hữu - QL53 - BX Duyên Hải</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4.1117.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Cú</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QL53 - QL60 - QL53 - BX Trà Cú</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7</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4.115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ểu Cần</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iểu Cần - QL60 - QL53 - QL1A - BX Cần Thơ số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0.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am</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Trụ</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ĩnh Trụ - Phủ Lý - QL1 - Võ Nguyên Giáp - Nguyễn Văn Linh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8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3.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Phước</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ộc Ni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ộc Ninh - QL13 - Ngã tư Bình Phước - QL1A - Long An - Tiền Giang - Cầu Mỹ Thuận - Vĩnh Long - Cần Thơ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Bạc Liêu - QL1A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ộ Phò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QL1A - BX Hộ Phò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ành Hào</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NVL - QL1A - Bạc Liêu - Giá Gai - BX Gành Hào</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4.1116.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ầ</w:t>
            </w:r>
            <w:r>
              <w:rPr>
                <w:lang w:val="vi-VN" w:eastAsia="vi-VN"/>
              </w:rPr>
              <w:t>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an Dừa</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an Dừa - Long Mỹ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9</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5.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ậu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ị Tha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Vị Thanh - QL61 - QL1A - Võ Nguyên Giáp - Nguyễn Văn Linh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5.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ậu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ã Bảy</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gã Bảy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5.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ậu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ong Mỹ</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ong Mỹ - QL61B - QL61 - QL1A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5</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9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5.1113.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ậu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Lồ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QL1A - BX Trà Lồ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4.111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à V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u Ngang</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u Ngang - QL53 - QL1A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27.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Óc Eo</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Nguyễn Văn Linh - QL91- Long Xuyên - TL943 - BX TT Óc Eo (Thoại Sơn)</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95.1117.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ậu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ương Nghĩa</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Nguyễn Văn Linh - QL1 - QL61 - TL930 - BX Lương Nghĩa</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3</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0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67.1114.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n Gia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âu Thà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hâu Thành - QL91 - QL91B - BX Cần Thơ 36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9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50.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âm Đồ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P. Hồ Chí Mi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iên tỉnh Đà Lạt</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iền Tây</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iền Tây - Kinh Dương Vương - QL1 - QL20 - BX Đà Lạt</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2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79.1151.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nh</w:t>
            </w:r>
            <w:r>
              <w:rPr/>
              <w:t xml:space="preserve"> Hò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r>
              <w:rPr/>
              <w:t xml:space="preserve"> 36 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inh Hòa</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inh Hòa - QL1 - TP. HCM - QL1 - BX Cần Thơ 36 NVL</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3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86.1113.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ần Thơ 36NVL</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ức Lin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ần Thơ 36 NVL - Võ Nguyên Giáp - Cao tốc Trung Lương - Ngã ba Ông Đồn - Đồng Nai - TL713 - BX Đức Linh</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29</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9.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ao Bằ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ao Bằng - QL3 - QL1A - Cầu Thanh Trì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4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9.12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ại Từ</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ầm - Pháp Vân - Đường trên cao vành đai 3 - Phạm Hùng - Cầu Thăng Long - Bắc Thăng Long Nội Bài - QL3 - QL37 - BX Đại Từ</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7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9.14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ậu A</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Mậu A - ĐT152 - QL37 - QL2 - Bắc Thăng long Nội Bài - Phạm Văn Đồng - Phạm Hùng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7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9.15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ương Lý</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ầm - Pháp Vân - Đường trên cao vành đai 3 - Cầu Thăng Long - QL2 - QL37 - BX Hương Lý</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8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9.17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c Bà</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ác Bà - QL37 - QL2 - Phù Ninh - IC8 - Cao tốc (Nội Bài - Lào Cai) - Cầu Đông Trù - Đường 5 kéo dài - QL1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7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9.12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ục Yên</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t;A&gt; BX Lục Yên - TL170 - QL2 - Bắc Thăng Long - Đường 5 kéo dài - Cầu Đông Trù - Đường 5 kéo dài - Cầu vượt đường 5 - Đường Nguyễn Văn Linh - Đường dẫn cầu Thanh Trì - Đường vành đai 3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7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29.16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Bá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Mát</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t;A&gt; BX Nước Mát - QL37 - QL2 -Bắc Thăng Long - Đường 5 kéo dài - Cầu Đông Trù - Đường 5 kéo dài - Cầu vượt đường 5 - Đường Nguyễn Văn linh - Đường dẫn cầu Thanh Trì - Đường vành đai 3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5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29.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Gia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à Gia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à Giang - QL2 -Tuyên Quang - Phú Thọ - Cầu Trung Hà - QL32 - Sơn Tây - QL21 - Đại Lộ Thăng Long - Lê Trọng Tấn - Văn Phú - Xa La - QL70 - Giải Ph</w:t>
            </w:r>
            <w:r>
              <w:rPr/>
              <w:t>ó</w:t>
            </w:r>
            <w:r>
              <w:rPr>
                <w:lang w:val="vi-VN" w:eastAsia="vi-VN"/>
              </w:rPr>
              <w:t>ng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4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29.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i Châu - QL4D - QL32 - Nghĩa Lộ - QL32 - Sơn Tây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4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29.1115.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ai Châu - QL4D - Lào Cai - Cao tốc Nội Bài Lào Cai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29.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ai Châu</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ầm - Vành đai 3 - QL2 - QL70 - QL4D - BX Lai Châu</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1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88.1514.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ĩnh Phúc</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ập Thạch</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Lập Thạch - ĐT307 - QL2C - QL2A - Cầu Thăng Long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8</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9.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hái Nguyên - QL3 - Sóc Sơn - QL18 - Cầu Thăng Long - Đường Phạm Văn Đồng - Đường trên cao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9.13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ình Cả</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Đình Cả, QL37, TP Thái Nguyên, QL3, BX Nước Ngầm (A)</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3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9.15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i Nguyê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ú Bình</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ú Bình, QL37, QL3, BX Nước Ngầm (A)</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VB 11430/BGTVT- VT ngày </w:t>
            </w:r>
            <w:r>
              <w:rPr/>
              <w:t>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47</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29.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iện Biên Phủ</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Tp. Điện Biên Phủ - QL279 - Tuần Giáo - QL6 - Sơn La - H</w:t>
            </w:r>
            <w:r>
              <w:rPr/>
              <w:t xml:space="preserve">òa </w:t>
            </w:r>
            <w:r>
              <w:rPr>
                <w:lang w:val="vi-VN" w:eastAsia="vi-VN"/>
              </w:rPr>
              <w:t>Bình - QL6 - Hà Đông Văn Điển - Đường Giải Phóng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9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29.14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Dươ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Sơn Dương - QL37 - QL2C - Cầu Thăng Long - BX Nước Ngầm &lt;A&gt;</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9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29.1415.B</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ơn Dươ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Sơn Dương - QL37 - QL2C - Cầu Đông Trù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w:t>
            </w:r>
            <w:r>
              <w:rPr/>
              <w:t>ủ</w:t>
            </w:r>
            <w:r>
              <w:rPr>
                <w:lang w:val="vi-VN" w:eastAsia="vi-VN"/>
              </w:rPr>
              <w:t>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6</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29.11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Tuyên Quang - QL2 - Thành phố Việt Trì - Cầu Thăng Long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8</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11</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29.12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êm Hóa</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Chiêm Hóa - QL2 - Việt Trì - Cầu T.Long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4</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1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29.13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 Ha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a Hang - QL2 - Thành phố Việt Trì - Cầu Thăng Long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6</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23</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29.15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ên Qua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m Yên</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Hàm Yên - QL2 - Việt Trì - Cầu T.Long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94</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29.12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Lào Cai</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w:t>
            </w:r>
            <w:r>
              <w:rPr/>
              <w:t>ầ</w:t>
            </w:r>
            <w:r>
              <w:rPr>
                <w:lang w:val="vi-VN" w:eastAsia="vi-VN"/>
              </w:rPr>
              <w:t>m - Pháp Vân - Cầu Thanh Trì - QL5 - QL1 - QL3 mới - QL18 - cao tốc HN - Lào Cai - BX Trung tâm Lào Cai</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w:t>
            </w:r>
            <w:r>
              <w:rPr/>
              <w:t>ế</w:t>
            </w:r>
            <w:r>
              <w:rPr>
                <w:lang w:val="vi-VN" w:eastAsia="vi-VN"/>
              </w:rPr>
              <w:t>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00</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29.13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ào Cai</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a Pa</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Nước Ngầm - Phạm Hùng - cầu vượt Mai Dịch - Phạm Văn Đồng - cầu Thăng Long - Võ Văn Kiệt - cao tốc NBLC - nút giao IC18 - ĐL Trần Hưng Đạo - Phú Thịnh - Lê Thanh - cầu Kim Tân - QL4D - BX Sa Pa</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đang khai thác</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ủ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45</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29.5715.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òa Bình</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 Nội</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Yên Thủy</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ước Ngầm</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Yên Thủy - Đường Hồ Chí Minh - QL6 - Lê Trọng Tấn - T</w:t>
            </w:r>
            <w:r>
              <w:rPr/>
              <w:t>ỉ</w:t>
            </w:r>
            <w:r>
              <w:rPr>
                <w:lang w:val="vi-VN" w:eastAsia="vi-VN"/>
              </w:rPr>
              <w:t>nh lộ 70A - QL1A - BX Nước Ngầm</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uyến mới</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11430/BGTVT- VT ngày 29/11/2019 c</w:t>
            </w:r>
            <w:r>
              <w:rPr/>
              <w:t>ủ</w:t>
            </w:r>
            <w:r>
              <w:rPr>
                <w:lang w:val="vi-VN" w:eastAsia="vi-VN"/>
              </w:rPr>
              <w:t>a Bộ GTV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42</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75.1112.A</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ẵng</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ừa Thiên Huế</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Đà Nẵng</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a Nam Huế</w:t>
            </w:r>
          </w:p>
        </w:tc>
        <w:tc>
          <w:tcPr>
            <w:tcW w:w="9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X Phía Nam Huế - QL1 - BX Trung tâm Đà Nẵng</w:t>
            </w:r>
          </w:p>
        </w:tc>
        <w:tc>
          <w:tcPr>
            <w:tcW w:w="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5</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80</w:t>
            </w:r>
          </w:p>
        </w:tc>
        <w:tc>
          <w:tcPr>
            <w:tcW w:w="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B số 12450/BGTVT- VT ngày 27/12/2019 của Bộ GTVT</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w:t>
      </w:r>
      <w:r>
        <w:rPr>
          <w:lang w:val="vi-VN" w:eastAsia="vi-VN"/>
        </w:rPr>
        <w:t xml:space="preserve"> Quy định viết tắt các cụm từ trong Phụ lục này như sau: Bến xe: BX; thành phố: TP; Quốc lộ: QL; X.: xã; thị trấn: TT; các ký hiệu, &lt;B&gt;, ... &lt;Đ&gt; phân biệt các tuyến theo hành trình khác nhau; các ký hiệu &lt;A1&gt;, &lt;A2&gt; phân biệt các hành trình khác nhau trong cùng một tuyến có chung B</w:t>
      </w:r>
      <w:r>
        <w:rPr/>
        <w:t>ế</w:t>
      </w:r>
      <w:r>
        <w:rPr>
          <w:lang w:val="vi-VN" w:eastAsia="vi-VN"/>
        </w:rPr>
        <w:t>n xe nơi đi và B</w:t>
      </w:r>
      <w:r>
        <w:rPr/>
        <w:t>ế</w:t>
      </w:r>
      <w:r>
        <w:rPr>
          <w:lang w:val="vi-VN" w:eastAsia="vi-VN"/>
        </w:rPr>
        <w:t>n xe nơi đến; các ký hiệu &lt;E&gt;, &lt;F&gt;: phân biệt các tuyến khác nhau đi theo đường cao tốc; lưu lượng quy hoạch (xe xuất bến/tháng) được tính với tổng số chuyến xe/tháng/1 đầu bế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Normal"/>
              <w:bidi w:val="0"/>
              <w:snapToGrid w:val="false"/>
              <w:spacing w:before="120" w:after="0"/>
              <w:ind w:left="0" w:right="0" w:hanging="0"/>
              <w:jc w:val="center"/>
              <w:rPr/>
            </w:pPr>
            <w:r>
              <w:rPr>
                <w:b/>
                <w:bCs/>
              </w:rPr>
              <w:t>Người lập biểu</w:t>
              <w:br/>
              <w:br/>
              <w:br/>
              <w:br/>
              <w:t>Người lập biểu</w:t>
              <w:br/>
              <w:br/>
              <w:br/>
              <w:br/>
            </w:r>
          </w:p>
        </w:tc>
      </w:tr>
      <w:tr>
        <w:trPr/>
        <w:tc>
          <w:tcPr>
            <w:tcW w:w="4819" w:type="dxa"/>
            <w:tcBorders/>
          </w:tcPr>
          <w:p>
            <w:pPr>
              <w:pStyle w:val="Normal"/>
              <w:bidi w:val="0"/>
              <w:spacing w:before="120" w:after="0"/>
              <w:jc w:val="center"/>
              <w:rPr/>
            </w:pPr>
            <w:r>
              <w:rPr>
                <w:b/>
                <w:bCs/>
              </w:rPr>
              <w:t>Đỗ Quốc Phong - CVC. Vụ Vận tải - Bộ GTVT</w:t>
            </w:r>
          </w:p>
        </w:tc>
        <w:tc>
          <w:tcPr>
            <w:tcW w:w="4819" w:type="dxa"/>
            <w:tcBorders/>
          </w:tcPr>
          <w:p>
            <w:pPr>
              <w:pStyle w:val="Normal"/>
              <w:bidi w:val="0"/>
              <w:spacing w:before="120" w:after="0"/>
              <w:jc w:val="center"/>
              <w:rPr/>
            </w:pPr>
            <w:r>
              <w:rPr>
                <w:b/>
                <w:bCs/>
              </w:rPr>
              <w:t>Nguyễn Huyền Trang - CV. Vụ Vận tải TCĐBV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