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964"/>
      </w:tblGrid>
      <w:tr>
        <w:trPr/>
        <w:tc>
          <w:tcPr>
            <w:tcW w:w="267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bookmarkStart w:id="0" w:name="bookmark1"/>
            <w:bookmarkStart w:id="1" w:name="bookmark0"/>
            <w:bookmarkEnd w:id="0"/>
            <w:bookmarkEnd w:id="1"/>
            <w:r>
              <w:rPr>
                <w:b/>
                <w:bCs/>
              </w:rPr>
              <w:t>BỘ Y TẾ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ố: 1743/BYT-QLD</w:t>
              <w:br/>
            </w:r>
            <w:r>
              <w:rPr>
                <w:i/>
                <w:iCs/>
                <w:sz w:val="16"/>
                <w:lang w:val="vi-VN" w:eastAsia="vi-VN"/>
              </w:rPr>
              <w:t>V/v đính chính, điều chỉnh thông tin tại các Quyết định công bố danh mục thuốc biệt dược gốc</w:t>
            </w:r>
          </w:p>
        </w:tc>
        <w:tc>
          <w:tcPr>
            <w:tcW w:w="596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30 tháng 3 năm 2020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Sở Y tế các tỉnh, thành phố trực thuộc Trung ương;</w:t>
              <w:br/>
              <w:t>- Các bệnh viện, viện có giường bệnh trực thuộc Bộ.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ộ Y tế thông báo đính chính, điều chỉnh thông tin tại các Danh mục thuốc biệt dược gốc ban hành kèm theo các Quyết định của Bộ trưởng Bộ Y tế về việc công bố danh mục thuốc biệt dược gốc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Danh mục các thuốc được đính chính, điều chỉnh thông tin kèm theo công văn này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ộ Y tế thông báo cho các đơn vị biết và thực hiện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r>
              <w:rPr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Bí thư Ban cán sự Đảng Bộ Y tế; Phó Thủ tướng Vũ Đức Đam (để b/c);</w:t>
              <w:br/>
              <w:t>- Các Thứ trưởng;</w:t>
              <w:br/>
              <w:t>- Bảo hiểm xã hội VN;</w:t>
              <w:br/>
              <w:t>- Tổng Công ty dược Việt Nam - CTCP;</w:t>
              <w:br/>
              <w:t>- Hiệp hội Doanh nghiệp dược Việt Nam;</w:t>
              <w:br/>
              <w:t>- Cục Quân y-Bộ Quốc phòng; Cục Y tế-Bộ Công an;</w:t>
              <w:br/>
              <w:t>- Cục Y tế giao thông vận tải-Bộ GTVT;</w:t>
              <w:br/>
              <w:t>- Các Công ty có thuốc được đính chính;</w:t>
              <w:br/>
              <w:t>- Cổng thông tin điện tử Bộ Y tế;</w:t>
              <w:br/>
              <w:t>- Website của Cục QLD;</w:t>
              <w:br/>
              <w:t>- Lưu: VT, QLD (C.H) (0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T. BỘ TRƯỞNG</w:t>
              <w:br/>
              <w:t>THỨ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  <w:lang w:val="vi-VN" w:eastAsia="vi-VN"/>
        </w:rPr>
        <w:t>PHỤ LỤC: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DANH MỤC 04 THUỐC ĐÃ ĐƯỢC CÔNG BỐ TRONG DANH MỤC BIỆT DƯỢC GỐC ĐỒNG Ý ĐỀ NGHỊ ĐÍNH CHÍNH, BỔ SUNG THÔNG TIN</w:t>
        <w:br/>
      </w:r>
      <w:r>
        <w:rPr>
          <w:i/>
          <w:iCs/>
          <w:lang w:val="vi-VN" w:eastAsia="vi-VN"/>
        </w:rPr>
        <w:t>(kèm theo Công văn số 1743/BYT-QLD ngày 30/03/2020 của Bộ Y t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45"/>
        <w:gridCol w:w="859"/>
        <w:gridCol w:w="1306"/>
        <w:gridCol w:w="585"/>
        <w:gridCol w:w="951"/>
        <w:gridCol w:w="562"/>
        <w:gridCol w:w="445"/>
        <w:gridCol w:w="770"/>
        <w:gridCol w:w="937"/>
        <w:gridCol w:w="1156"/>
        <w:gridCol w:w="1199"/>
      </w:tblGrid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 w:eastAsia="vi-VN"/>
              </w:rPr>
              <w:t>STT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 w:eastAsia="vi-VN"/>
              </w:rPr>
              <w:t>STT công bố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 w:eastAsia="vi-VN"/>
              </w:rPr>
              <w:t>T</w:t>
            </w:r>
            <w:r>
              <w:rPr>
                <w:b/>
                <w:bCs/>
                <w:sz w:val="18"/>
              </w:rPr>
              <w:t>ê</w:t>
            </w:r>
            <w:r>
              <w:rPr>
                <w:b/>
                <w:bCs/>
                <w:sz w:val="18"/>
                <w:lang w:val="vi-VN" w:eastAsia="vi-VN"/>
              </w:rPr>
              <w:t>n thuốc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 w:eastAsia="vi-VN"/>
              </w:rPr>
              <w:t>Hoạt ch</w:t>
            </w:r>
            <w:r>
              <w:rPr>
                <w:b/>
                <w:bCs/>
                <w:sz w:val="18"/>
              </w:rPr>
              <w:t>ấ</w:t>
            </w:r>
            <w:r>
              <w:rPr>
                <w:b/>
                <w:bCs/>
                <w:sz w:val="18"/>
                <w:lang w:val="vi-VN" w:eastAsia="vi-VN"/>
              </w:rPr>
              <w:t>t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 w:eastAsia="vi-VN"/>
              </w:rPr>
              <w:t>Hàm lượng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 w:eastAsia="vi-VN"/>
              </w:rPr>
              <w:t>Dạng bào chế, Quy cách đóng gói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 w:eastAsia="vi-VN"/>
              </w:rPr>
              <w:t>Số đăng ký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 w:eastAsia="vi-VN"/>
              </w:rPr>
              <w:t>Đợt công bố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 w:eastAsia="vi-VN"/>
              </w:rPr>
              <w:t>Số Quyết định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 w:eastAsia="vi-VN"/>
              </w:rPr>
              <w:t>Ngày Quyết định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 w:eastAsia="vi-VN"/>
              </w:rPr>
              <w:t>Nội dung đã được công bố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 w:eastAsia="vi-VN"/>
              </w:rPr>
              <w:t>Nội dung đính chính, bổ sung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7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 w:eastAsia="vi-VN"/>
              </w:rPr>
              <w:t>Unasyn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>Sulbactam (dưới dạng sulbactam natri) 0,5g; Ampicilin (dưới dạng Ampicilin natri) 1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 xml:space="preserve">0,5g + </w:t>
            </w:r>
            <w:r>
              <w:rPr>
                <w:sz w:val="18"/>
              </w:rPr>
              <w:t>1</w:t>
            </w:r>
            <w:r>
              <w:rPr>
                <w:sz w:val="18"/>
                <w:lang w:val="vi-VN" w:eastAsia="vi-VN"/>
              </w:rPr>
              <w:t>g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Hộp 1 lọ; Thuốc bột pha tiêm, truyền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VN-20843-17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1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5859/QĐ-BY</w:t>
            </w:r>
            <w:r>
              <w:rPr>
                <w:sz w:val="18"/>
              </w:rPr>
              <w:t>T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29/12/201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>Tên hoạt chất: Sulbactam (dưới dạng sulbactam natri) 0,5g; Ampicilin (dưới dạng Ampicilin natri) 1 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 xml:space="preserve">Tên hoạt chất: Sulbactam (dưới dạng Sulbactam natri) 0,5g; </w:t>
            </w:r>
            <w:r>
              <w:rPr>
                <w:b/>
                <w:bCs/>
                <w:sz w:val="18"/>
                <w:lang w:val="vi-VN" w:eastAsia="vi-VN"/>
              </w:rPr>
              <w:t>Ampicillin</w:t>
            </w:r>
            <w:r>
              <w:rPr>
                <w:sz w:val="18"/>
                <w:lang w:val="vi-VN" w:eastAsia="vi-VN"/>
              </w:rPr>
              <w:t xml:space="preserve"> (dưới dạng </w:t>
            </w:r>
            <w:r>
              <w:rPr>
                <w:b/>
                <w:bCs/>
                <w:sz w:val="18"/>
                <w:lang w:val="vi-VN" w:eastAsia="vi-VN"/>
              </w:rPr>
              <w:t>Ampicillin</w:t>
            </w:r>
            <w:r>
              <w:rPr>
                <w:sz w:val="18"/>
                <w:lang w:val="vi-VN" w:eastAsia="vi-VN"/>
              </w:rPr>
              <w:t xml:space="preserve"> natri) 1g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21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 w:eastAsia="vi-VN"/>
              </w:rPr>
              <w:t>Otrivin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>Xylometazoline hydrochloride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0,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Hộp 1 lọ 10ml dung dịch phun mù vào mũi có chia liều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VN-15560-1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896/QĐ-BYT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21/03/201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sz w:val="18"/>
                <w:lang w:val="vi-VN" w:eastAsia="vi-VN"/>
              </w:rPr>
              <w:t>Tên cơ sở s</w:t>
            </w:r>
            <w:r>
              <w:rPr>
                <w:sz w:val="18"/>
              </w:rPr>
              <w:t>ả</w:t>
            </w:r>
            <w:r>
              <w:rPr>
                <w:sz w:val="18"/>
                <w:lang w:val="vi-VN" w:eastAsia="vi-VN"/>
              </w:rPr>
              <w:t>n xuất: Novartis Consumer Health S.A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>Địa chỉ cơ sở sản xuất: Route de 1 Etraz CH-1260 Nyon - Switzerland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sz w:val="18"/>
                <w:lang w:val="vi-VN" w:eastAsia="vi-VN"/>
              </w:rPr>
              <w:t>Tên cơ sở s</w:t>
            </w:r>
            <w:r>
              <w:rPr>
                <w:sz w:val="18"/>
              </w:rPr>
              <w:t>ả</w:t>
            </w:r>
            <w:r>
              <w:rPr>
                <w:sz w:val="18"/>
                <w:lang w:val="vi-VN" w:eastAsia="vi-VN"/>
              </w:rPr>
              <w:t xml:space="preserve">n xuất: </w:t>
            </w:r>
            <w:r>
              <w:rPr>
                <w:b/>
                <w:bCs/>
                <w:sz w:val="18"/>
                <w:lang w:val="vi-VN" w:eastAsia="vi-VN"/>
              </w:rPr>
              <w:t>GSK Consumer Healthcare S.A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>Địa chỉ cơ sở sản xuất: Route de I'Etraz 2, 1260 Nyon, Switzerland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82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 w:eastAsia="vi-VN"/>
              </w:rPr>
              <w:t>M</w:t>
            </w:r>
            <w:r>
              <w:rPr>
                <w:b/>
                <w:bCs/>
                <w:sz w:val="18"/>
              </w:rPr>
              <w:t>e</w:t>
            </w:r>
            <w:r>
              <w:rPr>
                <w:b/>
                <w:bCs/>
                <w:sz w:val="18"/>
                <w:lang w:val="vi-VN" w:eastAsia="vi-VN"/>
              </w:rPr>
              <w:t>ronem 1g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>M</w:t>
            </w:r>
            <w:r>
              <w:rPr>
                <w:sz w:val="18"/>
              </w:rPr>
              <w:t>e</w:t>
            </w:r>
            <w:r>
              <w:rPr>
                <w:sz w:val="18"/>
                <w:lang w:val="vi-VN" w:eastAsia="vi-VN"/>
              </w:rPr>
              <w:t>ronem (dưới dạng Meropenem trihydrat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vi-VN" w:eastAsia="vi-VN"/>
              </w:rPr>
              <w:t>g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Bột pha dung dịch tiêm/truyền tĩnh mạch, Hộp 1 lọ 30ml; hộp 10 lọ 30mI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VN-17831-1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1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234/QĐ-BYT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23/1/201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sz w:val="18"/>
                <w:lang w:val="vi-VN" w:eastAsia="vi-VN"/>
              </w:rPr>
              <w:t>1. Tên cơ sở sản xuất: ACS DOBFAR SPA; Địa chỉ cơ sở sản xuất: Viale Addetta 4/12, Tribiano, Milan, 20067, Italy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>2. Cơ sở đóng gói cấp 1, cấp 2 và xuất xưởng: Zambon Switzerland Ltd; Địa chỉ cơ sở đóng gói cấp 1, cấp 2 và xuất xưởng: Via Industria N.13, Cadempino, 6814 - Thụy Sĩ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sz w:val="18"/>
                <w:lang w:val="vi-VN" w:eastAsia="vi-VN"/>
              </w:rPr>
              <w:t xml:space="preserve">1. Tên cơ sở sản xuất: ACS DOBFAR SPA; Địa chỉ cơ sở sản xuất: </w:t>
            </w:r>
            <w:r>
              <w:rPr>
                <w:b/>
                <w:bCs/>
                <w:sz w:val="18"/>
                <w:lang w:val="vi-VN" w:eastAsia="vi-VN"/>
              </w:rPr>
              <w:t xml:space="preserve">V. le Addetta 2a/12-3/5-20067 Tribiano (MI), </w:t>
            </w:r>
            <w:r>
              <w:rPr>
                <w:sz w:val="18"/>
                <w:lang w:val="vi-VN" w:eastAsia="vi-VN"/>
              </w:rPr>
              <w:t>Italy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>2. Cơ sở đóng gói cấp 1, cấp 2 và xuất xưởng: Zambon Switzerland Ltd; Địa chỉ cơ sở đóng gói cấp 1, cấp 2 và xuất xưởng: Via Industria N.13, Cadempino, 6814 - Thụy Sĩ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82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 w:eastAsia="vi-VN"/>
              </w:rPr>
              <w:t>Meronem 500mg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>Meronem (dưới dạng Meropenem trihydrat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500mg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Bột pha dung dịch tiêm/truyền tĩnh mạch, Hộp 1 lọ 20ml; hộp 10 lọ 20ml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VN-17832-1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1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234/QĐ-BYT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23/1/201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sz w:val="18"/>
                <w:lang w:val="vi-VN" w:eastAsia="vi-VN"/>
              </w:rPr>
              <w:t>1. Tên cơ sở sản xuất: ACS DOBFAR SPA; Địa chỉ cơ sở sản xuất: Viale Addetta 4/12, Tribiano, Milan, 20067, Italy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>2. Cơ sở đóng gói cấp 1, cấp 2 và xuất xưởng: Zambon Switzerland Ltd; Địa chỉ cơ sở đóng gói cấp 1, cấp 2 và xuất xưởng: Via Industria N.13, Cadempino, 6814 - Thụy Sĩ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sz w:val="18"/>
                <w:lang w:val="vi-VN" w:eastAsia="vi-VN"/>
              </w:rPr>
              <w:t xml:space="preserve">1. Tên cơ sở sản xuất: ACS DOBFAR SPA; Địa chỉ cơ sở sản xuất: </w:t>
            </w:r>
            <w:r>
              <w:rPr>
                <w:b/>
                <w:bCs/>
                <w:sz w:val="18"/>
                <w:lang w:val="vi-VN" w:eastAsia="vi-VN"/>
              </w:rPr>
              <w:t xml:space="preserve">V. Ie Addetta 2a/12-3/5-20067 Tribiano (MI), </w:t>
            </w:r>
            <w:r>
              <w:rPr>
                <w:sz w:val="18"/>
                <w:lang w:val="vi-VN" w:eastAsia="vi-VN"/>
              </w:rPr>
              <w:t>Italy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>2. Cơ sở đóng gói cấp 1, cấp 2 và xuất xưởng: Zambon Switzerland Ltd; Địa chỉ cơ sở đóng gói cấp 1, cấp 2 và xuất xưởng: Via Industria N.13, Cadempino, 6814 - Thụy Sĩ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6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 w:eastAsia="vi-VN"/>
              </w:rPr>
              <w:t>Tarceva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>Erlotinib (dưới dạng Erlotinib HCl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100mg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Hộp 3 vỉ x 10 viên; Viên nén bao phim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VN2-582-17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1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5859/QĐ- BYT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29/12/201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sz w:val="18"/>
                <w:lang w:val="vi-VN" w:eastAsia="vi-VN"/>
              </w:rPr>
              <w:t>Cơ sở sản xuất: Roche S.p.A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>Địa chỉ cơ s</w:t>
            </w:r>
            <w:r>
              <w:rPr>
                <w:sz w:val="18"/>
              </w:rPr>
              <w:t xml:space="preserve">ở </w:t>
            </w:r>
            <w:r>
              <w:rPr>
                <w:sz w:val="18"/>
                <w:lang w:val="vi-VN" w:eastAsia="vi-VN"/>
              </w:rPr>
              <w:t>sản xuất: Via Morelli 2 - 20090, Segrate, Milan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sz w:val="18"/>
                <w:lang w:val="vi-VN" w:eastAsia="vi-VN"/>
              </w:rPr>
              <w:t>Cơ s</w:t>
            </w:r>
            <w:r>
              <w:rPr>
                <w:sz w:val="18"/>
              </w:rPr>
              <w:t>ở</w:t>
            </w:r>
            <w:r>
              <w:rPr>
                <w:sz w:val="18"/>
                <w:lang w:val="vi-VN" w:eastAsia="vi-VN"/>
              </w:rPr>
              <w:t xml:space="preserve"> s</w:t>
            </w:r>
            <w:r>
              <w:rPr>
                <w:sz w:val="18"/>
              </w:rPr>
              <w:t>ả</w:t>
            </w:r>
            <w:r>
              <w:rPr>
                <w:sz w:val="18"/>
                <w:lang w:val="vi-VN" w:eastAsia="vi-VN"/>
              </w:rPr>
              <w:t xml:space="preserve">n xuất: </w:t>
            </w:r>
            <w:r>
              <w:rPr>
                <w:b/>
                <w:bCs/>
                <w:sz w:val="18"/>
                <w:lang w:val="vi-VN" w:eastAsia="vi-VN"/>
              </w:rPr>
              <w:t>Delpharm Milano S.r.l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>Địa chỉ cơ sở s</w:t>
            </w:r>
            <w:r>
              <w:rPr>
                <w:sz w:val="18"/>
              </w:rPr>
              <w:t>ả</w:t>
            </w:r>
            <w:r>
              <w:rPr>
                <w:sz w:val="18"/>
                <w:lang w:val="vi-VN" w:eastAsia="vi-VN"/>
              </w:rPr>
              <w:t xml:space="preserve">n xuất: </w:t>
            </w:r>
            <w:r>
              <w:rPr>
                <w:b/>
                <w:bCs/>
                <w:sz w:val="18"/>
                <w:lang w:val="vi-VN" w:eastAsia="vi-VN"/>
              </w:rPr>
              <w:t>Via Carnevale 1, 20090 S</w:t>
            </w:r>
            <w:r>
              <w:rPr>
                <w:b/>
                <w:bCs/>
                <w:sz w:val="18"/>
              </w:rPr>
              <w:t>e</w:t>
            </w:r>
            <w:r>
              <w:rPr>
                <w:b/>
                <w:bCs/>
                <w:sz w:val="18"/>
                <w:lang w:val="vi-VN" w:eastAsia="vi-VN"/>
              </w:rPr>
              <w:t>grat</w:t>
            </w:r>
            <w:r>
              <w:rPr>
                <w:b/>
                <w:bCs/>
                <w:sz w:val="18"/>
              </w:rPr>
              <w:t xml:space="preserve">e </w:t>
            </w:r>
            <w:r>
              <w:rPr>
                <w:b/>
                <w:bCs/>
                <w:sz w:val="18"/>
                <w:lang w:val="vi-VN" w:eastAsia="vi-VN"/>
              </w:rPr>
              <w:t>(MI)</w:t>
            </w:r>
            <w:r>
              <w:rPr>
                <w:b/>
                <w:bCs/>
                <w:sz w:val="18"/>
              </w:rPr>
              <w:t>,</w:t>
            </w:r>
            <w:r>
              <w:rPr>
                <w:b/>
                <w:bCs/>
                <w:sz w:val="18"/>
                <w:lang w:val="vi-VN" w:eastAsia="vi-VN"/>
              </w:rPr>
              <w:t xml:space="preserve"> Italy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85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 w:eastAsia="vi-VN"/>
              </w:rPr>
              <w:t>Tarceva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>Erlotinib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150mg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Hộp 3 vỉ x 10 viên nén bao phim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VN-17941-1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1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234/QĐ-BYT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23/1/201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sz w:val="18"/>
                <w:lang w:val="vi-VN" w:eastAsia="vi-VN"/>
              </w:rPr>
              <w:t>Cơ sở sản xuất: Roche S.p.A; Cơ sở đóng gói: F. Hoffmann-La Roche Ltd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>Địa chỉ cơ sở sản xuất; Via Morelli 2 - 20090, Segrate, Milano, Ý; Địa chỉ cơ sở đóng gói: CH-4303 Kaiseraugst, Thụy Sỹ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sz w:val="18"/>
                <w:lang w:val="vi-VN" w:eastAsia="vi-VN"/>
              </w:rPr>
              <w:t xml:space="preserve">Cơ sở sản xuất: </w:t>
            </w:r>
            <w:r>
              <w:rPr>
                <w:b/>
                <w:bCs/>
                <w:sz w:val="18"/>
                <w:lang w:val="vi-VN" w:eastAsia="vi-VN"/>
              </w:rPr>
              <w:t>Delpharm Milano S.r.l;</w:t>
            </w:r>
            <w:r>
              <w:rPr>
                <w:sz w:val="18"/>
                <w:lang w:val="vi-VN" w:eastAsia="vi-VN"/>
              </w:rPr>
              <w:t xml:space="preserve"> Cơ sở đóng gói: F. Hoffmann-La Roche Ltd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 xml:space="preserve">Địa chỉ cơ sở sản xuất: </w:t>
            </w:r>
            <w:r>
              <w:rPr>
                <w:b/>
                <w:bCs/>
                <w:sz w:val="18"/>
                <w:lang w:val="vi-VN" w:eastAsia="vi-VN"/>
              </w:rPr>
              <w:t xml:space="preserve">Via Carnevale 1, 20090 Segrate (MI). Italy; </w:t>
            </w:r>
            <w:r>
              <w:rPr>
                <w:sz w:val="18"/>
                <w:lang w:val="vi-VN" w:eastAsia="vi-VN"/>
              </w:rPr>
              <w:t>Địa chỉ cơ sở đóng gói: CH-4303 Kaiseraugst, Thụy Sỹ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7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85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 w:eastAsia="vi-VN"/>
              </w:rPr>
              <w:t>Tarceva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>Erlotinib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150mg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hộp 3 vỉ x 10 viên nén bao phim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VN-17940-1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1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234/QĐ-BYT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8"/>
                <w:lang w:val="vi-VN" w:eastAsia="vi-VN"/>
              </w:rPr>
              <w:t>23/1/201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sz w:val="18"/>
                <w:lang w:val="vi-VN" w:eastAsia="vi-VN"/>
              </w:rPr>
              <w:t>Cơ sở sản xuất: Roche S.p.A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>Địa ch</w:t>
            </w:r>
            <w:r>
              <w:rPr>
                <w:sz w:val="18"/>
              </w:rPr>
              <w:t xml:space="preserve">ỉ </w:t>
            </w:r>
            <w:r>
              <w:rPr>
                <w:sz w:val="18"/>
                <w:lang w:val="vi-VN" w:eastAsia="vi-VN"/>
              </w:rPr>
              <w:t>cơ sở sản xuất: Via Morelli 2 - 20090, Segrate, Milan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sz w:val="18"/>
                <w:lang w:val="vi-VN" w:eastAsia="vi-VN"/>
              </w:rPr>
              <w:t>Cơ sở s</w:t>
            </w:r>
            <w:r>
              <w:rPr>
                <w:sz w:val="18"/>
              </w:rPr>
              <w:t>ả</w:t>
            </w:r>
            <w:r>
              <w:rPr>
                <w:sz w:val="18"/>
                <w:lang w:val="vi-VN" w:eastAsia="vi-VN"/>
              </w:rPr>
              <w:t>n xu</w:t>
            </w:r>
            <w:r>
              <w:rPr>
                <w:sz w:val="18"/>
              </w:rPr>
              <w:t>ấ</w:t>
            </w:r>
            <w:r>
              <w:rPr>
                <w:sz w:val="18"/>
                <w:lang w:val="vi-VN" w:eastAsia="vi-VN"/>
              </w:rPr>
              <w:t xml:space="preserve">t: </w:t>
            </w:r>
            <w:r>
              <w:rPr>
                <w:b/>
                <w:bCs/>
                <w:sz w:val="18"/>
                <w:lang w:val="vi-VN" w:eastAsia="vi-VN"/>
              </w:rPr>
              <w:t>Delpharm Milano S.r.l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8"/>
                <w:lang w:val="vi-VN" w:eastAsia="vi-VN"/>
              </w:rPr>
              <w:t>Địa ch</w:t>
            </w:r>
            <w:r>
              <w:rPr>
                <w:sz w:val="18"/>
              </w:rPr>
              <w:t xml:space="preserve">ỉ </w:t>
            </w:r>
            <w:r>
              <w:rPr>
                <w:sz w:val="18"/>
                <w:lang w:val="vi-VN" w:eastAsia="vi-VN"/>
              </w:rPr>
              <w:t xml:space="preserve">cơ sở sản xuất: </w:t>
            </w:r>
            <w:r>
              <w:rPr>
                <w:b/>
                <w:bCs/>
                <w:sz w:val="18"/>
                <w:lang w:val="vi-VN" w:eastAsia="vi-VN"/>
              </w:rPr>
              <w:t>Via Carnevale 1, 20090 S</w:t>
            </w:r>
            <w:r>
              <w:rPr>
                <w:b/>
                <w:bCs/>
                <w:sz w:val="18"/>
              </w:rPr>
              <w:t>e</w:t>
            </w:r>
            <w:r>
              <w:rPr>
                <w:b/>
                <w:bCs/>
                <w:sz w:val="18"/>
                <w:lang w:val="vi-VN" w:eastAsia="vi-VN"/>
              </w:rPr>
              <w:t>grate (MI). Italy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>
          <w:b/>
          <w:bCs/>
          <w:i/>
          <w:iCs/>
          <w:lang w:val="vi-VN" w:eastAsia="vi-VN"/>
        </w:rPr>
        <w:t>Ghi chú:</w:t>
      </w:r>
      <w:r>
        <w:rPr>
          <w:lang w:val="vi-VN" w:eastAsia="vi-VN"/>
        </w:rPr>
        <w:t xml:space="preserve"> Ngoài các nội dung đính chính, điều chỉnh nêu trên, các nội dung khác đã được công bố không thay đổ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