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858/VPCP-NC</w:t>
              <w:br/>
            </w:r>
            <w:r>
              <w:rPr>
                <w:i/>
                <w:iCs/>
                <w:sz w:val="16"/>
                <w:lang w:val="vi-VN" w:eastAsia="vi-VN"/>
              </w:rPr>
              <w:t>V/v thông tin báo chí phản ánh việc nhiều đối tượng thu gom, mua bán sổ bảo hiểm xã hội nhằm trục lợi.</w:t>
            </w:r>
          </w:p>
        </w:tc>
        <w:tc>
          <w:tcPr>
            <w:tcW w:w="5724" w:type="dxa"/>
            <w:tcBorders/>
          </w:tcPr>
          <w:p>
            <w:pPr>
              <w:pStyle w:val="Normal"/>
              <w:bidi w:val="0"/>
              <w:spacing w:before="120" w:after="0"/>
              <w:jc w:val="right"/>
              <w:rPr/>
            </w:pPr>
            <w:r>
              <w:rPr>
                <w:i/>
                <w:iCs/>
                <w:sz w:val="20"/>
                <w:lang w:val="vi-VN" w:eastAsia="vi-VN"/>
              </w:rPr>
              <w:t>Hà Nội, ngày 12 tháng 4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Các Bộ: Công an, Lao động - Thương binh và Xã hội, Thông tin và Truyền thông;</w:t>
              <w:br/>
              <w:t>- Bảo hiểm Xã hội Việt Nam;</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Ngày 08 tháng 4 năm 2020, Báo tin tức (Thông tấn xã Việt Nam phát hành) đưa tin: "Lợi dụng tình hình dịch bệnh COVID-19 công nhân mất việc làm, nhiều đối tượng thu gom, mua bán sổ bảo hiểm xã hội nhằm trục lợi của công nhân. Mới đây, một số đối tượng đã lập trang Facebook mạo danh cơ quan Bảo hiểm xã hội Bình Dương để rao mua bán". Về việc này, Phó Thủ tướng Thường trực Chính phủ Trương Hòa Bình có ý kiến chỉ đạo như sau:</w:t>
      </w:r>
    </w:p>
    <w:p>
      <w:pPr>
        <w:pStyle w:val="Normal"/>
        <w:bidi w:val="0"/>
        <w:spacing w:before="120" w:after="280"/>
        <w:rPr>
          <w:sz w:val="20"/>
          <w:lang w:val="vi-VN" w:eastAsia="vi-VN"/>
        </w:rPr>
      </w:pPr>
      <w:r>
        <w:rPr>
          <w:sz w:val="20"/>
          <w:lang w:val="vi-VN" w:eastAsia="vi-VN"/>
        </w:rPr>
        <w:t>Giao các Bộ, cơ quan: Công an, Lao động - Thương binh và Xã hội, Thông tin và Truyền thông, Bảo hiểm Xã hội Việt Nam và Ủy ban nhân dân các tỉnh, thành phố trực thuộc Trung ương kịp thời cảnh báo, xử lý nghiêm các hành vi mua gom sổ bảo hiểm xã hội, siết chặt quy trình chi trả để ngăn chặn các đối tượng trục lợi.</w:t>
      </w:r>
    </w:p>
    <w:p>
      <w:pPr>
        <w:pStyle w:val="Normal"/>
        <w:bidi w:val="0"/>
        <w:spacing w:before="120" w:after="280"/>
        <w:rPr>
          <w:sz w:val="20"/>
          <w:lang w:val="vi-VN" w:eastAsia="vi-VN"/>
        </w:rPr>
      </w:pPr>
      <w:r>
        <w:rPr>
          <w:sz w:val="20"/>
          <w:lang w:val="vi-VN" w:eastAsia="vi-VN"/>
        </w:rPr>
        <w:t>Văn phòng Chính phủ thông báo để các bộ, cơ quan nêu trê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Tg, các PTTg: Trương Hòa Bình, Vũ Đức Đam (để b/c);</w:t>
              <w:br/>
              <w:t>- VPCP: BTCN, PCN Cao Huy, Trợ lý TTg CP, TGĐ Cổng TTĐT, Vụ TH, KGVX, KTTH;</w:t>
              <w:br/>
              <w:t>- Lưu: VT, NC(2).</w:t>
            </w:r>
            <w:r>
              <w:rPr>
                <w:sz w:val="16"/>
                <w:vertAlign w:val="subscript"/>
                <w:lang w:val="vi-VN" w:eastAsia="vi-VN"/>
              </w:rPr>
              <w:t>DTH</w:t>
            </w:r>
            <w:r>
              <w:rPr>
                <w:sz w:val="16"/>
                <w:lang w:val="vi-VN" w:eastAsia="vi-VN"/>
              </w:rPr>
              <w:t>.</w:t>
            </w:r>
          </w:p>
        </w:tc>
        <w:tc>
          <w:tcPr>
            <w:tcW w:w="4339"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