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UBND THÀNH PHỐ HÀ NỘI</w:t>
            </w:r>
            <w:r>
              <w:rPr>
                <w:b/>
                <w:bCs/>
                <w:sz w:val="20"/>
              </w:rPr>
              <w:br/>
              <w:t>SỞ Y TẾ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152/SYT-NVD</w:t>
              <w:br/>
            </w:r>
            <w:r>
              <w:rPr>
                <w:i/>
                <w:iCs/>
                <w:sz w:val="16"/>
                <w:lang w:val="vi-VN" w:eastAsia="vi-VN"/>
              </w:rPr>
              <w:t>V/v tăng cường phòng chống lây lan dịch Covid-19 ra cộng đồ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10 tháng 4 năm 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665"/>
      </w:tblGrid>
      <w:tr>
        <w:trPr/>
        <w:tc>
          <w:tcPr>
            <w:tcW w:w="297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- Ủy ban nhân dân các quận/huyện/thị xã;</w:t>
              <w:br/>
              <w:t>- Hiệp hội dược học thành phố Hà Nội;</w:t>
              <w:br/>
              <w:t>- Các cơ sở y tế trên địa bàn thành phố Hà Nội;</w:t>
              <w:br/>
              <w:t>- Các cơ sở bán lẻ thuốc (nhà thuốc, quầy thuốc, tủ thuốc)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hực hiện công văn số 3669/QLD-KD ngày 10/4/2020 của Cục Quản lý Dược - Bộ Y tế về việc tăng cường phòng chống lây lan dịch Covid - 19 ra cộng đồng </w:t>
      </w:r>
      <w:r>
        <w:rPr>
          <w:i/>
          <w:iCs/>
          <w:sz w:val="20"/>
          <w:lang w:val="vi-VN" w:eastAsia="vi-VN"/>
        </w:rPr>
        <w:t>(có văn bản kèm theo)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Để phòng chống lây lan dịch Covid - 19 ra cộng đồng và nghiêm túc thực hiện các tiêu chuẩn “thực hành tốt cơ sở bán lẻ thuốc”, Sở Y tế Hà Nội yêu cầ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1. Các cơ sở y tế, các cơ sở bán lẻ thuốc trên địa bàn thành phố Hà Nội, Hiệp hội dược học thành phố Hà Nội: Nghiên cứu triển khai, thực hiện công văn số 3669/QLD-KD ngày 10/4/2020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ung tâm Kiểm soát bệnh tật Hà Nội đăng tải thông tin để các Đơn vị biết và thực hiện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2. UBND các quận/huyện/thị xã: Chỉ đạo Phòng Y tế triển khai, thực hiện công văn số 3669/QLD-KD ngày 10/4/2020 đến các cơ sở bán lẻ thuốc trên địa bàn quản lý; Phối hợp các ban, ngành tăng cường thanh, kiểm tra đối với các cơ sở bán lẻ thuốc; xử lý nghiêm các cơ sở vi phạm (nếu có)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Sở Y tế Hà Nội thông báo để các Đơn vị biết và khẩn trương, nghiêm túc triển khai thực hiện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03"/>
      </w:tblGrid>
      <w:tr>
        <w:trPr/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Cục Quản lý Dược; (để b/c);</w:t>
              <w:br/>
              <w:t>- UBND Thành phố; (để b/c);</w:t>
              <w:br/>
              <w:t>- BCĐ PCD Ngành Y tế HN; (để b/c);</w:t>
              <w:br/>
              <w:t>- Đ/c Giám đốc Sở; (để b/c);</w:t>
              <w:br/>
              <w:t>- Phòng Y tế các quận/huyện/thị xã (để thực hiện);</w:t>
              <w:br/>
              <w:t>- P.QLHN, Thanh tra Sở (để phối hợp);</w:t>
              <w:br/>
              <w:t>- Lưu: VT, NVD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T. GIÁM ĐỐC</w:t>
              <w:br/>
              <w:t>PHÓ GIÁM ĐỐC</w:t>
              <w:br/>
              <w:br/>
              <w:br/>
              <w:br/>
              <w:br/>
              <w:t>Trần Văn Chung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