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4.jpeg" ContentType="image/jpeg"/>
  <Override PartName="/word/media/image113.png" ContentType="image/pn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Lời nói đầ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CVN 39:2020/BGTVT, do Cục Đường thủy nội địa Việt Nam biên soạn, Bộ Khoa học và Công nghệ thẩm định, Bộ Giao thông vận tải ban hà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uy chuẩn này thay thế Quy chuẩn kỹ thuật quốc gia QCVN 39:2011/BGTVT “Quy chuẩn quốc gia về báo hiệu đường thủy nội địa Việt Nam” ban hành theo Thông tư số 73/2011/TT-BGTVT ngày 30/12/2011 của Bộ trưởng Bộ Giao thông vận tả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tabs>
          <w:tab w:val="clear" w:pos="720"/>
          <w:tab w:val="left" w:pos="3480" w:leader="none"/>
        </w:tabs>
        <w:spacing w:lineRule="auto" w:line="240" w:before="0" w:after="0"/>
        <w:rPr>
          <w:rFonts w:ascii="Microsoft Sans Serif" w:hAnsi="Microsoft Sans Serif" w:eastAsia="Times New Roman" w:cs="Microsoft Sans Serif"/>
          <w:b/>
          <w:b/>
          <w:color w:val="000000"/>
          <w:sz w:val="24"/>
          <w:szCs w:val="24"/>
        </w:rPr>
      </w:pPr>
      <w:r>
        <w:rPr>
          <w:rFonts w:eastAsia="Times New Roman" w:cs="Microsoft Sans Serif" w:ascii="Microsoft Sans Serif" w:hAnsi="Microsoft Sans Serif"/>
          <w:color w:val="000000"/>
          <w:sz w:val="24"/>
          <w:szCs w:val="24"/>
        </w:rPr>
        <w:tab/>
      </w:r>
      <w:r>
        <w:rPr>
          <w:rFonts w:eastAsia="Times New Roman" w:cs="Arial" w:ascii="Arial" w:hAnsi="Arial"/>
          <w:b/>
          <w:color w:val="000000"/>
          <w:sz w:val="20"/>
          <w:szCs w:val="20"/>
          <w:lang w:val="vi-VN"/>
        </w:rPr>
        <w:t>QCVN 39:2020/BGTVT</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QUY CHUẨN KỸ THUẬT QUỐC GIA VỀ BÁO HIỆU ĐƯỜNG THUỶ NỘI ĐỊA</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National technical regulation on Vietnam Inland Navigation Aids</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I. QUY ĐỊNH CHU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1. Phạm vi điều chỉ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uy chuẩn này quy định các yêu cầu kỹ thuật cơ bản của báo hiệu đường thủy nội địa được lắp đặt trên các tuyến đường thủy nội địa Việt Na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2. Đối tượng áp dụ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uy chuẩn này được áp dụng đối với các tổ chức, cá nhân có liên quan đến các hoạt động thiết kế, chế tạo, đầu tư,xây dựng, quản lý, khai thác báo hiệu đường thủy nội địa và các công tác khác có liên quan đến báo hiệu đường thủy nội địa tại Việt Na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3. Giải thích từ ngữ</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3.1. Báo hiệu đường thủy nội địa</w:t>
      </w:r>
      <w:r>
        <w:rPr>
          <w:rFonts w:eastAsia="Times New Roman" w:cs="Arial" w:ascii="Arial" w:hAnsi="Arial"/>
          <w:color w:val="000000"/>
          <w:sz w:val="20"/>
          <w:szCs w:val="20"/>
          <w:lang w:val="vi-VN"/>
        </w:rPr>
        <w:t>(sau đây gọi là báo hiệu)là thiết bị hoặc công trình thuộc kết cấu hạ tầng đường thủy nội địa được thiết lập và vận hành trên mặt nước, thành cầu, thiết bị, phương tiện hoặc trên đất liền để chỉ dẫn cho người tham gia giao thông thủy và tổ chức, cá nhân liên quan định hướng, xác định vị trí của luồng chạy tàu, tàu thuyền và đi lại an toàn, hiệu quả.</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2. Tầm nhìn của báo hiệu </w:t>
      </w:r>
      <w:r>
        <w:rPr>
          <w:rFonts w:eastAsia="Times New Roman" w:cs="Arial" w:ascii="Arial" w:hAnsi="Arial"/>
          <w:color w:val="000000"/>
          <w:sz w:val="20"/>
          <w:szCs w:val="20"/>
          <w:lang w:val="vi-VN"/>
        </w:rPr>
        <w:t>là khoảng cách lớn nhất mà người quan sát có thể nhận biết được báo hiệu hay nguồn sáng từ báo hiệu trong điều kiện tầm nhìn xa lý tưở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3. Báo hiệu nổi </w:t>
      </w:r>
      <w:r>
        <w:rPr>
          <w:rFonts w:eastAsia="Times New Roman" w:cs="Arial" w:ascii="Arial" w:hAnsi="Arial"/>
          <w:color w:val="000000"/>
          <w:sz w:val="20"/>
          <w:szCs w:val="20"/>
          <w:lang w:val="vi-VN"/>
        </w:rPr>
        <w:t>là loại báo hiệu được thiết kế để nổi trên mặt nước và được neo hoặc buộc ở một vị trí nào đó.</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4. Đăng tiêu </w:t>
      </w:r>
      <w:r>
        <w:rPr>
          <w:rFonts w:eastAsia="Times New Roman" w:cs="Arial" w:ascii="Arial" w:hAnsi="Arial"/>
          <w:color w:val="000000"/>
          <w:sz w:val="20"/>
          <w:szCs w:val="20"/>
          <w:lang w:val="vi-VN"/>
        </w:rPr>
        <w:t>là báo hiệu được thiết lập cố định tại các vị trí cần thiết để báo hiệu luồng đường thủy, báo vật chướng ngại nguy hiểm, bãi cạn hay một vị trí đặc biệt nào đó.</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5. Chập tiêu </w:t>
      </w:r>
      <w:r>
        <w:rPr>
          <w:rFonts w:eastAsia="Times New Roman" w:cs="Arial" w:ascii="Arial" w:hAnsi="Arial"/>
          <w:color w:val="000000"/>
          <w:sz w:val="20"/>
          <w:szCs w:val="20"/>
          <w:lang w:val="vi-VN"/>
        </w:rPr>
        <w:t>là báo hiệu gồm hai đăng tiêu biệt lập nằm trên cùng một mặt phẳng thẳng đứng để tạo thành một hướng ngắm cố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3.51. Trục của chập tiêu là giao tuyến giữa mặt phẳng thẳng đứng đi qua chập tiêu với bề mặt trái đấ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3.5.2. Tiêu sau của chập tiêu là tiêu xa nhất dọc theo trục của chập tiêu, tính từ người quan sát ở trong vùng định hướng của chập tiê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3.5.3. Tiêu trước của chập tiêu là tiêu gần nhất dọc theo trục của chập tiêu, tính từ người quan sát ở trong vùng định hướng của chập tiê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3.5.4. Vùng định hướng của chập tiêu là vùng nằm trên trục của chập tiêu mà tại đó người sử dụng nhận biết được hướng đi an toà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6. Báo hiệu AIS </w:t>
      </w:r>
      <w:r>
        <w:rPr>
          <w:rFonts w:eastAsia="Times New Roman" w:cs="Arial" w:ascii="Arial" w:hAnsi="Arial"/>
          <w:color w:val="000000"/>
          <w:sz w:val="20"/>
          <w:szCs w:val="20"/>
          <w:lang w:val="vi-VN"/>
        </w:rPr>
        <w:t>(Automatic Identification System) là báo hiệu vô tuyến điện truyền phát thông tin an toàn đường thủy nội địa tới các trạm AIS được lắp đặt trên tàu, hoạt động trên các dải tần số VHF đường thủy nội đị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1.3.7. Báo hiệu âm thanh </w:t>
      </w:r>
      <w:r>
        <w:rPr>
          <w:rFonts w:eastAsia="Times New Roman" w:cs="Arial" w:ascii="Arial" w:hAnsi="Arial"/>
          <w:color w:val="000000"/>
          <w:sz w:val="20"/>
          <w:szCs w:val="20"/>
          <w:lang w:val="vi-VN"/>
        </w:rPr>
        <w:t>là loại báo hiệu cung cấp thông tin bằng tín hiệu âm thanh, bao gồm còi báo hiệu và các loại tín hiệu âm thanh kh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4. Quy định bờ phải, bờ trái hoặc phía phải, phía trái của luồng tàu chạ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ăn cứ chiều dòng chảy để làm cơ sở quy định bờ phải, bờ trái hoặc phía phải, phía trái của luồng tàu chạy được xét theo chiều của dòng chảy lũ.</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4.1. Đối với sông kênh trong nội địa: Theo hướng dòng chảy từ thượng lưu xuống hạ lưu, từ phía trong nội địa ra cửa biển,phía tay phải là bờ phải, phía tay trái là bờ trá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4.2. Đối với vùng duyên hải, ven vịnh: Theo hướng từ Bắc xuống Nam, phía tay phải là phía phải luồng, phía tay trái là phía trái luồng; theo hướng từ Đông sang Tây, phía tay phải là phía phải luồng, phía tay trái là phía trái luồng; từ bờ ra ngoài biển phía tay phải là phía phải luồng, phía tay trái là phía trái luồ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4.3. Trên hồ tự nhiên hoặc hồ nhân tạo: Trường hợp hồ có dòng chảy thì theo trục luồng chính từ thượng lưu nhìn về hạ lưu và đối với những đoạn luồng nhánh thì theo hướng nhìn ra trục luồng chính phía tay phải là bờ phải, phía tay trái là bờ trái. Trường hợp hồ không có dòng chảy thì theo quy định ở khoản 1.4.4,Mục 1.4 của Quy chuẩn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4.4. Các trường hợp đặc thù khác thì do cơ quan có thẩm quyền quy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5. Phân loại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áo hiệu đường thủy nội địa phân thành 3 loại (nhó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5.1. Báo hiệu dẫn luồng để chỉ giới hạn của luồng hoặc hướng tàu chạy: Là những báo hiệu giới hạn phạm vi chiều rộng, chỉ vị trí hoặc chỉ hướng của luồng tàu chạy nhằm hướng dẫn phương tiện đi đúng luồ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5.2. Báo hiệu chỉ vị trí nguy hiểm: Là những báo hiệu chỉ cho người lái phương tiện thủy biết vị trí các vật chướng ngại, các vị trí hoặc khu vực nguy hiểm trên luồng để phòng trá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5.3. Báo hiệu thông báo chỉ dẫn: Là những báo hiệu thông báo các tình huống có liên quan đến luồng hoặc điều kiện tàu chạy để người lái phương tiện kịp thời có các biện pháp phòng ngừa và xử lý, bao gồm các báo hiệu thông báo cấm, thông báo sự hạn chế hoặc chỉ dẫn các tình huống có liên quan đến luồ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6. Tiêu thị dùng trên phao, biển phụ dùng cho báo hiệu thông báo chỉ dẫn, cờ</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6.1. Tiêu thị đặt trên phao là các biển báo hiệu bổ trợ nhằm nói rõ ý nghĩa của biển báo hiệu và được dùng trong các trường hợp:</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Phao ống, phao cột hoặc phần thân phao không thể hiện được hình dạng của biển báo hiệu theo quy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ác dạng phao khác mà phần thân phao, hoặc giá phao không lắp được báo hiệu theo quy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Ở nơi luồng bắt đầu đổi hướng, vào cua cong, vị trí nguy hiểm thì có thể lắp thêm tiêu thị bên trên báo hiệu chính để nhấn mạnh ý nghĩa của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iêu thị có hình dáng, màu sắc quy định như báo hiệu chính nhưng có kích thước nhỏ hơn và bố trí ở trên đỉnh của pha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6.2. Biển phụ dùng cho báo hiệu thông báo chỉ dẫn: Là các biển báo hiệu nhằm xác định phạm vi hiệu lực của báo hiệu, hoặc trong trường hợp các báo hiệu đường thủy đã được quy định khác không mô tả hết nội dung cần cảnh bá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6.3. Cờ: Trong các trường hợp luồng biến đổi đột xuất, hoặc xuất hiện vật chướng ngại đột xuất mà chưa kịp bố trí báo hiệu thì phải đặt ngay một cờ tam giác, phía phải màu đỏ, phía trái màu xanh lục. Ban đêm có một đèn sáng liên tục bên phải ánh sáng màu đỏ, bên trái ánh sáng màu xanh lụ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ong phạm vi 24 giờ các cờ tạm kể trên phải được thay bằng báo hiệu theo quy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7. Vật mang biển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ật mang biển báo hiệu là các vật thể để mang biển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ố định (gọi chung là cột, trụ, dàn hoặc các dạng kết cấu kh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ặt phía bờ phải: Vật mang biển báo hiệu có màu đỏ - trắng xen kẽ</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ặt phía bờ trái: Vật mang biển báo hiệu có màu xanh lục - trắng xen kẽ</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Nơi phân luồng: Vật mang biển báo hiệu có màu đỏ - trắng -xanh lục -trắng xen kẽ</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Báo hiệu nổ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ặt phía bờ phải: Vật mang biển báo hiệu có màu đỏ</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ặt phía bờ trái: Vật mang biển báo hiệu có màu xanh lụ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Nơi phân luồng: Vật mang biển báo hiệu có màu đỏ - xanh lục xen kẽ kiểu múi khế.</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ặt ở nơi có vật chướng ngại trên đường thủy rộng (lớn hơn 500m): phao màu đỏ - đen xen kẽ kiểu múi khế.</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8. Ánh sáng ban đêm của đèn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ề ban đêm, độ chiếu sáng của tín hiệu phải đảm bảo có tầm nhìn xa ít nhất là 1000 m bằng mắt thường trong điều kiện tầm nhìn xa lý tưởng (khí quyển có tầm nhìn xa khí tượng là 10 hải lý với ngưỡng cảm ứng độ sáng của mắt người quan sát quy ước bằng 0,2 micro-lu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8.1. Ánh sáng của tín hiệu ban đêm có 4 màu: đỏ - xanh lục - vàng - trắ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8.2. Khi dùng đèn điện để chiếu sáng biển báo hiệu, thì phải đảm bảo nhìn thấy rõ báo hiệu từ phạm vi 500m trở lên trong điều kiện tầm nhìn xa lý tưở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Ánh sáng đỏ là ánh sáng của báo hiệu giới hạn luồng, báo hiệu vật chướng ngại bên bờ phải và của báo hiệu thông báo cấ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Ánh sáng xanh lục là ánh sáng của báo hiệu giới hạn luồng, báo hiệu vật chướng ngại bên bờ trái và của báo hiệu thông báo điều khiển sự đi lạ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Ánh sáng vàng là ánh sáng của báo hiệu chỉ hướng của luồng như chuyển luồng, chập tiêu, định hướng luồng trên đường thủy rộng, khoang thông thuyền, báo hiệu giới hạn vùng nướ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Ánh sáng trắng là ánh sáng của các đèn hiệu chỉ tim luồng trên đường thủy rộng, chỉ vật chướng ngại trên đường thủy rộng, báo hiệu nơi phân luồng ngã ba sô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8.3. Ánh sáng có các chế độ:</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1 ngắn: 1 chớp sáng ngắn, tiếp đến 1 khoảng tối dài (ký hiệu F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1 dài: 1 chớp sáng dài, tiếp đến 1 khoảng tối ngắn (ký hiệu O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2: 2 chớp sáng ngắn liên tiếp xen kẽ 1 khoảng tối ngắn ở giữa, tiếp đến 1 khoảng tối dài (ký hiệu FI(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3: 3 chớp sáng ngắn liên tiếp xen kẽ 2 khoảng tối ngắn, tiếp đến 1 khoảng tối dài (ký hiệu FI(3)).</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đều (ký hiệu IS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đều: 1 chớp sáng dài, tiếp đến 1 khoảng tối dài, thời gian sáng và tối bằng nha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đều nhanh (còn gọi là nháy): các chớp sáng ngắn xen kẽ với các khoảng tối ngắn, thời gian sáng và tối bằng nha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hớp nhanh liên tục: các chớp sáng ngắn liên tiếp rất nhanh xen kẽ với các khoảng tối rất ngắn (ký hiệu Q).</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èn sáng liên tục (ký hiệu F). Ví dụ:</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FI.(R) 5s:          </w:t>
      </w:r>
      <w:r>
        <w:rPr>
          <w:rFonts w:eastAsia="Times New Roman" w:cs="Arial" w:ascii="Arial" w:hAnsi="Arial"/>
          <w:color w:val="000000"/>
          <w:sz w:val="20"/>
          <w:szCs w:val="20"/>
          <w:lang w:val="vi-VN"/>
        </w:rPr>
        <w:t>Chớp 1 ngắn, ánh sáng màu đỏ chu kỳ 5 giâ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FI.(G) 5s:          </w:t>
      </w:r>
      <w:r>
        <w:rPr>
          <w:rFonts w:eastAsia="Times New Roman" w:cs="Arial" w:ascii="Arial" w:hAnsi="Arial"/>
          <w:color w:val="000000"/>
          <w:sz w:val="20"/>
          <w:szCs w:val="20"/>
          <w:lang w:val="vi-VN"/>
        </w:rPr>
        <w:t xml:space="preserve">Chớp 1 ngắn, ánh sáng màu xanh lục chu kỳ 5 giây. </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OC.(W) 5s:        </w:t>
      </w:r>
      <w:r>
        <w:rPr>
          <w:rFonts w:eastAsia="Times New Roman" w:cs="Arial" w:ascii="Arial" w:hAnsi="Arial"/>
          <w:color w:val="000000"/>
          <w:sz w:val="20"/>
          <w:szCs w:val="20"/>
          <w:lang w:val="vi-VN"/>
        </w:rPr>
        <w:t xml:space="preserve">Chớp 1 dài, ánh sáng màu trắng chu kỳ 5 giây. </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ISO.(Y) 6s:        </w:t>
      </w:r>
      <w:r>
        <w:rPr>
          <w:rFonts w:eastAsia="Times New Roman" w:cs="Arial" w:ascii="Arial" w:hAnsi="Arial"/>
          <w:color w:val="000000"/>
          <w:sz w:val="20"/>
          <w:szCs w:val="20"/>
          <w:lang w:val="vi-VN"/>
        </w:rPr>
        <w:t>Chớp đều,ánh sáng màu vàng chu kỳ 6 giâ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8.4. Trên các tuyến đường thủy nội địa quốc gia, đường thuỷ nội địa chính, đèn hiệu phải có gắn thiết bị thông báo các thông số kỹ thuật gồm: tọa độ báo hiệu, dòng điện, điện áp nguồn điện, chế độ chớp và các thông số khác liên quan đến tình trạng hoạt động tức thời của báo hiệu, truyền tín hiệu về trung tâm điều hành của Cục Đường thủy nội địa Việt Nam hoặc đơn vị được Bộ Giao thông vận tải giao. Với các đèn hiệu lắp trên phao, phải có gắn thêm thiết bị định vị vệ tinh hoặc AIS để xác định vị trí tức thời của pha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9. Cách đánh số</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hứ tự số báo hiệu được đánh theo quy định của Bộ trưởng Bộ Giao thông vận tả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10. Kích thướ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của báo hiệu được chia thành 4 loại: Loại đặc biệt, loại 1, 2 và 3 (theo phụ lục 3 của Quy chuẩn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của báo hiệu được quy định như sa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loại đặc biệt sử dụng với các sông, kênh, hồ, cửa sông, vùng duyên hải, ven vịnh có bề rộng trung bình mùa kiệt lớn hơn 500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loại 1 sử dụng với các sông, kênh có bề rộng trung bình mùa kiệt lớn hơn 200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loại 2 sử dụng với các sông, kênh có bề rộng trung bình mùa kiệt từ 50 m đến nhỏ hơn hoặc bằng 200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Kích thước loại 3 sử dụng với các sông, kênh có bề rộng trung bình mùa kiệt nhỏ hơn 50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ối với những khu vực đặc thù về địa hình, địa mạo, cảnh quan, không thể sử dụng kích thước theo 4 loại kể trên, có thể lựa chọn kích thước cho phù hợp.</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11. Báo hiệu thông báo không có đè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11.1 Về ban đêm, trên các tuyến đường thủy chưa công bố khai thác 24h/ngày, phương tiện phải chủ động chiếu đèn tìm hiểu tình hình qua các báo hiệu thông báo để điều khiển phương tiện đi lại đảm bảo an toà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11.2. Những tuyến đường thủy cho phép chạy ban đêm, bắt buộc phải trang bị hệ thống đèn, đảm bảo ánh sáng theo Tiểu Mục 1.9 của Quy chuẩn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1.12. Các trường hợp đặc biệt kh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12.1.Tại một số vị trí báo hiệu mực nước biến động theo thời gian, cho phép dùng các biển báo điện tử, có chữ phát sáng hoặc không phát sáng để thông báo các thông tin liên quan đến tình hình luồng lạch, chỉ dẫn việc đi lại của phương tiện để đảm bảo an toàn, xác định khu vực có công trường đang hoạt động trên tuyến đường thủy nội đị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12.2. Ở những khu vực không có báo hiệu thông báo, nếu người điều khiển phương tiện muốn điều khiển phương tiện theo một tình huống nào đó thì phải tìm hiểu, xem xét, tự quyết định và tự chịu trách nhiệm sao cho việc điều động phương tiện đảm bảo an toà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12.3. Tại các khoang thông thuyền của các công trình cầu vượt sông phải được bố trí thiết bị cảnh báo tĩnh không tự động hoạt động liên tục 24/7 và kết nối trực tuyến, sơn vẽ thước nước ngược, vào ban đêm khoang thông thuyền phải được chiếu sáng bằng hệ thống đèn LED và được trang bị đầy đủ các báo hiệu, tín hiệu cảnh bá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pacing w:val="1"/>
          <w:sz w:val="20"/>
          <w:szCs w:val="20"/>
          <w:lang w:val="vi-VN"/>
        </w:rPr>
        <w:t>1</w:t>
      </w:r>
      <w:r>
        <w:rPr>
          <w:rFonts w:eastAsia="Times New Roman" w:cs="Arial" w:ascii="Arial" w:hAnsi="Arial"/>
          <w:b/>
          <w:bCs/>
          <w:color w:val="000000"/>
          <w:sz w:val="20"/>
          <w:szCs w:val="20"/>
          <w:lang w:val="vi-VN"/>
        </w:rPr>
        <w:t>.</w:t>
      </w:r>
      <w:r>
        <w:rPr>
          <w:rFonts w:eastAsia="Times New Roman" w:cs="Arial" w:ascii="Arial" w:hAnsi="Arial"/>
          <w:b/>
          <w:bCs/>
          <w:color w:val="000000"/>
          <w:spacing w:val="2"/>
          <w:sz w:val="20"/>
          <w:szCs w:val="20"/>
          <w:lang w:val="vi-VN"/>
        </w:rPr>
        <w:t>1</w:t>
      </w:r>
      <w:r>
        <w:rPr>
          <w:rFonts w:eastAsia="Times New Roman" w:cs="Arial" w:ascii="Arial" w:hAnsi="Arial"/>
          <w:b/>
          <w:bCs/>
          <w:color w:val="000000"/>
          <w:spacing w:val="-1"/>
          <w:sz w:val="20"/>
          <w:szCs w:val="20"/>
          <w:lang w:val="vi-VN"/>
        </w:rPr>
        <w:t>3</w:t>
      </w:r>
      <w:r>
        <w:rPr>
          <w:rFonts w:eastAsia="Times New Roman" w:cs="Arial" w:ascii="Arial" w:hAnsi="Arial"/>
          <w:b/>
          <w:bCs/>
          <w:color w:val="000000"/>
          <w:sz w:val="20"/>
          <w:szCs w:val="20"/>
          <w:lang w:val="vi-VN"/>
        </w:rPr>
        <w:t>.</w:t>
      </w:r>
      <w:r>
        <w:rPr>
          <w:rFonts w:eastAsia="Times New Roman" w:cs="Arial" w:ascii="Arial" w:hAnsi="Arial"/>
          <w:b/>
          <w:bCs/>
          <w:color w:val="000000"/>
          <w:spacing w:val="1"/>
          <w:sz w:val="20"/>
          <w:szCs w:val="20"/>
          <w:lang w:val="vi-VN"/>
        </w:rPr>
        <w:t xml:space="preserve"> </w:t>
      </w:r>
      <w:r>
        <w:rPr>
          <w:rFonts w:eastAsia="Times New Roman" w:cs="Arial" w:ascii="Arial" w:hAnsi="Arial"/>
          <w:b/>
          <w:bCs/>
          <w:color w:val="000000"/>
          <w:sz w:val="20"/>
          <w:szCs w:val="20"/>
          <w:lang w:val="vi-VN"/>
        </w:rPr>
        <w:t>V</w:t>
      </w:r>
      <w:r>
        <w:rPr>
          <w:rFonts w:eastAsia="Times New Roman" w:cs="Arial" w:ascii="Arial" w:hAnsi="Arial"/>
          <w:b/>
          <w:bCs/>
          <w:color w:val="000000"/>
          <w:spacing w:val="1"/>
          <w:sz w:val="20"/>
          <w:szCs w:val="20"/>
          <w:lang w:val="vi-VN"/>
        </w:rPr>
        <w:t>ậ</w:t>
      </w:r>
      <w:r>
        <w:rPr>
          <w:rFonts w:eastAsia="Times New Roman" w:cs="Arial" w:ascii="Arial" w:hAnsi="Arial"/>
          <w:b/>
          <w:bCs/>
          <w:color w:val="000000"/>
          <w:sz w:val="20"/>
          <w:szCs w:val="20"/>
          <w:lang w:val="vi-VN"/>
        </w:rPr>
        <w:t>t</w:t>
      </w:r>
      <w:r>
        <w:rPr>
          <w:rFonts w:eastAsia="Times New Roman" w:cs="Arial" w:ascii="Arial" w:hAnsi="Arial"/>
          <w:b/>
          <w:bCs/>
          <w:color w:val="000000"/>
          <w:spacing w:val="-2"/>
          <w:sz w:val="20"/>
          <w:szCs w:val="20"/>
          <w:lang w:val="vi-VN"/>
        </w:rPr>
        <w:t xml:space="preserve"> </w:t>
      </w:r>
      <w:r>
        <w:rPr>
          <w:rFonts w:eastAsia="Times New Roman" w:cs="Arial" w:ascii="Arial" w:hAnsi="Arial"/>
          <w:b/>
          <w:bCs/>
          <w:color w:val="000000"/>
          <w:sz w:val="20"/>
          <w:szCs w:val="20"/>
          <w:lang w:val="vi-VN"/>
        </w:rPr>
        <w:t>l</w:t>
      </w:r>
      <w:r>
        <w:rPr>
          <w:rFonts w:eastAsia="Times New Roman" w:cs="Arial" w:ascii="Arial" w:hAnsi="Arial"/>
          <w:b/>
          <w:bCs/>
          <w:color w:val="000000"/>
          <w:spacing w:val="1"/>
          <w:sz w:val="20"/>
          <w:szCs w:val="20"/>
          <w:lang w:val="vi-VN"/>
        </w:rPr>
        <w:t>iệ</w:t>
      </w:r>
      <w:r>
        <w:rPr>
          <w:rFonts w:eastAsia="Times New Roman" w:cs="Arial" w:ascii="Arial" w:hAnsi="Arial"/>
          <w:b/>
          <w:bCs/>
          <w:color w:val="000000"/>
          <w:sz w:val="20"/>
          <w:szCs w:val="20"/>
          <w:lang w:val="vi-VN"/>
        </w:rPr>
        <w:t>u,</w:t>
      </w:r>
      <w:r>
        <w:rPr>
          <w:rFonts w:eastAsia="Times New Roman" w:cs="Arial" w:ascii="Arial" w:hAnsi="Arial"/>
          <w:b/>
          <w:bCs/>
          <w:color w:val="000000"/>
          <w:spacing w:val="-2"/>
          <w:sz w:val="20"/>
          <w:szCs w:val="20"/>
          <w:lang w:val="vi-VN"/>
        </w:rPr>
        <w:t xml:space="preserve"> </w:t>
      </w:r>
      <w:r>
        <w:rPr>
          <w:rFonts w:eastAsia="Times New Roman" w:cs="Arial" w:ascii="Arial" w:hAnsi="Arial"/>
          <w:b/>
          <w:bCs/>
          <w:color w:val="000000"/>
          <w:spacing w:val="1"/>
          <w:sz w:val="20"/>
          <w:szCs w:val="20"/>
          <w:lang w:val="vi-VN"/>
        </w:rPr>
        <w:t>kế</w:t>
      </w:r>
      <w:r>
        <w:rPr>
          <w:rFonts w:eastAsia="Times New Roman" w:cs="Arial" w:ascii="Arial" w:hAnsi="Arial"/>
          <w:b/>
          <w:bCs/>
          <w:color w:val="000000"/>
          <w:sz w:val="20"/>
          <w:szCs w:val="20"/>
          <w:lang w:val="vi-VN"/>
        </w:rPr>
        <w:t>t</w:t>
      </w:r>
      <w:r>
        <w:rPr>
          <w:rFonts w:eastAsia="Times New Roman" w:cs="Arial" w:ascii="Arial" w:hAnsi="Arial"/>
          <w:b/>
          <w:bCs/>
          <w:color w:val="000000"/>
          <w:spacing w:val="-2"/>
          <w:sz w:val="20"/>
          <w:szCs w:val="20"/>
          <w:lang w:val="vi-VN"/>
        </w:rPr>
        <w:t xml:space="preserve"> </w:t>
      </w:r>
      <w:r>
        <w:rPr>
          <w:rFonts w:eastAsia="Times New Roman" w:cs="Arial" w:ascii="Arial" w:hAnsi="Arial"/>
          <w:b/>
          <w:bCs/>
          <w:color w:val="000000"/>
          <w:spacing w:val="1"/>
          <w:sz w:val="20"/>
          <w:szCs w:val="20"/>
          <w:lang w:val="vi-VN"/>
        </w:rPr>
        <w:t>cấ</w:t>
      </w:r>
      <w:r>
        <w:rPr>
          <w:rFonts w:eastAsia="Times New Roman" w:cs="Arial" w:ascii="Arial" w:hAnsi="Arial"/>
          <w:b/>
          <w:bCs/>
          <w:color w:val="000000"/>
          <w:sz w:val="20"/>
          <w:szCs w:val="20"/>
          <w:lang w:val="vi-VN"/>
        </w:rPr>
        <w:t>u</w:t>
      </w:r>
      <w:r>
        <w:rPr>
          <w:rFonts w:eastAsia="Times New Roman" w:cs="Arial" w:ascii="Arial" w:hAnsi="Arial"/>
          <w:b/>
          <w:bCs/>
          <w:color w:val="000000"/>
          <w:spacing w:val="-2"/>
          <w:sz w:val="20"/>
          <w:szCs w:val="20"/>
          <w:lang w:val="vi-VN"/>
        </w:rPr>
        <w:t xml:space="preserve"> </w:t>
      </w:r>
      <w:r>
        <w:rPr>
          <w:rFonts w:eastAsia="Times New Roman" w:cs="Arial" w:ascii="Arial" w:hAnsi="Arial"/>
          <w:b/>
          <w:bCs/>
          <w:color w:val="000000"/>
          <w:sz w:val="20"/>
          <w:szCs w:val="20"/>
          <w:lang w:val="vi-VN"/>
        </w:rPr>
        <w:t>b</w:t>
      </w:r>
      <w:r>
        <w:rPr>
          <w:rFonts w:eastAsia="Times New Roman" w:cs="Arial" w:ascii="Arial" w:hAnsi="Arial"/>
          <w:b/>
          <w:bCs/>
          <w:color w:val="000000"/>
          <w:spacing w:val="1"/>
          <w:sz w:val="20"/>
          <w:szCs w:val="20"/>
          <w:lang w:val="vi-VN"/>
        </w:rPr>
        <w:t>á</w:t>
      </w:r>
      <w:r>
        <w:rPr>
          <w:rFonts w:eastAsia="Times New Roman" w:cs="Arial" w:ascii="Arial" w:hAnsi="Arial"/>
          <w:b/>
          <w:bCs/>
          <w:color w:val="000000"/>
          <w:sz w:val="20"/>
          <w:szCs w:val="20"/>
          <w:lang w:val="vi-VN"/>
        </w:rPr>
        <w:t>o hi</w:t>
      </w:r>
      <w:r>
        <w:rPr>
          <w:rFonts w:eastAsia="Times New Roman" w:cs="Arial" w:ascii="Arial" w:hAnsi="Arial"/>
          <w:b/>
          <w:bCs/>
          <w:color w:val="000000"/>
          <w:spacing w:val="1"/>
          <w:sz w:val="20"/>
          <w:szCs w:val="20"/>
          <w:lang w:val="vi-VN"/>
        </w:rPr>
        <w:t>ệ</w:t>
      </w:r>
      <w:r>
        <w:rPr>
          <w:rFonts w:eastAsia="Times New Roman" w:cs="Arial" w:ascii="Arial" w:hAnsi="Arial"/>
          <w:b/>
          <w:bCs/>
          <w:color w:val="000000"/>
          <w:sz w:val="20"/>
          <w:szCs w:val="20"/>
          <w:lang w:val="vi-VN"/>
        </w:rPr>
        <w:t>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 Báo hiệu bằng thép: chiều dày thép của các bộ phận báo hiệu được quy định như sau: biển báo hiệu lớn hơn hoặc bằng 3mm, cột báo </w:t>
      </w:r>
      <w:r>
        <w:rPr>
          <w:rFonts w:eastAsia="Times New Roman" w:cs="Arial" w:ascii="Arial" w:hAnsi="Arial"/>
          <w:color w:val="000000"/>
          <w:sz w:val="20"/>
          <w:szCs w:val="20"/>
        </w:rPr>
        <w:t>h</w:t>
      </w:r>
      <w:r>
        <w:rPr>
          <w:rFonts w:eastAsia="Times New Roman" w:cs="Arial" w:ascii="Arial" w:hAnsi="Arial"/>
          <w:color w:val="000000"/>
          <w:sz w:val="20"/>
          <w:szCs w:val="20"/>
          <w:lang w:val="vi-VN"/>
        </w:rPr>
        <w:t>iệu lớn hơn hoặc bằng 4mm, thân phao lớn hơn hoặc bằng 5m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Ưu tiên sử dụng báo hiệu được sản xuất từ các loại vật liệu mới chống hoặc hạn chế ăn mòn, tiết kiệm chi phí bảo trì, bảo dưỡng, thân thiện với môi trường như: báo hiệu nhựa (PE, PVC và các loại nhựa cường độ cao khác), gỗ, nhôm, hợp kim hoặc thép mạ kẽ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Bề mặt báo hiệu được phủ lớp sơn hoặc in film phản quang có tác dụng phản xạ ánh sáng, tăng độ nhận biết của báo hiệu vào ban đê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Báo hiệu nổi gồm các mô đun khác nhau, liên kết bằng bu lông hoặc các liên kết kh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ột báo hiệu gồm 3 phần, móng, thân cột, biển báo. Các phần liên kết với nhau bằng bu lông hoặc mặt bích bắt bu lô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II. QUY ĐỊNH KỸ THUẬ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 Báo hiệu dẫn luồng (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1. Phao chỉ giới hạn của luồng tàu chạy (A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Phao chỉ vị trí giới hạn bên bờ phải của luồng tàu chạy (A1.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và tiêu thị (nếu có) là hình trụ, hoặc là cờ hình tam gi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Phao, hình trụ, tiêu thị, cờ màu đỏ</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1 ngắn (0,5s) chu kỳ 5s, ánh sáng màu đỏ</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vị trí đặt phao là giới hạn phía phải của luồ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42100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210050" cy="1171575"/>
                    </a:xfrm>
                    <a:prstGeom prst="rect">
                      <a:avLst/>
                    </a:prstGeom>
                  </pic:spPr>
                </pic:pic>
              </a:graphicData>
            </a:graphic>
          </wp:inline>
        </w:drawing>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Fl 5s (R)</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 Phao chỉ vị trí giới hạn bên bờ phải của luồng tàu chạy (A1.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Phao chỉ vị trí giới hạn bên bờ trái của luồng tàu chạy (A1.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và tiêu thị (nếu có) là hình nón, hoặc là cờ hình tam gi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Phao, hình nón, tiêu thị, cờ màu xanh lụ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1 ngắn (0,5s) chu kỳ 5s, ánh sáng màu xanh lụ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vị trí đặt phao là giới hạn phía trái của luồ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4000500"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5" r="-9" b="-25"/>
                    <a:stretch>
                      <a:fillRect/>
                    </a:stretch>
                  </pic:blipFill>
                  <pic:spPr bwMode="auto">
                    <a:xfrm>
                      <a:off x="0" y="0"/>
                      <a:ext cx="4000500" cy="14287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Fl 5s (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 Phao chỉ vị trí giới hạn bên bờ trái của luồng tàu chạy (A1.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2. Phao chỉ vị trí giới hạn của luồng tàu sông đi cạnh luồng tàu biển (A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ặt  phía bên phải của luồng tàu sông (A2.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và tiêu thị (nếu có) là hình trụ, hoặc là cờ hình tam gi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Phao, tiêu thị, cờ màu đỏ, hình trụ khoang đỏ-trắng-đỏ-trắ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mỗi lần chớp 2s) chu kỳ 4s, ánh sáng màu đỏ</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vị trí đặt báo hiệu là giới hạn phía phải của luồng tàu sông đi cạnh luồng tàu biển”</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4276725" cy="2000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8" r="-8" b="-18"/>
                    <a:stretch>
                      <a:fillRect/>
                    </a:stretch>
                  </pic:blipFill>
                  <pic:spPr bwMode="auto">
                    <a:xfrm>
                      <a:off x="0" y="0"/>
                      <a:ext cx="4276725" cy="20002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ISO.(R) 4s</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 Phao chỉ vị trí giới hạn của luồng tàu sông đi cạnh luồng tàu biển, đặt bên phải luồng tàu sông (A.2.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ặt phía bên trái của luồng tàu sông (A2.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và tiêu thị (nếu có) là hình nón, hoặc là cờ hình tam gi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Phao, tiêu thị, cờ màu xanh lục và hình nón khoang xanh lục - trắng - xanh lục – trắ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mỗi lần chớp 2s) chu kỳ 4sánh sáng màu xanh lụ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vị trí đặt báo hiệu là giới hạn phía trái của luồng tàu sông đi cạnh luồng tàu biển”.</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4819650" cy="1590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3" r="-7" b="-23"/>
                    <a:stretch>
                      <a:fillRect/>
                    </a:stretch>
                  </pic:blipFill>
                  <pic:spPr bwMode="auto">
                    <a:xfrm>
                      <a:off x="0" y="0"/>
                      <a:ext cx="4819650" cy="15906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ISO.(G) 4s</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 Phao chỉ vị trí giới hạn của luồng tàu sông đi cạnh luồng tàu biển, đặt bên trái luồng tàu sông (A.2.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3. Báo hiệu luồng đi gần bờ (A3)</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luồng đi gần bờ bên phải (A3.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vuông, mặt biển vuông góc trục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trắng, giữa biển có vạch nga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1 dài 2s chu kỳ 3s ánh sá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Luồng đi gần bờ bên phải và dọc theo bờ phải”</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104900" cy="1543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23" r="-33" b="-23"/>
                          <a:stretch>
                            <a:fillRect/>
                          </a:stretch>
                        </pic:blipFill>
                        <pic:spPr bwMode="auto">
                          <a:xfrm>
                            <a:off x="0" y="0"/>
                            <a:ext cx="1104900" cy="15430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lang w:val="vi-VN"/>
              </w:rPr>
              <w:t>Chớp dài OC.(R) 3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lang w:val="vi-VN"/>
              </w:rPr>
              <w:t>Hình 5: Báo hiệu luồng đi gần bờ bên phải (A3.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luồng đi gần bờ bên trái (A3.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hoi, mặt biển vuông góc với trục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ửa trên màu xanh lục, nửa dưới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1 dài 2s chu kỳ 3s ánh sá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Luồng đi gần bờ bên trái và dọc theo bờ trái”</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95400" cy="1581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3" r="-28" b="-23"/>
                          <a:stretch>
                            <a:fillRect/>
                          </a:stretch>
                        </pic:blipFill>
                        <pic:spPr bwMode="auto">
                          <a:xfrm>
                            <a:off x="0" y="0"/>
                            <a:ext cx="1295400" cy="15811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dài OC.(G) 3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 Báo hiệu luồng đi gần bờ bên phải (A3.2)</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4. Báo hiệu cửa luồng ra vào cảng, bến (A4)</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Đặt ở bên phải (A4.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rụ đặt trên cộ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0,5s chu kỳ 1s, ánh sá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Luồng ra vào cảng, bến, giới hạn phía bên phải của cửa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066800" cy="1762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20" r="-34" b="-20"/>
                          <a:stretch>
                            <a:fillRect/>
                          </a:stretch>
                        </pic:blipFill>
                        <pic:spPr bwMode="auto">
                          <a:xfrm>
                            <a:off x="0" y="0"/>
                            <a:ext cx="1066800" cy="17621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nhanh</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R) 1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 Báo hiệu cửa luồng ra vào cảng, bến, đặt ở bên phải (A4.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Đặt ở bên trái (A4.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nón đặt trên cộ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0,5s chu kỳ 1s, ánh sá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Luồng ra vào cảng, bến; giới hạn phía bên trái của cửa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057275" cy="1885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19" r="-34" b="-19"/>
                          <a:stretch>
                            <a:fillRect/>
                          </a:stretch>
                        </pic:blipFill>
                        <pic:spPr bwMode="auto">
                          <a:xfrm>
                            <a:off x="0" y="0"/>
                            <a:ext cx="1057275" cy="18859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nhanh</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G) 1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 Báo hiệu cửa luồng ra vào cảng, bến, đặt ở bên trái (A4.2)</w:t>
            </w:r>
          </w:p>
        </w:tc>
      </w:tr>
    </w:tbl>
    <w:p>
      <w:pPr>
        <w:pStyle w:val="Normal"/>
        <w:spacing w:lineRule="auto" w:line="240" w:before="0" w:after="0"/>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2.1.5. Phao tim luồng (A5)</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cụt và tiêu thị hình cầ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Phao màu đỏ, hình nón cụt, tiêu thị sọc thẳng đứng màu đỏ - trắng xen kẽ</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một dài 4s chu kỳ 5s, ánh sá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hỉ vị trí tim luồng, xung quanh là vùng nước an toàn. Dùng để hướng dẫn tàu thuyền đi lại theo tim luồng trên đường thuỷ rộng.</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57325" cy="1495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 t="-24" r="-25" b="-24"/>
                          <a:stretch>
                            <a:fillRect/>
                          </a:stretch>
                        </pic:blipFill>
                        <pic:spPr bwMode="auto">
                          <a:xfrm>
                            <a:off x="0" y="0"/>
                            <a:ext cx="1457325" cy="14954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một dài</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OC.(W) 5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 Phao tim luồng (A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6. Báo hiệu chuyển hướng luồng (A6)</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chuyển hướng luồng đặt bên bờ phải (A6.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 giữa biển có vạch đứ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2s chu kỳ 4s, ánh sáng màu vàng, đèn lắp bên trên vạch đen của biể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ể từ vị trí đặt báo hiệu, luồng tàu chạy bắt đầu chuyển hướng từ bờ phải sang bờ trá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90650" cy="1733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6" t="-21" r="-26" b="-21"/>
                          <a:stretch>
                            <a:fillRect/>
                          </a:stretch>
                        </pic:blipFill>
                        <pic:spPr bwMode="auto">
                          <a:xfrm>
                            <a:off x="0" y="0"/>
                            <a:ext cx="1390650" cy="17335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W) 4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0: Báo hiệu chuyển hướng luồng đặt bờ bên phải (A6.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chuyển hướng luồng đặt bên bờ trái (A6.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ho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 giữa biển có vạch đứ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1,5s chu kỳ 3s, ánh sáng màu vàng, đèn lắp bên trên đỉnh vạch đen của biể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ể từ vị trí đặt báo hiệu, luồng tàu chạy bắt đầu chuyển hướng từ bờ trái sáng bờ phả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76375" cy="1609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4" t="-22" r="-24" b="-22"/>
                          <a:stretch>
                            <a:fillRect/>
                          </a:stretch>
                        </pic:blipFill>
                        <pic:spPr bwMode="auto">
                          <a:xfrm>
                            <a:off x="0" y="0"/>
                            <a:ext cx="1476375" cy="16097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Chớp đều ISO.(W) 3s </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1: Báo hiệu chuyển hướng luồng đặt bờ bên trái (A6.1)</w:t>
            </w:r>
          </w:p>
        </w:tc>
      </w:tr>
    </w:tbl>
    <w:p>
      <w:pPr>
        <w:pStyle w:val="Normal"/>
        <w:spacing w:lineRule="auto" w:line="240" w:before="0" w:after="0"/>
        <w:rPr>
          <w:rFonts w:ascii="Microsoft Sans Serif" w:hAnsi="Microsoft Sans Serif" w:eastAsia="Times New Roman" w:cs="Microsoft Sans Serif"/>
          <w:color w:val="000000"/>
          <w:sz w:val="24"/>
          <w:szCs w:val="24"/>
        </w:rPr>
      </w:pPr>
      <w:r>
        <w:br w:type="page"/>
      </w:r>
      <w:r>
        <w:rPr>
          <w:rFonts w:eastAsia="Times New Roman" w:cs="Arial" w:ascii="Arial" w:hAnsi="Arial"/>
          <w:b/>
          <w:bCs/>
          <w:color w:val="000000"/>
          <w:sz w:val="20"/>
          <w:szCs w:val="20"/>
          <w:lang w:val="vi-VN"/>
        </w:rPr>
        <w:t>2.1.7. Chập tiêu tim luồng (A7)</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hập tiêu tim luồng đặt bên bờ phải (A7.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Gồm hai biển, biển trên cột sau đặt cao hơn biển trên cột trướ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 giữa biển có vạch đứ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Hai đèn chớp 1 dài 3s chu kỳ 4s ánh sáng màu vàng, đèn trên cột sau cao hơn đèn trên cột trướ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Luồng hẹp nguy hiểm, phương tiện phải đi đúng hướng chập tiê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90675" cy="1219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30" r="-23" b="-30"/>
                          <a:stretch>
                            <a:fillRect/>
                          </a:stretch>
                        </pic:blipFill>
                        <pic:spPr bwMode="auto">
                          <a:xfrm>
                            <a:off x="0" y="0"/>
                            <a:ext cx="1590675" cy="12192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1 dài</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OC.(W) 4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2: Báo hiệu Chập tiêu tim luồng đặt bên bờ phải (A7.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hập tiêu tim luồng đặt bên bờ trái (A7.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Gồm hai biển, biển trên cột sau đặt cao hơn biển trên cột trướ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 giữa biển có vạch đứ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Hai đèn chớp 1 dài 2s chu kỳ 3s ánh sáng màu vàng, đèn trên cột sau cao hơn đèn trên cột trướ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Luồng hẹp nguy hiểm, phương tiện phải đi theo đúng đường thẳng chập của hai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33525" cy="1295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28" r="-23" b="-28"/>
                          <a:stretch>
                            <a:fillRect/>
                          </a:stretch>
                        </pic:blipFill>
                        <pic:spPr bwMode="auto">
                          <a:xfrm>
                            <a:off x="0" y="0"/>
                            <a:ext cx="1533525" cy="12954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1 dài</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OC.(W) 3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3: Báo hiệu Chập tiêu tim luồng đặt bên bờ trái (A7.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8. Báo hiệu định hướng luồng (A8)</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Đặt bên phải luồng (A8.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rụ ghép kiểu múi khế</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vàng, viền biể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3s chu kỳ 6s, ánh sáng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ịnh hướng luồng cho tàu thuyền đi lại trên đường thuỷ rộng như ven vịnh, trên hồ, vào cửa sông phía bên phải của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09700" cy="1390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6" t="-26" r="-26" b="-26"/>
                          <a:stretch>
                            <a:fillRect/>
                          </a:stretch>
                        </pic:blipFill>
                        <pic:spPr bwMode="auto">
                          <a:xfrm>
                            <a:off x="0" y="0"/>
                            <a:ext cx="1409700" cy="13906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ISO.(Y) 6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4: Báo hiệu định hướng luồng đặt bên phải luồng (A8.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Đặt bên trái luồng (A8.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hoi ghép kiểu múi khế</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vàng, viền biể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2,5s chu kỳ 5s, ánh sáng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ịnh hướng luồng cho tàu thuyền đi lại trên đường thuỷ rộng như ven vịnh, trên hồ, vào cửa sông bên trái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714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5" t="-21" r="-25" b="-21"/>
                          <a:stretch>
                            <a:fillRect/>
                          </a:stretch>
                        </pic:blipFill>
                        <pic:spPr bwMode="auto">
                          <a:xfrm>
                            <a:off x="0" y="0"/>
                            <a:ext cx="1419225" cy="17145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Y) 5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5: Báo hiệu định hướng luồng đặt bên trái luồng (A8.2)</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1.9. Báo hiệu hai luồng (đặt dưới nước) (A9)</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cả hai luồng đều là luồng chính (A9.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cụt hoặc ống có tiêu thị hình cầ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Tiêu thị có 3 khoang ngang màu đỏ-xanh lục- đỏ,hình nón cụt hoặc ống có 4 khoang xanh lục- đỏ-xanh lục-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nhanh chu kỳ 2s, ánh sá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khu vực đặt phao sông, kênh phân thành hai luồng, cả hai luồng đều là luồng chính”</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66850" cy="1524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5" t="-24" r="-25" b="-24"/>
                          <a:stretch>
                            <a:fillRect/>
                          </a:stretch>
                        </pic:blipFill>
                        <pic:spPr bwMode="auto">
                          <a:xfrm>
                            <a:off x="0" y="0"/>
                            <a:ext cx="1466850" cy="15240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nhanh</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W) 2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6: Báo hiệu hai luồng báo cả hai luồng đều là luồng chính (A9.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luồng phía bên phải là luồng chính (A9.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cụt có tiêu thị hình nón hoặc phao ống có tiêu thị bao gồm hình cầu và hình nó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Hình nón cụt nửa trên màu xanh lục, nửa dưới màu đỏ, tiêu thị hình nón màu xanh lục, hoặc ống nửa trên màu xanh lục, nửa dưới màu đỏ, tiêu thị gồm hình cầu và hình nón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nhanh liên tục, ánh sá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khu vực đặt phao sông, kênh phân thành hai luồng, luồng phía bên phải là luồng chính. Vị trí đặt phao là giới hạn phía trái của luồng chính”</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04950" cy="1514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4" t="-24" r="-24" b="-24"/>
                          <a:stretch>
                            <a:fillRect/>
                          </a:stretch>
                        </pic:blipFill>
                        <pic:spPr bwMode="auto">
                          <a:xfrm>
                            <a:off x="0" y="0"/>
                            <a:ext cx="1504950" cy="15144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nhanh liên tục Q.(G)</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7: Báo hiệu hai luồng báo luồng bên phải là luồng chính (A9.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luồng phía bên trái là luồng chính (A9.3)</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cụt có tiêu thị hình trụ hoặc phao ống có tiêu thị bao gồm hình cầu và hình trụ</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Hình nón cụt nửa trên màu đỏ, nửa dưới màu xanh lục, tiêu thị màu đỏ hoặc phao ống, nửa trên màu đỏ, nửa dưới màu xanh lục, tiêu thị gồm hình cầu và hình nón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nhanh liên tục, ánh sá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khu vực đặt phao sông, kênh phân thành hai luồng, luồng phía bên trái là luồng chính, vị trí đặt phao là giới hạn phía phải của luồng chính”</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62100" cy="1485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3" t="-24" r="-23" b="-24"/>
                          <a:stretch>
                            <a:fillRect/>
                          </a:stretch>
                        </pic:blipFill>
                        <pic:spPr bwMode="auto">
                          <a:xfrm>
                            <a:off x="0" y="0"/>
                            <a:ext cx="1562100" cy="14859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nhanh liên tục</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G)</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8: Báo hiệu hai luồng báo luồng bên trái là luồng chính (A9.3)</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2.2. Báo hiệu vị trí nguy hiểm hoặc vật chướng ngại trên luồng (B)</w:t>
      </w:r>
    </w:p>
    <w:p>
      <w:pPr>
        <w:pStyle w:val="Normal"/>
        <w:spacing w:lineRule="auto" w:line="240" w:before="0" w:after="0"/>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2.2.1. Báo hiệu nơi phân luồng, ngã ba (đặt trên bờ) (B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2 hình nón đối đỉnh</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ửa trên màu đỏ, nửa dưới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đều nhanh 1s chu kỳ 2s, ánh sá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Báo “Tại vị trí đặt báo hiệu là đầu mom bãi,nơi phân luồng, ngã ba nguy hiểm, cần chú ý” </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152525" cy="16573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 t="-22" r="-31" b="-22"/>
                          <a:stretch>
                            <a:fillRect/>
                          </a:stretch>
                        </pic:blipFill>
                        <pic:spPr bwMode="auto">
                          <a:xfrm>
                            <a:off x="0" y="0"/>
                            <a:ext cx="1152525" cy="16573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đều nhanh</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ISO.(W) 2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19: Báo hiệu nơi phân luồng, ngã ba (đặt trên bờ) (B1)</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2.2. Báo vật chướng ngại hoặc vị trí nguy hiểm trên luồng (B2)</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vật chướng ngại hoặc vị trí nguy hiểm bên phía phải của luồng tàu chạy (B2.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ngượ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1 ngắn 0,5s chu kỳ 5s, ánh sá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ó vật chướng ngại hoặc vị trí nguy hiểm phía bên phải của luồng tàu chạy. Phương tiện phải đi cách xa báo hiệu ít nhất 10m”</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009650" cy="1381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6" t="-26" r="-36" b="-26"/>
                          <a:stretch>
                            <a:fillRect/>
                          </a:stretch>
                        </pic:blipFill>
                        <pic:spPr bwMode="auto">
                          <a:xfrm>
                            <a:off x="0" y="0"/>
                            <a:ext cx="1009650" cy="13811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một ngắn</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Fl.(R) 5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0: Báo vật chướng ngại hoặc vị trí nguy hiểm bên phía phải của luồng tàu chạy (B2.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vật chướng ngại hoặc vị trí nguy hiểm bên phía trái của luồng tàu chạy (B2.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xanh lục, viền biển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Ban đêm: một đèn chớp 1 ngắn 0,5s chu kỳ 5s, ánh sá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ó vật chướng ngại hoặc vị trí nguy hiểm phía bên trái của luồng tàu chạy. Phương tiện phải đi cách xa báo hiệu ít nhất trên 10m”</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123950" cy="11715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2" t="-31" r="-32" b="-31"/>
                          <a:stretch>
                            <a:fillRect/>
                          </a:stretch>
                        </pic:blipFill>
                        <pic:spPr bwMode="auto">
                          <a:xfrm>
                            <a:off x="0" y="0"/>
                            <a:ext cx="1123950" cy="11715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một ngắn</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Fl.(G) 5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1: Báo vật chướng ngại hoặc vị trí nguy hiểm bên phía trái luồng tàu chạy (B2.2)</w:t>
            </w:r>
          </w:p>
        </w:tc>
      </w:tr>
    </w:tbl>
    <w:p>
      <w:pPr>
        <w:pStyle w:val="Normal"/>
        <w:spacing w:lineRule="auto" w:line="240" w:before="0" w:after="0"/>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2.2.3. Báo hiệu vật chướng ngại đơn lẻ trên đường thuỷ rộng (B3)</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tháp hoặc hình ống với hai tiêu thị hình cầ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Hình tháp hoặc ống có 3 khoang đen-đỏ-đen, hai tiêu thị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chớp 2 (0,5s), chu kỳ 10s,ánh sá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ó vật chướng ngại nguy hiểm trên luồng nhưng xung quanh là vùng nước an toàn. Phương tiện có thể đi lại được xung quanh vật chướng ngại về mọi phía, nhưng phải cách báo hiệu ít nhất trên 15m.</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14475" cy="16287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4" t="-22" r="-24" b="-22"/>
                          <a:stretch>
                            <a:fillRect/>
                          </a:stretch>
                        </pic:blipFill>
                        <pic:spPr bwMode="auto">
                          <a:xfrm>
                            <a:off x="0" y="0"/>
                            <a:ext cx="1514475" cy="16287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hai FI(2).(W) 10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2: Báo hiệu vật chướng ngại đơn lẻ trên đường thuỷ rộng (B3)</w:t>
            </w:r>
          </w:p>
        </w:tc>
      </w:tr>
    </w:tbl>
    <w:p>
      <w:pPr>
        <w:pStyle w:val="Normal"/>
        <w:spacing w:lineRule="auto" w:line="240" w:before="0" w:after="0"/>
        <w:rPr>
          <w:rFonts w:ascii="Microsoft Sans Serif" w:hAnsi="Microsoft Sans Serif" w:eastAsia="Times New Roman" w:cs="Microsoft Sans Serif"/>
          <w:color w:val="000000"/>
          <w:sz w:val="24"/>
          <w:szCs w:val="24"/>
        </w:rPr>
      </w:pPr>
      <w:r>
        <w:br w:type="page"/>
      </w:r>
      <w:r>
        <w:rPr>
          <w:rFonts w:eastAsia="Times New Roman" w:cs="Arial" w:ascii="Arial" w:hAnsi="Arial"/>
          <w:b/>
          <w:bCs/>
          <w:color w:val="000000"/>
          <w:sz w:val="20"/>
          <w:szCs w:val="20"/>
          <w:lang w:val="vi-VN"/>
        </w:rPr>
        <w:t>2.2.4. Phao giới hạn vùng nước (B4)</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Phía bên phải của luồng tàu chạy (B4.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phao hình trụ hoặc ống có tiêu thị hình chữ “X” ghép kiểu múi khế</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áo hiệu, tiêu thị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Ban đêm: Một đèn chớp 3 (0,5s) chu kỳ 10s, ánh sáng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Giới hạn vùng nước bên phía bờ phải của luồ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38275" cy="15716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5" t="-23" r="-25" b="-23"/>
                          <a:stretch>
                            <a:fillRect/>
                          </a:stretch>
                        </pic:blipFill>
                        <pic:spPr bwMode="auto">
                          <a:xfrm>
                            <a:off x="0" y="0"/>
                            <a:ext cx="1438275" cy="15716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ba FI(3).(Y)10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3: Phao giới hạn vùng nước phía bên phải luồng tàu chạy (B4.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Phía bên trái của luồng tàu chạy (B4.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áo hiệu là hình nón có tiêu thị hình chữ “X” ghép kiểu múi khế hoặc là phao ống với tiêu thị hình nón và hình chữ “X” ghép kiểu múi khế</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áo hiệu, tiêu thị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ột đèn vàng chớp 1 ngắn 0,5s chu kỳ 5s</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Giới hạn vùng nước bên phía bờ trái của luồng</w:t>
            </w:r>
          </w:p>
          <w:p>
            <w:pPr>
              <w:pStyle w:val="Normal"/>
              <w:shd w:fill="FFFFFF" w:val="clear"/>
              <w:spacing w:lineRule="auto" w:line="240" w:before="0" w:after="12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ể cấm vùng nước hoặc cấm luồng thì dùng báo hiệu B4 và bên trên lắp tiêu thị C1.1.1 tại vị trí có tiêu thị hình chữ “X”.</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76375" cy="17907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4" t="-20" r="-24" b="-20"/>
                          <a:stretch>
                            <a:fillRect/>
                          </a:stretch>
                        </pic:blipFill>
                        <pic:spPr bwMode="auto">
                          <a:xfrm>
                            <a:off x="0" y="0"/>
                            <a:ext cx="1476375" cy="17907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1 ngắn</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FI.(1)(Y) 5s</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4: Phao giới hạn vùng nước phía bên trái luồng tàu chạy (B4.2)</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2.5. Báo hiệu đánh dấu khoang thông thuyền của công trình vượt sông trên không (B5)</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ho phương tiện cơ giới và thô sơ đi chung (B5.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vuông bố trí ở tim luồng khoang thông thuyề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2 đèn, một đèn sáng liên tục, một đèn chớp nhanh liên tục, ánh sáng màu vàng, đặt tại trục đối xứng của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ánh dấu vị trí khoang thông thuyền cho phương tiện cơ giới và thô sơ đi chung</w:t>
            </w:r>
          </w:p>
          <w:p>
            <w:pPr>
              <w:pStyle w:val="Normal"/>
              <w:shd w:fill="FFFFFF" w:val="clear"/>
              <w:spacing w:lineRule="auto" w:line="240" w:before="0" w:after="12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52550" cy="1257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7" t="-29" r="-27" b="-29"/>
                          <a:stretch>
                            <a:fillRect/>
                          </a:stretch>
                        </pic:blipFill>
                        <pic:spPr bwMode="auto">
                          <a:xfrm>
                            <a:off x="0" y="0"/>
                            <a:ext cx="1352550" cy="1257300"/>
                          </a:xfrm>
                          <a:prstGeom prst="rect">
                            <a:avLst/>
                          </a:prstGeom>
                        </pic:spPr>
                      </pic:pic>
                    </a:graphicData>
                  </a:graphic>
                </wp:inline>
              </w:drawing>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F (Y)</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5: Báo hiệu đánh dấu khoang thông thuyền của công trình vượt sông trên không cho phương tiện cơ giới và thô sơ đi chung (B5.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ho phương tiện cơ giới đi qua (B5.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hoi bố trí ở tim luồng khoang thông thuyề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một đèn sáng liên tục, ánh sáng màu vàng, đặt tại trục đối xứng của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ánh dấu vị trí khoang thông thuyền cho phương tiện cơ giới đi qua</w:t>
            </w:r>
          </w:p>
          <w:p>
            <w:pPr>
              <w:pStyle w:val="Normal"/>
              <w:shd w:fill="FFFFFF" w:val="clear"/>
              <w:spacing w:lineRule="auto" w:line="240" w:before="0" w:after="12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85875" cy="1219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8" t="-30" r="-28" b="-30"/>
                          <a:stretch>
                            <a:fillRect/>
                          </a:stretch>
                        </pic:blipFill>
                        <pic:spPr bwMode="auto">
                          <a:xfrm>
                            <a:off x="0" y="0"/>
                            <a:ext cx="1285875" cy="12192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Sáng liên tục F.(Y)</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6: Báo hiệu đánh dấu khoang thông thuyền của công trình vượt sông trên không cho phương tiện cơ giới đi qua (B5.2)</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ho phương tiện thô sơ đi qua (B5.3)</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tròn bố trí ở tim luồng khoang thông thuyề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một đèn chớp nhanh liên tục, ánh sáng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ánh dấu vị trí khoang thông thuyền cho phương tiện thô sơ đi qua</w:t>
            </w:r>
          </w:p>
        </w:tc>
        <w:tc>
          <w:tcPr>
            <w:tcW w:w="397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95400" cy="11239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8" t="-32" r="-28" b="-32"/>
                          <a:stretch>
                            <a:fillRect/>
                          </a:stretch>
                        </pic:blipFill>
                        <pic:spPr bwMode="auto">
                          <a:xfrm>
                            <a:off x="0" y="0"/>
                            <a:ext cx="1295400" cy="11239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ớp nhanh liên tục</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Q. (Y)</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7: Báo hiệu đánh dấu khoang thông thuyền của công trình vượt sông trên không cho phương tiện thô sơ đi qua (B5.3)</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 Báo hiệu thông báo chỉ dẫn (C)</w:t>
      </w:r>
    </w:p>
    <w:p>
      <w:pPr>
        <w:pStyle w:val="Normal"/>
        <w:spacing w:lineRule="auto" w:line="240" w:before="0" w:after="0"/>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 xml:space="preserve">2.3.1. Báo hiệu thông báo cấm (C1)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xml:space="preserve">Báo hiệu điều khiển sự đi lại (C1.1) </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đi qua (C1.1.1)</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a. Đặt ở dưới nước (C1.1.1. a)</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tiêu thị hình trụ đặt trên phao B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Tiêu thị có 3 khoang màu đỏ-trắng-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hai đèn sáng liên tục theo trục đứng, ánh sáng màu đỏ</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phương tiện đi vào luồng giới hạn bởi phao B4 có treo báo hiệu này”</w:t>
            </w:r>
          </w:p>
          <w:p>
            <w:pPr>
              <w:pStyle w:val="Normal"/>
              <w:shd w:fill="FFFFFF" w:val="clear"/>
              <w:spacing w:lineRule="auto" w:line="240" w:before="0" w:after="12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714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7" t="-21" r="-27" b="-21"/>
                          <a:stretch>
                            <a:fillRect/>
                          </a:stretch>
                        </pic:blipFill>
                        <pic:spPr bwMode="auto">
                          <a:xfrm>
                            <a:off x="0" y="0"/>
                            <a:ext cx="1333500" cy="171450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8: báo hiệu cấm đi qua đặt dưới nước (C1.1.a)</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 Đặt ở trên bờ (C1.1.1. b)</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vuông đặt vuông góc với luồng, mặt biển ngược hướng với chiều cấm đi qua</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con tàu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2 đèn sáng liên tục theo trục đứng, ánh sáng đỏ ý nghĩa: Báo “Cấm phương tiện đi qua tính từ vị trí đặt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21145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7" t="-17" r="-27" b="-17"/>
                          <a:stretch>
                            <a:fillRect/>
                          </a:stretch>
                        </pic:blipFill>
                        <pic:spPr bwMode="auto">
                          <a:xfrm>
                            <a:off x="0" y="0"/>
                            <a:ext cx="1333500" cy="21145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29: báo hiệu cấm đi qua đặt trên bờ (C1.1.a)</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ược phép đi qua (C1.1.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chữ nhật hoặc 2 cờ hình tam giá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nền xanh lục ở giữa có vạch đứ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Treo 2 đèn sáng liên tục theo chiều đứng, ánh sá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được phép đi qua”</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95425" cy="18383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4" t="-20" r="-24" b="-20"/>
                          <a:stretch>
                            <a:fillRect/>
                          </a:stretch>
                        </pic:blipFill>
                        <pic:spPr bwMode="auto">
                          <a:xfrm>
                            <a:off x="0" y="0"/>
                            <a:ext cx="1495425" cy="18383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0: báo hiệu được phép đi qua (C1.2)</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hỉ được phép đi giữa hai biển báo hiệu (C1.1.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Gồm hai biển hình thoi, mỗi biển đặt tại vị trí ngay 2 biên (mép) luồng vào khoang thông thuyề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ửa ngoài màu trắng, nửa trong hướng vào luồng màu xanh lụ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ỗi bên treo 1 đèn sáng liên tục, ánh sáng màu xanh lục. Đèn đặt tại vị trí trục đối xứng của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chỉ được phép đi trong phạm vi luồng giới hạn giữa hai biển báo hiệu”</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14475" cy="15430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4" t="-23" r="-24" b="-23"/>
                          <a:stretch>
                            <a:fillRect/>
                          </a:stretch>
                        </pic:blipFill>
                        <pic:spPr bwMode="auto">
                          <a:xfrm>
                            <a:off x="0" y="0"/>
                            <a:ext cx="1514475" cy="15430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1: báo hiệu chỉ được phép đi giữa hai biển báo hiệu (C1.3)</w:t>
            </w:r>
          </w:p>
        </w:tc>
      </w:tr>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đi ra ngoài phạm vi hai biển báo hiệu (C1.1.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Gồm hai biển hình thoi, mỗi biển đặt tại vị trí ngay 2 biên (mép) luồng vào khoang thông thuyề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ửa ngoài màu đỏ, nửa trong hướng vào luồ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èn hiệu:    Mỗi bên treo một đèn sáng liên tục, ánh sáng màu đỏ. Đèn đặt tại vị trí trục đối xứng của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không được phép đi ra ngoài phạm vi hai biển báo hiệu”. Chỉ dùng báo hiệu này kết hợp với C1.1.3 trong trường hợp cần quy định rõ cấm đi lại ngoài phạm vi luồng tàu đã được giới hạn theo C1.1.3. Khi đó biển báo hiệu và đèn đỏ treo phía ngoài đèn xanh theo chiều ngang</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43050" cy="15621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3" t="-23" r="-23" b="-23"/>
                          <a:stretch>
                            <a:fillRect/>
                          </a:stretch>
                        </pic:blipFill>
                        <pic:spPr bwMode="auto">
                          <a:xfrm>
                            <a:off x="0" y="0"/>
                            <a:ext cx="1543050" cy="156210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2: báo hiệu Cấm đi ra ngoài phạm vi hai biển báo hiệu (C1.1.4)</w:t>
            </w:r>
          </w:p>
        </w:tc>
      </w:tr>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Tín hiệu giao thông qua âu tàu(C1.2)</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1. Khi có một đèn đỏ, là cấm phương tiện đi vào hoặc rời âu tà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2. Khi có một đèn xanh lục và đèn đỏ báo phương tiện chuẩn bị vào âu tà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3. Khi có một đèn xanh là báo cho phép phương tiện được vào hoặc rời âu tà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iều tiết phương tiện đi lại qua âu tàu</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790575" cy="11144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6" t="-32" r="-46" b="-32"/>
                          <a:stretch>
                            <a:fillRect/>
                          </a:stretch>
                        </pic:blipFill>
                        <pic:spPr bwMode="auto">
                          <a:xfrm>
                            <a:off x="0" y="0"/>
                            <a:ext cx="790575" cy="11144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3: Tín hiệu giao thông qua âu tàu (C1.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cấm thả neo, cấm kéo rê neo, cáp hoặc xích (C1.3)</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neo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thả neo, kéo rêneo, cáp hoặc xích trong phạm vi hiệu lực của báo hiệu” Không áp dụng với những di chuyển nhỏ tại nơi neo đậu hoặc ma nơ</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38275" cy="1333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5" t="-27" r="-25" b="-27"/>
                          <a:stretch>
                            <a:fillRect/>
                          </a:stretch>
                        </pic:blipFill>
                        <pic:spPr bwMode="auto">
                          <a:xfrm>
                            <a:off x="0" y="0"/>
                            <a:ext cx="1438275" cy="133350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4: Báo hiệu cấm thả neo, cấm kéo rê neo, cáp hoặc xích (C1.3)</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ấm đỗ (C1.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chữ P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thả neo và cấm đỗ”</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43025" cy="12858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7" t="-28" r="-27" b="-28"/>
                          <a:stretch>
                            <a:fillRect/>
                          </a:stretch>
                        </pic:blipFill>
                        <pic:spPr bwMode="auto">
                          <a:xfrm>
                            <a:off x="0" y="0"/>
                            <a:ext cx="1343025" cy="12858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5: Báo hiệu cấm đỗ (C1.4)</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ấm buộc tàu thuyền (C1.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cọc bích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buộc tàu thuyền lên bờ”</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62075" cy="12001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6" t="-30" r="-26" b="-30"/>
                          <a:stretch>
                            <a:fillRect/>
                          </a:stretch>
                        </pic:blipFill>
                        <pic:spPr bwMode="auto">
                          <a:xfrm>
                            <a:off x="0" y="0"/>
                            <a:ext cx="1362075" cy="12001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6: Báo hiệu cấm buộc tàu thuyền (C1.5)</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hạn chế tạo sóng (C1.6)</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só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ải điều khiển phương tiện để hạn chế tạo sóng, không gây nguy hiểm cho các đối tượng khá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3525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7" t="-27" r="-27" b="-27"/>
                          <a:stretch>
                            <a:fillRect/>
                          </a:stretch>
                        </pic:blipFill>
                        <pic:spPr bwMode="auto">
                          <a:xfrm>
                            <a:off x="0" y="0"/>
                            <a:ext cx="1333500" cy="13525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7: Báo hiệu hạn chế tạo sóng (C1.6)</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ấm tàu thuyền quay trở (C1.7)</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ký hiệu quay trở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quay trở”</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14450" cy="12477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7" t="-29" r="-27" b="-29"/>
                          <a:stretch>
                            <a:fillRect/>
                          </a:stretch>
                        </pic:blipFill>
                        <pic:spPr bwMode="auto">
                          <a:xfrm>
                            <a:off x="0" y="0"/>
                            <a:ext cx="1314450" cy="12477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8: Báo hiệu cấm tàu thuyền quay trở (C1.7)</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ấm vượt (C1.8)</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mũi tê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vượt nhau”</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23975" cy="12096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7" t="-30" r="-27" b="-30"/>
                          <a:stretch>
                            <a:fillRect/>
                          </a:stretch>
                        </pic:blipFill>
                        <pic:spPr bwMode="auto">
                          <a:xfrm>
                            <a:off x="0" y="0"/>
                            <a:ext cx="1323975" cy="12096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39: Báo hiệu cấm vượt (C1.8)</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cấm các đoàn kéo đẩy vượt nhau (C1.9)</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mũi tê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Báo “Cấm các đoàn kéo đẩy vượt nhau” </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95400" cy="12287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8" t="-29" r="-28" b="-29"/>
                          <a:stretch>
                            <a:fillRect/>
                          </a:stretch>
                        </pic:blipFill>
                        <pic:spPr bwMode="auto">
                          <a:xfrm>
                            <a:off x="0" y="0"/>
                            <a:ext cx="1295400" cy="12287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0: Báo hiệu cấm các đoàn kéo đẩy vượt nhau (C1.9</w:t>
            </w:r>
            <w:r>
              <w:rPr>
                <w:rFonts w:eastAsia="Times New Roman" w:cs="Arial" w:ascii="Arial" w:hAnsi="Arial"/>
                <w:b/>
                <w:bCs/>
                <w:i/>
                <w:iCs/>
                <w:color w:val="000000"/>
                <w:sz w:val="20"/>
                <w:szCs w:val="20"/>
                <w:lang w:val="vi-VN"/>
              </w:rPr>
              <w:t>)</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phương tiện cơ giới (C1.10)</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chân vịt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mọi phương tiện cơ giới hoạt độ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14450" cy="12668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7" t="-28" r="-27" b="-28"/>
                          <a:stretch>
                            <a:fillRect/>
                          </a:stretch>
                        </pic:blipFill>
                        <pic:spPr bwMode="auto">
                          <a:xfrm>
                            <a:off x="0" y="0"/>
                            <a:ext cx="1314450" cy="12668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1: Cấm phương tiện cơ giới (C1.10)</w:t>
            </w:r>
          </w:p>
        </w:tc>
      </w:tr>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phương tiện thô sơ (C1.1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người chèo thuyề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ấm phương tiện thô sơ hoạt độ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23975" cy="13525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7" t="-27" r="-27" b="-27"/>
                          <a:stretch>
                            <a:fillRect/>
                          </a:stretch>
                        </pic:blipFill>
                        <pic:spPr bwMode="auto">
                          <a:xfrm>
                            <a:off x="0" y="0"/>
                            <a:ext cx="1323975" cy="13525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2: Cấm phương tiện thô sơ (C1.11)</w:t>
            </w:r>
          </w:p>
        </w:tc>
      </w:tr>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w:t>
            </w:r>
            <w:r>
              <w:rPr>
                <w:rFonts w:eastAsia="Times New Roman" w:cs="Arial" w:ascii="Arial" w:hAnsi="Arial"/>
                <w:b/>
                <w:bCs/>
                <w:i/>
                <w:iCs/>
                <w:color w:val="000000"/>
                <w:spacing w:val="1"/>
                <w:sz w:val="20"/>
                <w:szCs w:val="20"/>
                <w:lang w:val="vi-VN"/>
              </w:rPr>
              <w:t xml:space="preserve"> </w:t>
            </w:r>
            <w:r>
              <w:rPr>
                <w:rFonts w:eastAsia="Times New Roman" w:cs="Arial" w:ascii="Arial" w:hAnsi="Arial"/>
                <w:b/>
                <w:bCs/>
                <w:i/>
                <w:iCs/>
                <w:color w:val="000000"/>
                <w:sz w:val="20"/>
                <w:szCs w:val="20"/>
                <w:lang w:val="vi-VN"/>
              </w:rPr>
              <w:t>ho</w:t>
            </w:r>
            <w:r>
              <w:rPr>
                <w:rFonts w:eastAsia="Times New Roman" w:cs="Arial" w:ascii="Arial" w:hAnsi="Arial"/>
                <w:b/>
                <w:bCs/>
                <w:i/>
                <w:iCs/>
                <w:color w:val="000000"/>
                <w:spacing w:val="1"/>
                <w:sz w:val="20"/>
                <w:szCs w:val="20"/>
                <w:lang w:val="vi-VN"/>
              </w:rPr>
              <w:t>ạ</w:t>
            </w:r>
            <w:r>
              <w:rPr>
                <w:rFonts w:eastAsia="Times New Roman" w:cs="Arial" w:ascii="Arial" w:hAnsi="Arial"/>
                <w:b/>
                <w:bCs/>
                <w:i/>
                <w:iCs/>
                <w:color w:val="000000"/>
                <w:sz w:val="20"/>
                <w:szCs w:val="20"/>
                <w:lang w:val="vi-VN"/>
              </w:rPr>
              <w:t>t độ</w:t>
            </w:r>
            <w:r>
              <w:rPr>
                <w:rFonts w:eastAsia="Times New Roman" w:cs="Arial" w:ascii="Arial" w:hAnsi="Arial"/>
                <w:b/>
                <w:bCs/>
                <w:i/>
                <w:iCs/>
                <w:color w:val="000000"/>
                <w:spacing w:val="-1"/>
                <w:sz w:val="20"/>
                <w:szCs w:val="20"/>
                <w:lang w:val="vi-VN"/>
              </w:rPr>
              <w:t>n</w:t>
            </w:r>
            <w:r>
              <w:rPr>
                <w:rFonts w:eastAsia="Times New Roman" w:cs="Arial" w:ascii="Arial" w:hAnsi="Arial"/>
                <w:b/>
                <w:bCs/>
                <w:i/>
                <w:iCs/>
                <w:color w:val="000000"/>
                <w:sz w:val="20"/>
                <w:szCs w:val="20"/>
                <w:lang w:val="vi-VN"/>
              </w:rPr>
              <w:t>g thể</w:t>
            </w:r>
            <w:r>
              <w:rPr>
                <w:rFonts w:eastAsia="Times New Roman" w:cs="Arial" w:ascii="Arial" w:hAnsi="Arial"/>
                <w:b/>
                <w:bCs/>
                <w:i/>
                <w:iCs/>
                <w:color w:val="000000"/>
                <w:spacing w:val="1"/>
                <w:sz w:val="20"/>
                <w:szCs w:val="20"/>
                <w:lang w:val="vi-VN"/>
              </w:rPr>
              <w:t xml:space="preserve"> </w:t>
            </w:r>
            <w:r>
              <w:rPr>
                <w:rFonts w:eastAsia="Times New Roman" w:cs="Arial" w:ascii="Arial" w:hAnsi="Arial"/>
                <w:b/>
                <w:bCs/>
                <w:i/>
                <w:iCs/>
                <w:color w:val="000000"/>
                <w:sz w:val="20"/>
                <w:szCs w:val="20"/>
                <w:lang w:val="vi-VN"/>
              </w:rPr>
              <w:t>t</w:t>
            </w:r>
            <w:r>
              <w:rPr>
                <w:rFonts w:eastAsia="Times New Roman" w:cs="Arial" w:ascii="Arial" w:hAnsi="Arial"/>
                <w:b/>
                <w:bCs/>
                <w:i/>
                <w:iCs/>
                <w:color w:val="000000"/>
                <w:spacing w:val="-1"/>
                <w:sz w:val="20"/>
                <w:szCs w:val="20"/>
                <w:lang w:val="vi-VN"/>
              </w:rPr>
              <w:t>h</w:t>
            </w:r>
            <w:r>
              <w:rPr>
                <w:rFonts w:eastAsia="Times New Roman" w:cs="Arial" w:ascii="Arial" w:hAnsi="Arial"/>
                <w:b/>
                <w:bCs/>
                <w:i/>
                <w:iCs/>
                <w:color w:val="000000"/>
                <w:spacing w:val="1"/>
                <w:sz w:val="20"/>
                <w:szCs w:val="20"/>
                <w:lang w:val="vi-VN"/>
              </w:rPr>
              <w:t>a</w:t>
            </w:r>
            <w:r>
              <w:rPr>
                <w:rFonts w:eastAsia="Times New Roman" w:cs="Arial" w:ascii="Arial" w:hAnsi="Arial"/>
                <w:b/>
                <w:bCs/>
                <w:i/>
                <w:iCs/>
                <w:color w:val="000000"/>
                <w:sz w:val="20"/>
                <w:szCs w:val="20"/>
                <w:lang w:val="vi-VN"/>
              </w:rPr>
              <w:t>o (</w:t>
            </w:r>
            <w:r>
              <w:rPr>
                <w:rFonts w:eastAsia="Times New Roman" w:cs="Arial" w:ascii="Arial" w:hAnsi="Arial"/>
                <w:b/>
                <w:bCs/>
                <w:i/>
                <w:iCs/>
                <w:color w:val="000000"/>
                <w:spacing w:val="-1"/>
                <w:sz w:val="20"/>
                <w:szCs w:val="20"/>
                <w:lang w:val="vi-VN"/>
              </w:rPr>
              <w:t>C</w:t>
            </w:r>
            <w:r>
              <w:rPr>
                <w:rFonts w:eastAsia="Times New Roman" w:cs="Arial" w:ascii="Arial" w:hAnsi="Arial"/>
                <w:b/>
                <w:bCs/>
                <w:i/>
                <w:iCs/>
                <w:color w:val="000000"/>
                <w:spacing w:val="1"/>
                <w:sz w:val="20"/>
                <w:szCs w:val="20"/>
                <w:lang w:val="vi-VN"/>
              </w:rPr>
              <w:t>1</w:t>
            </w:r>
            <w:r>
              <w:rPr>
                <w:rFonts w:eastAsia="Times New Roman" w:cs="Arial" w:ascii="Arial" w:hAnsi="Arial"/>
                <w:b/>
                <w:bCs/>
                <w:i/>
                <w:iCs/>
                <w:color w:val="000000"/>
                <w:sz w:val="20"/>
                <w:szCs w:val="20"/>
                <w:lang w:val="vi-VN"/>
              </w:rPr>
              <w:t>.</w:t>
            </w:r>
            <w:r>
              <w:rPr>
                <w:rFonts w:eastAsia="Times New Roman" w:cs="Arial" w:ascii="Arial" w:hAnsi="Arial"/>
                <w:b/>
                <w:bCs/>
                <w:i/>
                <w:iCs/>
                <w:color w:val="000000"/>
                <w:spacing w:val="3"/>
                <w:sz w:val="20"/>
                <w:szCs w:val="20"/>
                <w:lang w:val="vi-VN"/>
              </w:rPr>
              <w:t>1</w:t>
            </w:r>
            <w:r>
              <w:rPr>
                <w:rFonts w:eastAsia="Times New Roman" w:cs="Arial" w:ascii="Arial" w:hAnsi="Arial"/>
                <w:b/>
                <w:bCs/>
                <w:i/>
                <w:iCs/>
                <w:color w:val="000000"/>
                <w:spacing w:val="1"/>
                <w:sz w:val="20"/>
                <w:szCs w:val="20"/>
                <w:lang w:val="vi-VN"/>
              </w:rPr>
              <w:t>2</w:t>
            </w:r>
            <w:r>
              <w:rPr>
                <w:rFonts w:eastAsia="Times New Roman" w:cs="Arial" w:ascii="Arial" w:hAnsi="Arial"/>
                <w:b/>
                <w:bCs/>
                <w:i/>
                <w:iCs/>
                <w:color w:val="000000"/>
                <w:sz w:val="20"/>
                <w:szCs w:val="20"/>
                <w:lang w:val="vi-VN"/>
              </w:rPr>
              <w: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chữ THỂ THAO và SPORT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ấm mọi hoạt động thể thao hoặc giải trí”</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1715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7" t="-31" r="-27" b="-31"/>
                          <a:stretch>
                            <a:fillRect/>
                          </a:stretch>
                        </pic:blipFill>
                        <pic:spPr bwMode="auto">
                          <a:xfrm>
                            <a:off x="0" y="0"/>
                            <a:ext cx="1333500" cy="11715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3: Cấm hoạt động thể thao (C1.12)</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rẽ phải (C1.1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mũi tên rẽ phả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không được phép rẽ phải vào ngã b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2763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7" t="-28" r="-27" b="-28"/>
                          <a:stretch>
                            <a:fillRect/>
                          </a:stretch>
                        </pic:blipFill>
                        <pic:spPr bwMode="auto">
                          <a:xfrm>
                            <a:off x="0" y="0"/>
                            <a:ext cx="1333500" cy="12763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4: Cấm rẽ phải(C1.13)</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rẽ trái (C1.1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đỏ, dấu hiệu mũi tên rẽ trá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không được phép rẽ trá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43025" cy="13716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7" t="-26" r="-27" b="-26"/>
                          <a:stretch>
                            <a:fillRect/>
                          </a:stretch>
                        </pic:blipFill>
                        <pic:spPr bwMode="auto">
                          <a:xfrm>
                            <a:off x="0" y="0"/>
                            <a:ext cx="1343025" cy="137160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5: Cấm rẽ trái (C1.14)</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bơi lội (C1.1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người bơi lộ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ấm mọi hình thức bơi lộ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3239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7" t="-27" r="-27" b="-27"/>
                          <a:stretch>
                            <a:fillRect/>
                          </a:stretch>
                        </pic:blipFill>
                        <pic:spPr bwMode="auto">
                          <a:xfrm>
                            <a:off x="0" y="0"/>
                            <a:ext cx="1333500" cy="13239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6: Cấm bơi lội (C1.15)</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Cấm lướt ván (C1.16)</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lướt ván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ấm lướt vá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52550" cy="13430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7" t="-27" r="-27" b="-27"/>
                          <a:stretch>
                            <a:fillRect/>
                          </a:stretch>
                        </pic:blipFill>
                        <pic:spPr bwMode="auto">
                          <a:xfrm>
                            <a:off x="0" y="0"/>
                            <a:ext cx="1352550" cy="13430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xml:space="preserve">Hình 47: </w:t>
            </w:r>
            <w:r>
              <w:rPr>
                <w:rFonts w:eastAsia="Times New Roman" w:cs="Arial" w:ascii="Arial" w:hAnsi="Arial"/>
                <w:color w:val="000000"/>
                <w:sz w:val="20"/>
                <w:szCs w:val="20"/>
                <w:lang w:val="vi-VN"/>
              </w:rPr>
              <w:t>Cấm lướt ván (C1.16)</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lướt ván buồm (C1.17)</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lướt ván buồm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ấm lướt ván buồm”</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43025" cy="12287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7" t="-29" r="-27" b="-29"/>
                          <a:stretch>
                            <a:fillRect/>
                          </a:stretch>
                        </pic:blipFill>
                        <pic:spPr bwMode="auto">
                          <a:xfrm>
                            <a:off x="0" y="0"/>
                            <a:ext cx="1343025" cy="122872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8: Cấm lướt ván buồm (C1.17)</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tàu thuyền chạy buồm (C1.18)</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tàu thuyền buồm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Cấm tàu thuyền chạy buồm đi lạ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2858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7" t="-28" r="-27" b="-28"/>
                          <a:stretch>
                            <a:fillRect/>
                          </a:stretch>
                        </pic:blipFill>
                        <pic:spPr bwMode="auto">
                          <a:xfrm>
                            <a:off x="0" y="0"/>
                            <a:ext cx="1333500" cy="12858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49: Cấm tàu thuyền chạy buồm (C1.18)</w:t>
            </w:r>
          </w:p>
        </w:tc>
      </w:tr>
      <w:tr>
        <w:trPr/>
        <w:tc>
          <w:tcPr>
            <w:tcW w:w="487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ấm đi lại tốc độ cao (C1.19)</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và gạch chéo màu đỏ, dấu hiệu canô cao tốc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hu vực cấm đi lại với tốc độ cao”</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47800" cy="13144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5" t="-27" r="-25" b="-27"/>
                          <a:stretch>
                            <a:fillRect/>
                          </a:stretch>
                        </pic:blipFill>
                        <pic:spPr bwMode="auto">
                          <a:xfrm>
                            <a:off x="0" y="0"/>
                            <a:ext cx="1447800" cy="13144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0: Cấmđi lại tốc độ cao (C1.19)</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2. Báo hiệu thông báo sự hạn chế (C2)</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báo chiều cao tĩnh không bị hạn chế (C2.1)</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chiều cao tĩnh không bị hạn chế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có công trình vượt sông trên không, chiều cao tĩnh không của công trình bị hạn chế. Chữ số ghi trên biển là chiều cao tĩnh không của công trình ứng với một mực nước xác định theo quy định của đường dây điện hoặc công trình vượt sông khác”. Chiều cao tĩnh không tính bằng mét</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39065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5" t="-26" r="-25" b="-26"/>
                          <a:stretch>
                            <a:fillRect/>
                          </a:stretch>
                        </pic:blipFill>
                        <pic:spPr bwMode="auto">
                          <a:xfrm>
                            <a:off x="0" y="0"/>
                            <a:ext cx="1419225" cy="13906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1: Báo hiệu báo chiều cao tĩnh không bị hạn chế (C2.1)</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báo chiều sâu luồng bị hạn chế (C2.2)</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vi-VN"/>
              </w:rPr>
              <w:br w:type="textWrapping" w:clear="all"/>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chiều sâu luồng bị hạn chế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hiều sâu của luồng tàu chạy ở phía trước bị hạn chế. Chữ số ghi trên biển là chiều sâu còn lại của luồng ứng với một mực nước theo từng cấp sông quy định”. Độ sâu tính bằng mé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85900" cy="14382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24" t="-25" r="-24" b="-25"/>
                          <a:stretch>
                            <a:fillRect/>
                          </a:stretch>
                        </pic:blipFill>
                        <pic:spPr bwMode="auto">
                          <a:xfrm>
                            <a:off x="0" y="0"/>
                            <a:ext cx="1485900" cy="1438275"/>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2: Báo hiệu báo chiều sâu luồng bị hạn chế (C2.2)</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báo chiều rộng luồng bị hạn chế (C2.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chiều rộng luồng bị hạn chế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hiều rộng của luồng tàu chạy ở phía trước bị hạn chế. Chữ số ghi trên biển là chiều rộng còn lại của luồng”. Chiều rộng tính bằng mét</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66850" cy="13906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25" t="-26" r="-25" b="-26"/>
                          <a:stretch>
                            <a:fillRect/>
                          </a:stretch>
                        </pic:blipFill>
                        <pic:spPr bwMode="auto">
                          <a:xfrm>
                            <a:off x="0" y="0"/>
                            <a:ext cx="1466850" cy="1390650"/>
                          </a:xfrm>
                          <a:prstGeom prst="rect">
                            <a:avLst/>
                          </a:prstGeom>
                        </pic:spPr>
                      </pic:pic>
                    </a:graphicData>
                  </a:graphic>
                </wp:inline>
              </w:drawing>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3: Báo hiệu báo chiều rộng luồng bị hạn chế (C2.3)</w:t>
            </w:r>
          </w:p>
        </w:tc>
      </w:tr>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luồng cách bờ” (C2.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hướng luồng cách bờ màu đen chữ số luồng cách bờ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Mép luồng cách vị trí báo hiệu một khoảng cách bằng con số ghi trên biển báo hiệu và tính bằng mét</w:t>
            </w:r>
          </w:p>
        </w:tc>
        <w:tc>
          <w:tcPr>
            <w:tcW w:w="3978" w:type="dxa"/>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76375" cy="13811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24" t="-26" r="-24" b="-26"/>
                          <a:stretch>
                            <a:fillRect/>
                          </a:stretch>
                        </pic:blipFill>
                        <pic:spPr bwMode="auto">
                          <a:xfrm>
                            <a:off x="0" y="0"/>
                            <a:ext cx="1476375" cy="13811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4: Báo hiệu “luồng cách bờ” (C2.4)</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thông báo đoàn lai dắt bị hạn chế (C2.5)</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mũi tên đứt đoạn và 1 chữ số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đoạn luồng mà khả năng lai dắt của phương tiện bị hạn chế, số phương tiện được lai dắt không được vượt quá 01 con số ghi trên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97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57325" cy="14573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25" t="-25" r="-25" b="-25"/>
                          <a:stretch>
                            <a:fillRect/>
                          </a:stretch>
                        </pic:blipFill>
                        <pic:spPr bwMode="auto">
                          <a:xfrm>
                            <a:off x="0" y="0"/>
                            <a:ext cx="1457325" cy="14573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5: Báo hiệu thông báo đoàn lai dắt bị hạn chế (C2.5)</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thông báo chiều rộng đoàn lai dắt bị hạn chế (C2.6)</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mũi tên đứt đoạn và 2 chữ số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đoạn luồng mà khả năng lai dắt của phương tiện bị hạn chế. Chiều rộng lớn nhất của đoàn lai dắt không được vượt quá 02 con số ghi trên biển báo hiệu và tính bằng mé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97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66850" cy="15049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25" t="-24" r="-25" b="-24"/>
                          <a:stretch>
                            <a:fillRect/>
                          </a:stretch>
                        </pic:blipFill>
                        <pic:spPr bwMode="auto">
                          <a:xfrm>
                            <a:off x="0" y="0"/>
                            <a:ext cx="1466850" cy="15049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6: Báo hiệu thông báo chiều rộng đoàn lai dắt bị hạn chế (C2.6)</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thông báo chiều dài đoàn lai dắt bị hạn chế (C2.7)</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mũi tên đứt đoạn và chiều dài của đoàn lai dắt (3 chữ số)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đoạn luồng mà khả năng lai dắt của phương tiện bị hạn chế. Chiều dài lớn nhất của đoàn lai dắt không được vượt quá 03 con số ghi trên biển báo hiệu và tính bằng mé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97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5049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5" t="-24" r="-25" b="-24"/>
                          <a:stretch>
                            <a:fillRect/>
                          </a:stretch>
                        </pic:blipFill>
                        <pic:spPr bwMode="auto">
                          <a:xfrm>
                            <a:off x="0" y="0"/>
                            <a:ext cx="1419225" cy="15049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7: Báo hiệu thông báo chiều dài đoàn lai dắt bị hạn chế (C2.7)</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quy định kênh liên lạc theo khu vực (C2.8)</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Viền biển màu đỏ, nền biển màu trắng, dấu hiệu VHF và chữ số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hu vực bắt buộc các phương tiện phải sử dụng kênh vô tuyến điện thoại có tần số như con số quy định ghi trên biển báo hiệu để thông tin liên lạc”.</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38275" cy="13716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25" t="-26" r="-25" b="-26"/>
                          <a:stretch>
                            <a:fillRect/>
                          </a:stretch>
                        </pic:blipFill>
                        <pic:spPr bwMode="auto">
                          <a:xfrm>
                            <a:off x="0" y="0"/>
                            <a:ext cx="1438275" cy="13716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8: Báo hiệu quy định kênh liên lạc theo khu vực (C2.8)</w:t>
            </w:r>
          </w:p>
        </w:tc>
      </w:tr>
      <w:tr>
        <w:trPr/>
        <w:tc>
          <w:tcPr>
            <w:tcW w:w="514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3. Báo hiệu chỉ dẫn (C3, C4, C5)</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3.1. Báo hiệu chỉ dẫn hiệu lệnh (C3)</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hú ý nguy hiểm” (C3.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khu vực luồng phức tạp, khó đi,cần chú ý, có thể có các tình huống nguy hiểm bất ngờ”. Phương tiện cần chú ý thực hiện các biện pháp phòng ngừa để đảm bảo an toàn</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76375" cy="132397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4" t="-27" r="-24" b="-27"/>
                          <a:stretch>
                            <a:fillRect/>
                          </a:stretch>
                        </pic:blipFill>
                        <pic:spPr bwMode="auto">
                          <a:xfrm>
                            <a:off x="0" y="0"/>
                            <a:ext cx="1476375" cy="132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59: Báo hiệu “Chú ý nguy hiểm” (C3.1)</w:t>
            </w:r>
          </w:p>
        </w:tc>
      </w:tr>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Dừng lại” (C3.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trắng, viền biển màu đỏ, dấu hiệu “ ” (vạch ngang)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Mọi phương tiện phải dừng lại ngay phía trước biển báo hiệu để chờ đến thời gian được đi lại hoặc để kiểm tra”</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57325" cy="13049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25" t="-28" r="-25" b="-28"/>
                          <a:stretch>
                            <a:fillRect/>
                          </a:stretch>
                        </pic:blipFill>
                        <pic:spPr bwMode="auto">
                          <a:xfrm>
                            <a:off x="0" y="0"/>
                            <a:ext cx="1457325" cy="13049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0: Báo hiệu “Dừng lại” (C3.2)</w:t>
            </w:r>
          </w:p>
        </w:tc>
      </w:tr>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Phát tín hiệu âm thanh (C3.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màu đỏ; dấu hiệu cái cò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cần kéo một hồi còi dà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81125" cy="11906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26" t="-30" r="-26" b="-30"/>
                          <a:stretch>
                            <a:fillRect/>
                          </a:stretch>
                        </pic:blipFill>
                        <pic:spPr bwMode="auto">
                          <a:xfrm>
                            <a:off x="0" y="0"/>
                            <a:ext cx="1381125" cy="11906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1: Báo hiệu phát tín hiệu âm thanh (C3.3)</w:t>
            </w:r>
          </w:p>
        </w:tc>
      </w:tr>
      <w:tr>
        <w:trPr/>
        <w:tc>
          <w:tcPr>
            <w:tcW w:w="514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ược phép đi ngang qua luồng về phía trái (C3.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chỉ dẫn hướng đ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nơi phương tiện thuỷ nội địa phải đi cắt ngang qua luồng về phía bên trá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71600" cy="139065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6" t="-26" r="-26" b="-26"/>
                          <a:stretch>
                            <a:fillRect/>
                          </a:stretch>
                        </pic:blipFill>
                        <pic:spPr bwMode="auto">
                          <a:xfrm>
                            <a:off x="0" y="0"/>
                            <a:ext cx="1371600" cy="13906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2: Báo hiệu được phép đi ngang qua luồng về phía trái (C3.4)</w:t>
            </w:r>
          </w:p>
        </w:tc>
      </w:tr>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ược phép đi ngang qua luồng về bên phải (C3.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chỉ dẫn hướng đ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là nơi phương tiện thuỷ nội địa phải đi cắt ngang qua luồng về phía bên phải”</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57325" cy="124777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25" t="-29" r="-25" b="-29"/>
                          <a:stretch>
                            <a:fillRect/>
                          </a:stretch>
                        </pic:blipFill>
                        <pic:spPr bwMode="auto">
                          <a:xfrm>
                            <a:off x="0" y="0"/>
                            <a:ext cx="1457325" cy="12477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3: Báo hiệu được phép đi ngang qua luồng về bên phải</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Các biển C3.4, C3.5 dùng trong các trường hợp luồng giao cắt nhau, luồng tàu sông cắt ngang qua luồng tàu biển.</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Dòng chảy ngang lớn (C3.6)</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hình tam giác màu vàng có viền màu đen, bên trong có biểu tượng sóng màu đen và mũi tên cong màu trắng. Dòng chữ cảnh báo bên dướ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ó dòng chảy ngang “theo chiều mũi tên”. Yêu cầu cẩn thận. Biển đặt tại phía bên bờ có dòng chảy ngang</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43025" cy="12573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27" t="-29" r="-27" b="-29"/>
                          <a:stretch>
                            <a:fillRect/>
                          </a:stretch>
                        </pic:blipFill>
                        <pic:spPr bwMode="auto">
                          <a:xfrm>
                            <a:off x="0" y="0"/>
                            <a:ext cx="1343025" cy="12573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4: Báo hiệu dòng chảy ngang lớn (C3.6)</w:t>
            </w:r>
          </w:p>
        </w:tc>
      </w:tr>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Hướng rẽ phải (C3.7)</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mũi tên rẽ phả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Phương tiện đang đi trên luồng chính theo hướng rẽ phải vào luồng phụ</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85875" cy="12192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28" t="-30" r="-28" b="-30"/>
                          <a:stretch>
                            <a:fillRect/>
                          </a:stretch>
                        </pic:blipFill>
                        <pic:spPr bwMode="auto">
                          <a:xfrm>
                            <a:off x="0" y="0"/>
                            <a:ext cx="1285875" cy="12192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5: Báo hiệu hướng rẽ phải (C3.7</w:t>
            </w:r>
            <w:r>
              <w:rPr>
                <w:rFonts w:eastAsia="Times New Roman" w:cs="Arial" w:ascii="Arial" w:hAnsi="Arial"/>
                <w:b/>
                <w:bCs/>
                <w:i/>
                <w:iCs/>
                <w:color w:val="000000"/>
                <w:sz w:val="20"/>
                <w:szCs w:val="20"/>
                <w:lang w:val="vi-VN"/>
              </w:rPr>
              <w:t>)</w:t>
            </w:r>
          </w:p>
        </w:tc>
      </w:tr>
      <w:tr>
        <w:trPr/>
        <w:tc>
          <w:tcPr>
            <w:tcW w:w="514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Hướng rẽ trái</w:t>
            </w:r>
            <w:r>
              <w:rPr>
                <w:rFonts w:eastAsia="Times New Roman" w:cs="Arial" w:ascii="Arial" w:hAnsi="Arial"/>
                <w:b/>
                <w:bCs/>
                <w:color w:val="000000"/>
                <w:sz w:val="20"/>
                <w:szCs w:val="20"/>
                <w:lang w:val="vi-VN"/>
              </w:rPr>
              <w:t>(C3.8)</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trắng, viền biển màu đỏ, dấu hiệu mũi tên rẽ trái màu đe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Phương tiện đang đi trên luồng chính theo hướng rẽ trái vào luồng phụ</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70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66825" cy="117157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28" t="-31" r="-28" b="-31"/>
                          <a:stretch>
                            <a:fillRect/>
                          </a:stretch>
                        </pic:blipFill>
                        <pic:spPr bwMode="auto">
                          <a:xfrm>
                            <a:off x="0" y="0"/>
                            <a:ext cx="1266825" cy="11715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6: Báo hiệu hướng rẽ trái (C3.8)</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3.2. Báo hiệu chỉ dẫn thông tin(C4)</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phía trước có đường dây điện qua sông (C4.1)</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ký hiệu tia điện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có đường dây điện vượt qua sông, phương tiện cần lưu ý”</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62075" cy="124777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6" t="-29" r="-26" b="-29"/>
                          <a:stretch>
                            <a:fillRect/>
                          </a:stretch>
                        </pic:blipFill>
                        <pic:spPr bwMode="auto">
                          <a:xfrm>
                            <a:off x="0" y="0"/>
                            <a:ext cx="1362075" cy="12477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7: Báo hiệu phía trước có đường dây điện qua sông (C4.1)</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ược phép neo đậu (C4.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ký hiệu chữ P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Được phép neo đậu hoặc trú ẩn tránh bão lũ trong phạm vi vùng nước giới hạn bởi hiệu lực của biển báo hiệu, hoặc phạm vi giới hạn khu vực cảng bến”</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33500" cy="12382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27" t="-29" r="-27" b="-29"/>
                          <a:stretch>
                            <a:fillRect/>
                          </a:stretch>
                        </pic:blipFill>
                        <pic:spPr bwMode="auto">
                          <a:xfrm>
                            <a:off x="0" y="0"/>
                            <a:ext cx="1333500" cy="12382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8: Báo hiệu được phép neo đậu (C4.2)</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Chiều rộng vùng nước được phép neo đậu (C4.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chữ số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Phương tiện được neo đậu trong phạm vi vùng nước có chiều rộng tính từ mép cảng, bến ra phía luồng và bằng con số ghi trên biển báo hiệu. Chiều rộng tính bằng m.</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Dùng để xác định phạm vi vùng nước trong sông, kênh hẹp. Khi đó không dùng phao B4 đặt dưới nước.</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23975" cy="12573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27" t="-29" r="-27" b="-29"/>
                          <a:stretch>
                            <a:fillRect/>
                          </a:stretch>
                        </pic:blipFill>
                        <pic:spPr bwMode="auto">
                          <a:xfrm>
                            <a:off x="0" y="0"/>
                            <a:ext cx="1323975" cy="12573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69: Báo hiệu chiều rộng vùng nước được phép neo đậu (C4.3)</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Số hàng tối đa được phép neo đậu (C4.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chữ số ghi bằng số La Mã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số hàng tối đa phương tiện được phép neo đậu trong phạm vi vùng nước giới hạn bởi hiệu lực của báo hiệu”.</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28750" cy="132397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25" t="-27" r="-25" b="-27"/>
                          <a:stretch>
                            <a:fillRect/>
                          </a:stretch>
                        </pic:blipFill>
                        <pic:spPr bwMode="auto">
                          <a:xfrm>
                            <a:off x="0" y="0"/>
                            <a:ext cx="1428750" cy="132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0: Báo hiệu số hàng tối đa được phép neo đậu (C4.4)</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vị trí Đơn vị quản lý Đường thủy nội địa (C4.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2 mỏ neo bắt chéo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vị trí Đơn vị quản lý ĐTNĐ”</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28750" cy="14192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25" t="-25" r="-25" b="-25"/>
                          <a:stretch>
                            <a:fillRect/>
                          </a:stretch>
                        </pic:blipFill>
                        <pic:spPr bwMode="auto">
                          <a:xfrm>
                            <a:off x="0" y="0"/>
                            <a:ext cx="1428750" cy="14192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1: Báo hiệu vị trí Đơn vị quản lý Đường thủy nội địa (C4.5)</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iển báo hiệu có bến phà, bến khách ngang sông (C4.6)</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bến phà, bến khách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ía trước có bến phà, bến khách ngang sông, phương tiện cần thận trọ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76375" cy="132397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24" t="-27" r="-24" b="-27"/>
                          <a:stretch>
                            <a:fillRect/>
                          </a:stretch>
                        </pic:blipFill>
                        <pic:spPr bwMode="auto">
                          <a:xfrm>
                            <a:off x="0" y="0"/>
                            <a:ext cx="1476375" cy="132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2: Báo hiệu có bến phà, bến khách ngang sông (C4.6)</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hỉ điểm kết thúc một tình huống (C4.7)</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kết thúc một tình huống bị cấm hoặc tình huống hạn chế và một vạch chéo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Báo điểm kết thúc của một quy định cấm hoặc quy định hạn chế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38275" cy="140017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25" t="-26" r="-25" b="-26"/>
                          <a:stretch>
                            <a:fillRect/>
                          </a:stretch>
                        </pic:blipFill>
                        <pic:spPr bwMode="auto">
                          <a:xfrm>
                            <a:off x="0" y="0"/>
                            <a:ext cx="1438275" cy="14001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3: Báo hiệu chỉ điểm kết thúc một tình huống (C4.7)</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khu vực tiếp giáp (C4.8)</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Biển một nửa màu trắng, một nửa màu xanh lam</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Vị trí đặt báo hiệu là ranh giới quản lý của đường thuỷ nội địa quốc gia với đường biển, hoặc tuyến đường thủy nội địa địa phươ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71600" cy="130492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26" t="-28" r="-26" b="-28"/>
                          <a:stretch>
                            <a:fillRect/>
                          </a:stretch>
                        </pic:blipFill>
                        <pic:spPr bwMode="auto">
                          <a:xfrm>
                            <a:off x="0" y="0"/>
                            <a:ext cx="1371600" cy="13049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3: Báo hiệu khu vực tiếp giáp (C4.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có trạm kiểm tra giao thông đường thuỷ  (C4.9)</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 “ (vạch nga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ó cơ quan quản lý đường thuỷ, có trạm kiểm tra cảnh sát giao thông hoặc thanh tra giao thông đường thuỷ”. Phương tiện cần chú ý lệnh gọi vào kiểm tra hoặc chủ động liên lạc, báo cáo các thông tin cơ bản của phương tiện đang hành trình theo quy định.</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66850" cy="12573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25" t="-29" r="-25" b="-29"/>
                          <a:stretch>
                            <a:fillRect/>
                          </a:stretch>
                        </pic:blipFill>
                        <pic:spPr bwMode="auto">
                          <a:xfrm>
                            <a:off x="0" y="0"/>
                            <a:ext cx="1466850" cy="12573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4: Báo hiệu có trạm kiểm tra giao thông đường thuỷ (C4.9)</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ống, đập hoặc âu thuyền (C4.10)</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chữ nhậ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cống hoặc âu thuyền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Báo “Phía trước có cống, đập hoặc âu thuyền, phương tiện cần chú ý chuẩn bị để việc đi lại được an toàn theo các tín hiệu hướng dẫn (nếu có) của C1.2”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62100" cy="124777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23" t="-29" r="-23" b="-29"/>
                          <a:stretch>
                            <a:fillRect/>
                          </a:stretch>
                        </pic:blipFill>
                        <pic:spPr bwMode="auto">
                          <a:xfrm>
                            <a:off x="0" y="0"/>
                            <a:ext cx="1562100" cy="12477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5: Báo hiệu cống, đập hoặc âu thuyền (C4.10)</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báo cây số đường thuỷ nội địa (C4.1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chữ nhậ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chữ và chữ số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vị trí mốc cây số trên tuyến đường thuỷ nội địa</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90675" cy="12096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23" t="-30" r="-23" b="-30"/>
                          <a:stretch>
                            <a:fillRect/>
                          </a:stretch>
                        </pic:blipFill>
                        <pic:spPr bwMode="auto">
                          <a:xfrm>
                            <a:off x="0" y="0"/>
                            <a:ext cx="1590675" cy="12096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6: Báo hiệu báo cây số đường thuỷ nội địa (C4.11)</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báo lý trình sông kênh (C4.1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chữ nhậ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chữ và chữ số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Cự lý từ vị trí đặt báo hiệu đến một địa danh phía trước được xác định” tính bằng kilômé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81150" cy="120967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23" t="-30" r="-23" b="-30"/>
                          <a:stretch>
                            <a:fillRect/>
                          </a:stretch>
                        </pic:blipFill>
                        <pic:spPr bwMode="auto">
                          <a:xfrm>
                            <a:off x="0" y="0"/>
                            <a:ext cx="1581150" cy="12096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7: Báo hiệu báo lý trình sông kênh (C4.12)</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chỉ dẫn ngã ba, ngã tư hoặc nơi có nhiều luồng giao nhau (C4.13)</w:t>
      </w:r>
    </w:p>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Trên luồng có luồng ngã ba (C4.13.1)</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Màu sắc:     Nền biển xanh lam, dấu hiệu hiệu “chữ T” màu trắng </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đang đi sắp đến sẽ gặp ngã ba” Chú thích : - Tùy theo hình dáng ngã ba để vẽ dấu hiệu “chữ T” cho phù hợp như sắp đến ngã ba chữ “T“, sắp đến có ngã ba bên mạn phải “</w:t>
            </w:r>
            <w:r>
              <w:rPr>
                <w:rFonts w:eastAsia="Times New Roman" w:cs="Arial" w:ascii="Arial" w:hAnsi="Arial"/>
                <w:color w:val="000000"/>
                <w:sz w:val="20"/>
                <w:szCs w:val="20"/>
                <w:lang w:val="en-US" w:eastAsia="en-US"/>
              </w:rPr>
              <w:drawing>
                <wp:inline distT="0" distB="0" distL="0" distR="0">
                  <wp:extent cx="190500" cy="18097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189" t="-199" r="-189" b="-199"/>
                          <a:stretch>
                            <a:fillRect/>
                          </a:stretch>
                        </pic:blipFill>
                        <pic:spPr bwMode="auto">
                          <a:xfrm>
                            <a:off x="0" y="0"/>
                            <a:ext cx="190500" cy="180975"/>
                          </a:xfrm>
                          <a:prstGeom prst="rect">
                            <a:avLst/>
                          </a:prstGeom>
                        </pic:spPr>
                      </pic:pic>
                    </a:graphicData>
                  </a:graphic>
                </wp:inline>
              </w:drawing>
            </w:r>
            <w:r>
              <w:rPr>
                <w:rFonts w:eastAsia="Times New Roman" w:cs="Arial" w:ascii="Arial" w:hAnsi="Arial"/>
                <w:color w:val="000000"/>
                <w:sz w:val="20"/>
                <w:szCs w:val="20"/>
                <w:lang w:val="vi-VN"/>
              </w:rPr>
              <w:t>“, ngã ba bên mạn trái “</w:t>
            </w:r>
            <w:r>
              <w:rPr>
                <w:rFonts w:eastAsia="Times New Roman" w:cs="Arial" w:ascii="Arial" w:hAnsi="Arial"/>
                <w:color w:val="000000"/>
                <w:sz w:val="20"/>
                <w:szCs w:val="20"/>
                <w:lang w:val="en-US" w:eastAsia="en-US"/>
              </w:rPr>
              <w:drawing>
                <wp:inline distT="0" distB="0" distL="0" distR="0">
                  <wp:extent cx="200025" cy="20002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20"/>
                <w:szCs w:val="20"/>
                <w:lang w:val="vi-VN"/>
              </w:rPr>
              <w:t xml:space="preserve">”; ngoài ra ở ngã ba còn có hình </w:t>
            </w:r>
            <w:r>
              <w:rPr>
                <w:rFonts w:eastAsia="Times New Roman" w:cs="Arial" w:ascii="Arial" w:hAnsi="Arial"/>
                <w:color w:val="000000"/>
                <w:sz w:val="20"/>
                <w:szCs w:val="20"/>
                <w:lang w:val="en-US" w:eastAsia="en-US"/>
              </w:rPr>
              <w:drawing>
                <wp:inline distT="0" distB="0" distL="0" distR="0">
                  <wp:extent cx="714375" cy="2667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50" t="-135" r="-50" b="-135"/>
                          <a:stretch>
                            <a:fillRect/>
                          </a:stretch>
                        </pic:blipFill>
                        <pic:spPr bwMode="auto">
                          <a:xfrm>
                            <a:off x="0" y="0"/>
                            <a:ext cx="714375" cy="266700"/>
                          </a:xfrm>
                          <a:prstGeom prst="rect">
                            <a:avLst/>
                          </a:prstGeom>
                        </pic:spPr>
                      </pic:pic>
                    </a:graphicData>
                  </a:graphic>
                </wp:inline>
              </w:drawing>
            </w:r>
            <w:r>
              <w:rPr>
                <w:rFonts w:eastAsia="Times New Roman" w:cs="Arial" w:ascii="Arial" w:hAnsi="Arial"/>
                <w:color w:val="000000"/>
                <w:sz w:val="20"/>
                <w:szCs w:val="20"/>
                <w:lang w:val="vi-VN"/>
              </w:rPr>
              <w:t xml:space="preserve"> hoặc </w:t>
            </w:r>
            <w:r>
              <w:rPr>
                <w:rFonts w:eastAsia="Times New Roman" w:cs="Arial" w:ascii="Arial" w:hAnsi="Arial"/>
                <w:color w:val="000000"/>
                <w:sz w:val="20"/>
                <w:szCs w:val="20"/>
                <w:lang w:val="en-US" w:eastAsia="en-US"/>
              </w:rPr>
              <w:drawing>
                <wp:inline distT="0" distB="0" distL="0" distR="0">
                  <wp:extent cx="323850" cy="23812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111" t="-151" r="-111" b="-151"/>
                          <a:stretch>
                            <a:fillRect/>
                          </a:stretch>
                        </pic:blipFill>
                        <pic:spPr bwMode="auto">
                          <a:xfrm>
                            <a:off x="0" y="0"/>
                            <a:ext cx="323850" cy="238125"/>
                          </a:xfrm>
                          <a:prstGeom prst="rect">
                            <a:avLst/>
                          </a:prstGeom>
                        </pic:spPr>
                      </pic:pic>
                    </a:graphicData>
                  </a:graphic>
                </wp:inline>
              </w:drawing>
            </w:r>
            <w:r>
              <w:rPr>
                <w:rFonts w:eastAsia="Times New Roman" w:cs="Arial" w:ascii="Arial" w:hAnsi="Arial"/>
                <w:color w:val="000000"/>
                <w:sz w:val="20"/>
                <w:szCs w:val="20"/>
                <w:lang w:val="vi-VN"/>
              </w:rPr>
              <w:t> tùy theo hình dáng mà thể hiện</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 Tùy theo kích thước luồng (lớn, nhỏ) để vẽ độ dày của từng nét cho phù hợp với địa hình thực tế</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23975" cy="14763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27" t="-24" r="-27" b="-24"/>
                          <a:stretch>
                            <a:fillRect/>
                          </a:stretch>
                        </pic:blipFill>
                        <pic:spPr bwMode="auto">
                          <a:xfrm>
                            <a:off x="0" y="0"/>
                            <a:ext cx="1323975" cy="14763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8: Báo hiệu chỉ dẫn trên luồng có luồng Ngã ba (C4.13.1)</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Trên luồng có ngã tư (C4.13.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xanh lam, dấu hiệu ký tự “+”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đang đi sắp đến sẽ gặp ngã 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Chú thích: - Tùy theo kích thước luồng (lớn, nhỏ) để vẽ độ dày của từng nét cho phù hợp với địa hình thực tế</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 xml:space="preserve">- Ngoài ra, do thực tế tại khu vực luồng giao nhau có nhiều hình dáng như: </w:t>
            </w:r>
            <w:r>
              <w:rPr>
                <w:rFonts w:eastAsia="Times New Roman" w:cs="Arial" w:ascii="Arial" w:hAnsi="Arial"/>
                <w:color w:val="000000"/>
                <w:sz w:val="20"/>
                <w:szCs w:val="20"/>
                <w:lang w:val="en-US" w:eastAsia="en-US"/>
              </w:rPr>
              <w:drawing>
                <wp:inline distT="0" distB="0" distL="0" distR="0">
                  <wp:extent cx="1514475" cy="25717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24" t="-140" r="-24" b="-140"/>
                          <a:stretch>
                            <a:fillRect/>
                          </a:stretch>
                        </pic:blipFill>
                        <pic:spPr bwMode="auto">
                          <a:xfrm>
                            <a:off x="0" y="0"/>
                            <a:ext cx="1514475" cy="257175"/>
                          </a:xfrm>
                          <a:prstGeom prst="rect">
                            <a:avLst/>
                          </a:prstGeom>
                        </pic:spPr>
                      </pic:pic>
                    </a:graphicData>
                  </a:graphic>
                </wp:inline>
              </w:drawing>
            </w:r>
            <w:r>
              <w:rPr>
                <w:rFonts w:eastAsia="Times New Roman" w:cs="Arial" w:ascii="Arial" w:hAnsi="Arial"/>
                <w:color w:val="000000"/>
                <w:sz w:val="20"/>
                <w:szCs w:val="20"/>
                <w:lang w:val="vi-VN"/>
              </w:rPr>
              <w:t> theo kiểu dáng thực tế để thể hiện dấu hiệu trên biển.</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95425" cy="13716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24" t="-26" r="-24" b="-26"/>
                          <a:stretch>
                            <a:fillRect/>
                          </a:stretch>
                        </pic:blipFill>
                        <pic:spPr bwMode="auto">
                          <a:xfrm>
                            <a:off x="0" y="0"/>
                            <a:ext cx="1495425" cy="13716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79: Báo hiệu chỉ dẫn trên luồng có ngã 4 (C4.13.2)</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Nơi giao nhau của nhiều sông kênh (C4.13.3)</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xanh lam, ký hiệu (nơi giao nhau của nhiều sông, kênh)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Báo “Phía trước là nơi giao nhau của nhiều sông, kênh”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38275" cy="12954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25" t="-28" r="-25" b="-28"/>
                          <a:stretch>
                            <a:fillRect/>
                          </a:stretch>
                        </pic:blipFill>
                        <pic:spPr bwMode="auto">
                          <a:xfrm>
                            <a:off x="0" y="0"/>
                            <a:ext cx="1438275" cy="12954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0: Báo hiệu chỉ dẫn trên luồng có ngã 4 (C4.13.3)</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hướng dẫn hướng đi tại ngã tư (C4.13.4)</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xanh lam, dấu hiệu hướng các mũi tên và địa danh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Hướng dẫn hướng đ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vi-VN"/>
              </w:rPr>
              <w:br w:type="textWrapping" w:clear="all"/>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Ví dụ: bảng bên có ý nghĩa “phương tiện đang đi từ hướng Tam Bình (không có mũi tên) gặp ngã tư, nếu rẽ phải sẽ đi Cần Thơ, đi thẳng sẽ đến Phụng Hiệp, rẽ trái sẽ về Đại Ngãi"</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504950" cy="161925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24" t="-22" r="-24" b="-22"/>
                          <a:stretch>
                            <a:fillRect/>
                          </a:stretch>
                        </pic:blipFill>
                        <pic:spPr bwMode="auto">
                          <a:xfrm>
                            <a:off x="0" y="0"/>
                            <a:ext cx="1504950" cy="16192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1: Báo hiệu hướng dẫn hướng đi tại ngã tư (C4.13.4)</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hướng dẫn hướng đi tại ngã ba (C4.13.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vi-VN"/>
              </w:rPr>
              <w:br w:type="textWrapping" w:clear="all"/>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xanh lam, dấu hiệu “</w:t>
            </w:r>
            <w:r>
              <w:rPr>
                <w:rFonts w:eastAsia="Times New Roman" w:cs="Arial" w:ascii="Arial" w:hAnsi="Arial"/>
                <w:color w:val="000000"/>
                <w:sz w:val="20"/>
                <w:szCs w:val="20"/>
                <w:lang w:val="en-US" w:eastAsia="en-US"/>
              </w:rPr>
              <w:drawing>
                <wp:inline distT="0" distB="0" distL="0" distR="0">
                  <wp:extent cx="238125" cy="21907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151" t="-164" r="-151" b="-164"/>
                          <a:stretch>
                            <a:fillRect/>
                          </a:stretch>
                        </pic:blipFill>
                        <pic:spPr bwMode="auto">
                          <a:xfrm>
                            <a:off x="0" y="0"/>
                            <a:ext cx="238125" cy="219075"/>
                          </a:xfrm>
                          <a:prstGeom prst="rect">
                            <a:avLst/>
                          </a:prstGeom>
                        </pic:spPr>
                      </pic:pic>
                    </a:graphicData>
                  </a:graphic>
                </wp:inline>
              </w:drawing>
            </w:r>
            <w:r>
              <w:rPr>
                <w:rFonts w:eastAsia="Times New Roman" w:cs="Arial" w:ascii="Arial" w:hAnsi="Arial"/>
                <w:color w:val="000000"/>
                <w:sz w:val="20"/>
                <w:szCs w:val="20"/>
                <w:lang w:val="vi-VN"/>
              </w:rPr>
              <w:t>“ hoặc “T” và địa danh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Phương tiện sắp đến ngã ba</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Ví dụ: Bảng bên có ý nghĩa “Phương tiện từ Việt Trì theo sông Lô ra sông Đà, gặp ngã 3, nếu rẽ phải sẽ đi lên Hòa Bình, rẽ trái sẽ về Hà Nội.</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52550" cy="12954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27" t="-28" r="-27" b="-28"/>
                          <a:stretch>
                            <a:fillRect/>
                          </a:stretch>
                        </pic:blipFill>
                        <pic:spPr bwMode="auto">
                          <a:xfrm>
                            <a:off x="0" y="0"/>
                            <a:ext cx="1352550" cy="12954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2: Báo hiệu hướng dẫn hướng đi tại ngã ba (C4.13.5)</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khu vực được phép tổ chức các hoạt động thể thao hoặc giải trí (báo hiệu chung) (C4.14)</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xanh lam, chữ THỂ THAO và SPORT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hu vực được phép tổ chức các hoạt động thể thao hoặc giải trí”</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28750" cy="120967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25" t="-30" r="-25" b="-30"/>
                          <a:stretch>
                            <a:fillRect/>
                          </a:stretch>
                        </pic:blipFill>
                        <pic:spPr bwMode="auto">
                          <a:xfrm>
                            <a:off x="0" y="0"/>
                            <a:ext cx="1428750" cy="12096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3: Báo hiệu khu vực được phép tổ chức các hoạt động thể thao hoặc giải trí (C4.14)</w:t>
            </w:r>
          </w:p>
        </w:tc>
      </w:tr>
      <w:tr>
        <w:trPr/>
        <w:tc>
          <w:tcPr>
            <w:tcW w:w="523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Được phép quay trở (C4.15)</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được phép quay trở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Phương tiện được phép quay trở trong phạm vi vùng nước giới hạn bởi hiệu lực của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62075" cy="134302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26" t="-27" r="-26" b="-27"/>
                          <a:stretch>
                            <a:fillRect/>
                          </a:stretch>
                        </pic:blipFill>
                        <pic:spPr bwMode="auto">
                          <a:xfrm>
                            <a:off x="0" y="0"/>
                            <a:ext cx="1362075" cy="13430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4: Báo hiệu được phép quay trở (C4.15)</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công trình ngầm vượt sông (C4.16)</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mặt cắt sông và công trình ngầm vượt sông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ại vị trí đặt báo hiệu có công trình ngầm vượt sông. Phương tiện không được thả neo, phải thận trọng để đảm bảo an toàn cho công trình và phương tiện”</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90650" cy="111442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26" t="-32" r="-26" b="-32"/>
                          <a:stretch>
                            <a:fillRect/>
                          </a:stretch>
                        </pic:blipFill>
                        <pic:spPr bwMode="auto">
                          <a:xfrm>
                            <a:off x="0" y="0"/>
                            <a:ext cx="1390650" cy="11144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5: Báo hiệu báo công trình ngầm vượt sông (C4.16)</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Khu vực được phép lướt ván (C4.17)</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lướt ván buồm)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Ý nghĩa:      “Được phép lướt ván trong phạm vi vùng nước giới hạn bởi hiệu lực của báo hiệu” </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00175" cy="128587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26" t="-28" r="-26" b="-28"/>
                          <a:stretch>
                            <a:fillRect/>
                          </a:stretch>
                        </pic:blipFill>
                        <pic:spPr bwMode="auto">
                          <a:xfrm>
                            <a:off x="0" y="0"/>
                            <a:ext cx="1400175" cy="12858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6: Báo hiệu báo khu vực được phép lướt ván (C4.17)</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Khu vực được phép lướt ván buồm (C4.18)</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lướt ván buồm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Được phép lướt ván buồm trong phạm vi vùng nước giới hạn bởi hiệu lực của báo hiệu”</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66850" cy="132397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25" t="-27" r="-25" b="-27"/>
                          <a:stretch>
                            <a:fillRect/>
                          </a:stretch>
                        </pic:blipFill>
                        <pic:spPr bwMode="auto">
                          <a:xfrm>
                            <a:off x="0" y="0"/>
                            <a:ext cx="1466850" cy="132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7: Báo hiệu báo Khu vực được phép lướt ván buồm (C4.18)</w:t>
            </w:r>
          </w:p>
        </w:tc>
      </w:tr>
      <w:tr>
        <w:trPr/>
        <w:tc>
          <w:tcPr>
            <w:tcW w:w="523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Khu vực tàu thuyền chạy buồm được phép đi lại (C4.19)</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tàu chạy buồm màu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Tàu thuyền chạy buồm được phép đi lại trong phạm vi vùng nước giới hạn bởi hiệu lực của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32397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25" t="-27" r="-25" b="-27"/>
                          <a:stretch>
                            <a:fillRect/>
                          </a:stretch>
                        </pic:blipFill>
                        <pic:spPr bwMode="auto">
                          <a:xfrm>
                            <a:off x="0" y="0"/>
                            <a:ext cx="1419225" cy="132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8: Báo hiệu báo khu vực tàu thuyền chạy buồm được phép đi lại (C4.19)</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Khu vực cho phép đi lại tốc độ cao (C4.20)</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xanh lam, dấu hiệu canô cao tốc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Khu vực cho phép đi lại với tốc độ cao trong phạm vi vùng nước giới hạn bởi hiệu lực của biển báo hiệu”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24777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25" t="-29" r="-25" b="-29"/>
                          <a:stretch>
                            <a:fillRect/>
                          </a:stretch>
                        </pic:blipFill>
                        <pic:spPr bwMode="auto">
                          <a:xfrm>
                            <a:off x="0" y="0"/>
                            <a:ext cx="1419225" cy="1247775"/>
                          </a:xfrm>
                          <a:prstGeom prst="rect">
                            <a:avLst/>
                          </a:prstGeom>
                        </pic:spPr>
                      </pic:pic>
                    </a:graphicData>
                  </a:graphic>
                </wp:inline>
              </w:drawing>
            </w:r>
          </w:p>
          <w:p>
            <w:pPr>
              <w:pStyle w:val="Normal"/>
              <w:spacing w:lineRule="auto" w:line="240" w:before="0" w:after="0"/>
              <w:jc w:val="right"/>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89: Báo hiệu báo khu vực cho phép đi lại với tốc độ cao (C4.20)</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có trạm điện thoại (C4.2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điện thoại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Vị trí có trạm điện thoại bên bờ sông kênh”</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62075" cy="120967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26" t="-30" r="-26" b="-30"/>
                          <a:stretch>
                            <a:fillRect/>
                          </a:stretch>
                        </pic:blipFill>
                        <pic:spPr bwMode="auto">
                          <a:xfrm>
                            <a:off x="0" y="0"/>
                            <a:ext cx="1362075" cy="12096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0: Báo hiệu báo có trạm điện thoại (C4.21)</w:t>
            </w:r>
          </w:p>
        </w:tc>
      </w:tr>
      <w:tr>
        <w:trPr/>
        <w:tc>
          <w:tcPr>
            <w:tcW w:w="523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có trạm bán xăng dầu (C4.2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trạm xăng dầu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Vị trí có trạm bán xăng dầu bên bờ sông kênh”</w:t>
            </w:r>
          </w:p>
        </w:tc>
        <w:tc>
          <w:tcPr>
            <w:tcW w:w="361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390650" cy="135255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26" t="-27" r="-26" b="-27"/>
                          <a:stretch>
                            <a:fillRect/>
                          </a:stretch>
                        </pic:blipFill>
                        <pic:spPr bwMode="auto">
                          <a:xfrm>
                            <a:off x="0" y="0"/>
                            <a:ext cx="1390650" cy="13525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1: Báo hiệu báo có trạm bán xăng dầu (C4.22)</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Báo hiệu báo tần số liên lạc để được trả lời những thông tin cần thiết cho việc tàu chạy (C4.23)</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biển màu xanh lam, dấu hiệu chữ và chữ số màu trắ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Người lái phương tiện muốn tìm hiểu hoặc báo cáo những thông tin cần thiết về luồng và những thông tin khác liên quan đến hành trình cần thông qua trung tâm thông tin theo kênh vô tuyến điện thoại có tần số như con số ghi trên biển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276350" cy="124777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28" t="-29" r="-28" b="-29"/>
                          <a:stretch>
                            <a:fillRect/>
                          </a:stretch>
                        </pic:blipFill>
                        <pic:spPr bwMode="auto">
                          <a:xfrm>
                            <a:off x="0" y="0"/>
                            <a:ext cx="1276350" cy="12477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2: Báo hiệu báo tần số liên lạc để được trả lời những thông tin cần thiết cho việc tàu chạy (C4.23)</w:t>
            </w:r>
          </w:p>
        </w:tc>
      </w:tr>
      <w:tr>
        <w:trPr/>
        <w:tc>
          <w:tcPr>
            <w:tcW w:w="541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AIS (C4.24)</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Tính năng của báo hiệu AIS:</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áo hiệu luồng, vùng nước, phân luồng giao thông; báo hiệu công trình trên sông, ven biển; cung cấp thông tin nhận dạng một báo hiệu đang tồn tại và các thông tin về khí tượng, thủy văn khu vực đặt báo hiệu; truyền phát thông tin giám sát vị trí của báo hiệu nổi.</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Phân loại và vị trí lắp đặ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áo hiệu AIS “thực”; được lắp đặt trên một báo hiệu đường thủy nội địa để truyền phát thông tin về báo hiệu đó.</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áo hiệu AIS “ảo”; được lắp đặt tại một vị trí bên ngoài báo hiệu đường thủy nội địa đã có để truyền phát thông tin về báo hiệu đó hoặc được lắp đặt tại một vị trí nào đó để truyền phát thông tin về một báo hiệu đường thủy nội địa tại một vị trí nhất định mà tại đó không lắp đặt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Phương thức hoạt độ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áo hiệu AIS truyền phát dữ liệu đồng thời trên hai kênh VHF 161.975 MHz (87B) và 162.025 MHz (88B).</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Chế độ hoạt độ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hời gian hoạt động của báo hiệu AIS là 24 giờ/ng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Khi hoạt động, báo hiệu AIS sẽ phát liên tục và tự động các bức điện đã được định dạng trước. Khoảng thời gian giữa các bức điện được điều chỉnh tùy thuộc vào tình hình giao thông đường thủy nội địa trong khu vực hoặc theo yêu cầu của cơ quan quản lý.</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Thông tin truyền phá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Nội dung định dạng cho các thông tin truyền phát sử dụng cho báo hiệu AIS gồm có các loại sau đâ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Thông tin chu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iện báo các thông tin về báo hiệu cho các tàu nằm trong tầm hiệu lực của báo hiệu. Nội dung chính của bức điện này gồm: loại báo hiệu; tên báo hiệu; vị trí của báo hiệu; độ chính xác vị trí báo  hiệu;  kích  thước  của  báo  hiệu  và  các  vị  trí  liên  quan Một số thông tin khác của cơ quan quản lý báo hiệu như tình trạng kỹ thuật của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Thông tin cho tà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ành riêng cho các cơ quan quản lý báo hiệu sử dụng để phát các thông tin liên quan đến an toàn đường thủy nội địa cho các tàu nằm trong tầm hiệu lực của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Thông tin cho cơ quan quản lý:</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ược sử dụng để gửi thông tin về tình trạng hoạt động của báo hiệu, phục vụ cho việc giám sát tình trạng hoạt động của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âm thanh(C4.25)</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Tác dụng</w:t>
            </w:r>
            <w:r>
              <w:rPr>
                <w:rFonts w:eastAsia="Times New Roman" w:cs="Arial" w:ascii="Arial" w:hAnsi="Arial"/>
                <w:b/>
                <w:bCs/>
                <w:color w:val="000000"/>
                <w:sz w:val="20"/>
                <w:szCs w:val="20"/>
                <w:lang w:val="vi-VN"/>
              </w:rPr>
              <w:t xml:space="preserve">: </w:t>
            </w:r>
            <w:r>
              <w:rPr>
                <w:rFonts w:eastAsia="Times New Roman" w:cs="Arial" w:ascii="Arial" w:hAnsi="Arial"/>
                <w:color w:val="000000"/>
                <w:sz w:val="20"/>
                <w:szCs w:val="20"/>
                <w:lang w:val="vi-VN"/>
              </w:rPr>
              <w:t>Báo hiệu âm thanh được lắp đặt tại các vị trí nguy hiểm cho phương tiện ở khu vực thường xuyên có sương mù dày đặc làm giảm tầm nhìn x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xml:space="preserve">- Vị trí lắp đặt: </w:t>
            </w:r>
            <w:r>
              <w:rPr>
                <w:rFonts w:eastAsia="Times New Roman" w:cs="Arial" w:ascii="Arial" w:hAnsi="Arial"/>
                <w:color w:val="000000"/>
                <w:sz w:val="20"/>
                <w:szCs w:val="20"/>
                <w:lang w:val="vi-VN"/>
              </w:rPr>
              <w:t>Được lắp đặt tại các vị trí nguy hiểm cho tàu thuyền vận hành ở khu vực thường xuyên có sương mù dày đặc làm giảm tầm nhìn x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 Các thông số kỹ thuậ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Tần số âm phát: Từ 75 Hz đến 1.575 Hz;</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Mã tín hiệu: Tín hiệu âm thanh được phát theo tín hiệu mã Morse; khoảng thời gian tối thiểu của âm ngắn là 0,75s; âm dài bằng ba lần âm ngắ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Các mã tín hiệu âm thanh đặc biệ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n hiệu mã Morse chữ “U” dùng để báo hiệu công trình trên sông, trên biể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n hiệu mã Morse chữ “D” dùng để báo hiệu vật chướng ngại nguy hiể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Điều kiện hoạt động: Báo hiệu âm thanh được sử dụng khi tầm nhìn xa khí tượng nhỏ hơn hoặc bằng 2 hải lý.</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r>
      <w:tr>
        <w:trPr/>
        <w:tc>
          <w:tcPr>
            <w:tcW w:w="541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2.3.3.3.Biển phụ cho báo hiệu thông báo chỉ dẫn(C5)</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triết giảm tĩnh không (C5.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đen, viền chữ số và dấu hiệu “</w:t>
            </w:r>
            <w:r>
              <w:rPr>
                <w:rFonts w:eastAsia="Times New Roman" w:cs="Arial" w:ascii="Arial" w:hAnsi="Arial"/>
                <w:color w:val="000000"/>
                <w:sz w:val="20"/>
                <w:szCs w:val="20"/>
                <w:lang w:val="en-US" w:eastAsia="en-US"/>
              </w:rPr>
              <w:drawing>
                <wp:inline distT="0" distB="0" distL="0" distR="0">
                  <wp:extent cx="152400" cy="11430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236" t="-314" r="-236" b="-314"/>
                          <a:stretch>
                            <a:fillRect/>
                          </a:stretch>
                        </pic:blipFill>
                        <pic:spPr bwMode="auto">
                          <a:xfrm>
                            <a:off x="0" y="0"/>
                            <a:ext cx="152400" cy="114300"/>
                          </a:xfrm>
                          <a:prstGeom prst="rect">
                            <a:avLst/>
                          </a:prstGeom>
                        </pic:spPr>
                      </pic:pic>
                    </a:graphicData>
                  </a:graphic>
                </wp:inline>
              </w:drawing>
            </w:r>
            <w:r>
              <w:rPr>
                <w:rFonts w:eastAsia="Times New Roman" w:cs="Arial" w:ascii="Arial" w:hAnsi="Arial"/>
                <w:color w:val="000000"/>
                <w:sz w:val="20"/>
                <w:szCs w:val="20"/>
                <w:lang w:val="vi-VN"/>
              </w:rPr>
              <w:t>“ màu và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ĩnh không của công trình đã thông báo trước đây phải giảm bớt bằng con số ghi trên biển báo này”</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85900" cy="12192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24" t="-30" r="-24" b="-30"/>
                          <a:stretch>
                            <a:fillRect/>
                          </a:stretch>
                        </pic:blipFill>
                        <pic:spPr bwMode="auto">
                          <a:xfrm>
                            <a:off x="0" y="0"/>
                            <a:ext cx="1485900" cy="12192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4: Báo hiệu triết giảm tĩnh không (C5.1)</w:t>
            </w:r>
          </w:p>
        </w:tc>
      </w:tr>
      <w:tr>
        <w:trPr/>
        <w:tc>
          <w:tcPr>
            <w:tcW w:w="541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áo hiệu tĩnh không trực tiếp</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Thước nước ngược (C5.2.1)</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Một biển hình chữ nhật đặt theo chiều đứng, có biển màu đen thì chữ màu vàng và ngược lại. Số tĩnh không đánh ngược từ đáy công trình xuống mặt</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ĩnh không hiện tại cho người lái phương tiện nhận biết qua số đọc thực tế trên thước nướ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771525" cy="218122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47" t="-17" r="-47" b="-17"/>
                          <a:stretch>
                            <a:fillRect/>
                          </a:stretch>
                        </pic:blipFill>
                        <pic:spPr bwMode="auto">
                          <a:xfrm>
                            <a:off x="0" y="0"/>
                            <a:ext cx="771525" cy="21812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5: Báo hiệu Báo tĩnh không trực tiếp bằng Thước nước ngược(C5.2.1)</w:t>
            </w:r>
          </w:p>
        </w:tc>
      </w:tr>
      <w:tr>
        <w:trPr/>
        <w:tc>
          <w:tcPr>
            <w:tcW w:w="5418" w:type="dxa"/>
            <w:tcBorders/>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Biển đèn điện tử (C5.2.2)</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Hình dáng: Biển hình vuông</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Màu sắc:     Nền màu trắng, viền màu đỏ. Số và dấu hiệu “</w:t>
            </w:r>
            <w:r>
              <w:rPr>
                <w:rFonts w:eastAsia="Times New Roman" w:cs="Arial" w:ascii="Arial" w:hAnsi="Arial"/>
                <w:color w:val="000000"/>
                <w:sz w:val="20"/>
                <w:szCs w:val="20"/>
                <w:lang w:val="en-US" w:eastAsia="en-US"/>
              </w:rPr>
              <w:drawing>
                <wp:inline distT="0" distB="0" distL="0" distR="0">
                  <wp:extent cx="161925" cy="13335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color w:val="000000"/>
                <w:sz w:val="20"/>
                <w:szCs w:val="20"/>
                <w:lang w:val="vi-VN"/>
              </w:rPr>
              <w:t>” màu đen, riêng chữ số thể hiện theo chữ điện tử</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Báo “Tĩnh không hiện tại cho người lái phương tiện nhận biết qua số đọc thực tế trên biển điện tử”</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b/>
                <w:bCs/>
                <w:i/>
                <w:iCs/>
                <w:color w:val="000000"/>
                <w:sz w:val="20"/>
                <w:szCs w:val="20"/>
                <w:lang w:val="vi-VN"/>
              </w:rPr>
              <w:t> </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419225" cy="131445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25" t="-27" r="-25" b="-27"/>
                          <a:stretch>
                            <a:fillRect/>
                          </a:stretch>
                        </pic:blipFill>
                        <pic:spPr bwMode="auto">
                          <a:xfrm>
                            <a:off x="0" y="0"/>
                            <a:ext cx="1419225" cy="13144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6: Biển đèn điện tử (C5.2.2)</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br w:type="page"/>
      </w:r>
      <w:r>
        <w:rPr>
          <w:rFonts w:eastAsia="Times New Roman" w:cs="Microsoft Sans Serif" w:ascii="Microsoft Sans Serif" w:hAnsi="Microsoft Sans Serif"/>
          <w:b/>
          <w:bCs/>
          <w:i/>
          <w:iCs/>
          <w:color w:val="000000"/>
          <w:sz w:val="24"/>
          <w:szCs w:val="24"/>
          <w:lang w:val="vi-VN"/>
        </w:rPr>
        <w:t>Giới hạn phạm vi hiệu lực của báo hiệu từ vị trí đặt báo hiệu (C5.3)</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Giới hạn phạm vi hiệu lực của báo hiệu kể từ vị trí đặt báo hiệu đến vị trí có chiều dài bằng con số ghi trong biển</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152525" cy="100012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31" t="-36" r="-31" b="-36"/>
                          <a:stretch>
                            <a:fillRect/>
                          </a:stretch>
                        </pic:blipFill>
                        <pic:spPr bwMode="auto">
                          <a:xfrm>
                            <a:off x="0" y="0"/>
                            <a:ext cx="1152525" cy="100012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7: Giới hạn phạm vi hiệu lực của báo hiệu từ vị trí đặt (C5.3)</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Giới hạn phạm vi hiệu lực của báo hiệu giữa hai biển báo hiệu (C5.4)</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Giới hạn phạm vi hiệu lực của báo hiệu giữa hai biển báo hiệu cùng loại</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619250" cy="91440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22" t="-39" r="-22" b="-39"/>
                          <a:stretch>
                            <a:fillRect/>
                          </a:stretch>
                        </pic:blipFill>
                        <pic:spPr bwMode="auto">
                          <a:xfrm>
                            <a:off x="0" y="0"/>
                            <a:ext cx="1619250" cy="9144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8:Giới hạn phạm vi hiệu lực của báo hiệu giữa hai biển báo hiệu (C5.4)</w:t>
            </w:r>
          </w:p>
        </w:tc>
      </w:tr>
    </w:tbl>
    <w:p>
      <w:pPr>
        <w:pStyle w:val="Normal"/>
        <w:spacing w:lineRule="auto" w:line="240" w:before="0" w:after="0"/>
        <w:rPr>
          <w:rFonts w:ascii="Microsoft Sans Serif" w:hAnsi="Microsoft Sans Serif" w:eastAsia="Times New Roman" w:cs="Microsoft Sans Serif"/>
          <w:b/>
          <w:b/>
          <w:bCs/>
          <w:i/>
          <w:i/>
          <w:iCs/>
          <w:color w:val="000000"/>
          <w:sz w:val="24"/>
          <w:szCs w:val="24"/>
          <w:lang w:val="vi-VN"/>
        </w:rPr>
      </w:pPr>
      <w:r>
        <w:rPr>
          <w:rFonts w:eastAsia="Times New Roman" w:cs="Microsoft Sans Serif" w:ascii="Microsoft Sans Serif" w:hAnsi="Microsoft Sans Serif"/>
          <w:b/>
          <w:bCs/>
          <w:i/>
          <w:iCs/>
          <w:color w:val="000000"/>
          <w:sz w:val="24"/>
          <w:szCs w:val="24"/>
          <w:lang w:val="vi-VN"/>
        </w:rPr>
        <w:t>Giới hạn phạm vi hiệu lực của báo hiệu về hai phía (C5.5)</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Ý nghĩa:      Giới hạn phạm vi hiệu lực của báo hiệu về hai phía tính từ vị trí đặt báo hiệu</w:t>
            </w:r>
          </w:p>
          <w:p>
            <w:pPr>
              <w:pStyle w:val="Normal"/>
              <w:shd w:fill="FFFFFF" w:val="clear"/>
              <w:spacing w:lineRule="auto" w:line="240" w:before="0" w:after="120"/>
              <w:ind w:left="1080" w:hanging="108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tc>
        <w:tc>
          <w:tcPr>
            <w:tcW w:w="3438" w:type="dxa"/>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1628775" cy="72390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22" t="-50" r="-22" b="-50"/>
                          <a:stretch>
                            <a:fillRect/>
                          </a:stretch>
                        </pic:blipFill>
                        <pic:spPr bwMode="auto">
                          <a:xfrm>
                            <a:off x="0" y="0"/>
                            <a:ext cx="1628775" cy="72390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i/>
                <w:iCs/>
                <w:color w:val="000000"/>
                <w:sz w:val="20"/>
                <w:szCs w:val="20"/>
                <w:lang w:val="vi-VN"/>
              </w:rPr>
              <w:t>Hình 99: Giới hạn phạm vi hiệu lực của báo hiệu về hai phía (C5.5)</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III. QUẢN LÝ CHẤT LƯỢ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3.1. </w:t>
      </w:r>
      <w:r>
        <w:rPr>
          <w:rFonts w:eastAsia="Times New Roman" w:cs="Arial" w:ascii="Arial" w:hAnsi="Arial"/>
          <w:color w:val="000000"/>
          <w:sz w:val="20"/>
          <w:szCs w:val="20"/>
          <w:lang w:val="vi-VN"/>
        </w:rPr>
        <w:t>Việc thiết kế, gia công chế tạo, đầu tư, xây dựng, lắp đặt, quản lý vận hành và khai thác các báo hiệu đường thủy nội địa phải tuân thủ đầy đủ các quy định của Quy chuẩn kỹ thuật quốc gia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3.2. </w:t>
      </w:r>
      <w:r>
        <w:rPr>
          <w:rFonts w:eastAsia="Times New Roman" w:cs="Arial" w:ascii="Arial" w:hAnsi="Arial"/>
          <w:color w:val="000000"/>
          <w:sz w:val="20"/>
          <w:szCs w:val="20"/>
          <w:lang w:val="vi-VN"/>
        </w:rPr>
        <w:t>Các báo hiệu đường thủy được đưa vào sử dụng phải phù hợp quy chuẩn kỹ thuật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IV. TRÁCH NHIỆM CỦA TỔ CHỨC, CÁ NHÂ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4.1. Các cơ sở thiết kế:</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1.1. Thiết kế báo hiệu phù hợp với các quy định của Quy chuẩn kỹ thuật quốc gia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1.2.Cung cấp đầy đủ hồ sơ thiết kế theo yêu cầu của cơ quan quản lý hoặc đầu tư xây dựng, lắp đặt phao.</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4.2. Các cơ sở sản xuất, đóng mới, hoán cải, phục hồi, bảo trì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Phải đảm bảo đúng thiết kế, đảm bảo tiêu chuẩn chất lượng, an toàn kỹ thuật và phòng ngừa ô nhiễm môi trường khi tiến hành đóng mới, hoán cải, phục hồi, bảo trì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4.3. Các tổ chức, cá nhân quản lý hoặc đầu tư xây dựng, lắp đặt báo hiệu:</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1. Các đơn vị quản lý luồng đường thủy nội địa có trách nhiệm:</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1.1. Thực hiện việc quản lý, bảo trì báo hiệu đường thủy nội địa được giao theo quy địn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1.2. Thiết lập tạm thời các báo hiệu đường thủy nội địa khi có tình huống đột xuất ảnh hưởng tới an toàn giao thông và vận tải của tuyến luồng hoặc được giao đột xuấ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2. Tổ chức, cá nhân quản lý khai thác luồng chuyên dùng, vùng nước trước cầu cảng hoặc tiến hành khảo sát, đầu tư, xây dựng, khai thác công trình trên đường thủy nội địa có nghĩa vụ thiết lập báo hiệu đường thủy nội địa trên các luồng và vùng nước đó theo tiêu chuẩn, quy chuẩn kỹ thuật đã được công bố.</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3. Trách nhiệm quản lý, vận hành báo hiệu đường thủy nội đị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3.1. Cục Đường thủy nội địa Việt Nam tổ chức thực hiện việc quản lý nhà nước về báo hiệu đường thủy nội địa trên tuyến đường thủy nội địa trung ương, Sở Giao thông vận tải tổ chức thực hiện việc quản lý nhà nước về báo hiệu đường thủy nội địa trên tuyến đường thủy nội địa địa phương hoặc ủy thác.</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3.2. Các đơn vị quản lý đường thủy nội địa tổ chức quản lý, vận hành và chịu trách nhiệm về quản lý tài sản và an toàn hoạt động của hệ thống báo hiệu đường thủy nội địa được giao, thông báo cập nhật thường xuyên, kịp thời về tình trạng báo hiệu đường thuỷ nội địa trên toàn tuyến phụ trách.</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3.3.3. Tổ chức, cá nhân quản lý, vận hành và chịu trách nhiệm về việc chấp hành các quy định liên quan, an toàn hoạt động của báo hiệu đường thủy nội địa do tổ chức, cá nhân thiết lập. Thông báo kịp thời khi có thay đổi, định kỳ báo cáo kết quả quản lý, khai thác và bảo trì hệ thống báo hiệu về Cục Đường thủy nội địa Việt Namhoặc Sở Giao thông vận tải theo phân cấp.</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4.4. Các đối tượng khai thác báo hiệu đường thủy nội đị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4.1. Phải tuân thủ nghiêm túc các chỉ dẫn của báo hiệu đường thủy nội địa.</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4.4.2. Bảo vệ báo hiệu, không gây hư hỏng đến báo hiệu, các thành phần của báo hiệu, vật mang báo hiệu. Khi phát hiện báo hiệu có hư hỏng hoặc tuyến luồng có sự thay đổi khác với chỉ dẫn của báo hiệu đường thủy nội địa phải có trách nhiệm thông báo ngay cho cơ quan quản lý đường thủy nội địa gần nhất hoặc cơ quan quản lý báo hiệu đường thủy nội địa biế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V. TỔ CHỨC THỰC HIỆN</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5.1. </w:t>
      </w:r>
      <w:r>
        <w:rPr>
          <w:rFonts w:eastAsia="Times New Roman" w:cs="Arial" w:ascii="Arial" w:hAnsi="Arial"/>
          <w:color w:val="000000"/>
          <w:sz w:val="20"/>
          <w:szCs w:val="20"/>
          <w:lang w:val="vi-VN"/>
        </w:rPr>
        <w:t>Cục trưởng Cục Đường thủy nội địa Việt Nam, Giám đốc Sở Giao thông vận tải chịu trách nhiệm phổ biến, hướng dẫn các đơn vị trực thuộc, các tổ chức, cá nhân hoạt động trong lĩnh vực giao thông đường thủy nội địa thi hành Quy chuẩn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 xml:space="preserve">5.2. </w:t>
      </w:r>
      <w:r>
        <w:rPr>
          <w:rFonts w:eastAsia="Times New Roman" w:cs="Arial" w:ascii="Arial" w:hAnsi="Arial"/>
          <w:color w:val="000000"/>
          <w:sz w:val="20"/>
          <w:szCs w:val="20"/>
          <w:lang w:val="vi-VN"/>
        </w:rPr>
        <w:t>Vụ Khoa học công nghệ chủ trì, phối hợp với Cục Đường thủy nội địa Việt</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Nam và các cơ quan có liên quan tổ chức kiểm tra việc thực hiện Quy chuẩn này.</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Phụ lục 1. Đặc điểm và giới hạn của màu thông thường</w:t>
      </w:r>
    </w:p>
    <w:p>
      <w:pPr>
        <w:pStyle w:val="Normal"/>
        <w:spacing w:lineRule="auto" w:line="240" w:before="0" w:after="0"/>
        <w:jc w:val="center"/>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Bảng 1. Đặc điểm và giới hạn của màu thông thường</w:t>
      </w:r>
    </w:p>
    <w:tbl>
      <w:tblPr>
        <w:tblW w:w="5000" w:type="pct"/>
        <w:jc w:val="left"/>
        <w:tblInd w:w="-118" w:type="dxa"/>
        <w:tblLayout w:type="fixed"/>
        <w:tblCellMar>
          <w:top w:w="28" w:type="dxa"/>
          <w:left w:w="108" w:type="dxa"/>
          <w:bottom w:w="28" w:type="dxa"/>
          <w:right w:w="108" w:type="dxa"/>
        </w:tblCellMar>
      </w:tblPr>
      <w:tblGrid>
        <w:gridCol w:w="1696"/>
        <w:gridCol w:w="2005"/>
        <w:gridCol w:w="2649"/>
        <w:gridCol w:w="1543"/>
        <w:gridCol w:w="1467"/>
      </w:tblGrid>
      <w:tr>
        <w:trPr/>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Màu</w:t>
            </w:r>
          </w:p>
        </w:tc>
        <w:tc>
          <w:tcPr>
            <w:tcW w:w="200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Đường biên</w:t>
            </w:r>
          </w:p>
        </w:tc>
        <w:tc>
          <w:tcPr>
            <w:tcW w:w="264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Phương trình đường biên</w:t>
            </w:r>
          </w:p>
        </w:tc>
        <w:tc>
          <w:tcPr>
            <w:tcW w:w="30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Hệ số độ chói</w:t>
            </w:r>
          </w:p>
        </w:tc>
      </w:tr>
      <w:tr>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Microsoft Sans Serif" w:hAnsi="Microsoft Sans Serif" w:eastAsia="Times New Roman" w:cs="Microsoft Sans Serif"/>
                <w:color w:val="000000"/>
                <w:sz w:val="24"/>
                <w:szCs w:val="24"/>
              </w:rPr>
            </w:pPr>
            <w:r>
              <w:rPr>
                <w:rFonts w:eastAsia="Times New Roman" w:cs="Microsoft Sans Serif" w:ascii="Microsoft Sans Serif" w:hAnsi="Microsoft Sans Serif"/>
                <w:color w:val="000000"/>
                <w:sz w:val="24"/>
                <w:szCs w:val="24"/>
              </w:rPr>
            </w:r>
          </w:p>
        </w:tc>
        <w:tc>
          <w:tcPr>
            <w:tcW w:w="20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Microsoft Sans Serif" w:hAnsi="Microsoft Sans Serif" w:eastAsia="Times New Roman" w:cs="Microsoft Sans Serif"/>
                <w:color w:val="000000"/>
                <w:sz w:val="24"/>
                <w:szCs w:val="24"/>
              </w:rPr>
            </w:pPr>
            <w:r>
              <w:rPr>
                <w:rFonts w:eastAsia="Times New Roman" w:cs="Microsoft Sans Serif" w:ascii="Microsoft Sans Serif" w:hAnsi="Microsoft Sans Serif"/>
                <w:color w:val="000000"/>
                <w:sz w:val="24"/>
                <w:szCs w:val="24"/>
              </w:rPr>
            </w:r>
          </w:p>
        </w:tc>
        <w:tc>
          <w:tcPr>
            <w:tcW w:w="264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Microsoft Sans Serif" w:hAnsi="Microsoft Sans Serif" w:eastAsia="Times New Roman" w:cs="Microsoft Sans Serif"/>
                <w:color w:val="000000"/>
                <w:sz w:val="24"/>
                <w:szCs w:val="24"/>
              </w:rPr>
            </w:pPr>
            <w:r>
              <w:rPr>
                <w:rFonts w:eastAsia="Times New Roman" w:cs="Microsoft Sans Serif" w:ascii="Microsoft Sans Serif" w:hAnsi="Microsoft Sans Serif"/>
                <w:color w:val="000000"/>
                <w:sz w:val="24"/>
                <w:szCs w:val="24"/>
              </w:rPr>
            </w:r>
          </w:p>
        </w:tc>
        <w:tc>
          <w:tcPr>
            <w:tcW w:w="1543" w:type="dxa"/>
            <w:tcBorders>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Nhỏ nhất</w:t>
            </w:r>
          </w:p>
        </w:tc>
        <w:tc>
          <w:tcPr>
            <w:tcW w:w="1467" w:type="dxa"/>
            <w:tcBorders>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Lớn nhấ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ỏ</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a</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45 - 0,051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14 + 0,047x</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07</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ỏ</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65 + 0,205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07 + 0,390x</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20</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108 + 0,707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1,35x - 0,093</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50</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Xanh </w:t>
            </w:r>
            <w:r>
              <w:rPr>
                <w:rFonts w:eastAsia="Times New Roman" w:cs="Arial" w:ascii="Arial" w:hAnsi="Arial"/>
                <w:i/>
                <w:iCs/>
                <w:color w:val="000000"/>
                <w:sz w:val="20"/>
                <w:szCs w:val="20"/>
                <w:u w:val="single"/>
                <w:lang w:val="vi-VN"/>
              </w:rPr>
              <w:t> (ưu tiên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thường)</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13</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43 + 0,670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636 - 0,982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493 - 0,524x</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10</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da trời</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a</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118 + 0,675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700 - 2,30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1,65x - 0,187</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07</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a</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da trời</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01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61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03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710 – x</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75</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r>
      <w:tr>
        <w:trPr/>
        <w:tc>
          <w:tcPr>
            <w:tcW w:w="1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en</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a</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da trời</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2649" w:type="dxa"/>
            <w:tcBorders>
              <w:bottom w:val="single" w:sz="8" w:space="0" w:color="000000"/>
              <w:right w:val="single" w:sz="8" w:space="0" w:color="000000"/>
            </w:tcBorders>
            <w:vAlign w:val="center"/>
          </w:tcPr>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x - 0,030</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57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050 + x</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740 - x</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03</w:t>
            </w:r>
          </w:p>
        </w:tc>
      </w:tr>
    </w:tbl>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5819775" cy="513397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6" t="-7" r="-6" b="-7"/>
                    <a:stretch>
                      <a:fillRect/>
                    </a:stretch>
                  </pic:blipFill>
                  <pic:spPr bwMode="auto">
                    <a:xfrm>
                      <a:off x="0" y="0"/>
                      <a:ext cx="5819775" cy="5133975"/>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iểu đồ 1: Đặc điểm và giới hạn của màu thông thườ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3648075" cy="375285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10" t="-10" r="-10" b="-10"/>
                    <a:stretch>
                      <a:fillRect/>
                    </a:stretch>
                  </pic:blipFill>
                  <pic:spPr bwMode="auto">
                    <a:xfrm>
                      <a:off x="0" y="0"/>
                      <a:ext cx="3648075" cy="37528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iểu đồ 2: vùng quang phổ của màu thông thường</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Phụ lục 2. Đặc điểm và giới hạn của màu huỳnh quang</w:t>
      </w:r>
    </w:p>
    <w:p>
      <w:pPr>
        <w:pStyle w:val="Normal"/>
        <w:spacing w:lineRule="auto" w:line="240" w:before="0" w:after="0"/>
        <w:jc w:val="center"/>
        <w:rPr>
          <w:rFonts w:ascii="Microsoft Sans Serif" w:hAnsi="Microsoft Sans Serif" w:eastAsia="Times New Roman" w:cs="Microsoft Sans Serif"/>
          <w:b/>
          <w:b/>
          <w:bCs/>
          <w:color w:val="000000"/>
          <w:sz w:val="24"/>
          <w:szCs w:val="24"/>
          <w:lang w:val="vi-VN"/>
        </w:rPr>
      </w:pPr>
      <w:r>
        <w:rPr>
          <w:rFonts w:eastAsia="Times New Roman" w:cs="Microsoft Sans Serif" w:ascii="Microsoft Sans Serif" w:hAnsi="Microsoft Sans Serif"/>
          <w:b/>
          <w:bCs/>
          <w:color w:val="000000"/>
          <w:sz w:val="24"/>
          <w:szCs w:val="24"/>
          <w:lang w:val="vi-VN"/>
        </w:rPr>
        <w:t>Bảng 2. Đặc điểm và giới hạn của màu huỳnh quang</w:t>
      </w:r>
    </w:p>
    <w:tbl>
      <w:tblPr>
        <w:tblW w:w="5000" w:type="pct"/>
        <w:jc w:val="left"/>
        <w:tblInd w:w="-118" w:type="dxa"/>
        <w:tblLayout w:type="fixed"/>
        <w:tblCellMar>
          <w:top w:w="28" w:type="dxa"/>
          <w:left w:w="108" w:type="dxa"/>
          <w:bottom w:w="28" w:type="dxa"/>
          <w:right w:w="108" w:type="dxa"/>
        </w:tblCellMar>
      </w:tblPr>
      <w:tblGrid>
        <w:gridCol w:w="1372"/>
        <w:gridCol w:w="2207"/>
        <w:gridCol w:w="3118"/>
        <w:gridCol w:w="2663"/>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Màu</w:t>
            </w:r>
          </w:p>
        </w:tc>
        <w:tc>
          <w:tcPr>
            <w:tcW w:w="22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Đường biên</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Phương trình đường biên</w:t>
            </w:r>
          </w:p>
        </w:tc>
        <w:tc>
          <w:tcPr>
            <w:tcW w:w="2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lang w:val="vi-VN"/>
              </w:rPr>
              <w:t>Hệ số độ chói nhỏ nhất</w:t>
            </w:r>
          </w:p>
        </w:tc>
      </w:tr>
      <w:tr>
        <w:trPr/>
        <w:tc>
          <w:tcPr>
            <w:tcW w:w="13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ỏ</w:t>
            </w:r>
          </w:p>
        </w:tc>
        <w:tc>
          <w:tcPr>
            <w:tcW w:w="220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ía</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45 - 0,051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14 + 0,047x</w:t>
            </w:r>
          </w:p>
        </w:tc>
        <w:tc>
          <w:tcPr>
            <w:tcW w:w="266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25</w:t>
            </w:r>
          </w:p>
        </w:tc>
      </w:tr>
      <w:tr>
        <w:trPr/>
        <w:tc>
          <w:tcPr>
            <w:tcW w:w="13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tc>
        <w:tc>
          <w:tcPr>
            <w:tcW w:w="220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Đỏ</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65 + 0,205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07 + 0,390x</w:t>
            </w:r>
          </w:p>
        </w:tc>
        <w:tc>
          <w:tcPr>
            <w:tcW w:w="266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40</w:t>
            </w:r>
          </w:p>
        </w:tc>
      </w:tr>
      <w:tr>
        <w:trPr/>
        <w:tc>
          <w:tcPr>
            <w:tcW w:w="13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tc>
        <w:tc>
          <w:tcPr>
            <w:tcW w:w="220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Da cam</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108 + 0,707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910 - 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1,35x - 0,093</w:t>
            </w:r>
          </w:p>
        </w:tc>
        <w:tc>
          <w:tcPr>
            <w:tcW w:w="266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60</w:t>
            </w:r>
          </w:p>
        </w:tc>
      </w:tr>
      <w:tr>
        <w:trPr/>
        <w:tc>
          <w:tcPr>
            <w:tcW w:w="13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lục</w:t>
            </w:r>
          </w:p>
        </w:tc>
        <w:tc>
          <w:tcPr>
            <w:tcW w:w="2207"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Và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Trắ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xml:space="preserve">Xanh </w:t>
            </w:r>
            <w:r>
              <w:rPr>
                <w:rFonts w:eastAsia="Times New Roman" w:cs="Arial" w:ascii="Arial" w:hAnsi="Arial"/>
                <w:i/>
                <w:iCs/>
                <w:color w:val="000000"/>
                <w:sz w:val="20"/>
                <w:szCs w:val="20"/>
                <w:u w:val="single"/>
                <w:lang w:val="vi-VN"/>
              </w:rPr>
              <w:t> (ưu tiên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Xanh (thường)</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313</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243 + 0,670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636 - 0,982x</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y = 0,493 - 0,524x</w:t>
            </w:r>
          </w:p>
        </w:tc>
        <w:tc>
          <w:tcPr>
            <w:tcW w:w="2663" w:type="dxa"/>
            <w:tcBorders>
              <w:bottom w:val="single" w:sz="8" w:space="0" w:color="000000"/>
              <w:right w:val="single" w:sz="8" w:space="0" w:color="000000"/>
            </w:tcBorders>
            <w:vAlign w:val="center"/>
          </w:tcPr>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0,25</w:t>
            </w:r>
          </w:p>
        </w:tc>
      </w:tr>
    </w:tbl>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 </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5010150" cy="489585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7" t="-7" r="-7" b="-7"/>
                    <a:stretch>
                      <a:fillRect/>
                    </a:stretch>
                  </pic:blipFill>
                  <pic:spPr bwMode="auto">
                    <a:xfrm>
                      <a:off x="0" y="0"/>
                      <a:ext cx="5010150" cy="48958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iểu đồ 3: Đặc điểm và giới hạn của màu huỳnh quang</w:t>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5372100" cy="558165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7" t="-6" r="-7" b="-6"/>
                    <a:stretch>
                      <a:fillRect/>
                    </a:stretch>
                  </pic:blipFill>
                  <pic:spPr bwMode="auto">
                    <a:xfrm>
                      <a:off x="0" y="0"/>
                      <a:ext cx="5372100" cy="55816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en-US" w:eastAsia="en-US"/>
        </w:rPr>
        <w:drawing>
          <wp:inline distT="0" distB="0" distL="0" distR="0">
            <wp:extent cx="5267325" cy="561975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7" t="-6" r="-7" b="-6"/>
                    <a:stretch>
                      <a:fillRect/>
                    </a:stretch>
                  </pic:blipFill>
                  <pic:spPr bwMode="auto">
                    <a:xfrm>
                      <a:off x="0" y="0"/>
                      <a:ext cx="5267325" cy="5619750"/>
                    </a:xfrm>
                    <a:prstGeom prst="rect">
                      <a:avLst/>
                    </a:prstGeom>
                  </pic:spPr>
                </pic:pic>
              </a:graphicData>
            </a:graphic>
          </wp:inline>
        </w:drawing>
      </w:r>
    </w:p>
    <w:p>
      <w:pPr>
        <w:pStyle w:val="Normal"/>
        <w:spacing w:lineRule="auto" w:line="240" w:before="0" w:after="0"/>
        <w:jc w:val="center"/>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lang w:val="vi-VN"/>
        </w:rPr>
        <w:t>Biểu đồ 4:Biểu đồ vùng quang phổ của màu huỳnh quang</w:t>
      </w:r>
    </w:p>
    <w:p>
      <w:pPr>
        <w:pStyle w:val="Normal"/>
        <w:spacing w:lineRule="auto" w:line="240" w:before="120" w:after="0"/>
        <w:rPr>
          <w:rFonts w:ascii="Microsoft Sans Serif" w:hAnsi="Microsoft Sans Serif" w:eastAsia="Times New Roman" w:cs="Microsoft Sans Serif"/>
          <w:color w:val="000000"/>
          <w:sz w:val="24"/>
          <w:szCs w:val="24"/>
        </w:rPr>
      </w:pPr>
      <w:r>
        <w:rPr>
          <w:rFonts w:eastAsia="Times New Roman" w:cs="Microsoft Sans Serif" w:ascii="Microsoft Sans Serif" w:hAnsi="Microsoft Sans Serif"/>
          <w:color w:val="000000"/>
          <w:sz w:val="24"/>
          <w:szCs w:val="24"/>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b/>
                <w:bCs/>
                <w:color w:val="FF0000"/>
                <w:sz w:val="20"/>
                <w:szCs w:val="20"/>
                <w:lang w:val="nb-NO"/>
              </w:rPr>
              <w:t> </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b/>
                <w:bCs/>
                <w:color w:val="FF0000"/>
                <w:sz w:val="20"/>
                <w:szCs w:val="20"/>
                <w:lang w:val="nb-NO"/>
              </w:rPr>
              <w:t>FILE ĐƯỢC ĐÍNH KÈM THEO VĂN BẢN</w:t>
            </w:r>
          </w:p>
          <w:p>
            <w:pPr>
              <w:pStyle w:val="Normal"/>
              <w:shd w:fill="FFFFFF" w:val="clear"/>
              <w:spacing w:lineRule="auto" w:line="240" w:before="0" w:after="120"/>
              <w:jc w:val="center"/>
              <w:rPr>
                <w:rFonts w:ascii="Microsoft Sans Serif" w:hAnsi="Microsoft Sans Serif" w:eastAsia="Times New Roman" w:cs="Microsoft Sans Serif"/>
                <w:color w:val="000000"/>
                <w:sz w:val="24"/>
                <w:szCs w:val="24"/>
              </w:rPr>
            </w:pPr>
            <w:r>
              <w:rPr>
                <w:rFonts w:eastAsia="Times New Roman" w:cs="Arial" w:ascii="Arial" w:hAnsi="Arial"/>
                <w:b/>
                <w:color w:val="FF0000"/>
                <w:sz w:val="20"/>
                <w:szCs w:val="20"/>
                <w:lang w:val="en-US" w:eastAsia="en-US"/>
              </w:rPr>
              <w:drawing>
                <wp:inline distT="0" distB="0" distL="0" distR="0">
                  <wp:extent cx="981075" cy="63817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37" t="-56" r="-37" b="-56"/>
                          <a:stretch>
                            <a:fillRect/>
                          </a:stretch>
                        </pic:blipFill>
                        <pic:spPr bwMode="auto">
                          <a:xfrm>
                            <a:off x="0" y="0"/>
                            <a:ext cx="981075" cy="638175"/>
                          </a:xfrm>
                          <a:prstGeom prst="rect">
                            <a:avLst/>
                          </a:prstGeom>
                        </pic:spPr>
                      </pic:pic>
                    </a:graphicData>
                  </a:graphic>
                </wp:inline>
              </w:drawing>
            </w:r>
          </w:p>
        </w:tc>
      </w:tr>
    </w:tbl>
    <w:p>
      <w:pPr>
        <w:pStyle w:val="Normal"/>
        <w:spacing w:lineRule="auto" w:line="240" w:before="12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rPr>
        <w:t> </w:t>
      </w:r>
    </w:p>
    <w:p>
      <w:pPr>
        <w:pStyle w:val="Normal"/>
        <w:spacing w:lineRule="auto" w:line="240" w:before="120" w:after="0"/>
        <w:rPr>
          <w:rFonts w:ascii="Microsoft Sans Serif" w:hAnsi="Microsoft Sans Serif" w:eastAsia="Times New Roman" w:cs="Microsoft Sans Serif"/>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Microsoft Sans Serif" w:hAnsi="Microsoft Sans Serif" w:eastAsia="Times New Roman" w:cs="Microsoft Sans Serif"/>
          <w:color w:val="000000"/>
          <w:sz w:val="24"/>
          <w:szCs w:val="24"/>
        </w:rPr>
      </w:pPr>
      <w:r>
        <w:rPr>
          <w:rFonts w:eastAsia="Times New Roman" w:cs="Arial" w:ascii="Arial" w:hAnsi="Arial"/>
          <w:b/>
          <w:bCs/>
          <w:color w:val="000000"/>
          <w:sz w:val="20"/>
          <w:szCs w:val="20"/>
        </w:rPr>
        <w:t> </w:t>
      </w:r>
    </w:p>
    <w:p>
      <w:pPr>
        <w:pStyle w:val="Normal"/>
        <w:spacing w:before="0" w:after="200"/>
        <w:rPr>
          <w:rFonts w:ascii="Microsoft Sans Serif" w:hAnsi="Microsoft Sans Serif" w:eastAsia="Times New Roman" w:cs="Microsoft Sans Serif"/>
          <w:color w:val="000000"/>
          <w:sz w:val="24"/>
          <w:szCs w:val="24"/>
        </w:rPr>
      </w:pPr>
      <w:r>
        <w:rPr>
          <w:rFonts w:eastAsia="Times New Roman" w:cs="Microsoft Sans Serif" w:ascii="Microsoft Sans Serif" w:hAnsi="Microsoft Sans Serif"/>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icrosoft Sans Serif" w:hAnsi="Microsoft Sans Serif" w:eastAsia="Times New Roman" w:cs="Microsoft Sans Serif"/>
      <w:color w:val="000000"/>
      <w:sz w:val="24"/>
      <w:szCs w:val="24"/>
    </w:rPr>
  </w:style>
  <w:style w:type="character" w:styleId="FooterChar">
    <w:name w:val="Footer Char"/>
    <w:basedOn w:val="DefaultParagraphFont"/>
    <w:qFormat/>
    <w:rPr>
      <w:rFonts w:ascii="Microsoft Sans Serif" w:hAnsi="Microsoft Sans Serif" w:eastAsia="Times New Roman" w:cs="Microsoft Sans Serif"/>
      <w:color w:val="000000"/>
      <w:sz w:val="24"/>
      <w:szCs w:val="24"/>
    </w:rPr>
  </w:style>
  <w:style w:type="character" w:styleId="Chthchnh">
    <w:name w:val="chthchnh"/>
    <w:basedOn w:val="DefaultParagraphFont"/>
    <w:qFormat/>
    <w:rPr>
      <w:rFonts w:ascii="Times New Roman" w:hAnsi="Times New Roman" w:cs="Times New Roman"/>
      <w:b/>
      <w:bCs/>
      <w:strike w:val="false"/>
      <w:dstrike w:val="false"/>
      <w:u w:val="none"/>
    </w:rPr>
  </w:style>
  <w:style w:type="character" w:styleId="Vnbnnidung">
    <w:name w:val="vnbnnidung"/>
    <w:basedOn w:val="DefaultParagraphFont"/>
    <w:qFormat/>
    <w:rPr>
      <w:rFonts w:ascii="Times New Roman" w:hAnsi="Times New Roman" w:cs="Times New Roman"/>
      <w:strike w:val="false"/>
      <w:dstrike w:val="false"/>
      <w:u w:val="none"/>
    </w:rPr>
  </w:style>
  <w:style w:type="character" w:styleId="Utranghocchntrang2">
    <w:name w:val="utranghocchntrang2"/>
    <w:basedOn w:val="DefaultParagraphFont"/>
    <w:qFormat/>
    <w:rPr>
      <w:rFonts w:ascii="Times New Roman" w:hAnsi="Times New Roman" w:cs="Times New Roman"/>
      <w:strike w:val="false"/>
      <w:dstrike w:val="false"/>
      <w:u w:val="none"/>
    </w:rPr>
  </w:style>
  <w:style w:type="character" w:styleId="Vnbnnidung2">
    <w:name w:val="vnbnnidung2"/>
    <w:basedOn w:val="DefaultParagraphFont"/>
    <w:qFormat/>
    <w:rPr>
      <w:rFonts w:ascii="Times New Roman" w:hAnsi="Times New Roman" w:cs="Times New Roman"/>
      <w:strike w:val="false"/>
      <w:dstrike w:val="false"/>
      <w:u w:val="none"/>
    </w:rPr>
  </w:style>
  <w:style w:type="character" w:styleId="Fontstyle01">
    <w:name w:val="fontstyle01"/>
    <w:basedOn w:val="DefaultParagraphFont"/>
    <w:qFormat/>
    <w:rPr>
      <w:rFonts w:ascii="Arial" w:hAnsi="Arial" w:cs="Arial"/>
      <w:b w:val="false"/>
      <w:bCs w:val="false"/>
      <w:i w:val="false"/>
      <w:iCs w:val="false"/>
      <w:color w:val="000000"/>
    </w:rPr>
  </w:style>
  <w:style w:type="character" w:styleId="Fontstyle21">
    <w:name w:val="fontstyle21"/>
    <w:basedOn w:val="DefaultParagraphFont"/>
    <w:qFormat/>
    <w:rPr>
      <w:rFonts w:ascii="Arial" w:hAnsi="Arial" w:cs="Arial"/>
      <w:b w:val="false"/>
      <w:bCs w:val="false"/>
      <w:i/>
      <w:iCs/>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har">
    <w:name w:val="char"/>
    <w:basedOn w:val="Normal"/>
    <w:qFormat/>
    <w:pPr>
      <w:spacing w:lineRule="atLeast" w:line="240" w:before="0" w:after="160"/>
    </w:pPr>
    <w:rPr>
      <w:rFonts w:ascii="Verdana" w:hAnsi="Verdana" w:eastAsia="Times New Roman" w:cs="Times New Roman"/>
      <w:sz w:val="20"/>
      <w:szCs w:val="20"/>
    </w:rPr>
  </w:style>
  <w:style w:type="paragraph" w:styleId="Chthchnh0">
    <w:name w:val="chthchnh0"/>
    <w:basedOn w:val="Normal"/>
    <w:qFormat/>
    <w:pPr>
      <w:shd w:fill="FFFFFF" w:val="clear"/>
      <w:spacing w:lineRule="auto" w:line="360" w:before="0" w:after="0"/>
      <w:jc w:val="center"/>
    </w:pPr>
    <w:rPr>
      <w:rFonts w:ascii="Times New Roman" w:hAnsi="Times New Roman" w:eastAsia="Times New Roman" w:cs="Times New Roman"/>
      <w:b/>
      <w:bCs/>
      <w:sz w:val="26"/>
      <w:szCs w:val="26"/>
    </w:rPr>
  </w:style>
  <w:style w:type="paragraph" w:styleId="Vnbnnidung0">
    <w:name w:val="vnbnnidung0"/>
    <w:basedOn w:val="Normal"/>
    <w:qFormat/>
    <w:pPr>
      <w:shd w:fill="FFFFFF" w:val="clear"/>
      <w:spacing w:lineRule="auto" w:line="331" w:before="0" w:after="100"/>
      <w:ind w:firstLine="400"/>
    </w:pPr>
    <w:rPr>
      <w:rFonts w:ascii="Times New Roman" w:hAnsi="Times New Roman" w:eastAsia="Times New Roman" w:cs="Times New Roman"/>
      <w:sz w:val="26"/>
      <w:szCs w:val="26"/>
    </w:rPr>
  </w:style>
  <w:style w:type="paragraph" w:styleId="Utranghocchntrang20">
    <w:name w:val="utranghocchntrang20"/>
    <w:basedOn w:val="Normal"/>
    <w:qFormat/>
    <w:pPr>
      <w:spacing w:lineRule="auto" w:line="240" w:before="0" w:after="0"/>
    </w:pPr>
    <w:rPr>
      <w:rFonts w:ascii="Times New Roman" w:hAnsi="Times New Roman" w:eastAsia="Times New Roman" w:cs="Times New Roman"/>
      <w:sz w:val="20"/>
      <w:szCs w:val="20"/>
    </w:rPr>
  </w:style>
  <w:style w:type="paragraph" w:styleId="Vnbnnidung20">
    <w:name w:val="vnbnnidung20"/>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25:00Z</dcterms:created>
  <dc:creator>Company</dc:creator>
  <dc:description/>
  <dc:language>en-US</dc:language>
  <cp:lastModifiedBy>Company</cp:lastModifiedBy>
  <dcterms:modified xsi:type="dcterms:W3CDTF">2020-04-18T09:27:00Z</dcterms:modified>
  <cp:revision>1</cp:revision>
  <dc:subject/>
  <dc:title/>
</cp:coreProperties>
</file>