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61/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BẾN CẢNG THUỘC CÁC CẢNG BIỂN VIỆT NAM</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lang w:val="vi-VN" w:eastAsia="vi-VN"/>
        </w:rPr>
      </w:pPr>
      <w:r>
        <w:rPr>
          <w:i/>
          <w:iCs/>
          <w:lang w:val="vi-VN" w:eastAsia="vi-VN"/>
        </w:rPr>
        <w:t>Xét tờ trình số 1049/TTr-CHHVN ngày 26 tháng 3 năm 2020 của Cục Hàng hải Việt Nam về việc đề nghị công bố Danh mục bến cảng thuộc các cảng biển Việt Nam;</w:t>
      </w:r>
    </w:p>
    <w:p>
      <w:pPr>
        <w:pStyle w:val="Normal"/>
        <w:bidi w:val="0"/>
        <w:spacing w:before="120" w:after="280"/>
        <w:rPr>
          <w:i/>
          <w:i/>
          <w:iCs/>
          <w:lang w:val="vi-VN" w:eastAsia="vi-VN"/>
        </w:rPr>
      </w:pPr>
      <w:r>
        <w:rPr>
          <w:i/>
          <w:iCs/>
          <w:lang w:val="vi-VN" w:eastAsia="vi-VN"/>
        </w:rPr>
        <w:t>Theo đề nghị của Vụ trưởng Vụ Kết cấu hạ tầng giao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bến cảng thuộc các cảng biển Việt Nam tại Phụ lục kèm theo Quyết định này.</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Cục Hàng hải Việt Nam có trách nhiệm tổ chức hướng dẫn thực hiện quản lý, khai thác bến cảng thuộc các cảng biển Việt Nam theo quy định của pháp luật. Hàng năm tổ chức cập nhật, trình Bộ Giao thông vận tải công bố Danh mục bến cảng thuộc các cảng biển Việt Nam theo quy định.</w:t>
      </w:r>
    </w:p>
    <w:p>
      <w:pPr>
        <w:pStyle w:val="Normal"/>
        <w:bidi w:val="0"/>
        <w:spacing w:before="120" w:after="280"/>
        <w:rPr/>
      </w:pPr>
      <w:r>
        <w:rPr>
          <w:lang w:val="vi-VN" w:eastAsia="vi-VN"/>
        </w:rPr>
        <w:t>2. Vụ Kết cấu hạ tầng giao thông chủ trì, phối hợp với các cơ quan, đơn vị liên quan tổng h</w:t>
      </w:r>
      <w:r>
        <w:rPr/>
        <w:t>ợ</w:t>
      </w:r>
      <w:r>
        <w:rPr>
          <w:lang w:val="vi-VN" w:eastAsia="vi-VN"/>
        </w:rPr>
        <w:t>p, tham mưu cho Lãnh đạo Bộ trong tổ chức quản lý, khai thác và công bố Danh mục bến cảng thuộc các cảng biển Việt Nam theo quy định.</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1. Quyết định này có hiệu lực kể từ ngày ký, thay thế Quyết định số 616/QĐ-BGTVT ngày 09 tháng 4 năm 2019 của Bộ Giao thông vận tải về việc Công bố Danh mục bến cảng thuộc các cảng biển Việt Nam.</w:t>
      </w:r>
    </w:p>
    <w:p>
      <w:pPr>
        <w:pStyle w:val="Normal"/>
        <w:bidi w:val="0"/>
        <w:spacing w:before="120" w:after="280"/>
        <w:rPr>
          <w:lang w:val="vi-VN" w:eastAsia="vi-VN"/>
        </w:rPr>
      </w:pPr>
      <w:r>
        <w:rPr>
          <w:lang w:val="vi-VN" w:eastAsia="vi-VN"/>
        </w:rPr>
        <w:t>2. Chánh Văn phòng Bộ, Chánh Thanh tra Bộ, các Vụ trưởng, Cục trưởng Cục Hàng hải Việt Nam, Thủ trưởng các cơ quan, đơn vị liên quan chịu trách nhiệm thực hiện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Bộ trưởng </w:t>
            </w:r>
            <w:r>
              <w:rPr>
                <w:i/>
                <w:iCs/>
                <w:sz w:val="16"/>
                <w:lang w:val="vi-VN" w:eastAsia="vi-VN"/>
              </w:rPr>
              <w:t>(để b/c)</w:t>
            </w:r>
            <w:r>
              <w:rPr>
                <w:sz w:val="16"/>
                <w:lang w:val="vi-VN" w:eastAsia="vi-VN"/>
              </w:rPr>
              <w:t>;</w:t>
              <w:br/>
              <w:t>- Các Bộ, cơ quan ngang Bộ, cơ quan thuộc CP;</w:t>
              <w:br/>
              <w:t>- UBND các t</w:t>
            </w:r>
            <w:r>
              <w:rPr>
                <w:sz w:val="16"/>
              </w:rPr>
              <w:t>ỉ</w:t>
            </w:r>
            <w:r>
              <w:rPr>
                <w:sz w:val="16"/>
                <w:lang w:val="vi-VN" w:eastAsia="vi-VN"/>
              </w:rPr>
              <w:t>nh, thành phố trực thuộc TW;</w:t>
              <w:br/>
              <w:t>- Các Thứ trưởng;</w:t>
              <w:br/>
              <w:t>- Như Điều 3;</w:t>
              <w:br/>
              <w:t>- Cổng TTĐT Bộ GTVT;</w:t>
              <w:br/>
              <w:t>- Báo Giao thông;</w:t>
              <w:br/>
              <w:t xml:space="preserve">- Lưu: VT, KCHT </w:t>
            </w:r>
            <w:r>
              <w:rPr>
                <w:i/>
                <w:iCs/>
                <w:sz w:val="16"/>
                <w:lang w:val="vi-VN" w:eastAsia="vi-VN"/>
              </w:rPr>
              <w:t>(3b)</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BẾ</w:t>
      </w:r>
      <w:r>
        <w:rPr>
          <w:lang w:val="vi-VN" w:eastAsia="vi-VN"/>
        </w:rPr>
        <w:t>N CẢNG THUỘC CÁC CẢNG BI</w:t>
      </w:r>
      <w:r>
        <w:rPr/>
        <w:t>Ể</w:t>
      </w:r>
      <w:r>
        <w:rPr>
          <w:lang w:val="vi-VN" w:eastAsia="vi-VN"/>
        </w:rPr>
        <w:t>N VIỆT NAM</w:t>
        <w:br/>
      </w:r>
      <w:r>
        <w:rPr>
          <w:i/>
          <w:iCs/>
        </w:rPr>
        <w:t>(Ban hành kèm theo Quyết định số 761/QĐ-BGTVT ngày 24 tháng 4 năm 2020 của Bộ trưởng Bộ Giao thông vận tải)</w:t>
      </w:r>
    </w:p>
    <w:tbl>
      <w:tblPr>
        <w:tblW w:w="8639" w:type="dxa"/>
        <w:jc w:val="left"/>
        <w:tblInd w:w="-20" w:type="dxa"/>
        <w:tblLayout w:type="fixed"/>
        <w:tblCellMar>
          <w:top w:w="0" w:type="dxa"/>
          <w:left w:w="0" w:type="dxa"/>
          <w:bottom w:w="0" w:type="dxa"/>
          <w:right w:w="0" w:type="dxa"/>
        </w:tblCellMar>
      </w:tblPr>
      <w:tblGrid>
        <w:gridCol w:w="627"/>
        <w:gridCol w:w="6153"/>
        <w:gridCol w:w="1859"/>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1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ến cảng</w:t>
            </w:r>
          </w:p>
        </w:tc>
        <w:tc>
          <w:tcPr>
            <w:tcW w:w="18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ộc cảng biể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Mũi Chùa</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inh</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ạn Gia (Khu chuyển tải Vạn Gi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an Cẩm Phả</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xi măng Cẩm Phả</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Cái Lâ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B12</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tàu Hạ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ách Hòn Ga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xi măng Hạ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xi măng Thăng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Cái Lâ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Nhà máy nhiệt điện Thăng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àu khách quốc tế Hạ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Hải Phòng </w:t>
            </w:r>
            <w:r>
              <w:rPr/>
              <w:t>(Hoàng Diệu)</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ải Phò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ật Các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ầu tư và phát triển cảng Đình V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19-9</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oạn Xá</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ansvin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ải Đă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w:t>
            </w:r>
            <w:r>
              <w:rPr/>
              <w:t>Greenpor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ùa Vẽ</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ửa Cấm</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ủy sản I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ượng Lý</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Gas Đài H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otal Gas Hải Ph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etec Hải Ph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í hóa lỏng Thăng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óng tàu Bạch Đằ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altex</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nghiệp tàu thủy Nam Triệ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óng tàu Phà Rừ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Lilama Hải Ph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á Hạ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ơ khí Hạ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dầu K99</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iên Ph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128</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iết bị vật tư Chùa Vẽ</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ông H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ải A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iến Mạ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V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ang trí công ty 189</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TNHH Thương mại dịch vụ Tự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am H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vận tải và cung ứng xăng dầu (Quỳnh Cư)</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DAP (hóa chất Việt Nam)</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TSC Đình V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Hóa dầu quân đội (Mipe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TNHH MTV 189</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Euro Đình V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CP Dầu khí Hải Linh Hải Ph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am Hải Đình V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Nhiệt điện Hải Ph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Vip Greenpor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iệt Nhậ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am Ni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rau quả, thực phẩm tổng hợp Hùng Vươ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am Đình V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quốc tế Hải Phòng thuộc Khu Bến cảng Lạch Huyệ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ải Thịnh</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ải Thịnh</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ịnh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tàu Thịnh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Diêm Điền</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i Bình</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uất nhập xăng dầu Hải Hà</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Quảng Hưng</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i Sơ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Lệ Mô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Nghi S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ụng Nhà máy xi măng Nghi S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iệt điện Nghi Sơn 1</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Lọc hóa dầu Nghi S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quốc tế Nghi S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ửa Lò</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A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400DWT của Tổng Công ty BĐATHH miền Bắ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ến Thủy</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Hưng Hò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ục Hậu cần Quân khu IV</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Vissa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DK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uân Hải</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 Tĩnh</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uân Phổ</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ũng Á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LPG Vũng Á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Nhiệt điện Vũng Áng 1</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ơn Dươ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Gianh</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Bình</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Sông Gia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òn L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ắng L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ửa Việt</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Trị</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uận An</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ừa Thiên Huế</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ân Mây</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iên Sa</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PETE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của Nhà máy xi măng Hải Vâ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ải S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ơn Trà</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Công ty Xăng dầu khu vực V</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tàu Tổng công ty Sông Th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chuyên dùng T</w:t>
            </w:r>
            <w:r>
              <w:rPr/>
              <w:t>ổ</w:t>
            </w:r>
            <w:r>
              <w:rPr>
                <w:lang w:val="vi-VN" w:eastAsia="vi-VN"/>
              </w:rPr>
              <w:t>ng kho sản phẩm dầu khí Đà N</w:t>
            </w:r>
            <w:r>
              <w:rPr/>
              <w:t>ẵ</w:t>
            </w:r>
            <w:r>
              <w:rPr>
                <w:lang w:val="vi-VN" w:eastAsia="vi-VN"/>
              </w:rPr>
              <w:t>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ỳ Hà</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 Hà</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gas của Công ty liên doanh khí đốt Đà N</w:t>
            </w:r>
            <w:r>
              <w:rPr/>
              <w:t>ẵ</w:t>
            </w:r>
            <w:r>
              <w:rPr>
                <w:lang w:val="vi-VN" w:eastAsia="vi-VN"/>
              </w:rPr>
              <w:t>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 La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a Kỳ</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ung Quấ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Doosan - Dung Quấ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TSC Quảng Ng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Germadep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xuất sản phẩm Nhà máy lọc dầu Dung Quấ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Tổng h</w:t>
            </w:r>
            <w:r>
              <w:rPr/>
              <w:t>ợ</w:t>
            </w:r>
            <w:r>
              <w:rPr>
                <w:lang w:val="vi-VN" w:eastAsia="vi-VN"/>
              </w:rPr>
              <w:t>p Hào Hư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Khu liên h</w:t>
            </w:r>
            <w:r>
              <w:rPr/>
              <w:t>ợ</w:t>
            </w:r>
            <w:r>
              <w:rPr>
                <w:lang w:val="vi-VN" w:eastAsia="vi-VN"/>
              </w:rPr>
              <w:t>p sản xuất gang thép Hòa Phát Dung Quấ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y Nhơn</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Nhơ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ị Nạ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ân sự Quy Nh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cảng Quy Nh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Vũng Rô</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ũng Rô</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ầm Môn</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nh Hò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òn Khó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tàu biển Hyundai - Vinashi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ạm phân phối xi măng Ninh Thủy</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o xăng dầu ngoại quan Vân Ph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a Tra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ọc viện Hải quâ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a Ngò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xi măng Cam Ra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Cam Ra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K662</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í hóa lỏng Hồng Mộ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bao và Trạm phân phối xi măng Long Sơ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cảng t</w:t>
            </w:r>
            <w:r>
              <w:rPr/>
              <w:t>ổ</w:t>
            </w:r>
            <w:r>
              <w:rPr>
                <w:lang w:val="vi-VN" w:eastAsia="vi-VN"/>
              </w:rPr>
              <w:t>ng h</w:t>
            </w:r>
            <w:r>
              <w:rPr/>
              <w:t>ợ</w:t>
            </w:r>
            <w:r>
              <w:rPr>
                <w:lang w:val="vi-VN" w:eastAsia="vi-VN"/>
              </w:rPr>
              <w:t>p Bắc Vân Ph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bao, trạm phân phối Xi măng Xuân Thà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à Ná</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à Ná (tỉnh Ninh Thuậ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cảng Ninh Chữ</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hú Quý</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ình Thuậ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Vĩnh Tâ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han Thiế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Nhiệt điện Vĩnh Tân 2</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Nhiệt điện Vĩnh Tân 4</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Nhiệt điện đốt than BOT Vĩnh Tân 1</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ài Gòn</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p.HCM</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Thuận Đô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sửa chữa tàu biển Ba So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Cả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Quốc tế Việt Nam (VIC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ELF gas Sài Gò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T</w:t>
            </w:r>
            <w:r>
              <w:rPr/>
              <w:t>ổ</w:t>
            </w:r>
            <w:r>
              <w:rPr>
                <w:lang w:val="vi-VN" w:eastAsia="vi-VN"/>
              </w:rPr>
              <w:t>ng kho xăng dầu Nhà Bè</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Dầu thực vật Nhà Bè (Navioil)</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óng tàu và công nghiệp hàng hải Sài Gò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óng tàu An Phú</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ến Nghé</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Rau Quả</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ông Se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cảng Cát Lá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Sài Gòn Petr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VOIL Nhà Bè</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i măng Sao Ma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51</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Lâm Tài Chánh (Latac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át Lá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o xăng dầu VK.102</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nghiệp tàu thủy Sài Gò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iện Hiệp Phướ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xi măng Chin</w:t>
            </w:r>
            <w:r>
              <w:rPr/>
              <w:t>f</w:t>
            </w:r>
            <w:r>
              <w:rPr>
                <w:lang w:val="vi-VN" w:eastAsia="vi-VN"/>
              </w:rPr>
              <w:t>on Hải Phòng (tại Hiệp Phướ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i măng Holcim Hiệp Phướ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xi măng Nghi S</w:t>
            </w:r>
            <w:r>
              <w:rPr/>
              <w:t>ơ</w:t>
            </w:r>
            <w:r>
              <w:rPr>
                <w:lang w:val="vi-VN" w:eastAsia="vi-VN"/>
              </w:rPr>
              <w:t>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i măng Fic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thư</w:t>
            </w:r>
            <w:r>
              <w:rPr/>
              <w:t>ơ</w:t>
            </w:r>
            <w:r>
              <w:rPr>
                <w:lang w:val="vi-VN" w:eastAsia="vi-VN"/>
              </w:rPr>
              <w:t>ng mại vận tải xăng dầu Minh Tấ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ường kỹ thuật nghiệp vụ Hàng Giang I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iển Đô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chuyên dùng Ca</w:t>
            </w:r>
            <w:r>
              <w:rPr/>
              <w:t>l</w:t>
            </w:r>
            <w:r>
              <w:rPr>
                <w:lang w:val="vi-VN" w:eastAsia="vi-VN"/>
              </w:rPr>
              <w:t>o</w:t>
            </w:r>
            <w:r>
              <w:rPr/>
              <w:t>f</w:t>
            </w:r>
            <w:r>
              <w:rPr>
                <w:lang w:val="vi-VN" w:eastAsia="vi-VN"/>
              </w:rPr>
              <w:t>i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i măng Thăng L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i măng Hà Tiên 1</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Trung tâm Sài Gòn (SPC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ài Gòn - Hiệp Phướ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ang trí Nhà máy sửa chữa và đóng tàu Sài Gò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kho xăng dầu 102 mở rộ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cảng Hiệp Phướ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Quốc tế SP-IT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TNHH Saint-Gobain Việt Nam</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Xi măng Hạ Long (trạm nghiền phía Nam)</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Thuận 2</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aria Serece</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ũng Tàu</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iện Phú Mỹ</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VGas Vũng Tà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ietsovpetr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xi măng </w:t>
            </w:r>
            <w:r>
              <w:rPr/>
              <w:t>C</w:t>
            </w:r>
            <w:r>
              <w:rPr>
                <w:lang w:val="vi-VN" w:eastAsia="vi-VN"/>
              </w:rPr>
              <w:t>ẩm Phả</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ương cảng Vũng Tàu (phân cảng Cát Lở)</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ượng Lưu PTS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TS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ạ lưu PTS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dầu K2 (phân cảng dầu Vũng Tà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Interflour Cái Mép</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Đông Xuyê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đạm và dịch vụ dầu khí t</w:t>
            </w:r>
            <w:r>
              <w:rPr/>
              <w:t>ổ</w:t>
            </w:r>
            <w:r>
              <w:rPr>
                <w:lang w:val="vi-VN" w:eastAsia="vi-VN"/>
              </w:rPr>
              <w:t>ng hợp Phú Mỹ</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ép Phú Mỹ</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CC-VN Thị V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ungtau Shipyard</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á Cát Lở Vũng Tà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hủy sản Cát Lở</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ải sản Trường S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Sài Gòn Việt Nam (SITV)</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etec Cái Mép</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ết cấu kim loại và lắp máy dầu khí (PVC-MS)</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ina Offshore</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ế tạo dàn khoan dầu khí (PV Shipyard)</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Cái Mép Thượ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ông ty TNHH Vard Vũng Tà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Thị Vải (OD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quốc tế Cái Mép (OD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SP-PS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ang trí 10.000DWT Nhà máy đóng và sửa chữa tàu biển Sài Gò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Cái Mép (CMI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à Lộ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o xăng dầu Cù Lao Tà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u công nghiệp Đông Xuyê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ến Đầm (Côn Đả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osco SS-Vin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osc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à máy đóng tàu Ba So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asos</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etro Vũng Tàu</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ontainer quốc tế cảng Sài Gòn - SSA (SSIT)</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Thị Vả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ồng Nai</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Nai</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Gò Dầu A</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Gò Dầu B</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edan Phước Thá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ụng Long Thà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Gas PVC Phước Thá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hú Đô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hước Khá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VOPAK</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Lafarge Xi mă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CT Gas</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ải Hà - Đồng Na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LPG Hồng Mộ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tổng kho 186</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i măng Công Tha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Khu công nghiệp Ông Kèo</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Tổng hợp hóa sinh Vàm </w:t>
            </w:r>
            <w:r>
              <w:rPr/>
              <w:t>C</w:t>
            </w:r>
            <w:r>
              <w:rPr>
                <w:lang w:val="vi-VN" w:eastAsia="vi-VN"/>
              </w:rPr>
              <w:t>ỏ Đồng Na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Bình Dương</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ình Dươ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Mỹ Tho</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ền Gia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Soài Rạp - Hiệp Phướ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cảng Fu-I</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ền Giang (thuộc tỉnh Long A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quốc tế Long A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Đồng Tháp</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Tháp</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a Đé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Đồng Tháp</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oàng Diệu (Cần Thơ)</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n Thơ</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ài Gòn Petro Cần Thơ</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otal Gas Cần Thơ</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T</w:t>
            </w:r>
            <w:r>
              <w:rPr/>
              <w:t>ổ</w:t>
            </w:r>
            <w:r>
              <w:rPr>
                <w:lang w:val="vi-VN" w:eastAsia="vi-VN"/>
              </w:rPr>
              <w:t>ng kho xăng dầu miền Tây</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ụng Phúc Thà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lương thực Sông Hậu (Trà Nó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Kho Xăng dầu Trà Nóc</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ăng dầu Petro Meko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X55</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vận tải thủy </w:t>
            </w:r>
            <w:r>
              <w:rPr/>
              <w:t>C</w:t>
            </w:r>
            <w:r>
              <w:rPr>
                <w:lang w:val="vi-VN" w:eastAsia="vi-VN"/>
              </w:rPr>
              <w:t>ần Thơ</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ái Cu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ình Min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Công ty CP TMĐT Dầu khí Nam Sông Hậu - chi nhánh </w:t>
            </w:r>
            <w:r>
              <w:rPr/>
              <w:t>C</w:t>
            </w:r>
            <w:r>
              <w:rPr>
                <w:lang w:val="vi-VN" w:eastAsia="vi-VN"/>
              </w:rPr>
              <w:t>ần Thơ</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hiệt điện Ô Mô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PV Gas South</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ến cảng chuyên dùng xuất thạch cao NMNĐ </w:t>
            </w:r>
            <w:r>
              <w:rPr/>
              <w:t>C</w:t>
            </w:r>
            <w:r>
              <w:rPr>
                <w:lang w:val="vi-VN" w:eastAsia="vi-VN"/>
              </w:rPr>
              <w:t>ần Thơ</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ân cảng Cái Cu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quốc tế Lee &amp; Man</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ổng hợp Vinalines Hậu Gia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chuyên dùng kho xăng dầu K34/QK9</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Superdong Trần Đề - Sóc Trăng</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n Thơ (thuộc tỉnh Sóc Tră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Trung tâm điện lực Duyên Hải</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à Vinh</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Mỹ Thới</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 Gia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Vĩnh Long</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ĩnh Lo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Năm Căn</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Căn</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Hòn Chông</w:t>
            </w:r>
          </w:p>
        </w:tc>
        <w:tc>
          <w:tcPr>
            <w:tcW w:w="185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ình Trị</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cảng An Th</w:t>
            </w:r>
            <w:r>
              <w:rPr/>
              <w:t>ớ</w:t>
            </w:r>
            <w:r>
              <w:rPr>
                <w:lang w:val="vi-VN" w:eastAsia="vi-VN"/>
              </w:rPr>
              <w:t>i</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61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cảng Bãi Vòng</w:t>
            </w:r>
          </w:p>
        </w:tc>
        <w:tc>
          <w:tcPr>
            <w:tcW w:w="185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