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VĂN PHÒNG CHÍNH PHỦ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4050/VPCP-CN</w:t>
              <w:br/>
            </w:r>
            <w:r>
              <w:rPr>
                <w:i/>
                <w:iCs/>
                <w:sz w:val="16"/>
                <w:lang w:val="vi-VN" w:eastAsia="vi-VN"/>
              </w:rPr>
              <w:t>V/v đề nghị được vận chuyển công dân Việt Nam ở nước ngoài về nướ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Bộ Giao thông vận tải;</w:t>
            </w:r>
            <w:r>
              <w:rPr/>
              <w:br/>
            </w:r>
            <w:r>
              <w:rPr>
                <w:lang w:val="vi-VN" w:eastAsia="vi-VN"/>
              </w:rPr>
              <w:t>- Công ty Cổ phần Hàng không Vie</w:t>
            </w:r>
            <w:r>
              <w:rPr/>
              <w:t>tJ</w:t>
            </w:r>
            <w:r>
              <w:rPr>
                <w:lang w:val="vi-VN" w:eastAsia="vi-VN"/>
              </w:rPr>
              <w:t>et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X</w:t>
      </w:r>
      <w:r>
        <w:rPr>
          <w:lang w:val="vi-VN" w:eastAsia="vi-VN"/>
        </w:rPr>
        <w:t>ét báo cáo và đề nghị của Công ty Cổ phần Hàng không Viet</w:t>
      </w:r>
      <w:r>
        <w:rPr/>
        <w:t>J</w:t>
      </w:r>
      <w:r>
        <w:rPr>
          <w:lang w:val="vi-VN" w:eastAsia="vi-VN"/>
        </w:rPr>
        <w:t>et tại văn bản số 89-20/VJC-COM ngày 08 tháng 5 năm 2020 về việc đề nghị được vận chuyển công dân Việt Nam ở nước ngoài về nước, Thủ tướng Nguyễn Xuân Phúc có ý kiến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ộ Giao thông vận tải chủ trì, phối h</w:t>
      </w:r>
      <w:r>
        <w:rPr/>
        <w:t>ợ</w:t>
      </w:r>
      <w:r>
        <w:rPr>
          <w:lang w:val="vi-VN" w:eastAsia="vi-VN"/>
        </w:rPr>
        <w:t>p Bộ Y tế, Bộ Ngoại giao, Bộ Công an, Bộ Quốc phòng và các cơ quan liên quan xem xét, giải quyết kiến nghị của Công ty Cổ phần Hàng không Viet</w:t>
      </w:r>
      <w:r>
        <w:rPr/>
        <w:t>J</w:t>
      </w:r>
      <w:r>
        <w:rPr>
          <w:lang w:val="vi-VN" w:eastAsia="vi-VN"/>
        </w:rPr>
        <w:t>et tại văn bản nêu trên theo thẩm quyền, đúng quy định pháp luật và các chỉ đạo của Chính phủ, Thủ tướng Chính phủ về phòng, chống dịch bệnh Covid-19 và công tác bảo hộ công dân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Văn phòng Chính phủ xin thông báo để Bộ Giao thông vận tải, Công ty Cổ phần Hàng không Viet</w:t>
      </w:r>
      <w:r>
        <w:rPr/>
        <w:t>J</w:t>
      </w:r>
      <w:r>
        <w:rPr>
          <w:lang w:val="vi-VN" w:eastAsia="vi-VN"/>
        </w:rPr>
        <w:t>et và các cơ quan liên quan biết, thực hiệ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hủ tướng, các PTTg Chính phủ;</w:t>
              <w:br/>
              <w:t>- Các Bộ: QP, CA, CT, YT, LĐ, TB&amp;XH; GD&amp;ĐT, TP, TC, TT&amp;TT, VH, TT&amp;DL;</w:t>
              <w:br/>
              <w:t>- VPCP: BTCN, các PCN, Trợ lý TTg, TGĐ Cổng TTĐT, các Vụ: TH, NC, KTTH, QHQT, KGVX, QHĐP, PL;</w:t>
              <w:br/>
              <w:t xml:space="preserve">- </w:t>
            </w:r>
            <w:r>
              <w:rPr>
                <w:sz w:val="16"/>
              </w:rPr>
              <w:t>Lưu: VT, CN (2b). LM</w:t>
            </w:r>
          </w:p>
        </w:tc>
        <w:tc>
          <w:tcPr>
            <w:tcW w:w="434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bidi w:val="0"/>
        <w:spacing w:before="120" w:after="280"/>
        <w:rPr>
          <w:lang w:val="en-GB" w:eastAsia="en-GB"/>
        </w:rPr>
      </w:pPr>
      <w:r>
        <w:rPr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