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BỘ KẾ HOẠCH VÀ ĐẦU TƯ</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7</w:t>
            </w:r>
            <w:r>
              <w:rPr>
                <w:lang w:val="vi-VN" w:eastAsia="vi-VN"/>
              </w:rPr>
              <w:t>/</w:t>
            </w:r>
            <w:r>
              <w:rPr/>
              <w:t>QĐ-</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 xml:space="preserve">6 </w:t>
            </w:r>
            <w:r>
              <w:rPr>
                <w:i/>
                <w:iCs/>
                <w:lang w:val="vi-VN" w:eastAsia="vi-VN"/>
              </w:rPr>
              <w:t>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DANH MỤC DỊCH VỤ CÔNG TRỰC TUYẾN THUỘC PHẠM VI QUẢN LÝ NHÀ NƯỚC CỦA BỘ K</w:t>
      </w:r>
      <w:r>
        <w:rPr/>
        <w:t xml:space="preserve">Ế </w:t>
      </w:r>
      <w:r>
        <w:rPr>
          <w:lang w:val="vi-VN" w:eastAsia="vi-VN"/>
        </w:rPr>
        <w:t>HOẠCH VÀ ĐẦU TƯ THỰC HIỆN TÍCH HỢP, CUNG CẤP TRÊN CỔNG DỊCH VỤ CÔNG QUỐC GIA NĂM 2020</w:t>
      </w:r>
    </w:p>
    <w:p>
      <w:pPr>
        <w:pStyle w:val="Normal"/>
        <w:bidi w:val="0"/>
        <w:spacing w:before="120" w:after="280"/>
        <w:jc w:val="center"/>
        <w:rPr>
          <w:b/>
          <w:b/>
          <w:bCs/>
          <w:sz w:val="24"/>
          <w:lang w:val="vi-VN" w:eastAsia="vi-VN"/>
        </w:rPr>
      </w:pPr>
      <w:r>
        <w:rPr>
          <w:b/>
          <w:bCs/>
          <w:sz w:val="24"/>
          <w:lang w:val="vi-VN" w:eastAsia="vi-VN"/>
        </w:rPr>
        <w:t>BỘ TRƯỞNG BỘ KẾ HOẠCH VÀ ĐẦU TƯ</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i/>
          <w:i/>
          <w:iCs/>
          <w:lang w:val="vi-VN" w:eastAsia="vi-VN"/>
        </w:rPr>
      </w:pPr>
      <w:r>
        <w:rPr>
          <w:i/>
          <w:iCs/>
          <w:lang w:val="vi-VN" w:eastAsia="vi-VN"/>
        </w:rPr>
        <w:t>Căn cứ Nghị quyết số 02/NQ-CP ngày 01 tháng 01 năm 2020 của Chính phủ về việc tiếp tục thực hiện những nhiệm vụ, giải pháp chủ yếu trong cải thiện môi trường kinh doanh, nâng cao năng lực cạnh tranh quốc gia năm 2020;</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11/QĐ-TTg ngày 24 tháng 3 năm 2020 của Thủ tướng Chính phủ phê duyệt Danh mục dịch vụ công tích hợp, cung cấp trên Cổng dịch vụ công Quốc gia năm 2020;</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dịch vụ công trực tuyến thuộc phạm vi quản lý nhà nước của Bộ Kế hoạch và Đầu tư thực hiện tích hợp, cung cấp trên Cổng dịch vụ công Quốc gia năm 2020.</w:t>
      </w:r>
    </w:p>
    <w:p>
      <w:pPr>
        <w:pStyle w:val="Normal"/>
        <w:bidi w:val="0"/>
        <w:spacing w:before="120" w:after="280"/>
        <w:rPr/>
      </w:pPr>
      <w:r>
        <w:rPr>
          <w:b/>
          <w:bCs/>
          <w:lang w:val="vi-VN" w:eastAsia="vi-VN"/>
        </w:rPr>
        <w:t>Điều 2.</w:t>
      </w:r>
      <w:r>
        <w:rPr>
          <w:lang w:val="vi-VN" w:eastAsia="vi-VN"/>
        </w:rPr>
        <w:t xml:space="preserve"> Trách nhiệm thực hiện của các đơn vị:</w:t>
      </w:r>
    </w:p>
    <w:p>
      <w:pPr>
        <w:pStyle w:val="Normal"/>
        <w:bidi w:val="0"/>
        <w:spacing w:before="120" w:after="280"/>
        <w:rPr>
          <w:lang w:val="vi-VN" w:eastAsia="vi-VN"/>
        </w:rPr>
      </w:pPr>
      <w:r>
        <w:rPr>
          <w:lang w:val="vi-VN" w:eastAsia="vi-VN"/>
        </w:rPr>
        <w:t>Cục Đầu tư nước ngoài, Cục Quản lý đấu thầu, Cục Quản lý đăng ký kinh doanh có trách nhiệm chủ trì, phối hợp với Trung tâm Tin học để hoàn thành tích hợp, cung cấp dịch vụ công trực tuyến thuộc phạm vi chức năng quản lý của Bộ trên Cổng dịch vụ công Quốc gia.</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và Thủ trưởng các đơn vị thuộc Bộ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Các đơn vị: ĐTNN, QLĐT, ĐKKD, TCCB, VP2 (PCVP Đ.Đạt, P. KSTH);</w:t>
              <w:br/>
              <w:t>- TTTH (P/h thực hiện; đưa tin);</w:t>
              <w:br/>
              <w:t>- Lưu: VT, VP(P. KSTH)</w:t>
            </w:r>
          </w:p>
        </w:tc>
        <w:tc>
          <w:tcPr>
            <w:tcW w:w="477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Đại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DỊCH VỤ CÔNG TRỰC TUYẾN THUỘC PHẠM VI QUẢN LÝ CỦA BỘ KẾ HOẠCH VÀ ĐẦU TƯ THỰC HIỆN TÍCH HỢP, CUNG CẤP TRÊN CỔNG DỊCH VỤ CÔNG QUỐC GIA NĂM 2020</w:t>
        <w:br/>
      </w:r>
      <w:r>
        <w:rPr>
          <w:i/>
          <w:iCs/>
          <w:lang w:val="vi-VN" w:eastAsia="vi-VN"/>
        </w:rPr>
        <w:t>(Ban hành kèm theo Quyết định số 857/QĐ-BKHĐT ngày 03 tháng 6 năm 2020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503"/>
        <w:gridCol w:w="4995"/>
        <w:gridCol w:w="1811"/>
        <w:gridCol w:w="1282"/>
        <w:gridCol w:w="1"/>
        <w:gridCol w:w="1044"/>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công/TTHC</w:t>
            </w:r>
          </w:p>
        </w:tc>
        <w:tc>
          <w:tcPr>
            <w:tcW w:w="30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04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 thực hiệnThời gian hoàn thành</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33"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óm dịch vụ công/TTHC thuộc lĩnh vực thành lập và hoạt động của doanh nghiệpNhóm dịch vụ công/TTHC thuộc lĩnh vực thành lập và hoạt động của doanh nghiệpNhóm dịch vụ công/TTHC thuộc lĩnh vực thành lập và hoạt động của doanh nghiệpNhóm dịch vụ công/TTHC thuộc lĩnh vực thành lập và hoạt động của doanh nghiệp</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đăng ký hoạt động chi nhánh, văn phòng đại diện, địa điểm kinh doanh</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thủ tục đăng ký thay đổi nội dung đăng ký doanh nghiệp: thay đổi tên doanh nghiệp, thay đổi người đại diện theo pháp luật, tăng/giảm vốn điều lệ, thay đổi chủ sở hữu, địa chỉ trụ sở chính</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thủ tục thông báo thay đổi nội dung đăng ký doanh nghiệp: thông tin đăng ký thuế, ngành nghề kinh doanh, cổ đông sáng lập, thành viên góp vốn, tỷ lệ cổ phần</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thủ tục chia, tách, sáp nhập và hợp nhất doanh nghiệp</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ý</w:t>
            </w:r>
            <w:r>
              <w:rPr/>
              <w:t xml:space="preserve"> 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hoạt động trở lại trước thời hạn</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tạm ngừng kinh doanh</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ăng ký kinh doanh</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33"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óm dịch vụ công/TTHC thuộc lĩnh vực đấu thầuNhóm dịch vụ công/TTHC thuộc lĩnh vực đấu thầuNhóm dịch vụ công/TTHC thuộc lĩnh vực đấu thầuNhóm dịch vụ công/TTHC thuộc lĩnh vực đấu thầu</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tham gia Hệ thống mạng đấu thầu quốc gia đối với nhà thầu, nhà đầu tư</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ấu thầu</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ay đổi, bổ sung các thông tin của nhà thầu, nhà đầu tư đăng ký tham gia vào Hệ thống mạng đấu thầu quốc gia</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ấu thầu</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dự thi sát hạch, cấp, cấp lại chứng chỉ hành nghề hoạt động đấu thầu.</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uản lý đấu thầu</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133"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óm dịch vụ công/TTHC thuộc lĩnh vực đầu tư từ Việt Nam ra nước ngoàiNhóm dịch vụ công/TTHC thuộc lĩnh vực đầu tư từ Việt Nam ra nước ngoàiNhóm dịch vụ công/TTHC thuộc lĩnh vực đầu tư từ Việt Nam ra nước ngoàiNhóm dịch vụ công/TTHC thuộc lĩnh vực đầu tư từ Việt Nam ra nước ngoài</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CNĐK ĐTRNN không thuộc diện chấp thuận chủ trương (áp dụng đối với các hồ sơ có quy mô vốn ĐTRNN dưới 20 tỷ đồng)</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Đầu tư nước ngoài</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iều chỉnh GCNĐK ĐTRNN không thuộc diện chấp thuận chủ trương (áp dụng đối với các hồ sơ có quy mô vốn ĐTRNN dưới 20 tỷ đồng)</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Đầu tư nước ngoài</w:t>
            </w:r>
          </w:p>
        </w:tc>
        <w:tc>
          <w:tcPr>
            <w:tcW w:w="12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w:t>
            </w:r>
          </w:p>
        </w:tc>
        <w:tc>
          <w:tcPr>
            <w:tcW w:w="10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