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rHeight w:val="839" w:hRule="atLeast"/>
        </w:trPr>
        <w:tc>
          <w:tcPr>
            <w:tcW w:w="3641" w:type="dxa"/>
            <w:tcBorders/>
          </w:tcPr>
          <w:p>
            <w:pPr>
              <w:pStyle w:val="Normal"/>
              <w:bidi w:val="0"/>
              <w:spacing w:before="120" w:after="0"/>
              <w:jc w:val="center"/>
              <w:rPr/>
            </w:pPr>
            <w:r>
              <w:rPr>
                <w:b/>
                <w:bCs/>
                <w:lang w:val="vi-VN" w:eastAsia="vi-VN"/>
              </w:rPr>
              <w:t>BỘ GIÁO DỤC VÀ ĐÀO TẠO</w:t>
              <w:br/>
              <w:t>-------</w:t>
            </w:r>
          </w:p>
        </w:tc>
        <w:tc>
          <w:tcPr>
            <w:tcW w:w="599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lang w:val="vi-VN" w:eastAsia="vi-VN"/>
              </w:rPr>
              <w:t>Số: 1400/QĐ-BGDĐT</w:t>
            </w:r>
          </w:p>
        </w:tc>
        <w:tc>
          <w:tcPr>
            <w:tcW w:w="5997" w:type="dxa"/>
            <w:tcBorders/>
          </w:tcPr>
          <w:p>
            <w:pPr>
              <w:pStyle w:val="Normal"/>
              <w:bidi w:val="0"/>
              <w:spacing w:before="120" w:after="0"/>
              <w:jc w:val="right"/>
              <w:rPr/>
            </w:pPr>
            <w:r>
              <w:rPr>
                <w:i/>
                <w:iCs/>
                <w:lang w:val="vi-VN" w:eastAsia="vi-VN"/>
              </w:rPr>
              <w:t>Hà Nội, ngày 29 tháng 0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ẮT GIẢM, ĐƠN GIẢN HÓA QUY ĐỊNH LIÊN QUAN ĐẾN HOẠT ĐỘNG KINH DOANH NĂM 2020 CỦA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i/>
          <w:i/>
          <w:iCs/>
          <w:lang w:val="vi-VN" w:eastAsia="vi-VN"/>
        </w:rPr>
      </w:pPr>
      <w:r>
        <w:rPr>
          <w:i/>
          <w:iCs/>
          <w:lang w:val="vi-VN" w:eastAsia="vi-VN"/>
        </w:rPr>
        <w:t>Theo đề nghị của Chánh Văn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ắt giảm, đơn giản hóa quy định liên quan đến hoạt động kinh doanh năm 2020 của Bộ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Chánh Văn phòng, Thủ trưởng cá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br/>
              <w:t>- Bộ trưởng (để báo cáo);</w:t>
              <w:br/>
              <w:t>- Các Thứ trưởng;</w:t>
              <w:br/>
              <w:t>- Cổng thông tin điện tử Bộ GDĐT;</w:t>
              <w:br/>
              <w:t>- Lưu: VT, VP (KSTTHC: 03b).</w:t>
            </w:r>
          </w:p>
        </w:tc>
        <w:tc>
          <w:tcPr>
            <w:tcW w:w="481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bookmarkStart w:id="0" w:name="bookmark3"/>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ẮT GIẢM, ĐƠN GIẢN HÓA QUY ĐỊNH LIÊN QUAN ĐẾN HOẠT ĐỘNG KINH DOANH NĂM 2020 CỦA BỘ GIÁO DỤC VÀ ĐÀO TẠO</w:t>
        <w:br/>
      </w:r>
      <w:r>
        <w:rPr>
          <w:i/>
          <w:iCs/>
          <w:lang w:val="vi-VN" w:eastAsia="vi-VN"/>
        </w:rPr>
        <w:t>(Ban hành kèm theo Quyết định số 1400/QĐ-BGDĐT ngày 29 tháng 5 năm 2020 của Bộ trưởng Bộ Giáo dục và Đào tạo)</w:t>
      </w:r>
    </w:p>
    <w:p>
      <w:pPr>
        <w:pStyle w:val="Normal"/>
        <w:bidi w:val="0"/>
        <w:spacing w:before="120" w:after="280"/>
        <w:rPr>
          <w:lang w:val="vi-VN" w:eastAsia="vi-VN"/>
        </w:rPr>
      </w:pPr>
      <w:r>
        <w:rPr>
          <w:lang w:val="vi-VN" w:eastAsia="vi-VN"/>
        </w:rPr>
        <w:t>Thực hiện Nghị quyết số 68/NQ-CP ngày 12 tháng 5 năm 2020 của Chính phủ ban hành Chương trình cắt giảm, đơn giản hóa quy định liên quan đến hoạt động kinh doanh giai đoạn 2020 - 2025 (Nghị quyết 68/NQ-CP), Bộ Giáo dục và Đào tạo ban hành Kế hoạch cắt giảm, đơn giản hóa quy định liên quan đến hoạt động kinh doanh năm 2020 với những nội dung chính như sau:</w:t>
      </w:r>
    </w:p>
    <w:p>
      <w:pPr>
        <w:pStyle w:val="Normal"/>
        <w:bidi w:val="0"/>
        <w:spacing w:before="120" w:after="280"/>
        <w:rPr>
          <w:b/>
          <w:b/>
          <w:bCs/>
          <w:lang w:val="vi-VN" w:eastAsia="vi-VN"/>
        </w:rPr>
      </w:pPr>
      <w:bookmarkStart w:id="1" w:name="bookmark4"/>
      <w:r>
        <w:rPr>
          <w:b/>
          <w:bCs/>
          <w:lang w:val="vi-VN" w:eastAsia="vi-VN"/>
        </w:rPr>
        <w:t>I. MỤC ĐÍCH, YÊU CẦU</w:t>
      </w:r>
      <w:bookmarkEnd w:id="1"/>
    </w:p>
    <w:p>
      <w:pPr>
        <w:pStyle w:val="Normal"/>
        <w:bidi w:val="0"/>
        <w:spacing w:before="120" w:after="280"/>
        <w:rPr>
          <w:b/>
          <w:b/>
          <w:bCs/>
          <w:lang w:val="vi-VN" w:eastAsia="vi-VN"/>
        </w:rPr>
      </w:pPr>
      <w:bookmarkStart w:id="2" w:name="bookmark5"/>
      <w:r>
        <w:rPr>
          <w:b/>
          <w:bCs/>
          <w:lang w:val="vi-VN" w:eastAsia="vi-VN"/>
        </w:rPr>
        <w:t>1. Mục đích</w:t>
      </w:r>
      <w:bookmarkEnd w:id="2"/>
    </w:p>
    <w:p>
      <w:pPr>
        <w:pStyle w:val="Normal"/>
        <w:bidi w:val="0"/>
        <w:spacing w:before="120" w:after="280"/>
        <w:rPr>
          <w:lang w:val="vi-VN" w:eastAsia="vi-VN"/>
        </w:rPr>
      </w:pPr>
      <w:r>
        <w:rPr>
          <w:lang w:val="vi-VN" w:eastAsia="vi-VN"/>
        </w:rPr>
        <w:t>a) Trong năm 2020 rà soát, cắt giảm, đơn giản hóa ít nhất 10% số quy định và cắt giảm ít nhất 10% chi phí tuân thủ quy định liên quan đến hoạt động kinh doanh tại văn bản quy phạm pháp luật đã được công bố tại Quyết định số 758/QĐ-BGDĐT ngày 27 tháng 3 năm 2019 của Bộ trưởng Bộ Giáo dục và Đào tạo về việc công bố Danh mục điều kiện đầu tư kinh doanh đối với ngành nghề kinh doanh có điều kiện thuộc phạm vi chức năng quản lý của Bộ Giáo dục và Đào tạo.</w:t>
      </w:r>
    </w:p>
    <w:p>
      <w:pPr>
        <w:pStyle w:val="Normal"/>
        <w:bidi w:val="0"/>
        <w:spacing w:before="120" w:after="280"/>
        <w:rPr/>
      </w:pPr>
      <w:r>
        <w:rPr>
          <w:lang w:val="vi-VN" w:eastAsia="vi-VN"/>
        </w:rPr>
        <w:t>b) Kiểm soát chặt chẽ việc ban hành văn bản có quy định liên quan đến hoạt động kinh doanh trên cơ sở các quy định pháp luật, nhất là các văn bản hành chính, thông tư của Bộ trưởng Bộ Giáo dục và Đào tạo, quyết định của Thủ tướng Chính phủ, nghị định của Chính phủ; ngăn chặn việc phát sinh những quy định không cần thiết, không hợp lý, không h</w:t>
      </w:r>
      <w:r>
        <w:rPr/>
        <w:t>ợ</w:t>
      </w:r>
      <w:r>
        <w:rPr>
          <w:lang w:val="vi-VN" w:eastAsia="vi-VN"/>
        </w:rPr>
        <w:t>p pháp và gây khó khăn cho hoạt động kinh doanh của doanh nghiệp, người dân.</w:t>
      </w:r>
    </w:p>
    <w:p>
      <w:pPr>
        <w:pStyle w:val="Normal"/>
        <w:bidi w:val="0"/>
        <w:spacing w:before="120" w:after="280"/>
        <w:rPr>
          <w:b/>
          <w:b/>
          <w:bCs/>
          <w:lang w:val="vi-VN" w:eastAsia="vi-VN"/>
        </w:rPr>
      </w:pPr>
      <w:bookmarkStart w:id="3" w:name="bookmark6"/>
      <w:r>
        <w:rPr>
          <w:b/>
          <w:bCs/>
          <w:lang w:val="vi-VN" w:eastAsia="vi-VN"/>
        </w:rPr>
        <w:t>2. Yêu cầu</w:t>
      </w:r>
      <w:bookmarkEnd w:id="3"/>
    </w:p>
    <w:p>
      <w:pPr>
        <w:pStyle w:val="Normal"/>
        <w:bidi w:val="0"/>
        <w:spacing w:before="120" w:after="280"/>
        <w:rPr>
          <w:lang w:val="vi-VN" w:eastAsia="vi-VN"/>
        </w:rPr>
      </w:pPr>
      <w:r>
        <w:rPr>
          <w:lang w:val="vi-VN" w:eastAsia="vi-VN"/>
        </w:rPr>
        <w:t>a) Thực hiện ưu tiên rà soát, cắt giảm, đơn giản hóa các quy định liên quan đến các nhóm hoạt động kinh doanh năm 2020: Hoạt động của cơ sở giáo dục mầm non; hoạt động của cơ sở giáo dục phổ thông; hoạt động của cơ sở giáo dục đại học; hoạt động của cơ sở giáo dục thường xuyên; hoạt động của trường chuyên biệt; kiểm định chất lượng giáo dục; kinh doanh dịch vụ tư vấn du học.</w:t>
      </w:r>
    </w:p>
    <w:p>
      <w:pPr>
        <w:pStyle w:val="Normal"/>
        <w:bidi w:val="0"/>
        <w:spacing w:before="120" w:after="280"/>
        <w:rPr>
          <w:lang w:val="vi-VN" w:eastAsia="vi-VN"/>
        </w:rPr>
      </w:pPr>
      <w:r>
        <w:rPr>
          <w:lang w:val="vi-VN" w:eastAsia="vi-VN"/>
        </w:rPr>
        <w:t>b) Kết quả thực hiện việc cắt giảm, đơn giản hóa phải lượng hoá được lợi ích mang lại cho doanh nghiệp, người dân và xã hội, không gây ảnh hưởng xấu đến hoạt động, quyền và lợi ích chính đáng của doanh nghiệp, người dân; bảo đảm mục tiêu quản lý nhà nước, không tạo ra khoảng trống pháp lý trong quy định pháp luật.</w:t>
      </w:r>
    </w:p>
    <w:p>
      <w:pPr>
        <w:pStyle w:val="Normal"/>
        <w:bidi w:val="0"/>
        <w:spacing w:before="120" w:after="280"/>
        <w:rPr>
          <w:lang w:val="vi-VN" w:eastAsia="vi-VN"/>
        </w:rPr>
      </w:pPr>
      <w:r>
        <w:rPr>
          <w:lang w:val="vi-VN" w:eastAsia="vi-VN"/>
        </w:rPr>
        <w:t>c) Khi ban hành văn bản quy định liên quan đến hoạt động kinh doanh phải đảm bảo việc lồng ghép nhiều nội dung trong một văn bản để giảm tối đa số văn bản quy định chi tiết, bảo đảm tính thống nhất và tạo thuận lợi cho việc thi hành, tuân thủ pháp luật.</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lang w:val="vi-VN" w:eastAsia="vi-VN"/>
        </w:rPr>
      </w:pPr>
      <w:r>
        <w:rPr>
          <w:lang w:val="vi-VN" w:eastAsia="vi-VN"/>
        </w:rPr>
        <w:t>1. Thống kê, rà soát, tính chi phí tuân thủ, cắt giảm, đơn giản hóa các quy định không hợp lý, đang là rào cản, gây khó khăn cho hoạt động kinh doanh thuộc phạm vi quản lý nhà nước của Bộ Giáo dục và Đào tạo (gồm: quy định về thủ tục hành chính bao gồm cả quy định về báo cáo; quy định về yêu cầu, điều kiện trong hoạt động kinh doanh; quy định về kiểm tra chuyên ngành đối với hàng hóa xuất nhập khẩu; quy định về tiêu chuẩn và quy chuẩn kỹ thuật) trong các văn bản: Nghị định số 46/2017/NĐ-CP ngày 21 tháng 4 năm 2017 của Chính phủ quy định về điều kiện đầu tư và hoạt động trong lĩnh vực giáo dục; Nghị định số 135/2018/NĐ-CP ngày ngày 04 tháng 10 năm 2018 của Chính phủ sửa đổi, bổ sung một số điều của Nghị định số 46/2017/NĐ-CP ngày 21 tháng 4 năm 2017 của Chính phủ quy định về điều kiện đầu tư và hoạt động trong lĩnh vực giáo dục đang và trong các dự thảo văn bản quy phạm pháp luật mà Bộ Giáo dục và Đào tạo được giao xây dựng, ban hành theo thẩm quyền hoặc trình cấp có thẩm quyền ban hành.</w:t>
      </w:r>
    </w:p>
    <w:p>
      <w:pPr>
        <w:pStyle w:val="Normal"/>
        <w:bidi w:val="0"/>
        <w:spacing w:before="120" w:after="280"/>
        <w:rPr>
          <w:lang w:val="vi-VN" w:eastAsia="vi-VN"/>
        </w:rPr>
      </w:pPr>
      <w:r>
        <w:rPr>
          <w:lang w:val="vi-VN" w:eastAsia="vi-VN"/>
        </w:rPr>
        <w:t>2. Xây dựng phương án cắt giảm, đơn giản hóa quy định liên quan đến hoạt động kinh doanh gửi lấy ý kiến các bộ, cơ quan có liên quan trước khi trình Thủ tướng Chính phủ thông qua.</w:t>
      </w:r>
    </w:p>
    <w:p>
      <w:pPr>
        <w:pStyle w:val="Normal"/>
        <w:bidi w:val="0"/>
        <w:spacing w:before="120" w:after="280"/>
        <w:rPr>
          <w:lang w:val="vi-VN" w:eastAsia="vi-VN"/>
        </w:rPr>
      </w:pPr>
      <w:r>
        <w:rPr>
          <w:lang w:val="vi-VN" w:eastAsia="vi-VN"/>
        </w:rPr>
        <w:t>3. Tổ chức tham vấn về các quy định không còn phù hợp, gây khó khăn cho hoạt động kinh doanh và phương án cắt giảm, đơn giản hóa; kiến nghị cơ quan có thẩm quyền sửa đổi, bổ sung, bãi bỏ, hủy bỏ hoặc thay thế các quy định.</w:t>
      </w:r>
    </w:p>
    <w:p>
      <w:pPr>
        <w:pStyle w:val="Normal"/>
        <w:bidi w:val="0"/>
        <w:spacing w:before="120" w:after="280"/>
        <w:rPr>
          <w:lang w:val="vi-VN" w:eastAsia="vi-VN"/>
        </w:rPr>
      </w:pPr>
      <w:r>
        <w:rPr>
          <w:lang w:val="vi-VN" w:eastAsia="vi-VN"/>
        </w:rPr>
        <w:t>4. Xây dựng, trình Chính phủ ban hành văn bản thực thi phương án cắt giảm, đơn giản hóa (sửa đổi, bổ sung, thay thế hoặc bãi bỏ, hủy bỏ) quy định liên quan đến hoạt động kinh doanh thuộc phạm vi chức năng quản lý của Bộ ngay sau khi phương án cắt giảm, đơn giản hóa được Thủ tướng Chính phủ thông qua.</w:t>
      </w:r>
    </w:p>
    <w:p>
      <w:pPr>
        <w:pStyle w:val="Normal"/>
        <w:bidi w:val="0"/>
        <w:spacing w:before="120" w:after="280"/>
        <w:rPr>
          <w:lang w:val="vi-VN" w:eastAsia="vi-VN"/>
        </w:rPr>
      </w:pPr>
      <w:r>
        <w:rPr>
          <w:lang w:val="vi-VN" w:eastAsia="vi-VN"/>
        </w:rPr>
        <w:t>5. Kiểm soát chặt chẽ các quy định liên quan đến hoạt động kinh doanh thông qua đánh giá tác động các quy định có phát sinh chi phí tuân thủ đối với doanh nghiệp, người dân và công tác thẩm định, thẩm tra trong quá trình xây dựng, ban hành văn bản quy phạm pháp luật.</w:t>
      </w:r>
    </w:p>
    <w:p>
      <w:pPr>
        <w:pStyle w:val="Normal"/>
        <w:bidi w:val="0"/>
        <w:spacing w:before="120" w:after="280"/>
        <w:rPr>
          <w:lang w:val="vi-VN" w:eastAsia="vi-VN"/>
        </w:rPr>
      </w:pPr>
      <w:r>
        <w:rPr>
          <w:lang w:val="vi-VN" w:eastAsia="vi-VN"/>
        </w:rPr>
        <w:t>6. Thống kê, cập nhật dữ liệu và tính chi phí tuân thủ các quy định liên quan đến hoạt động kinh doanh thuộc phạm vi quản lý của Bộ vào phần mềm thống kê, rà soát theo hướng dẫn của Văn phòng Chính phủ.</w:t>
      </w:r>
    </w:p>
    <w:p>
      <w:pPr>
        <w:pStyle w:val="Normal"/>
        <w:bidi w:val="0"/>
        <w:spacing w:before="120" w:after="280"/>
        <w:rPr>
          <w:b/>
          <w:b/>
          <w:bCs/>
          <w:lang w:val="vi-VN" w:eastAsia="vi-VN"/>
        </w:rPr>
      </w:pPr>
      <w:r>
        <w:rPr>
          <w:b/>
          <w:bCs/>
          <w:lang w:val="vi-VN" w:eastAsia="vi-VN"/>
        </w:rPr>
        <w:t>III. PHÂN CÔNG TRÁCH NHIỆM</w:t>
      </w:r>
    </w:p>
    <w:p>
      <w:pPr>
        <w:pStyle w:val="Normal"/>
        <w:bidi w:val="0"/>
        <w:spacing w:before="120" w:after="280"/>
        <w:rPr>
          <w:lang w:val="vi-VN" w:eastAsia="vi-VN"/>
        </w:rPr>
      </w:pPr>
      <w:r>
        <w:rPr>
          <w:lang w:val="vi-VN" w:eastAsia="vi-VN"/>
        </w:rPr>
        <w:t>Chi tiết tại Phụ lục kèm theo Kế hoạch này.</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hủ trưởng các đơn vị thuộc Bộ có trách nhiệm chỉ đạo, tổ chức thực hiện các nhiệm vụ được phân công tại Phụ lục kèm theo Kế hoạch này theo đúng tiến độ và đảm bảo hiệu quả, chất lượng.</w:t>
      </w:r>
    </w:p>
    <w:p>
      <w:pPr>
        <w:pStyle w:val="Normal"/>
        <w:bidi w:val="0"/>
        <w:spacing w:before="120" w:after="280"/>
        <w:rPr>
          <w:lang w:val="vi-VN" w:eastAsia="vi-VN"/>
        </w:rPr>
      </w:pPr>
      <w:r>
        <w:rPr>
          <w:lang w:val="vi-VN" w:eastAsia="vi-VN"/>
        </w:rPr>
        <w:t>2. Văn phòng chủ trì theo dõi, đôn đốc triển khai việc thực hiện Kế hoạch cắt giảm, đơn giản hóa quy định liên quan đến hoạt động kinh doanh năm 2020 của Bộ Giáo dục và Đào tạo, định kỳ báo cáo và kiến nghị với Bộ trưởng các biện pháp cần thiết để đảm bảo Kế hoạch này được thực hiện hiệu quả, đúng tiến độ./.</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ÂN CÔNG THỰC HIỆN KẾ HOẠCH CẮT GIẢN, ĐƠN GIẢN HÓA CÁC QUY ĐỊNH LIÊN QUAN ĐẾN HOẠT ĐỘNG KINH DOANH NĂM 2020 CỦA BỘ GIÁO DỤC VÀ ĐÀO TẠO</w:t>
        <w:br/>
      </w:r>
      <w:r>
        <w:rPr>
          <w:i/>
          <w:iCs/>
          <w:lang w:val="vi-VN" w:eastAsia="vi-VN"/>
        </w:rPr>
        <w:t>(Kèm theo Quyết định số 1400/QĐ-BGDĐT ngày 29 tháng 5 năm 2020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51"/>
        <w:gridCol w:w="2934"/>
        <w:gridCol w:w="1120"/>
        <w:gridCol w:w="1229"/>
        <w:gridCol w:w="1241"/>
        <w:gridCol w:w="2561"/>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CÔNG TÁC BAN HÀNH VĂN BẢN TỔ CHỨC THỰC HIỆNI. CÔNG TÁC BAN HÀNH VĂN BẢN TỔ CHỨC THỰC HIỆNI. CÔNG TÁC BAN HÀNH VĂN BẢN TỔ CHỨC THỰC HIỆNI. CÔNG TÁC BAN HÀNH VĂN BẢN TỔ CHỨC THỰC HIỆNI. CÔNG TÁC BAN HÀNH VĂN BẢN TỔ CHỨC THỰC HIỆNI. CÔNG TÁC BAN HÀNH VĂN BẢN TỔ CHỨC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ình Bộ trưởng Quyết định ban hành Kế hoạch cắt giảm, đơn giản hóa quy định liên quan đến hoạt động kinh doanh năm 2020</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02/6/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ban hành Kế hoạch được ký, ban hàn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kê, cập nhật đầy đủ dữ liệu và biểu tính chi phí tuân thủ các quy định liên quan đến hoạt động kinh doanh thuộc phạm vi quản lý của Bộ</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iểu mẫu thống kê, tính chi phí tuân thủ đã được hoàn thành theo hướng dẫn (cập nhật trên hệ thống phần mềm) và Công văn gửi lấy ý kiến Văn phò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hu, chỉnh sửa, hoàn thiện các dữ liệu quy định liên quan đến hoạt động kinh doanh trên hệ thống phần mềm thống kê, rà soát</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0/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ữ liệu về quy định liên quan đến hoạt động kinh doanh và các Biểu tính chi phí tuân thủ quy định liên quan đến hoạt động kinh doanh được bổ sung, hoàn thiện trên Hệ thống phần mềm thống kê, rà so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bổ sung, hoàn thiện các dữ liệu về quy định liên quan đến hoạt động kinh doanh khi có thay đổi</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chất lượng dữ liệu thống kê và tính chi phí tuân thủ quy định liên quan đến hoạt động kinh doanh trên Hệ thống phần mềm thống kê, rà so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báo cáo kết quả thống kê, tính chi phí tuân thủ quy định liên quan đến hoạt động kinh doanh thuộc phạm vi quản lý của Bộ</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thuộc Bộ</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0/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thống kê, tính chi phí tuân thủ quy định liên quan đến hoạt động kinh doanh thuộc phạm vi quản lý của Bộ</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ánh giá; xây dựng phương án cắt giảm, đơn giản hóa các quy định liên quan đến hoạt động kinh doanh và tính chi phí tuân thủ sau đơn giản hóa</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đến hoạt động kinh doanh</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ớc ngày 20/9/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iểu mẫu rà soát, đánh giá; Biểu mẫu tính chi phí tuân thủ; dự thảo phương án cắt giảm, đơn giản hóa quy định liên quan đến hoạt động kinh do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óp ý kết quả rà soát, tính chi phí tuân thủ, phương án cắt giảm, đơn giản hóa quy định liên quan đến hoạt động kinh doa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đến hoạt động kinh doanh</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góp ý đối với kết quả rà soát, tính chi phí tuân thủ, phương án cắt giảm, đơn giản hóa quy định liên quan đến hoạt động kinh doa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hu ý kiến của Văn phòng Chính phủ, các bộ, cơ quan liên quan và ý kiến của cá nhân, tổ chức, hoàn thiện Biểu mẫu rà soát, đánh giá, Biểu mẫu tính chi phí tuân thủ và Báo cáo phương án cắt giảm, đơn giản hóa quy định liên quan đến hoạt động kinh doanh; xây dựng dự thảo Quyết định của Thủ tướng Chính phủ thông qua phương án cắt giảm, đơn giản hóa các quy định liên quan đến hoạt động kinh doanh thuộc phạm vi quản lý của Bộ</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đến hoạt động kinh doanh</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phương án cắt giảm, đơn giản hóa quy định liên quan đến hoạt động kinh doanh; các Biểu mẫu rà soát, đánh giá; Biểu mẫu tính chi phí tuân thủ sau đơn giản hóa; dự thảo Quyết định của Thủ tướng Chính phủ thông qua phương án cắt giảm, đơn giản hóa các quy định liên quan đến hoạt động kinh doanh thuộc phạm vi quản lý của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Thủ tướng Chính phủ phương án cắt giảm, đơn giản hóa các quy định liên quan đến hoạt động kinh doa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 có đề xuất phương án cắt giảm, đơn giản hóa</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0/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phương án cắt giảm, đơn giản hóa quy định liên quan đến hoạt động kinh doanh kèm theo dự thảo Quyết định của Thủ tướng Chính phủ thông qua phương án, cắt giảm đơn giản hóa các quy định liên quan đến hoạt động kinh doanh thuộc phạm vi chức năng quản lý của Bộ</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IV. THỰC THI PHƯƠNG ÁN CẮT GIẢM, ĐƠN GIẢN HÓA QUY ĐỊNH LIÊN QUAN ĐẾN HOẠT ĐỘNG KINH DOANH ĐÃ ĐƯỢC THỦ TƯỚNG CHÍNH PHỦ PHÊ DUYỆ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ăn bản quy phạm pháp luật để thực thi phương án cắt giảm, đơn giản hóa (sửa đổi, bổ sung, thay thế hoặc bãi bỏ, hủy bỏ) quy định liên quan đến hoạt động kinh doanh thuộc phạm vi chức năng quản lý của Bộ đối với các kiến nghị thuộc thẩm quyền của Chính phủ, Thủ tướng Chính phủ, Quốc hội, Ủy ban Thường vụ Quốc hội</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phương án cắt giảm, đơn giản hóa được thông qua</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ăn phòng</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văn bản quy phạm pháp luật để thực thi phương án cắt giảm (sửa đổi, bổ sung, thay thế hoặc bãi bỏ, hủy bỏ) quy định liên quan đến hoạt động kinh doanh thuộc phạm vi chức năng quản lý của bộ; đề nghị Bộ Tư pháp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hu, giải trình, hoàn thiện và trình cơ quan, người có thẩm quyền dự thảo văn bản quy phạm pháp luật để thực thi phương án giản hóa (sửa đổi, bổ sung, thay thế hoặc bãi bỏ, hủy bỏ) quy định liên quan đến hoạt động kinh doanh thuộc phạm vi chức năng quản lý của bộ sau khi được thẩm đị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phương án cắt giảm, đơn giản hóa được thông qua</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quy định của Luật Ban hành văn bản quy phạm pháp luật</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dự thảo văn bản quy phạm pháp luật để thực thi phương án giản hóa (sửa đổi, bổ sung, thay thế hoặc bãi bỏ, hủy bỏ) quy định liên quan đến hoạt động kinh doanh thuộc phạm vi chức năng quản lý của bộ đã được thẩm định trình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ểu thống kê, biểu tính chi phí tuân thủ quy định liên quan đến hoạt động kinh doanh sau đơn giản hóa đã hoàn thành được cập nhật trên Hệ thống phần mềm thống kê, rà so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2/2020</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 của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công khai kết quả cắt giảm, đơn giản hóa các quy định liên quan đến hoạt động kinh doanh</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c>
          <w:tcPr>
            <w:tcW w:w="25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công khai trên Cổng thông tin điện tử của Bộ, gửi đăng trên Cổng thông tin điện tử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