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ỦY BAN NHÂN DÂN </w:t>
              <w:br/>
              <w:t>TỈNH BÌNH ĐỊNH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: 30/202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Bình Định, ngày 04 tháng 6 năm 2020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0" w:after="120"/>
        <w:jc w:val="center"/>
        <w:rPr/>
      </w:pPr>
      <w:r>
        <w:rPr/>
        <w:t>VỀ VIỆC SỬA ĐỔI, BỔ SUNG KẾ HOẠCH PHÁT TRIỂN NHÀ Ở XÃ HỘI TRÊN ĐỊA BÀN TỈNH BÌNH ĐỊNH GIAI ĐOẠN 2016-2020 VÀ BỔ SUNG GIAI ĐOẠN 2021-2025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ỦY BAN NHÂN DÂN TỈNH BÌNH ĐỊNH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Nhà ở ngày 25 tháng 11 năm 2014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Nghị định số 100/2015/NĐ-CP ngày 20 tháng 10 năm 2015 của Chính phủ về phát triển và quản lý nhà ở xã hội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Thông tư số 20/2016/TT-BXD ngày 30 tháng 6 năm 2016 của Bộ trưởng Bộ Xây dựng về việc hướng dẫn thực hiện một số nội dung của Nghị định số 100/2015/NĐ-CP ngày 20 tháng 10 năm 2015 của Chính phủ về phát triển và quản lý nhà ở xã hội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Xây dựng tại Tờ trình số 167/TTr-SXD ngày 01/6/2020.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Phê duyệt sửa đổi, bổ sung Kế hoạch phát triển nhà ở xã hội trên địa bàn tỉnh Bình Định giai đoạn 2016-2020 và bổ sung giai đoạn 2021-2025 ban hành theo Quyết định số 33/2019/QĐ-UBND ngày 19/7/2019 của Ủy ban nhân dân tỉnh </w:t>
      </w:r>
      <w:r>
        <w:rPr>
          <w:i/>
          <w:iCs/>
        </w:rPr>
        <w:t>(có Phụ lục ban hành kèm theo)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.</w:t>
      </w:r>
      <w:r>
        <w:rPr/>
        <w:t xml:space="preserve"> Giao Sở Xây dựng chủ trì, phối hợp với các cơ quan, đơn vị có liên quan tổ chức triển khai thực hiện Quyết định này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sửa đổi, bổ sung Quyết định số 33/2019/QĐ- UBND ngày 19/7/2019 của Ủy ban nhân dân tỉnh và có hiệu lực thi hành kể từ ngày 15 tháng 6 năm 2020. Các nội dung không sửa đổi, bổ sung tại Quyết định này thì vẫn thực hiện theo Quyết định số 33/2019/QĐ-UBND ngày 19/7/2019 của Ủy ban nhân dân tỉnh.</w:t>
      </w:r>
    </w:p>
    <w:p>
      <w:pPr>
        <w:pStyle w:val="Normal"/>
        <w:bidi w:val="0"/>
        <w:spacing w:before="0" w:after="120"/>
        <w:rPr/>
      </w:pPr>
      <w:r>
        <w:rPr/>
        <w:t>Chánh Văn phòng Ủy ban nhân dân tỉnh; Giám đốc Sở Xây dựng; Thủ trưởng các sở, ban, ngành; Chủ tịch Ủy ban nhân dân các huyện, thị xã, thành phố và các tổ chức, cá nhân có liên quan chịu trách nhiệm thi hành Quyết định này./.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639"/>
      </w:tblGrid>
      <w:tr>
        <w:trPr/>
        <w:tc>
          <w:tcPr>
            <w:tcW w:w="4001" w:type="dxa"/>
            <w:tcBorders/>
          </w:tcPr>
          <w:p>
            <w:pPr>
              <w:pStyle w:val="Normal"/>
              <w:bidi w:val="0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ộ Xây dựng;</w:t>
              <w:br/>
              <w:t>- Cục KT VB – Bộ Tư pháp;</w:t>
              <w:br/>
              <w:t>- TT: TU, HĐND tỉnh, UBMTTQVN tỉnh;</w:t>
              <w:br/>
              <w:t>- Đoàn ĐBQH tỉnh;</w:t>
              <w:br/>
              <w:t>- CT, PCT UBND tỉnh;</w:t>
              <w:br/>
              <w:t>- Sở Tư pháp;</w:t>
              <w:br/>
              <w:t>- CVP, PVPQT;</w:t>
              <w:br/>
              <w:t>- TTTH-CB;</w:t>
              <w:br/>
              <w:t>- Lưu: VT, K14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KT. 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Phan Cao Thắng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HỤ LỤC</w:t>
      </w:r>
    </w:p>
    <w:p>
      <w:pPr>
        <w:pStyle w:val="Normal"/>
        <w:bidi w:val="0"/>
        <w:spacing w:before="0" w:after="120"/>
        <w:jc w:val="center"/>
        <w:rPr/>
      </w:pPr>
      <w:r>
        <w:rPr/>
        <w:t>SỬA ĐỔI, BỔ SUNG DANH MỤC DỰ ÁN PHÁT TRIỂN NHÀ Ở XÃ HỘI TRÊN ĐỊA BÀN TỈNH BÌNH ĐỊNH GIAI ĐOẠN 2016-2020 VÀ BỔ SUNG GIAI ĐOẠN 2021-2025</w:t>
        <w:br/>
      </w:r>
      <w:r>
        <w:rPr>
          <w:i/>
          <w:iCs/>
        </w:rPr>
        <w:t>(Kèm theo Quyết định số 30/2020/QĐ-UBND ngày 04 tháng 06 năm 2020 của Ủy ban nhân dân tỉnh Bình Định)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2"/>
        <w:gridCol w:w="2678"/>
        <w:gridCol w:w="1413"/>
        <w:gridCol w:w="1"/>
        <w:gridCol w:w="2559"/>
        <w:gridCol w:w="1140"/>
        <w:gridCol w:w="1"/>
        <w:gridCol w:w="902"/>
        <w:gridCol w:w="2"/>
      </w:tblGrid>
      <w:tr>
        <w:trPr/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dự án phát triển nhà ở xã hội trên địa bàn tỉnh Bình Định giai đoạn 2016-2020 và bổ sung giai đoạn 2021-2025 theo Quyết định số 33/2019/QĐ-UBND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Danh mục dự án phát triển nhà ở xã hội trên địa bàn tỉnh Bình Định giai đoạn 2016-2020 và bổ sung giai đoạn 2021-2025 theo Quyết định số 33/2019/QĐ-UBNDSửa đổi, bổ sung Danh mục dự án phát triển nhà ở xã hội trên địa bàn tỉnh Bình Định giai đoạn 2016-2020 và bổ sung giai đoạn 2021-2025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Sửa đổi, bổ sung Danh mục dự án phát triển nhà ở xã hội trên địa bàn tỉnh Bình Định giai đoạn 2016-2020 và bổ sung giai đoạn 2021-2025Ghi chú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án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(căn hộ/nhà)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án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(căn hộ/nhà)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à ở xã hội tại đô thị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11.704</w:t>
            </w:r>
            <w:r>
              <w:rPr>
                <w:b/>
                <w:bCs/>
                <w:vertAlign w:val="superscript"/>
              </w:rPr>
              <w:t xml:space="preserve">(*) </w:t>
            </w:r>
            <w:r>
              <w:rPr>
                <w:b/>
                <w:bCs/>
              </w:rPr>
              <w:t>N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̀ ở xã hội tại đô thị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15.760 </w:t>
            </w:r>
            <w:r>
              <w:rPr>
                <w:b/>
                <w:bCs/>
                <w:vertAlign w:val="superscript"/>
              </w:rPr>
              <w:t>(*)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ỉnh tăng 3.756 căn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Dự án Nhà ở xã hội tại khu đất Công ty TNHH Thương mại Ánh Việt, Quốc lộ 1D, phường Quang Trung, thành phố Quy Nhơn, diện tích khoảng 1,5ha.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Dự án Nhà ở xã hội tại khu đất tại Quốc lộ 1D, tổ 1, khu vực 7, phường Nhơn Phú, thành phố Quy Nhơn, diện tích đất khoảng 3,95ha.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Thay thế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Khu đất thu hồi từ Công ty TNHH Nguyên liệu giấy Quy Nhơn dọc Quốc lộ 1D, phường Nhơn Phú, thành phố Quy Nhơn, diện tích đất khoảng 3,52ha.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Bổ sung</w:t>
            </w:r>
          </w:p>
        </w:tc>
      </w:tr>
    </w:tbl>
    <w:p>
      <w:pPr>
        <w:pStyle w:val="Normal"/>
        <w:bidi w:val="0"/>
        <w:spacing w:before="0" w:after="120"/>
        <w:rPr/>
      </w:pPr>
      <w:r>
        <w:rPr>
          <w:b/>
          <w:bCs/>
          <w:u w:val="single"/>
        </w:rPr>
        <w:t>Ghi chú:</w:t>
      </w:r>
      <w:r>
        <w:rPr>
          <w:b/>
          <w:bCs/>
        </w:rPr>
        <w:t xml:space="preserve"> </w:t>
      </w:r>
      <w:r>
        <w:rPr/>
        <w:t>(*): Số lượng căn hộ (nhà) là dự kiến, số liệu căn hộ (nhà) chính xác sẽ tùy thuộc vào từng dự án cụ thể.</w:t>
      </w:r>
    </w:p>
    <w:p>
      <w:pPr>
        <w:pStyle w:val="Normal"/>
        <w:bidi w:val="0"/>
        <w:spacing w:before="0" w:after="120"/>
        <w:jc w:val="center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