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VĂN PHÒ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88/TB-VPCP</w:t>
            </w:r>
          </w:p>
        </w:tc>
        <w:tc>
          <w:tcPr>
            <w:tcW w:w="5724" w:type="dxa"/>
            <w:tcBorders/>
          </w:tcPr>
          <w:p>
            <w:pPr>
              <w:pStyle w:val="Normal"/>
              <w:bidi w:val="0"/>
              <w:spacing w:before="0" w:after="0"/>
              <w:jc w:val="right"/>
              <w:rPr/>
            </w:pPr>
            <w:r>
              <w:rPr>
                <w:i/>
                <w:iCs/>
                <w:lang w:val="vi-VN" w:eastAsia="vi-VN"/>
              </w:rPr>
              <w:t>Hà Nội, ngày 23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BÁO</w:t>
      </w:r>
    </w:p>
    <w:p>
      <w:pPr>
        <w:pStyle w:val="Normal"/>
        <w:bidi w:val="0"/>
        <w:spacing w:before="0" w:after="120"/>
        <w:jc w:val="center"/>
        <w:rPr>
          <w:lang w:val="vi-VN" w:eastAsia="vi-VN"/>
        </w:rPr>
      </w:pPr>
      <w:r>
        <w:rPr>
          <w:lang w:val="vi-VN" w:eastAsia="vi-VN"/>
        </w:rPr>
        <w:t>KẾT LUẬN CỦA THỦ TƯỚNG CHÍNH PHỦ NGUYỄN XUÂN PHÚC TẠI BUỔI LÀM VIỆC VỚI LÃNH ĐẠO TỈNH HƯNG YÊN</w:t>
      </w:r>
    </w:p>
    <w:p>
      <w:pPr>
        <w:pStyle w:val="Normal"/>
        <w:bidi w:val="0"/>
        <w:spacing w:before="0" w:after="120"/>
        <w:rPr>
          <w:lang w:val="vi-VN" w:eastAsia="vi-VN"/>
        </w:rPr>
      </w:pPr>
      <w:r>
        <w:rPr>
          <w:lang w:val="vi-VN" w:eastAsia="vi-VN"/>
        </w:rPr>
        <w:t>Ngày 24 tháng 4 năm 2020, tại Trụ sở Chính phủ, Thủ tướng Chính phủ Nguyễn Xuân Phúc làm việc với lãnh đạo tỉnh Hưng Yên về tình hình thực hiện kế hoạch phát triển kinh tế - xã hội; kiến nghị giải pháp tháo gỡ khó khăn sản xuất kinh doanh, giải ngân vốn đầu tư công, bảo đảm an sinh xã hội ứng phó với dịch COVID-19. Tham dự buổi làm việc có Phó Thủ tướng Thường trực Chính phủ Trương Hòa Bình; Phó Thủ tướng Chính phủ Trịnh Đình Dũng; Bộ trưởng Bộ Kế hoạch và Đầu tư, lãnh đạo các Bộ, cơ quan: Văn phòng Chính phủ, Giao thông vận tải, Tài chính, Tài nguyên và Môi trường, Xây dựng, Nội vụ. Sau khi nghe báo cáo của lãnh đạo Tỉnh, ý kiến của các Phó Thủ tướng Chính phủ, ý kiến của lãnh đạo các Bộ, Thủ tướng Chính phủ kết luận như sau:</w:t>
      </w:r>
    </w:p>
    <w:p>
      <w:pPr>
        <w:pStyle w:val="Normal"/>
        <w:bidi w:val="0"/>
        <w:spacing w:before="0" w:after="120"/>
        <w:rPr>
          <w:b/>
          <w:b/>
          <w:bCs/>
          <w:lang w:val="vi-VN" w:eastAsia="vi-VN"/>
        </w:rPr>
      </w:pPr>
      <w:bookmarkStart w:id="0" w:name="bookmark0"/>
      <w:bookmarkEnd w:id="0"/>
      <w:r>
        <w:rPr>
          <w:b/>
          <w:bCs/>
          <w:lang w:val="vi-VN" w:eastAsia="vi-VN"/>
        </w:rPr>
        <w:t>I. ĐÁNH GIÁ CHUNG</w:t>
      </w:r>
    </w:p>
    <w:p>
      <w:pPr>
        <w:pStyle w:val="Normal"/>
        <w:bidi w:val="0"/>
        <w:spacing w:before="0" w:after="120"/>
        <w:rPr>
          <w:lang w:val="vi-VN" w:eastAsia="vi-VN"/>
        </w:rPr>
      </w:pPr>
      <w:r>
        <w:rPr>
          <w:lang w:val="vi-VN" w:eastAsia="vi-VN"/>
        </w:rPr>
        <w:t>Thay mặt Chính phủ, Thủ tướng đánh giá cao, biểu dương các cấp ủy đảng, chính quyền, quân và nhân dân tỉnh Hưng Yên đã nỗ lực đạt được thành tựu toàn diện trong thời gian qua, đóng góp quan trọng vào thành tựu chung của cả nước. Năm 2019, kinh tế của tỉnh đạt được những kết quả khá toàn diện, tăng trưởng kinh tế đạt 9,72% (cao hơn cả nước 7,02%). Cơ cấu kinh tế chuyển dịch theo hướng tích cực, công nghiệp, dịch vụ chiếm tỷ lệ 92%, GRDP bình quân đầu người đạt trên 74 triệu đồng/năm. Khi tái lập Tỉnh năm 1997, tổng thu ngân sách là 91 tỷ đồng, sau 23 năm tái lập, tổng thu ngân sách đạt trên 16 nghìn tỷ đồng, tăng 176,3 lần. Đặc biệt, chuyển đổi nhanh cây trồng cho hiệu quả cao; Xây dựng nông thôn mới đạt kết quả ấn tượng, với 100% xã đạt chuẩn nông thôn mới, là một trong 8 tỉnh hoàn thành 100% số xã chuẩn nông thôn mới, 40% số đơn vị cấp huyện đạt chuẩn nông thôn mới. Thu nhập bình quân đầu người khu vực nông thôn đạt 45 triệu đồng/người/năm. Giá trị thu nhập bình quân 202,23 triệu đồng/ha canh tác.</w:t>
      </w:r>
    </w:p>
    <w:p>
      <w:pPr>
        <w:pStyle w:val="Normal"/>
        <w:bidi w:val="0"/>
        <w:spacing w:before="0" w:after="120"/>
        <w:rPr>
          <w:lang w:val="vi-VN" w:eastAsia="vi-VN"/>
        </w:rPr>
      </w:pPr>
      <w:r>
        <w:rPr>
          <w:lang w:val="vi-VN" w:eastAsia="vi-VN"/>
        </w:rPr>
        <w:t>Các lĩnh vực văn hóa, xã hội được quan tâm, thực hiện tốt an sinh xã hội: Chất lượng giáo dục được nâng lên. Các chỉ tiêu y tế đạt khá, y tế dự phòng được triển khai hiệu quả. Thực hiện chu đáo các chính sách đối với người có công và các đối tượng bảo trợ xã hội. Tỷ lệ hộ nghèo còn 1,9% (thấp hơn mức bình quân cả nước 4%).</w:t>
      </w:r>
    </w:p>
    <w:p>
      <w:pPr>
        <w:pStyle w:val="Normal"/>
        <w:bidi w:val="0"/>
        <w:spacing w:before="0" w:after="120"/>
        <w:rPr>
          <w:lang w:val="vi-VN" w:eastAsia="vi-VN"/>
        </w:rPr>
      </w:pPr>
      <w:r>
        <w:rPr>
          <w:lang w:val="vi-VN" w:eastAsia="vi-VN"/>
        </w:rPr>
        <w:t>Quốc phòng, an ninh được bảo đảm, trật tự, an toàn xã hội được giữ vững. Công tác tiếp công dân, giải quyết đơn thư và phòng, chống tham nhũng được thực hiện nghiêm túc.</w:t>
      </w:r>
    </w:p>
    <w:p>
      <w:pPr>
        <w:pStyle w:val="Normal"/>
        <w:bidi w:val="0"/>
        <w:spacing w:before="0" w:after="120"/>
        <w:rPr>
          <w:lang w:val="vi-VN" w:eastAsia="vi-VN"/>
        </w:rPr>
      </w:pPr>
      <w:r>
        <w:rPr>
          <w:lang w:val="vi-VN" w:eastAsia="vi-VN"/>
        </w:rPr>
        <w:t>Đặc biệt, trong thời gian qua Hưng Yên đã có nhiều nỗ lực thực hiện mục tiêu kép, vừa quyết liệt phòng chống dịch COVID-19, vừa phục hồi sản xuất kinh doanh, thúc đẩy phát triển kinh tế. Trong bối cảnh ảnh hưởng của dịch bệnh, quý I năm 2020, tăng trưởng đạt gần 7%; thu ngân sách trên 3.000 tỷ đồng, tăng 9,3% so với cùng kỳ, Hưng Yên là một điểm sáng trong duy trì tăng trưởng cao mà ít địa phương đạt được.</w:t>
      </w:r>
    </w:p>
    <w:p>
      <w:pPr>
        <w:pStyle w:val="Normal"/>
        <w:bidi w:val="0"/>
        <w:spacing w:before="0" w:after="120"/>
        <w:rPr>
          <w:lang w:val="vi-VN" w:eastAsia="vi-VN"/>
        </w:rPr>
      </w:pPr>
      <w:r>
        <w:rPr>
          <w:lang w:val="vi-VN" w:eastAsia="vi-VN"/>
        </w:rPr>
        <w:t>Tuy nhiên, bên cạnh những kết quả tích cực đã đạt được, Hưng Yên còn một số hạn chế cần lưu ý khắc phục: Quy mô nền kinh tế chưa tương xứng với tiềm năng, lợi thế; chỉ số năng lực cạnh tranh cấp tỉnh còn thấp; cơ sở hạ tầng nhiều khu, cụm công nghiệp chưa đồng bộ, chưa đáp ứng yêu cầu của nhà đầu tư; ngành du lịch phát triển chưa tương xứng với tiềm năng, lợi thế. Ô nhiễm môi trường còn nghiêm trọng. Công tác quản lý chất thải y tế tại một số cơ sở khám chữa bệnh hạn chế.</w:t>
      </w:r>
    </w:p>
    <w:p>
      <w:pPr>
        <w:pStyle w:val="Normal"/>
        <w:bidi w:val="0"/>
        <w:spacing w:before="0" w:after="120"/>
        <w:rPr/>
      </w:pPr>
      <w:bookmarkStart w:id="1" w:name="bookmark9"/>
      <w:bookmarkStart w:id="2" w:name="bookmark10"/>
      <w:bookmarkStart w:id="3" w:name="bookmark7"/>
      <w:bookmarkStart w:id="4" w:name="bookmark8"/>
      <w:bookmarkEnd w:id="1"/>
      <w:bookmarkEnd w:id="2"/>
      <w:bookmarkEnd w:id="3"/>
      <w:bookmarkEnd w:id="4"/>
      <w:r>
        <w:rPr>
          <w:b/>
          <w:bCs/>
        </w:rPr>
        <w:t xml:space="preserve">II. </w:t>
      </w:r>
      <w:r>
        <w:rPr>
          <w:b/>
          <w:bCs/>
          <w:lang w:val="vi-VN" w:eastAsia="vi-VN"/>
        </w:rPr>
        <w:t>NHIỆM VỤ, GIẢI PHÁP TRONG THỜI GIAN TỚI</w:t>
      </w:r>
    </w:p>
    <w:p>
      <w:pPr>
        <w:pStyle w:val="Normal"/>
        <w:bidi w:val="0"/>
        <w:spacing w:before="0" w:after="120"/>
        <w:rPr>
          <w:lang w:val="vi-VN" w:eastAsia="vi-VN"/>
        </w:rPr>
      </w:pPr>
      <w:r>
        <w:rPr>
          <w:lang w:val="vi-VN" w:eastAsia="vi-VN"/>
        </w:rPr>
        <w:t>Đảng bộ, chính quyền, quân và dân tỉnh Hưng Yên cần phát huy truyền thống tốt đẹp, đoàn kết, nỗ lực với khát vọng vươn lên mạnh mẽ, khai thác tiềm năng, lợi thế, có giải pháp đột phá, thực hiện quyết liệt để Hưng Yên phát triển nhanh, toàn diện, bền vững.</w:t>
      </w:r>
    </w:p>
    <w:p>
      <w:pPr>
        <w:pStyle w:val="Normal"/>
        <w:bidi w:val="0"/>
        <w:spacing w:before="0" w:after="120"/>
        <w:rPr>
          <w:lang w:val="vi-VN" w:eastAsia="vi-VN"/>
        </w:rPr>
      </w:pPr>
      <w:r>
        <w:rPr>
          <w:lang w:val="vi-VN" w:eastAsia="vi-VN"/>
        </w:rPr>
        <w:t>Thời gian tới thực hiện tốt một số nội dung chủ yếu sau:</w:t>
      </w:r>
    </w:p>
    <w:p>
      <w:pPr>
        <w:pStyle w:val="Normal"/>
        <w:bidi w:val="0"/>
        <w:spacing w:before="0" w:after="120"/>
        <w:rPr>
          <w:lang w:val="vi-VN" w:eastAsia="vi-VN"/>
        </w:rPr>
      </w:pPr>
      <w:bookmarkStart w:id="5" w:name="bookmark11"/>
      <w:bookmarkEnd w:id="5"/>
      <w:r>
        <w:rPr>
          <w:lang w:val="vi-VN" w:eastAsia="vi-VN"/>
        </w:rPr>
        <w:t>1. Thực hiện hiệu quả Nghị quyết Đại hội Đảng XII, các Nghị quyết của Quốc hội, Chính phủ và Nghị quyết của Đại hội đại biểu Đảng bộ tỉnh, khai thác hiệu quả lợi thế, tiềm năng, phấn đấu hoàn thành vượt mức các mục tiêu, nhiệm vụ đề ra cho năm 2020, đóng góp vào thành quả của cả nước trong bối cảnh kinh tế - xã hội toàn cầu đang chịu tác động nghiêm trọng của dịch bệnh. Tổ chức, thực hiện tốt Nghị quyết số 42/NQ-CP ngày 09 tháng 4 năm 2020 của Chính phủ; Quyết định số 15/2020/QĐ-TTg ngày 24 tháng 4 năm 2020 quy định về việc thực hiện các chính sách hỗ trợ và các biện pháp hỗ trợ người dân gặp khó khăn do đại dịch COVID-19.</w:t>
      </w:r>
    </w:p>
    <w:p>
      <w:pPr>
        <w:pStyle w:val="Normal"/>
        <w:bidi w:val="0"/>
        <w:spacing w:before="0" w:after="120"/>
        <w:rPr>
          <w:lang w:val="vi-VN" w:eastAsia="vi-VN"/>
        </w:rPr>
      </w:pPr>
      <w:bookmarkStart w:id="6" w:name="bookmark12"/>
      <w:bookmarkEnd w:id="6"/>
      <w:r>
        <w:rPr>
          <w:lang w:val="vi-VN" w:eastAsia="vi-VN"/>
        </w:rPr>
        <w:t>2. Tiếp tục phòng chống dịch Covid-19, tuyệt đối không lơ là, chủ quan trong chỉ đạo phòng chống dịch, có các phương án, giải pháp phù hợp nhằm ứng phó với mọi tình huống, bảo đảm an toàn tuyệt đối sức khỏe, tính mạng nhân dân. Đồng thời phát huy mọi nguồn lực, sức mạnh của người dân, doanh nghiệp và cả hệ thống chính trị tham gia xây dựng và thực hiện các giải pháp thúc đẩy hoạt động sản xuất, kinh doanh, phục hồi và phát triển kinh tế - xã hội.</w:t>
      </w:r>
    </w:p>
    <w:p>
      <w:pPr>
        <w:pStyle w:val="Normal"/>
        <w:bidi w:val="0"/>
        <w:spacing w:before="0" w:after="120"/>
        <w:rPr>
          <w:lang w:val="vi-VN" w:eastAsia="vi-VN"/>
        </w:rPr>
      </w:pPr>
      <w:bookmarkStart w:id="7" w:name="bookmark13"/>
      <w:bookmarkEnd w:id="7"/>
      <w:r>
        <w:rPr>
          <w:lang w:val="vi-VN" w:eastAsia="vi-VN"/>
        </w:rPr>
        <w:t>3. Hưng Yên không chỉ là tỉnh phát triển về kinh tế, còn là tỉnh văn hóa của vùng Bắc Bộ, đặt mục tiêu phát triển toàn diện để Hưng Yên trở thành một trong những địa phương đi đầu trong vùng và cả nước, đóng góp xây dựng một Việt Nam hùng cường. Đẩy mạnh phát triển các ngành: Giao thông vận tải, công nghiệp mới, công nghiệp phụ trợ, doanh nghiệp dịch vụ (logistics, du lịch, vận tải...); đa dạng hóa đầu tư, thu hút các nguồn lực đầu tư trong và ngoài nước, doanh nghiệp công nghiệp lớn trong khu vực và thế giới tới đầu tư; hoàn thiện hệ thống kết cấu hạ tầng kỹ thuật đồng bộ ở các khu, cụm công nghiệp, tạo liên kết chuỗi sản xuất, trở thành động lực cho phát triển công nghiệp.</w:t>
      </w:r>
    </w:p>
    <w:p>
      <w:pPr>
        <w:pStyle w:val="Normal"/>
        <w:bidi w:val="0"/>
        <w:spacing w:before="0" w:after="120"/>
        <w:rPr>
          <w:lang w:val="vi-VN" w:eastAsia="vi-VN"/>
        </w:rPr>
      </w:pPr>
      <w:bookmarkStart w:id="8" w:name="bookmark14"/>
      <w:bookmarkEnd w:id="8"/>
      <w:r>
        <w:rPr>
          <w:lang w:val="vi-VN" w:eastAsia="vi-VN"/>
        </w:rPr>
        <w:t>4. Tiếp tục đẩy mạnh cơ cấu lại ngành nông nghiệp, chuyển đổi nhanh cơ cấu cây trồng, vật nuôi và chú trọng cây trồng, vật nuôi có giá trị kinh tế cao; phát triển sản xuất nông nghiệp ứng dụng công nghệ cao, chế biến sâu, xây dựng thương hiệu, phát triển hệ thống cung ứng kết nối hiệu quả với thị trường, gắn với xây dựng nông thôn mới, đưa Hưng Yên trở thành trung tâm cung cấp các sản phẩm nông nghiệp chất lượng cao. Hoàn thành 100% cấp huyện đạt nông thôn mới, đưa Hưng Yên là tỉnh nông thôn mới năm 2020.</w:t>
      </w:r>
    </w:p>
    <w:p>
      <w:pPr>
        <w:pStyle w:val="Normal"/>
        <w:bidi w:val="0"/>
        <w:spacing w:before="0" w:after="120"/>
        <w:rPr>
          <w:lang w:val="vi-VN" w:eastAsia="vi-VN"/>
        </w:rPr>
      </w:pPr>
      <w:bookmarkStart w:id="9" w:name="bookmark15"/>
      <w:bookmarkEnd w:id="9"/>
      <w:r>
        <w:rPr>
          <w:lang w:val="vi-VN" w:eastAsia="vi-VN"/>
        </w:rPr>
        <w:t>5. Đổi mới thu hút đầu tư phát triển du lịch, đề ra chiến lược, kế hoạch, giải pháp cụ thể để từng bước đưa du lịch thực sự là ngành kinh tế mũi nhọn. Du lịch Hưng Yên phải làm nổi bật bản sắc văn hóa, các lợi thế về du lịch sinh thái, tâm linh, lễ hội và đặc sản địa phương để tham gia vào các chuỗi giá trị du lịch trong khu vực; đa dạng hóa các sản phẩm du lịch - du lịch lễ hội, du lịch làng nghề, du lịch tâm linh; đẩy mạnh xây dựng cơ sở hạ tầng phục vụ du lịch, chú trọng các dự án khu du lịch quy mô lớn, chất lượng cao; nâng cao chất lượng nguồn nhân lực du lịch.</w:t>
      </w:r>
    </w:p>
    <w:p>
      <w:pPr>
        <w:pStyle w:val="Normal"/>
        <w:bidi w:val="0"/>
        <w:spacing w:before="0" w:after="120"/>
        <w:rPr>
          <w:lang w:val="vi-VN" w:eastAsia="vi-VN"/>
        </w:rPr>
      </w:pPr>
      <w:bookmarkStart w:id="10" w:name="bookmark16"/>
      <w:bookmarkEnd w:id="10"/>
      <w:r>
        <w:rPr>
          <w:lang w:val="vi-VN" w:eastAsia="vi-VN"/>
        </w:rPr>
        <w:t>6. Tiếp tục triển khai thực hiện có hiệu quả chỉ đạo của Chính phủ, Thủ tướng Chính phủ về cải cách thủ tục hành chính, kiểm soát thủ tục hành chính, tăng cường thực hiện dịch vụ công trực tuyến, bảo đảm công khai, minh bạch. Thúc đẩy mạnh mẽ tinh thần khởi nghiệp sáng tạo, hỗ trợ và phát triển doanh nghiệp, hình thành các doanh nghiệp lớn. Nhanh chóng cải thiện môi trường kinh doanh, nâng cao Chỉ số năng lực cạnh tranh cấp tỉnh (PCI).</w:t>
      </w:r>
    </w:p>
    <w:p>
      <w:pPr>
        <w:pStyle w:val="Normal"/>
        <w:bidi w:val="0"/>
        <w:spacing w:before="0" w:after="120"/>
        <w:rPr>
          <w:lang w:val="vi-VN" w:eastAsia="vi-VN"/>
        </w:rPr>
      </w:pPr>
      <w:bookmarkStart w:id="11" w:name="bookmark17"/>
      <w:bookmarkEnd w:id="11"/>
      <w:r>
        <w:rPr>
          <w:lang w:val="vi-VN" w:eastAsia="vi-VN"/>
        </w:rPr>
        <w:t>7. Phát triển toàn diện các lĩnh vực văn hóa - xã hội, thực hiện tốt an sinh xã hội, chăm lo đời sống của người có công, các đối tượng bảo trợ xã hội và hộ nghèo; giảm tỷ lệ hộ nghèo xuống dưới 1% thậm chí 0,5%. Đẩy mạnh xây dựng nhà ở, thiết chế văn hóa cho công nhân trong các khu công nghiệp. Chú trọng phát triển nguồn nhân lực đáp ứng yêu cầu phát triển kinh tế - xã hội. Tu bổ, bảo tồn, tôn tạo các di sản văn hóa, di tích lịch sử, hệ thống đền chùa, các làng nghề truyền thống.</w:t>
      </w:r>
    </w:p>
    <w:p>
      <w:pPr>
        <w:pStyle w:val="Normal"/>
        <w:bidi w:val="0"/>
        <w:spacing w:before="0" w:after="120"/>
        <w:rPr>
          <w:lang w:val="vi-VN" w:eastAsia="vi-VN"/>
        </w:rPr>
      </w:pPr>
      <w:bookmarkStart w:id="12" w:name="bookmark18"/>
      <w:bookmarkEnd w:id="12"/>
      <w:r>
        <w:rPr>
          <w:lang w:val="vi-VN" w:eastAsia="vi-VN"/>
        </w:rPr>
        <w:t>8. Phát triển đô thị, nâng cao đời sống của nhân dân, xây dựng Hưng Yên trở thành đô thị hiện đại, thông minh, xanh, sạch đẹp, hấp dẫn để thu hút người tài về sống và lập nghiệp. Đẩy mạnh công tác bảo vệ môi trường, quản lý môi trường đô thị, khu công nghiệp, làng nghề và khu vực nông thôn; kiểm soát tốt các cơ sở sản xuất có nguy cơ gây ô nhiễm môi trường; thu hút đầu tư, xã hội hóa cho công tác bảo vệ môi trường; xử lý nghiêm các tổ chức, cá nhân vi phạm các quy định trong lĩnh vực môi trường.</w:t>
      </w:r>
    </w:p>
    <w:p>
      <w:pPr>
        <w:pStyle w:val="Normal"/>
        <w:bidi w:val="0"/>
        <w:spacing w:before="0" w:after="120"/>
        <w:rPr/>
      </w:pPr>
      <w:bookmarkStart w:id="13" w:name="bookmark19"/>
      <w:bookmarkEnd w:id="13"/>
      <w:r>
        <w:rPr>
          <w:lang w:val="vi-VN" w:eastAsia="vi-VN"/>
        </w:rPr>
        <w:t>9. Tập trung chỉ đạo triển khai tổ chức tốt Đại hội đảng bộ các cấp nhiệm kỳ 2020-2025, thực hiện chiến lược phát triển kinh t</w:t>
      </w:r>
      <w:r>
        <w:rPr/>
        <w:t xml:space="preserve">ế </w:t>
      </w:r>
      <w:r>
        <w:rPr>
          <w:lang w:val="vi-VN" w:eastAsia="vi-VN"/>
        </w:rPr>
        <w:t>xã hội trong 5 năm, 10 năm tiếp theo; tăng cường trách nhiệm của cấp cơ sở trong tiếp công dân và giải quyết đơn thư khiếu nại, tố cáo. Cán bộ, đảng viên và chính quyền các cấp nhất là cấp cơ sở cần phải thực sự gần dân, thường xuyên đi cơ sở, nắm chắc tình hình đời sống, lắng nghe ý kiến của nhân dân, nhất là những vấn đề bức xúc để có biện pháp chỉ đạo giải quyết kịp thời.</w:t>
      </w:r>
    </w:p>
    <w:p>
      <w:pPr>
        <w:pStyle w:val="Normal"/>
        <w:bidi w:val="0"/>
        <w:spacing w:before="0" w:after="120"/>
        <w:rPr>
          <w:b/>
          <w:b/>
          <w:bCs/>
          <w:lang w:val="vi-VN" w:eastAsia="vi-VN"/>
        </w:rPr>
      </w:pPr>
      <w:bookmarkStart w:id="14" w:name="bookmark22"/>
      <w:bookmarkStart w:id="15" w:name="bookmark20"/>
      <w:bookmarkStart w:id="16" w:name="bookmark21"/>
      <w:bookmarkStart w:id="17" w:name="bookmark23"/>
      <w:bookmarkEnd w:id="14"/>
      <w:bookmarkEnd w:id="15"/>
      <w:bookmarkEnd w:id="16"/>
      <w:bookmarkEnd w:id="17"/>
      <w:r>
        <w:rPr>
          <w:b/>
          <w:bCs/>
          <w:lang w:val="vi-VN" w:eastAsia="vi-VN"/>
        </w:rPr>
        <w:t>III. VỀ MỘT SỐ KIẾN NGHỊ CỦA TỈNH</w:t>
      </w:r>
    </w:p>
    <w:p>
      <w:pPr>
        <w:pStyle w:val="Normal"/>
        <w:bidi w:val="0"/>
        <w:spacing w:before="0" w:after="120"/>
        <w:rPr>
          <w:lang w:val="vi-VN" w:eastAsia="vi-VN"/>
        </w:rPr>
      </w:pPr>
      <w:bookmarkStart w:id="18" w:name="bookmark24"/>
      <w:bookmarkEnd w:id="18"/>
      <w:r>
        <w:rPr>
          <w:lang w:val="vi-VN" w:eastAsia="vi-VN"/>
        </w:rPr>
        <w:t>1. Về đề nghị giao đất, cho thuê đất không đấu giá quyền sử dụng đất đối với các dự án đầu tư hạ tầng khu công nghiệp, các dự án đầu tư sản xuất kinh doanh được miễn tiền thuê đất, tiền sử dụng đất:</w:t>
      </w:r>
    </w:p>
    <w:p>
      <w:pPr>
        <w:pStyle w:val="Normal"/>
        <w:bidi w:val="0"/>
        <w:spacing w:before="0" w:after="120"/>
        <w:rPr>
          <w:lang w:val="vi-VN" w:eastAsia="vi-VN"/>
        </w:rPr>
      </w:pPr>
      <w:r>
        <w:rPr>
          <w:lang w:val="vi-VN" w:eastAsia="vi-VN"/>
        </w:rPr>
        <w:t>Bộ Tài nguyên và Môi trường khẩn trương thực hiện ý kiến chỉ đạo của Thủ tướng Chính phủ tại văn bản số 2801/VPCP-NN ngày 10 tháng 04 năm 2020; tổng hợp, xử lý kiến nghị chung, trong đó có tỉnh Hưng Yên trong quá trình dự thảo Nghị định sửa đổi, bổ sung một số Nghị định quy định chi tiết thi hành Luật Đất đai, trình Chính phủ trong quý II năm 2020.</w:t>
      </w:r>
    </w:p>
    <w:p>
      <w:pPr>
        <w:pStyle w:val="Normal"/>
        <w:bidi w:val="0"/>
        <w:spacing w:before="0" w:after="120"/>
        <w:rPr>
          <w:lang w:val="vi-VN" w:eastAsia="vi-VN"/>
        </w:rPr>
      </w:pPr>
      <w:bookmarkStart w:id="19" w:name="bookmark25"/>
      <w:bookmarkEnd w:id="19"/>
      <w:r>
        <w:rPr>
          <w:lang w:val="vi-VN" w:eastAsia="vi-VN"/>
        </w:rPr>
        <w:t>2. Về đề nghị không đấu thầu lựa chọn nhà đầu tư hoặc đấu giá quyền sử dụng đất đối với các dự án điều chỉnh mục tiêu từ sản xuất kinh doanh sang xây dựng nhà ở:</w:t>
      </w:r>
    </w:p>
    <w:p>
      <w:pPr>
        <w:pStyle w:val="Normal"/>
        <w:bidi w:val="0"/>
        <w:spacing w:before="0" w:after="120"/>
        <w:rPr>
          <w:lang w:val="vi-VN" w:eastAsia="vi-VN"/>
        </w:rPr>
      </w:pPr>
      <w:r>
        <w:rPr>
          <w:lang w:val="vi-VN" w:eastAsia="vi-VN"/>
        </w:rPr>
        <w:t>Bộ Tài nguyên và Môi trường chủ trì, phối hợp với Bộ Tài chính, Bộ Xây dựng và các cơ quan liên quan, rà soát, tổng hợp các trường hợp vướng mắc, khó khăn khi thực hiện để có văn bản hướng dẫn thực hiện thống nhất, bảo đảm phù hợp với quy định của Luật Đất đai, Luật Nhà ở và các quy định khác có liên quan trong quý II năm 2020.</w:t>
      </w:r>
    </w:p>
    <w:p>
      <w:pPr>
        <w:pStyle w:val="Normal"/>
        <w:bidi w:val="0"/>
        <w:spacing w:before="0" w:after="120"/>
        <w:rPr>
          <w:lang w:val="vi-VN" w:eastAsia="vi-VN"/>
        </w:rPr>
      </w:pPr>
      <w:bookmarkStart w:id="20" w:name="bookmark26"/>
      <w:bookmarkEnd w:id="20"/>
      <w:r>
        <w:rPr>
          <w:lang w:val="vi-VN" w:eastAsia="vi-VN"/>
        </w:rPr>
        <w:t>3. Về đề nghị không đấu giá quyền sử dụng đất đối với khu đất có nguồn gốc từ cổ phần hóa doanh nghiệp nhà nước điều chỉnh mục tiêu từ sản xuất kinh doanh sang xây dựng nhà ở xã hội: Phó Thủ tướng Trịnh Đình Dũng chỉ đạo xử lý dứt điểm các trường hợp vướng mắc, khó khăn trong đó có tỉnh Hưng Yên khi thực hiện Nghị quyết số 60/2018/QH14 ngày 15 tháng 6 năm 2018 của Quốc hội, để có văn bản hướng dẫn thực hiện thống nhất, bảo đảm phù hợp với quy định của Luật Đất đai, Luật Nhà ở và các quy định khác có liên quan trong quý II năm 2020.</w:t>
      </w:r>
    </w:p>
    <w:p>
      <w:pPr>
        <w:pStyle w:val="Normal"/>
        <w:bidi w:val="0"/>
        <w:spacing w:before="0" w:after="120"/>
        <w:rPr/>
      </w:pPr>
      <w:bookmarkStart w:id="21" w:name="bookmark27"/>
      <w:bookmarkEnd w:id="21"/>
      <w:r>
        <w:rPr>
          <w:lang w:val="vi-VN" w:eastAsia="vi-VN"/>
        </w:rPr>
        <w:t>4. Về đề nghị bổ sung quy ho</w:t>
      </w:r>
      <w:r>
        <w:rPr/>
        <w:t>ạ</w:t>
      </w:r>
      <w:r>
        <w:rPr>
          <w:lang w:val="vi-VN" w:eastAsia="vi-VN"/>
        </w:rPr>
        <w:t>ch Khu công nghiệp và đô thị dịch vụ Lý Thường Kiệt, mở rộng khu công nghiệp Yên Mỹ II và khu công nghiệp Thăng Long II (giai đoạn 3): Bộ Kế hoạch và Đầu tư khẩn trương hoàn tất thủ tục thẩm định, trình Thủ tướng Chính phủ trong tháng 5 năm 2020.</w:t>
      </w:r>
    </w:p>
    <w:p>
      <w:pPr>
        <w:pStyle w:val="Normal"/>
        <w:bidi w:val="0"/>
        <w:spacing w:before="0" w:after="120"/>
        <w:rPr>
          <w:lang w:val="vi-VN" w:eastAsia="vi-VN"/>
        </w:rPr>
      </w:pPr>
      <w:bookmarkStart w:id="22" w:name="bookmark28"/>
      <w:bookmarkEnd w:id="22"/>
      <w:r>
        <w:rPr>
          <w:lang w:val="vi-VN" w:eastAsia="vi-VN"/>
        </w:rPr>
        <w:t>5. Về việc quy định điều tiết nguồn thu trên địa bàn về ngân sách Trung ương: Uỷ ban nhân dân tỉnh Hưng Yên thực hiện theo đúng quy định hiện hành.</w:t>
      </w:r>
    </w:p>
    <w:p>
      <w:pPr>
        <w:pStyle w:val="Normal"/>
        <w:bidi w:val="0"/>
        <w:spacing w:before="0" w:after="120"/>
        <w:rPr>
          <w:lang w:val="vi-VN" w:eastAsia="vi-VN"/>
        </w:rPr>
      </w:pPr>
      <w:bookmarkStart w:id="23" w:name="bookmark29"/>
      <w:bookmarkEnd w:id="23"/>
      <w:r>
        <w:rPr>
          <w:lang w:val="vi-VN" w:eastAsia="vi-VN"/>
        </w:rPr>
        <w:t>6. Về Dự án đầu tư giai đoạn 2 tuyến đường bộ nối cao tốc Hà Nội - Hải Phòng với cao tốc Cầu Giẽ - Ninh Bình: (i) Bộ Giao thông vận tải khẩn trương hoàn thiện thủ tục đầu tư Dự án theo quy định; (ii) Bộ Kế hoạch và Đầu tư chủ trì, phối hợp Bộ Tài chính, Bộ Giao thông vận tải khẩn trương rà soát tình hình giải ngân vốn đầu tư công theo quy định tại Nghị định số 40/2020/NĐ-CP ngày 06 tháng 4 năm 2020, trên cơ sở đó, đề xuất nguồn vốn bổ sung cho Bộ Giao thông vận tải thực hiện Dự án; tìm cơ chế ứng vốn kế hoạch đầu tư công năm sau cho dự án giai đoạn 2 tuyến đường bộ nối cao tốc Hà Nội - Hải Phòng với cao tốc Cầu Giẽ - Ninh Bình, báo cáo Thủ tướng Chính phủ.</w:t>
      </w:r>
    </w:p>
    <w:p>
      <w:pPr>
        <w:pStyle w:val="Normal"/>
        <w:bidi w:val="0"/>
        <w:spacing w:before="0" w:after="120"/>
        <w:rPr>
          <w:lang w:val="vi-VN" w:eastAsia="vi-VN"/>
        </w:rPr>
      </w:pPr>
      <w:bookmarkStart w:id="24" w:name="bookmark30"/>
      <w:bookmarkEnd w:id="24"/>
      <w:r>
        <w:rPr>
          <w:lang w:val="vi-VN" w:eastAsia="vi-VN"/>
        </w:rPr>
        <w:t>7. Về đề nghị sử dụng vốn dư Dự án cầu Hưng Hà để đầu tư cầu vượt tại nút giao với Quốc lộ 39: Bộ Giao thông vận tải làm việc với nhà tài trợ (EDCF) để thống nhất về thủ tục bổ sung hạng mục theo ý kiến của nhà tài trợ tại công thư số VMN-45/19-3312 ngày 02 tháng 8 năm 2019, đề xuất, báo cáo Thủ tướng Chính phủ trong quý II năm 2020.</w:t>
      </w:r>
    </w:p>
    <w:p>
      <w:pPr>
        <w:pStyle w:val="Normal"/>
        <w:bidi w:val="0"/>
        <w:spacing w:before="0" w:after="120"/>
        <w:rPr>
          <w:lang w:val="vi-VN" w:eastAsia="vi-VN"/>
        </w:rPr>
      </w:pPr>
      <w:bookmarkStart w:id="25" w:name="bookmark31"/>
      <w:bookmarkEnd w:id="25"/>
      <w:r>
        <w:rPr>
          <w:lang w:val="vi-VN" w:eastAsia="vi-VN"/>
        </w:rPr>
        <w:t>8. Bộ Giao thông vận tải nghiên cứu và làm việc với Ủy ban nhân dân tỉnh Hưng Yên trong quý II năm 2020 về việc đầu tư mở nút giao giữa cao tốc Hà Nội - Hải Phòng với đường vành đai 3.5 Hà Nội trên địa phận tỉnh Hưng Yên.</w:t>
      </w:r>
    </w:p>
    <w:p>
      <w:pPr>
        <w:pStyle w:val="Normal"/>
        <w:bidi w:val="0"/>
        <w:spacing w:before="0" w:after="120"/>
        <w:rPr>
          <w:lang w:val="vi-VN" w:eastAsia="vi-VN"/>
        </w:rPr>
      </w:pPr>
      <w:bookmarkStart w:id="26" w:name="bookmark32"/>
      <w:bookmarkEnd w:id="26"/>
      <w:r>
        <w:rPr>
          <w:lang w:val="vi-VN" w:eastAsia="vi-VN"/>
        </w:rPr>
        <w:t>9. Về đề nghị điều chỉnh hạn mức chỉ định thầu các gói thầu tư vấn: Bộ Kế hoạch và Đầu tư chủ trì, phối hợp với cơ quan liên quan tổng hợp kiến nghị chung, trong đó có kiến nghị của tỉnh Hưng Yên, nghiên cứu, đề xuất phương án xử lý phù hợp, xin ý kiến Chính phủ để đưa vào Nghị quyết Phiên họp Chính phủ.</w:t>
      </w:r>
    </w:p>
    <w:p>
      <w:pPr>
        <w:pStyle w:val="Normal"/>
        <w:bidi w:val="0"/>
        <w:spacing w:before="0" w:after="120"/>
        <w:rPr>
          <w:lang w:val="vi-VN" w:eastAsia="vi-VN"/>
        </w:rPr>
      </w:pPr>
      <w:bookmarkStart w:id="27" w:name="bookmark33"/>
      <w:bookmarkEnd w:id="27"/>
      <w:r>
        <w:rPr>
          <w:lang w:val="vi-VN" w:eastAsia="vi-VN"/>
        </w:rPr>
        <w:t>10. Về đề nghị giao bổ sung biên chế sự nghiệp giáo dục và y tế: Việc bố trí đủ số giáo viên giảng dạy ở các cơ sở giáo dục công lập (nhất là bậc học mầm non, bậc tiểu học) và số nhân viên y tế trong các cơ sở y tế công lập trên địa bàn tỉnh Hưng Yên là cần thiết. Bộ Nội vụ chủ trì, phối hợp với Bộ Giáo dục và Đào tạo, Bộ Y tế làm việc với Ủy ban nhân dân tỉnh Hưng Yên rà soát, tổng hợp, khẩn trương báo cáo Thủ tướng Chính phủ xem xét, quyết định.</w:t>
      </w:r>
    </w:p>
    <w:p>
      <w:pPr>
        <w:pStyle w:val="Normal"/>
        <w:bidi w:val="0"/>
        <w:spacing w:before="0" w:after="120"/>
        <w:rPr>
          <w:lang w:val="vi-VN" w:eastAsia="vi-VN"/>
        </w:rPr>
      </w:pPr>
      <w:r>
        <w:rPr>
          <w:lang w:val="vi-VN" w:eastAsia="vi-VN"/>
        </w:rPr>
        <w:t>Văn phòng Chính phủ thông báo để Ủy ban nhân dân tỉnh Hưng Yên và các Bộ, cơ quan liên quan biết,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28" w:name="bookmark1"/>
            <w:bookmarkEnd w:id="28"/>
            <w:r>
              <w:rPr>
                <w:b/>
                <w:bCs/>
                <w:i/>
                <w:iCs/>
              </w:rPr>
              <w:br/>
            </w:r>
            <w:r>
              <w:rPr>
                <w:sz w:val="16"/>
                <w:lang w:val="vi-VN" w:eastAsia="vi-VN"/>
              </w:rPr>
              <w:t>- Thủ tướng, các Phó Thủ tướng Chính phủ;</w:t>
              <w:br/>
            </w:r>
            <w:bookmarkStart w:id="29" w:name="bookmark2"/>
            <w:bookmarkEnd w:id="29"/>
            <w:r>
              <w:rPr>
                <w:sz w:val="16"/>
                <w:lang w:val="vi-VN" w:eastAsia="vi-VN"/>
              </w:rPr>
              <w:t>- Các Bộ: Kế hoạch và Đầu tư, Giao thông vận tải, Tài chính, Giáo dục và Đào tạo, Xây dựng, Nội vụ, Y tế, Tài nguyên và Môi trường;</w:t>
              <w:br/>
            </w:r>
            <w:bookmarkStart w:id="30" w:name="bookmark3"/>
            <w:bookmarkEnd w:id="30"/>
            <w:r>
              <w:rPr>
                <w:sz w:val="16"/>
                <w:lang w:val="vi-VN" w:eastAsia="vi-VN"/>
              </w:rPr>
              <w:t>- Tỉnh ủy, HĐND, UBND tỉnh Hưng Yên;</w:t>
              <w:br/>
            </w:r>
            <w:bookmarkStart w:id="31" w:name="bookmark4"/>
            <w:bookmarkEnd w:id="31"/>
            <w:r>
              <w:rPr>
                <w:sz w:val="16"/>
                <w:lang w:val="vi-VN" w:eastAsia="vi-VN"/>
              </w:rPr>
              <w:t>- Tổ trưởng Tổ tư vấn của Thủ tướng Chính phủ;</w:t>
              <w:br/>
            </w:r>
            <w:bookmarkStart w:id="32" w:name="bookmark5"/>
            <w:bookmarkEnd w:id="32"/>
            <w:r>
              <w:rPr>
                <w:sz w:val="16"/>
                <w:lang w:val="vi-VN" w:eastAsia="vi-VN"/>
              </w:rPr>
              <w:t>- VPCP: BTCN, các PCN, Trợ lý, Thư ký TTgCP, PTTgCP, TGĐ Cổng TTĐT, các Vụ: KTTH, TH, TKBT, KGVX, CN, NN, TCCV, QHQT;</w:t>
              <w:br/>
            </w:r>
            <w:bookmarkStart w:id="33" w:name="bookmark6"/>
            <w:bookmarkEnd w:id="33"/>
            <w:r>
              <w:rPr>
                <w:sz w:val="16"/>
              </w:rPr>
              <w:t xml:space="preserve">- </w:t>
            </w:r>
            <w:r>
              <w:rPr>
                <w:sz w:val="16"/>
                <w:lang w:val="vi-VN" w:eastAsia="vi-VN"/>
              </w:rPr>
              <w:t xml:space="preserve">Lưu: VT, QHĐP (03) </w:t>
            </w:r>
            <w:r>
              <w:rPr>
                <w:sz w:val="16"/>
                <w:vertAlign w:val="subscript"/>
                <w:lang w:val="vi-VN" w:eastAsia="vi-VN"/>
              </w:rPr>
              <w:t>Huyền</w:t>
            </w:r>
          </w:p>
        </w:tc>
        <w:tc>
          <w:tcPr>
            <w:tcW w:w="4558" w:type="dxa"/>
            <w:tcBorders/>
          </w:tcPr>
          <w:p>
            <w:pPr>
              <w:pStyle w:val="Normal"/>
              <w:bidi w:val="0"/>
              <w:spacing w:before="0" w:after="0"/>
              <w:jc w:val="center"/>
              <w:rPr/>
            </w:pPr>
            <w:r>
              <w:rPr>
                <w:b/>
                <w:bCs/>
                <w:lang w:val="vi-VN" w:eastAsia="vi-VN"/>
              </w:rPr>
              <w:t>KT. BỘ TRƯỞNG CHỦ NHIỆM</w:t>
              <w:br/>
              <w:t>PHÓ CHỦ NHIỆM</w:t>
              <w:br/>
              <w:br/>
              <w:br/>
              <w:br/>
            </w:r>
            <w:r>
              <w:rPr>
                <w:lang w:val="vi-VN" w:eastAsia="vi-VN"/>
              </w:rPr>
              <w:br/>
            </w:r>
            <w:r>
              <w:rPr>
                <w:b/>
                <w:bCs/>
                <w:lang w:val="vi-VN" w:eastAsia="vi-VN"/>
              </w:rPr>
              <w:t>Nguyễn Sỹ Hiệp</w:t>
            </w:r>
          </w:p>
        </w:tc>
      </w:tr>
    </w:tbl>
    <w:p>
      <w:pPr>
        <w:pStyle w:val="Normal"/>
        <w:bidi w:val="0"/>
        <w:spacing w:before="0" w:after="12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