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TUYÊN QUA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Số: 20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>Tuyên Quang, ngày 28 tháng 5 năm 2020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0" w:after="120"/>
        <w:jc w:val="center"/>
        <w:rPr/>
      </w:pPr>
      <w:r>
        <w:rPr/>
        <w:t xml:space="preserve">PHÊ DUYỆT ĐIỀU CHỈNH, BỔ SUNG KẾ HOẠCH PHÁT TRIỂN NHÀ Ở TỈNH TUYÊN QUANG GIAI ĐOẠN 2017 - 2021 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ỦY BAN NHÂN DÂN TỈNH TUYÊN QUANG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gày 19/6/2015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 xml:space="preserve">Căn cứ Luật Nhà ở ngày 25/11/2014; 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Nghị định số 99/2015/NĐ-CP ngày 20/10/2015 của Chính phủ quy định chi tiết và hướng dẫn thi hành Luật Nhà ở; Nghị định số 30/2019/NĐ-CP ngày 28/3/2019 của Chính phủ sửa đổi, bổ sung một số điều của Nghị định số 99/2015/NĐ-CP ngày 20/10/2015 của Chính phủ quy định chi tiết và hướng dẫn thi hành một số điều của Luật Nhà ở; Nghị định số 100/2015/NĐ-CP ngày 20/10/2015 của Chính phủ về phát triển và quản lý nhà ở xã hội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Thông tư số 19/2016/TT-BXD ngày 30/6/2016 của Bộ Xây dựng hướng dẫn thực hiện một số nội dung của Luật Nhà ở và Nghị định số 99/2015/NĐ-CP ngày 20/10/2015 của Chính phủ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ứ Quyết định số 280/QĐ-UBND ngày 26/6/2014 của Uỷ ban nhân dân tỉnh Tuyên Quang về việc phê duyệt Chương trình phát triển nhà ở tỉnh Tuyên Quang đến năm 2020, tầm nhìn đến năm 2030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ứ Quyết định số 473/QĐ-UBND ngày 29/12/2017 của Uỷ ban nhân dân tỉnh Tuyên Quang về việc phê duyệt Kế hoạch phát triển nhà ở tỉnh Tuyên Quang giai đoạn 2017-2021; Quyết định số 451/QĐ-UBND ngày 18/12/2019 về việc phê duyệt điều chỉnh, bổ sung Kế hoạch phát triển nhà ở tỉnh Tuyên Quang giai đoạn 2017 - 2021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Xét đề nghị của Sở Xây dựng tại Tờ trình số 719/TTr-SXD ngày 25/5/2020 Đề nghị phê duyệt điều chỉnh, bổ sung Kế hoạch phát triển nhà ở tỉnh Tuyên Quang giai đoạn 2017 - 2021,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  <w:lang w:val="nl-NL" w:eastAsia="nl-NL"/>
        </w:rPr>
        <w:t>Điều 1.</w:t>
      </w:r>
      <w:r>
        <w:rPr>
          <w:color w:val="000000"/>
          <w:lang w:val="nl-NL" w:eastAsia="nl-NL"/>
        </w:rPr>
        <w:t xml:space="preserve"> Phê duyệt điều chỉnh, bổ sung Kế hoạch phát triển nhà ở tỉnh Tuyên Quang giai đoạn 2017-2021, với nội dung chi tiết theo phụ lục đính kèm.</w:t>
      </w:r>
    </w:p>
    <w:p>
      <w:pPr>
        <w:pStyle w:val="Normal"/>
        <w:bidi w:val="0"/>
        <w:spacing w:before="0" w:after="120"/>
        <w:rPr/>
      </w:pPr>
      <w:r>
        <w:rPr>
          <w:b/>
          <w:bCs/>
          <w:color w:val="000000"/>
          <w:lang w:val="nl-NL" w:eastAsia="nl-NL"/>
        </w:rPr>
        <w:t>Điều 2.</w:t>
      </w:r>
      <w:r>
        <w:rPr>
          <w:color w:val="000000"/>
          <w:lang w:val="nl-NL" w:eastAsia="nl-NL"/>
        </w:rPr>
        <w:t xml:space="preserve"> Quyết định này có hiệu lực kể từ ngày ký.</w:t>
      </w:r>
    </w:p>
    <w:p>
      <w:pPr>
        <w:pStyle w:val="Normal"/>
        <w:bidi w:val="0"/>
        <w:spacing w:before="0" w:after="120"/>
        <w:rPr>
          <w:color w:val="000000"/>
          <w:lang w:val="nl-NL" w:eastAsia="nl-NL"/>
        </w:rPr>
      </w:pPr>
      <w:r>
        <w:rPr>
          <w:color w:val="000000"/>
          <w:lang w:val="nl-NL" w:eastAsia="nl-NL"/>
        </w:rPr>
        <w:t>Chánh Văn phòng Ủy ban nhân dân tỉnh; Giám đốc các Sở, Thủ trưởng các cơ quan, ban, ngành của tỉnh; Chủ tịch Uỷ ban nhân dân huyện, thành phố; Chủ tịch Ủy ban nhân dân xã, phường, thị trấn; các tổ chức, cá nhân liên quan chịu trách nhiệm thi hành Quyết định này./.</w:t>
      </w:r>
    </w:p>
    <w:p>
      <w:pPr>
        <w:pStyle w:val="Normal"/>
        <w:bidi w:val="0"/>
        <w:spacing w:before="0" w:after="120"/>
        <w:rPr>
          <w:color w:val="000000"/>
          <w:lang w:val="nl-NL" w:eastAsia="nl-NL"/>
        </w:rPr>
      </w:pPr>
      <w:r>
        <w:rPr>
          <w:color w:val="000000"/>
          <w:lang w:val="nl-NL" w:eastAsia="nl-NL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3874"/>
      </w:tblGrid>
      <w:tr>
        <w:trPr/>
        <w:tc>
          <w:tcPr>
            <w:tcW w:w="4766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lang w:val="nl-NL" w:eastAsia="nl-NL"/>
              </w:rPr>
              <w:br/>
            </w:r>
            <w:r>
              <w:rPr>
                <w:b/>
                <w:bCs/>
                <w:i/>
                <w:iCs/>
                <w:color w:val="000000"/>
                <w:lang w:val="nl-NL" w:eastAsia="nl-NL"/>
              </w:rPr>
              <w:t>Nơi nhận:</w:t>
              <w:br/>
            </w:r>
            <w:r>
              <w:rPr>
                <w:color w:val="000000"/>
                <w:sz w:val="16"/>
                <w:lang w:val="vi-VN" w:eastAsia="vi-VN"/>
              </w:rPr>
              <w:t>- Chủ tịch UBND tỉnh; B/c</w:t>
              <w:br/>
              <w:t>- Các PCT UBND tỉnh;</w:t>
              <w:br/>
              <w:t>- Như Điều 2 (thi hành):</w:t>
              <w:br/>
              <w:t xml:space="preserve">- Các Phó VP UBND tỉnh; </w:t>
              <w:br/>
            </w:r>
            <w:r>
              <w:rPr>
                <w:color w:val="000000"/>
                <w:sz w:val="16"/>
              </w:rPr>
              <w:t>- Lưu VT. (VH)</w:t>
            </w:r>
          </w:p>
        </w:tc>
        <w:tc>
          <w:tcPr>
            <w:tcW w:w="387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lang w:val="fr-FR" w:eastAsia="fr-FR"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</w:r>
            <w:r>
              <w:rPr>
                <w:b/>
                <w:bCs/>
                <w:color w:val="000000"/>
              </w:rPr>
              <w:t>Trần Ngọc Thực</w:t>
            </w:r>
          </w:p>
        </w:tc>
      </w:tr>
    </w:tbl>
    <w:p>
      <w:pPr>
        <w:pStyle w:val="Normal"/>
        <w:bidi w:val="0"/>
        <w:spacing w:before="0" w:after="120"/>
        <w:rPr>
          <w:color w:val="000000"/>
          <w:lang w:val="fr-FR" w:eastAsia="fr-FR"/>
        </w:rPr>
      </w:pPr>
      <w:r>
        <w:rPr>
          <w:color w:val="000000"/>
          <w:lang w:val="fr-FR" w:eastAsia="fr-FR"/>
        </w:rPr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IỀU CHỈNH, BỔ SUNG DANH MỤC CÁC DỰ ÁN PHÁT TRIỂN NHÀ Ở TỈNH TUYÊN QUANG DỰ KIẾN TRIỂN KHAI TRONG GIAI ĐOẠN 2017 - 2021</w:t>
      </w:r>
    </w:p>
    <w:p>
      <w:pPr>
        <w:pStyle w:val="Normal"/>
        <w:bidi w:val="0"/>
        <w:spacing w:before="0" w:after="2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Kèm theo Quyết định số: 201/QĐ-UBND ngày 28/5/2020 của UBND tỉnh Tuyên Quang)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9"/>
        <w:gridCol w:w="921"/>
        <w:gridCol w:w="760"/>
        <w:gridCol w:w="944"/>
        <w:gridCol w:w="806"/>
        <w:gridCol w:w="806"/>
        <w:gridCol w:w="634"/>
        <w:gridCol w:w="673"/>
        <w:gridCol w:w="622"/>
        <w:gridCol w:w="944"/>
        <w:gridCol w:w="949"/>
        <w:gridCol w:w="1000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TT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Tên dự án/Loại nh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Vị trí, địa điểm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Diện tích sử dụng đất/đất ở (m2)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Quy mô dân số dự kiến (người)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Số lượng (căn)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Mật độ xây dựng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 xml:space="preserve">Chiều cao tầng tối đa 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Hệ số sử dụng đất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Tổng diện tích sàn xây dựng (m2)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Quyết định phê duyệt quy hoạch xây dựng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Ghi chú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I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THÀNH PHỐ TUYÊN QUANG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1.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Khu đô thị Thành Hưng City 1</w:t>
            </w:r>
          </w:p>
        </w:tc>
        <w:tc>
          <w:tcPr>
            <w:tcW w:w="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hường Tân Quang, phường Phan Thiết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986.800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7.404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920.554,61</w:t>
            </w:r>
          </w:p>
        </w:tc>
        <w:tc>
          <w:tcPr>
            <w:tcW w:w="9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37/QĐ-UBND ngày 24/9/2019 của UBND tỉnh</w:t>
            </w:r>
          </w:p>
        </w:tc>
        <w:tc>
          <w:tcPr>
            <w:tcW w:w="1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ự án hoàn vốn của dự án BT đường Lý Thái Tổ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hà ở liền kề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8.876,3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24,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8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5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5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47.055,81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hà phố thương mại (shophouse)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1.941,4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66,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5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5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3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10.761,93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iệt thự, Nhà vườn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0.429,2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35,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0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0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,8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2.772,56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hà ở tái định cư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2.603,9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26,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0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0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,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6.468,19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hà ở xã hội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1.234,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7,1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98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,6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63.496,12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1.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Khu đô thị Thành Hưng City 2</w:t>
            </w:r>
          </w:p>
        </w:tc>
        <w:tc>
          <w:tcPr>
            <w:tcW w:w="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hường Ỷ La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804.300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6.500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608.491,75</w:t>
            </w:r>
          </w:p>
        </w:tc>
        <w:tc>
          <w:tcPr>
            <w:tcW w:w="9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04/QĐ-UBND ngày 22/11/2019 của UBND tỉnh</w:t>
            </w:r>
          </w:p>
        </w:tc>
        <w:tc>
          <w:tcPr>
            <w:tcW w:w="1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ự án hoàn vốn của dự án BT đường Lý Thái Tổ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hà ở liền kề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20.167,6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53,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8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5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,7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28.057,55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hà phố thương mại (shophouse)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6.165,4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93,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5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5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3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4.639,05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iệt thự, nhà vườn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7.340,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84,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0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0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,8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3.212,90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hà ở xã hội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9.032,9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0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,0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,5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22.582,25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1.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Khu đô thị Thành Hưng Mimosa</w:t>
            </w:r>
          </w:p>
        </w:tc>
        <w:tc>
          <w:tcPr>
            <w:tcW w:w="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Xã An Tường (nay là phường An Tường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654.342,2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4.996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678.536,08</w:t>
            </w:r>
          </w:p>
        </w:tc>
        <w:tc>
          <w:tcPr>
            <w:tcW w:w="9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36/QĐ-UBND ngày 24/9/2019 của UBND tỉnh</w:t>
            </w:r>
          </w:p>
        </w:tc>
        <w:tc>
          <w:tcPr>
            <w:tcW w:w="1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ự án hoàn vốn của dự án BT đường Lý Thái Tổ; hiện tại nhà đầu tư đã xin chuyển sang hình thức lựa chọn nhà đầu tư dự án có sử dụng đất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hà ở liền kề + Nhà phố thương mại (shophouse)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9.885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76,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0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5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6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23.586,00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iệt thự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1.293,3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36,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0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5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,7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7.263,28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hà vườn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9.682,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5,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5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5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,6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4.364,98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hà ở xã hội + Nhà ở tái định cư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9.973,7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6,75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94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,6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31.430,83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hà tái định cư tại chỗ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.945,5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0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,5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,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1.891,00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1.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Khu đô thị sinh thái Phú Lâm Ci ty</w:t>
            </w:r>
          </w:p>
        </w:tc>
        <w:tc>
          <w:tcPr>
            <w:tcW w:w="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hường Mỹ Lâm (trước là xã Phú Lâm, huyện Yên Sơn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541.700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4.996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105.285,15</w:t>
            </w:r>
          </w:p>
        </w:tc>
        <w:tc>
          <w:tcPr>
            <w:tcW w:w="9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07/QĐ-UBND ngày 22/11/2019 của UBND tỉnh</w:t>
            </w:r>
          </w:p>
        </w:tc>
        <w:tc>
          <w:tcPr>
            <w:tcW w:w="1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ự án hoàn vốn của dự án BT đườngPhạm Văn Đồng; hiện tại nhà đầu tư đã xin chuyển sang hình thức lựa chọn nhà đầu tư dự án có sử dụng đất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hà phố thương mại (shophouse)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616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61,6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,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5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,0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7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.060,00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iệt thự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8.072,4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36,2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1,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0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,0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,8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0.457,92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iệt thự VIP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1.792,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90,5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2,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0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,0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,6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3.075,26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hà vườn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.336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87,1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6,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0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0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,8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8.604,80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hà chia lô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.471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16,9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6,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0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0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,4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.330,40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hà tái định cư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3.693,7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69,0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1,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0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0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,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8.756,77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1.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Khu đô thị An Mỹ Hưng</w:t>
            </w:r>
          </w:p>
        </w:tc>
        <w:tc>
          <w:tcPr>
            <w:tcW w:w="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hường Đội Cấn, thành phố Tuyên Quang và xã Đội Bình, huyện Yên Sơn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159.220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1.140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234.617,20</w:t>
            </w:r>
          </w:p>
        </w:tc>
        <w:tc>
          <w:tcPr>
            <w:tcW w:w="9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32/QĐ-UBND ngày 13/9/2019 của UBND tỉnh</w:t>
            </w:r>
          </w:p>
        </w:tc>
        <w:tc>
          <w:tcPr>
            <w:tcW w:w="1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ự án hoàn vốn của dự án BT đường Lý Thái Tổ; hiện tại nhà đầu tư đã xin chuyển sang hình thức lựa chọn nhà đầu tư dự án có sử dụng đất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hà chia lô liền kề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2.232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85,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0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,0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68.928,00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iệt thự đơn lập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.521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4,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0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0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,8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3.537,80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hà ở xã hội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3.552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0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0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,7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6.590,40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hà tái định cư tại chỗ (dân cư ổn định)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.276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5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,0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7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5.561,00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1.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Khu đô thị Dịch vụ và dân cư Nông Tiến</w:t>
            </w:r>
          </w:p>
        </w:tc>
        <w:tc>
          <w:tcPr>
            <w:tcW w:w="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hường Nông Tiến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327.900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2.280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384.133,00</w:t>
            </w:r>
          </w:p>
        </w:tc>
        <w:tc>
          <w:tcPr>
            <w:tcW w:w="9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70/QĐ-UBND ngày 26/7/2019 của UBND tỉnh</w:t>
            </w:r>
          </w:p>
        </w:tc>
        <w:tc>
          <w:tcPr>
            <w:tcW w:w="1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ự án hoàn vốn của dự án BT Khu liên hợp thể thao (giai đoạn 1); hiện tại nhà đầu tư đã xin chuyển sang hình thức lựa chọn nhà đầu tư dự án có sử dụng đất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hà chia lô liền kề (5x20m; 5x22m; 8x15m)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6.256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81,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0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,0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65.024,00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iệt thự đơn lập (10x20m)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3.230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1,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0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0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,8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3.814,00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iệt thự song lập (15x20m)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4.209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7,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0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0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,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9.838,90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hà ở xã hội (chung cư + chia lô)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4.243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64,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0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0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,7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5.456,10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Nhà tái định cư tại chỗ 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4.555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,00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1.7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Khu đô thị Dịch vụ và dân cư An Phú</w:t>
            </w:r>
          </w:p>
        </w:tc>
        <w:tc>
          <w:tcPr>
            <w:tcW w:w="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hường An Tường (trước là xã An Tường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525.434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3.420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456.919,60</w:t>
            </w:r>
          </w:p>
        </w:tc>
        <w:tc>
          <w:tcPr>
            <w:tcW w:w="9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95/QĐ-UBND ngày 12/8/2019 của UBND tỉnh</w:t>
            </w:r>
          </w:p>
        </w:tc>
        <w:tc>
          <w:tcPr>
            <w:tcW w:w="1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ự án hoàn vốn của dự án BT Khu liên hợp thể thao (giai đoạn 1); hiện tại nhà đầu tư đã xin chuyển sang hình thức lựa chọn nhà đầu tư dự án có sử dụng đất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hà chia lô liền kề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4.199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21,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0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,0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96.796,00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iệt thự đơn lập + song lập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3.090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45,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0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0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,8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5.562,00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Nhà ở xã hội (chung cư) 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0.077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0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,0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,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hà ở xã hội (chia lô )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661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6,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0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,0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,6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.657,60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Nhà tái định cư tại chỗ 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5.476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0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,0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1.904,00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1.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Khu đô thị Đông Sơn</w:t>
            </w:r>
          </w:p>
        </w:tc>
        <w:tc>
          <w:tcPr>
            <w:tcW w:w="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hường Hưng Thành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980.014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7.600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893.048,60</w:t>
            </w:r>
          </w:p>
        </w:tc>
        <w:tc>
          <w:tcPr>
            <w:tcW w:w="9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06/QĐ-UBND ngày 22/8/2019 của UBND tỉnh</w:t>
            </w:r>
          </w:p>
        </w:tc>
        <w:tc>
          <w:tcPr>
            <w:tcW w:w="1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ự án hoàn vốn của dự án BT Khu liên hợp thể thao (giai đoạn 1)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hà chia lô liền kề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31.775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62,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0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,0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27.100,00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iệt thự đơn lập + song lập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1.208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68,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0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0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,8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46.174,40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Nhà ở xã hội (chung cư) 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6.088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0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,0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68.264,00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hà ở xã hội (chia lô)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.739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18,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0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,0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,8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5.730,20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Nhà tái định cư tại chỗ 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.945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0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,0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5.780,00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1.9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Khu đô thị mới bên bờ sông Lô</w:t>
            </w:r>
          </w:p>
        </w:tc>
        <w:tc>
          <w:tcPr>
            <w:tcW w:w="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hường Hưng Thành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198.000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5.000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272.103,07</w:t>
            </w:r>
          </w:p>
        </w:tc>
        <w:tc>
          <w:tcPr>
            <w:tcW w:w="9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61/QĐ-UBND ngày 18/11/2019 của UBND thành phố Tuyên Quang</w:t>
            </w:r>
          </w:p>
        </w:tc>
        <w:tc>
          <w:tcPr>
            <w:tcW w:w="1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ông ty CP đầu tư Sơn Phúc đề xuất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hà chia lô liền kề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1.153,1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09,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0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,0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5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30.188,95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Biệt thự 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.337,3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0,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5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,0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2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.596,23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Nhà ở xã hội 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3.736,7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0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,0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,5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.605,10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Đất dân cư tự điều chỉnh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78,2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0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,0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12,80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1.1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Khu đô thị mới phường Tân Hà</w:t>
            </w:r>
          </w:p>
        </w:tc>
        <w:tc>
          <w:tcPr>
            <w:tcW w:w="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hường Tân H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981.900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9.350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2.282,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961.323,53</w:t>
            </w:r>
          </w:p>
        </w:tc>
        <w:tc>
          <w:tcPr>
            <w:tcW w:w="9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94/QĐ-UBND ngày 12/8/2019 của UBND thành phố Tuyên Quang</w:t>
            </w:r>
          </w:p>
        </w:tc>
        <w:tc>
          <w:tcPr>
            <w:tcW w:w="1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ự án hoàn vốn của dự án BT đường trục phát triển đô thị từ thành phố Tuyên Quang đi trung tâm huyện lỵ Yên Sơn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hà chia lô liền kề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2.255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00,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5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5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8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76.375,38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hà phố thương mại (shophouse)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.770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24,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5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5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8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9.445,25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Biệt thự 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78.354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59,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5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5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,5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80.907,55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hà ở xã hội Chia lo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0.147,0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199,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0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5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,0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24.595,35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II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HUYỆN YÊN SƠN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2.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Khu dân cư sinh thái Mimosa</w:t>
            </w:r>
          </w:p>
        </w:tc>
        <w:tc>
          <w:tcPr>
            <w:tcW w:w="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xã Nhữ Khê và xã Nhữ Hán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117.676,20</w:t>
            </w:r>
          </w:p>
        </w:tc>
        <w:tc>
          <w:tcPr>
            <w:tcW w:w="9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7/QĐ-UBND ngày 23/4/2020 của UBND huyện Yên Sơn</w:t>
            </w:r>
          </w:p>
        </w:tc>
        <w:tc>
          <w:tcPr>
            <w:tcW w:w="1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ông ty TNHH đầu tư và xây dựng Thành Hưng đề xuất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hà chia lô liền kề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2.960,4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2,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0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,0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,7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4.993,08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iệt thự, nhà vườn</w:t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37.805,2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18,0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0,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,0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,6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2.683,12</w:t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120"/>
        <w:rPr>
          <w:color w:val="000000"/>
          <w:lang w:val="fr-FR" w:eastAsia="fr-FR"/>
        </w:rPr>
      </w:pPr>
      <w:r>
        <w:rPr>
          <w:color w:val="000000"/>
          <w:lang w:val="fr-FR" w:eastAsia="fr-FR"/>
        </w:rPr>
        <w:t> </w:t>
      </w:r>
    </w:p>
    <w:p>
      <w:pPr>
        <w:pStyle w:val="Normal"/>
        <w:bidi w:val="0"/>
        <w:spacing w:before="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