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307/BGDĐT-GDCTHSSV</w:t>
              <w:br/>
            </w:r>
            <w:r>
              <w:rPr>
                <w:i/>
                <w:iCs/>
                <w:sz w:val="16"/>
                <w:lang w:val="vi-VN" w:eastAsia="vi-VN"/>
              </w:rPr>
              <w:t>V/v tổ chức các hoạt động đợt cao điểm phòng, chống tội phạm, vi phạm pháp luật, hưởng ứng Tháng hành động phòng, chống ma túy năm 2020</w:t>
            </w:r>
            <w:r>
              <w:rPr>
                <w:lang w:val="vi-VN" w:eastAsia="vi-VN"/>
              </w:rPr>
              <w:t xml:space="preserve"> </w:t>
            </w:r>
          </w:p>
        </w:tc>
        <w:tc>
          <w:tcPr>
            <w:tcW w:w="5724" w:type="dxa"/>
            <w:tcBorders/>
          </w:tcPr>
          <w:p>
            <w:pPr>
              <w:pStyle w:val="Normal"/>
              <w:bidi w:val="0"/>
              <w:spacing w:before="120" w:after="0"/>
              <w:jc w:val="right"/>
              <w:rPr/>
            </w:pPr>
            <w:r>
              <w:rPr>
                <w:i/>
                <w:iCs/>
                <w:lang w:val="vi-VN" w:eastAsia="vi-VN"/>
              </w:rPr>
              <w:t>Hà Nội, ngày 29 tháng 6 năm 2020</w:t>
            </w:r>
          </w:p>
        </w:tc>
      </w:tr>
    </w:tbl>
    <w:p>
      <w:pPr>
        <w:pStyle w:val="Normal"/>
        <w:bidi w:val="0"/>
        <w:spacing w:before="120" w:after="280"/>
        <w:jc w:val="center"/>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lang w:val="vi-VN" w:eastAsia="vi-VN"/>
              </w:rPr>
            </w:pPr>
            <w:r>
              <w:rPr>
                <w:lang w:val="vi-VN" w:eastAsia="vi-VN"/>
              </w:rPr>
              <w:t>- Các Sở Giáo dục và Đào tạo; Sở Giáo dục, Khoa học và Công nghệ tỉnh Bạc Liêu:</w:t>
              <w:br/>
              <w:t>- Các Đại học, Học viện, các trường Đại học;</w:t>
              <w:br/>
              <w:t>- Các trường Cao đẳng Sư phạm, Trung cấp Sư phạm</w:t>
            </w:r>
          </w:p>
        </w:tc>
      </w:tr>
    </w:tbl>
    <w:p>
      <w:pPr>
        <w:pStyle w:val="Normal"/>
        <w:bidi w:val="0"/>
        <w:spacing w:before="120" w:after="280"/>
        <w:rPr>
          <w:lang w:val="vi-VN" w:eastAsia="vi-VN"/>
        </w:rPr>
      </w:pPr>
      <w:r>
        <w:rPr>
          <w:lang w:val="vi-VN" w:eastAsia="vi-VN"/>
        </w:rPr>
        <w:t>Thực hiện các chỉ đạo của Thủ tướng Chính phủ về công tác phòng chống tội phạm, vi phạm pháp luật và triển khai Tháng hành động phòng, chống ma túy năm 2020, Bộ Giáo dục và Đào tạo (GDĐT) đề nghị các Sở GDĐT các nhà trường chỉ đạo, tổ chức thực hiện đợt cao điểm phòng, chống tội phạm, vi phạm pháp luật, hưởng ứng Tháng hành động phòng, chống ma túy năm 2020 trong ngành Giáo dục, tập trung vào một số nhiệm vụ, giải pháp sau đây:</w:t>
      </w:r>
    </w:p>
    <w:p>
      <w:pPr>
        <w:pStyle w:val="Normal"/>
        <w:bidi w:val="0"/>
        <w:spacing w:before="120" w:after="280"/>
        <w:rPr>
          <w:lang w:val="vi-VN" w:eastAsia="vi-VN"/>
        </w:rPr>
      </w:pPr>
      <w:r>
        <w:rPr>
          <w:lang w:val="vi-VN" w:eastAsia="vi-VN"/>
        </w:rPr>
        <w:t>1. Tổ chức triển khai hiệu quả Quyết định số 987/QĐ-BGDĐT ngày 17/4/2020 của Bộ GDĐT ban hành Kế hoạch hành động phòng ngừa, hỗ trợ, can thiệp bạo lực, xâm hại tình dục trẻ em trong các cơ sở giáo dục giai đoạn 2020- 2025; Kế hoạch số 370/KH-BGDĐT ngày 08/6/2020 của Bộ GDĐT triển khai thực hiện Chỉ thị số 36-CT/TW ngày 16/8/2019 của Bộ Chính trị về tăng cường, nâng cao hiệu quả công tác phòng, chống và kiểm soát ma túy trong ngành Giáo dục.</w:t>
      </w:r>
    </w:p>
    <w:p>
      <w:pPr>
        <w:pStyle w:val="Normal"/>
        <w:bidi w:val="0"/>
        <w:spacing w:before="120" w:after="280"/>
        <w:rPr>
          <w:lang w:val="vi-VN" w:eastAsia="vi-VN"/>
        </w:rPr>
      </w:pPr>
      <w:r>
        <w:rPr>
          <w:lang w:val="vi-VN" w:eastAsia="vi-VN"/>
        </w:rPr>
        <w:t>2. Đẩy mạnh tuyên truyền, nâng cao nhận thức của học sinh, sinh viên (HSSV) về công tác phòng, chống tội phạm, vi phạm pháp luật, tệ nạn xã hội. Đặc biệt trong Tháng hành động phòng, chống ma túy năm 2020 tập trung tuyên truyền về hậu quả, tác hại của việc sử dụng, buôn bán, tàng trữ, vận chuyển chất ma túy; tác hại của các loại ma túy, chất hướng thần; các loại ma túy có nguồn gốc tự nhiên, ma túy tổng hợp, một số loại phổ biến như “thuốc lắc”, “tem giấy”, “cỏ Mỹ”, “bóng cười”... và các chất hướng thần mới để nâng cao ý thức cho HSSV tự phòng ngừa thông qua các hoạt động giáo dục. “Tuần sinh hoạt công dân - học sinh, sinh viên”.</w:t>
      </w:r>
    </w:p>
    <w:p>
      <w:pPr>
        <w:pStyle w:val="Normal"/>
        <w:bidi w:val="0"/>
        <w:spacing w:before="120" w:after="280"/>
        <w:rPr/>
      </w:pPr>
      <w:r>
        <w:rPr>
          <w:lang w:val="vi-VN" w:eastAsia="vi-VN"/>
        </w:rPr>
        <w:t xml:space="preserve">- Lồng ghép tuyên truyền về phòng, chống tội phạm, vi phạm pháp luật, tệ nạn xã hội với các hoạt động văn hóa, văn nghệ, thể thao, thi tìm hiểu pháp luật, tập huấn, tọa đàm, nói chuyện chuyên đề.... Tổ chức Tuyên truyền Tháng hành động phòng, chống ma túy năm 2020 với chủ đề </w:t>
      </w:r>
      <w:r>
        <w:rPr>
          <w:b/>
          <w:bCs/>
          <w:i/>
          <w:iCs/>
          <w:lang w:val="vi-VN" w:eastAsia="vi-VN"/>
        </w:rPr>
        <w:t>“Chung tay nói không với ma túy, vì chính bạn và cộng đồng”.</w:t>
      </w:r>
    </w:p>
    <w:p>
      <w:pPr>
        <w:pStyle w:val="Normal"/>
        <w:bidi w:val="0"/>
        <w:spacing w:before="120" w:after="280"/>
        <w:rPr>
          <w:lang w:val="vi-VN" w:eastAsia="vi-VN"/>
        </w:rPr>
      </w:pPr>
      <w:r>
        <w:rPr>
          <w:lang w:val="vi-VN" w:eastAsia="vi-VN"/>
        </w:rPr>
        <w:t>- Tổ chức cho HSSV, tập thể, đơn vị ký cam kết kiên quyết phòng chống ma túy.</w:t>
      </w:r>
    </w:p>
    <w:p>
      <w:pPr>
        <w:pStyle w:val="Normal"/>
        <w:bidi w:val="0"/>
        <w:spacing w:before="120" w:after="280"/>
        <w:rPr>
          <w:lang w:val="vi-VN" w:eastAsia="vi-VN"/>
        </w:rPr>
      </w:pPr>
      <w:r>
        <w:rPr>
          <w:lang w:val="vi-VN" w:eastAsia="vi-VN"/>
        </w:rPr>
        <w:t>3. Vận động HSSV, cán bộ quản lý, nhà giáo tham gia phong trào phát hiện, tố giác tội phạm, tệ nạn xã hội và tự giác khai báo về tình trạng sử dụng ma túy trái phép trong HSSV. Tiếp nhận, xử lý thông tin của HSSV, cán bộ quản lý, nhà giáo, nhân viên, người lao động về phòng, chống tội phạm, vi phạm pháp luật và tệ nạn xã hội tại trường học.</w:t>
      </w:r>
    </w:p>
    <w:p>
      <w:pPr>
        <w:pStyle w:val="Normal"/>
        <w:bidi w:val="0"/>
        <w:spacing w:before="120" w:after="280"/>
        <w:rPr>
          <w:lang w:val="vi-VN" w:eastAsia="vi-VN"/>
        </w:rPr>
      </w:pPr>
      <w:r>
        <w:rPr>
          <w:lang w:val="vi-VN" w:eastAsia="vi-VN"/>
        </w:rPr>
        <w:t>4. Tiếp tục triển khai Thông tư liên tịch số 06/2016/TTLT-BCA-BGDĐT ngày 28/5/2015 của Bộ GDĐT và Bộ Công an về hướng dẫn phối hợp thực hiện nhiệm vụ bảo vệ an ninh quốc gia và bảo đảm trật tự an toàn xã hội, đấu tranh phòng, chống tội phạm, vi phạm pháp luật khác trong ngành Giáo dục; Nghị định số 80/2017/NĐ-CP ngày 17/7/2017 của Chính phủ quy định môi trường giáo dục an toàn, lành mạnh, thân thiện, phòng, chống bạo lực học đường; Chỉ thị số 993/CT-BGDĐT ngày 12/4/2019 của Bộ GDĐT về việc tăng cường giải pháp phòng, chống bạo lực học đường trong cơ sở giáo dục; Kế hoạch phối hợp số 5533/KH-BLĐTBXH-BGDĐT ngày 19/12/2019 giữa Bộ GDĐT với Bộ Lao động - Thương binh và Xã hội về phòng, chống bạo lực, xâm hại trẻ em trong các cơ sở giáo dục mầm non, giáo dục phổ thông đến năm 2025.</w:t>
      </w:r>
    </w:p>
    <w:p>
      <w:pPr>
        <w:pStyle w:val="Normal"/>
        <w:bidi w:val="0"/>
        <w:spacing w:before="120" w:after="280"/>
        <w:rPr>
          <w:lang w:val="vi-VN" w:eastAsia="vi-VN"/>
        </w:rPr>
      </w:pPr>
      <w:r>
        <w:rPr>
          <w:lang w:val="vi-VN" w:eastAsia="vi-VN"/>
        </w:rPr>
        <w:t>5. Tổ chức triển khai và tổng kết Đề án “Phòng ngừa tội phạm và phòng, chống vi phạm pháp luật trong học sinh, sinh viên đến năm 2020“; Đề án “Tăng cường năng lực phòng, chống ma túy trong trường học đến năm 2020“; Kế hoạch phối hợp số 1018/KH-BLĐTBXH-BGDĐT ngày 14/3/2020 giữa Bộ Lao động - Thương binh và Xã hội và Bộ GDĐT về công tác dự phòng, cai nghiện ma túy đối với HSSV đến năm 2020.</w:t>
      </w:r>
    </w:p>
    <w:p>
      <w:pPr>
        <w:pStyle w:val="Normal"/>
        <w:bidi w:val="0"/>
        <w:spacing w:before="120" w:after="280"/>
        <w:rPr/>
      </w:pPr>
      <w:r>
        <w:rPr>
          <w:lang w:val="vi-VN" w:eastAsia="vi-VN"/>
        </w:rPr>
        <w:t xml:space="preserve">Đề nghị các Sở Giáo dục và Đào tạo, các nhà trường xây dựng kế hoạch cụ thể để chỉ đạo, tổ chức thực hiện các nhiệm vụ, giải pháp nêu trên. Báo cáo tổng kết các Đề án, Kế hoạch theo giai đoạn và kết quả thực hiện đợt cao điểm phòng, chống ma túy trong trường học về Bộ Giáo dục và Đào tạo (qua Vụ Giáo dục Chính trị và Công tác học sinh, sinh viên, 35 Đại Cồ Việt, Hà Nội. Điện thoại 0912.140.358, email </w:t>
      </w:r>
      <w:hyperlink r:id="rId2">
        <w:r>
          <w:rPr>
            <w:rStyle w:val="InternetLink"/>
            <w:strike w:val="false"/>
            <w:dstrike w:val="false"/>
            <w:color w:val="0000FF"/>
            <w:u w:val="none"/>
            <w:lang w:val="vi-VN" w:eastAsia="vi-VN"/>
          </w:rPr>
          <w:t>patuan@moet.gov.vn</w:t>
        </w:r>
      </w:hyperlink>
      <w:r>
        <w:rPr>
          <w:lang w:val="vi-VN" w:eastAsia="vi-VN"/>
        </w:rPr>
        <w:t>) trước ngày 05/10/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20"/>
        <w:gridCol w:w="4520"/>
      </w:tblGrid>
      <w:tr>
        <w:trPr/>
        <w:tc>
          <w:tcPr>
            <w:tcW w:w="4120"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Văn phòng Chính phủ (để b/c);</w:t>
              <w:br/>
              <w:t>- Ban chỉ đạo 138/CP (để b/c).</w:t>
              <w:br/>
              <w:t>- Ủy ban Quốc gia phòng, chống AIDS, ma túy, mại dâm (để b/c);</w:t>
              <w:br/>
              <w:t>- Bộ Công an, Bộ LĐTBXH, Bộ Y tế;</w:t>
              <w:br/>
              <w:t>- Văn phòng Vụ Giáo dục QP-AN, Cục NG&amp;CBQLGD, các vụ bậc học;</w:t>
              <w:br/>
              <w:t>- Cổng TTĐT Bộ GDĐT;</w:t>
              <w:br/>
              <w:t>- Lưu VT, Vụ GDCTHSSV.</w:t>
            </w:r>
          </w:p>
        </w:tc>
        <w:tc>
          <w:tcPr>
            <w:tcW w:w="4520"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Hữu Độ</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uan@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