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5167/VPCP-NN</w:t>
              <w:br/>
            </w:r>
            <w:r>
              <w:rPr>
                <w:i/>
                <w:iCs/>
                <w:sz w:val="16"/>
                <w:lang w:val="vi-VN" w:eastAsia="vi-VN"/>
              </w:rPr>
              <w:t>V/v giải pháp kiểm soát tính hợp pháp của gỗ trong đấu th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Bộ Nông nghiệp và Phát triển nông thôn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K</w:t>
            </w:r>
            <w:r>
              <w:rPr>
                <w:sz w:val="20"/>
              </w:rPr>
              <w:t>ế</w:t>
            </w:r>
            <w:r>
              <w:rPr>
                <w:sz w:val="20"/>
                <w:lang w:val="vi-VN" w:eastAsia="vi-VN"/>
              </w:rPr>
              <w:t xml:space="preserve"> hoạch và Đầu tư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Liên quan đến tình hình thực hiện chỉ đạo của Thủ tướng Chính phủ về giải pháp kiểm soát tính h</w:t>
      </w:r>
      <w:r>
        <w:rPr>
          <w:sz w:val="20"/>
        </w:rPr>
        <w:t>ợ</w:t>
      </w:r>
      <w:r>
        <w:rPr>
          <w:sz w:val="20"/>
          <w:lang w:val="vi-VN" w:eastAsia="vi-VN"/>
        </w:rPr>
        <w:t>p pháp của gỗ trong đấu thầu tại Công văn số 713/VPCP-CN ngày 01 tháng 02 năm 2020, Phó Thủ tướng Trịnh Đình Dũng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Nông nghiệp và Phát triển nông thôn, Bộ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và Đầu tư khẩn trư</w:t>
      </w:r>
      <w:r>
        <w:rPr>
          <w:sz w:val="20"/>
        </w:rPr>
        <w:t>ơn</w:t>
      </w:r>
      <w:r>
        <w:rPr>
          <w:sz w:val="20"/>
          <w:lang w:val="vi-VN" w:eastAsia="vi-VN"/>
        </w:rPr>
        <w:t>g trực tiếp làm việc, thống nhất phương án thực hiện chỉ đạo của Thủ tướng Chính phủ về giải pháp kiểm soát tính h</w:t>
      </w:r>
      <w:r>
        <w:rPr>
          <w:sz w:val="20"/>
        </w:rPr>
        <w:t>ợ</w:t>
      </w:r>
      <w:r>
        <w:rPr>
          <w:sz w:val="20"/>
          <w:lang w:val="vi-VN" w:eastAsia="vi-VN"/>
        </w:rPr>
        <w:t>p pháp của gỗ trong đấu thầu tại Công văn số 713/VPCP-CN ngày 01 tháng 02 năm 2020, tránh tình trạng đùn đẩy trách nhiệm; báo cáo Thủ tướng Chính phủ kết quả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trên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g, các PTTg;</w:t>
              <w:br/>
              <w:t xml:space="preserve">- VPCP: BTCN, các PCN, Vụ CN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ổng TTĐT;</w:t>
              <w:br/>
              <w:t>- Lưu: VT, NN (02), V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 w:eastAsia="vi-VN"/>
              </w:rPr>
              <w:t>A</w:t>
            </w:r>
            <w:r>
              <w:rPr>
                <w:sz w:val="20"/>
                <w:lang w:val="vi-VN" w:eastAsia="vi-VN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