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GOVERNMENT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OCIALIST REPUBLIC OF VIETNAM</w:t>
            </w:r>
            <w:r>
              <w:rPr/>
              <w:br/>
            </w:r>
            <w:r>
              <w:rPr>
                <w:b/>
                <w:bCs/>
              </w:rPr>
              <w:t>Independence - Freedom - Happiness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No. </w:t>
            </w:r>
            <w:bookmarkStart w:id="0" w:name="OLE_LINK1"/>
            <w:r>
              <w:rPr/>
              <w:t>60/2020/ND-CP</w:t>
            </w:r>
            <w:bookmarkEnd w:id="0"/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anoi, May 29, 2020 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REE</w:t>
      </w:r>
    </w:p>
    <w:p>
      <w:pPr>
        <w:pStyle w:val="Normal"/>
        <w:bidi w:val="0"/>
        <w:spacing w:before="120" w:after="280"/>
        <w:jc w:val="center"/>
        <w:rPr/>
      </w:pPr>
      <w:r>
        <w:rPr/>
        <w:t>AMENDING LIST OF NARCOTIC SUBSTANCES AND PRECURSORS ENCLOSED WITH GOVERNMENT’S DECREE NO. 73/2018/ND-CP DATED MAY 15, 2018 ON LIST OF NARCOTIC SUBSTANCES AND PRECURSORS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 Government Organization dated June 19,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  Drug Prevention and Control dated December 09, 2000 and the Law on Amendments to the Law on Drug Prevention and Control dated June 03, 2008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Criminal Code dated November 27, 2015 and Law on Amendment to some Articles of the Criminal Code dated June 20, 2017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 Chemicals dated November 21, 2007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 Pharmacy dated April 06, 2016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At the request of the Minister of Public Security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 Government hereby promulgates a Decree amending list of narcotic substances and precursors enclosed with the Government’s Decree No. 73/2018/ND-CP dated May 15, 2018 on list of narcotic substances and precursors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Article 1. Amendments to list of narcotic substances and precursors enclosed with the Government’s Decree No. 73/2018/ND-CP dated May 15, 2018 on list of narcotic substances and precursors</w:t>
      </w:r>
    </w:p>
    <w:p>
      <w:pPr>
        <w:pStyle w:val="Normal"/>
        <w:bidi w:val="0"/>
        <w:spacing w:before="120" w:after="280"/>
        <w:rPr/>
      </w:pPr>
      <w:bookmarkStart w:id="1" w:name="khoan_1_1"/>
      <w:r>
        <w:rPr/>
        <w:t xml:space="preserve">1. </w:t>
      </w:r>
      <w:bookmarkEnd w:id="1"/>
      <w:r>
        <w:rPr/>
        <w:t>Substance No. 398. Opium and opium preparations is moved from List IID to List ID:</w:t>
      </w:r>
    </w:p>
    <w:p>
      <w:pPr>
        <w:pStyle w:val="Normal"/>
        <w:bidi w:val="0"/>
        <w:spacing w:before="120" w:after="280"/>
        <w:rPr/>
      </w:pPr>
      <w:r>
        <w:rPr/>
        <w:t>ID. The following substances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780"/>
        <w:gridCol w:w="2851"/>
        <w:gridCol w:w="2304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ium and opium preparations*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Note for “Opium and opium preparations" is amended as follows:</w:t>
      </w:r>
    </w:p>
    <w:p>
      <w:pPr>
        <w:pStyle w:val="Normal"/>
        <w:bidi w:val="0"/>
        <w:spacing w:before="120" w:after="280"/>
        <w:rPr/>
      </w:pPr>
      <w:r>
        <w:rPr/>
        <w:t>* Excluding ethyl esters of iodized fatty acids of poppy seed oil that do not contain opium.</w:t>
      </w:r>
    </w:p>
    <w:p>
      <w:pPr>
        <w:pStyle w:val="Normal"/>
        <w:bidi w:val="0"/>
        <w:spacing w:before="120" w:after="280"/>
        <w:rPr/>
      </w:pPr>
      <w:bookmarkStart w:id="2" w:name="khoan_2_1"/>
      <w:r>
        <w:rPr/>
        <w:t xml:space="preserve">2. </w:t>
      </w:r>
      <w:bookmarkEnd w:id="2"/>
      <w:r>
        <w:rPr/>
        <w:t>New substances are added to List II “Narcotic substances restricted to analysis, testing, scientific research, criminal investigation or healthcare as regulated by competent authorities” as follows:</w:t>
      </w:r>
    </w:p>
    <w:p>
      <w:pPr>
        <w:pStyle w:val="Normal"/>
        <w:bidi w:val="0"/>
        <w:spacing w:before="120" w:after="280"/>
        <w:rPr/>
      </w:pPr>
      <w:r>
        <w:rPr/>
        <w:t>IIC. Possible substances and salts of the following substances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35"/>
        <w:gridCol w:w="3753"/>
        <w:gridCol w:w="1836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fluorodeschloroketamine (Fluoroketamine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(2-fluorophenyl)-2-(methylamino)cyclohexan-1-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1982-50-4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fluoroamphetamine (4-FA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4-Fluorophenyl)-2-propanami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9-02-9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CMC (Clefedrone, 4-chloromethcathinone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4-chlorophenyl)-2-methylamine)propan-1-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25843-86-6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fluoroisobutyrfentanyl (para Fluoroisobutyrfentanyl, 4-FIBF, pFIBF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N-(4-fluorophenyl)-N-(1</w:t>
            </w:r>
            <w:r>
              <w:rPr>
                <w:lang w:val="vi-VN" w:eastAsia="vi-VN"/>
              </w:rPr>
              <w:t>-</w:t>
            </w:r>
            <w:r>
              <w:rPr/>
              <w:t>phenethylpiperidin-4-yl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isobutyrami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F-MDMB-BINACA (4F-MDMB-BUTINACA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4-fluorobutyl)-1H-indazole-3-carboxamido)-3,3-dimethylbutanoat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F-MDMB-PICA (5F-MDMB-2201, MDMB-2201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Methyl 2-[[1-(5-fluoropentyl) indole-3-carbonyl]amino]-3,3-dimethyl-butanoat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88-1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etylpsilocine (Psilacetine, 4-AcO DMT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Acetoxy-N,N-dimethyl tryptamine, 3-(2'-dimethyl aminoethyl)-4-acetoxy-indol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Acryloylfentanyl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(Acrylfentanyl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1-phenylethylpiperidin-4-yl)- N-phenylacrylami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lpha-PHP (PV-7, α-pyrrolidinohexanophenon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 -phenyl-2-(pyrrolidin-1-yl) hexan-1-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nzylone (BMDP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1,3-benzodioxol-5-yl)-2-(benzylamino)propan-1-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23274-68-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fentani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4-(N-propionyl-N-phenylamino)-1 -(2-phenylethyl)-4-piperidinecarboxylat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rotonylfentany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E)-N-(1-phenethylpiperidin-4-yl)-N-phenylbut-2-en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60930-59-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clopropylfentany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1-phenethylpiperidin-4-yl)-N-phenylcyclopropane carbox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69-68-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C (2,5-Dimethoxy-4-chloroamphetamine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4-chloro-2,5-dimethoxy phenyl) propan-2-amin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203-77-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utylone (bk-EBDB, N- Ethylbutylone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1,3-benzodioxol-5-yl)-2- (ethylamino) butan-1-on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2855-66-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MB-022 (MMB-4en- PICA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3-methyl-2 - {[1-(pent-4-en-1-yl)- 1H-indol-3-yl] formamido}butanoat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oxyacetylfentany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methoxy-N-(1-phenethylpiperidin-4-yl)-N-phenylacet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1345-67-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MMB-FUBIC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(AMB-FUBICA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4-fluorobenzyl)-1H-indole-3-carboxamido)-3-methylbutanoat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90-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N-Ethylnorpentylone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(Ephylone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2H-1,3-Benzodioxol-5-yl)-2- (ethylamino) pentan-1-on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763-02-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Ethylhexedrone (NEH, Hexen, Ethyl-Hex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(Ethylamino)-1-phenyl-1-hexanon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cfentani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2-fluorophenyl)-2-methoxy-N-(1-phenethylpiperidin-4-yl) acet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1343-69-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Orthofluorofentanyl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(2-Fluorofentanyl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2-fluorophenyl)-N-(1-phenethylpiperidin-4-yl) propion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10616-29-4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rafluorobutyrylfentanyl (4</w:t>
            </w:r>
            <w:r>
              <w:rPr>
                <w:lang w:val="vi-VN" w:eastAsia="vi-VN"/>
              </w:rPr>
              <w:t>-</w:t>
            </w:r>
            <w:r>
              <w:rPr/>
              <w:t>Fluorobutyrfentanyl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4-fluorophenyl)-N-(1-phenethyl piperidin-4-yl) butyr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opylphenidate (PPH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opyl 2-phenyl-2-(piperidin-2-yl) acetat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71564-47-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trahydrofuranylfentanyl (THF-F)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1-phenethylpiperidin-4-yl)-N-phenyltetrahydrofuran-2-carbox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42571-01-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lerylfentanyl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1-phenethylpiperidin-4-yl)-N-phenylpentanamid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2882-90-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khoan_3_1"/>
      <w:r>
        <w:rPr/>
        <w:t xml:space="preserve">3. </w:t>
      </w:r>
      <w:bookmarkEnd w:id="3"/>
      <w:r>
        <w:rPr/>
        <w:t>The following 3 narcotic substances are removed from List IIC:</w:t>
      </w:r>
    </w:p>
    <w:p>
      <w:pPr>
        <w:pStyle w:val="Normal"/>
        <w:bidi w:val="0"/>
        <w:spacing w:before="120" w:after="280"/>
        <w:rPr/>
      </w:pPr>
      <w:r>
        <w:rPr/>
        <w:t>206. AMB-FUBINACA; 329. MMB-PICA; 330. MMB-PINACA</w:t>
      </w:r>
    </w:p>
    <w:p>
      <w:pPr>
        <w:pStyle w:val="Normal"/>
        <w:bidi w:val="0"/>
        <w:spacing w:before="120" w:after="280"/>
        <w:rPr/>
      </w:pPr>
      <w:r>
        <w:rPr/>
        <w:t>Contents of No. 203; No. 245; and No. 328 are amended as follows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215"/>
        <w:gridCol w:w="3760"/>
        <w:gridCol w:w="1960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B (MMB-PINACA, AMB-PINACA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pentyl-1</w:t>
            </w:r>
            <w:r>
              <w:rPr>
                <w:i/>
                <w:iCs/>
              </w:rPr>
              <w:t>H</w:t>
            </w:r>
            <w:r>
              <w:rPr/>
              <w:t>-indazole-3- carbonyl)-L- valinat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90250-13-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UB-AMB (AMB-FUBINACA, MMB-FUBINACA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(4-fluorobenzyl)-1H- indazole-3-carbonyl)valinat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MB-018 (MMB-PICA, AMB-PICA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pentyl-1</w:t>
            </w:r>
            <w:r>
              <w:rPr>
                <w:i/>
                <w:iCs/>
              </w:rPr>
              <w:t>H</w:t>
            </w:r>
            <w:r>
              <w:rPr/>
              <w:t>-indole-3-carbonyl) valinat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97-2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4" w:name="khoan_4_1"/>
      <w:r>
        <w:rPr/>
        <w:t xml:space="preserve">4. </w:t>
      </w:r>
      <w:bookmarkEnd w:id="4"/>
      <w:r>
        <w:rPr/>
        <w:t>CAS numbers of 40 substances included in List IIC “Possible substances and salts of the following substances” are added as follows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10"/>
        <w:gridCol w:w="4042"/>
        <w:gridCol w:w="175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CEC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4-Chlorophenyl)-2-(ethylamino)-1-propanon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HO-DiPT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-[2-(diisopropylamino) ethyl]-1</w:t>
            </w:r>
            <w:r>
              <w:rPr>
                <w:i/>
                <w:iCs/>
              </w:rPr>
              <w:t>H</w:t>
            </w:r>
            <w:r>
              <w:rPr/>
              <w:t>-indol-4-ol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3065-90-7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Hydroxy-3,3,4-trimethyl-1-(1-pentyl-1H-indol-3-yl) pentan-1-one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hydroxy-3,3,4-trimethyl-1-(1-pentyl-1</w:t>
            </w:r>
            <w:r>
              <w:rPr>
                <w:i/>
                <w:iCs/>
              </w:rPr>
              <w:t>H</w:t>
            </w:r>
            <w:r>
              <w:rPr/>
              <w:t>-indol-3-yl) pentan-1-on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45751-38-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-Cl-AB-PINACA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N</w:t>
            </w:r>
            <w:r>
              <w:rPr/>
              <w:t>-(1-amino-3-methyl-1-oxobutan-2-yl)-1-(5-chloropentyl)-1</w:t>
            </w:r>
            <w:r>
              <w:rPr>
                <w:i/>
                <w:iCs/>
              </w:rPr>
              <w:t>H</w:t>
            </w:r>
            <w:r>
              <w:rPr/>
              <w:t>-indazole-3-carboxamid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1552-02-2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F-AMBICA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N</w:t>
            </w:r>
            <w:r>
              <w:rPr/>
              <w:t>-(1-amino-3-methyl-1-oxobutan-2-yl)-1-(5-fluoropentyl)-1</w:t>
            </w:r>
            <w:r>
              <w:rPr>
                <w:i/>
                <w:iCs/>
              </w:rPr>
              <w:t>H</w:t>
            </w:r>
            <w:r>
              <w:rPr/>
              <w:t>-indole-3-carboxamid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1338-26-0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F-MDMB-PINACA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5-fluoropentyl)-1</w:t>
            </w:r>
            <w:r>
              <w:rPr>
                <w:i/>
                <w:iCs/>
              </w:rPr>
              <w:t>H</w:t>
            </w:r>
            <w:r>
              <w:rPr>
                <w:lang w:val="vi-VN" w:eastAsia="vi-VN"/>
              </w:rPr>
              <w:t>-</w:t>
            </w:r>
            <w:r>
              <w:rPr/>
              <w:t>indazole-3-carboxamido)-3,3</w:t>
            </w:r>
            <w:r>
              <w:rPr>
                <w:lang w:val="vi-VN" w:eastAsia="vi-VN"/>
              </w:rPr>
              <w:t>-</w:t>
            </w:r>
            <w:r>
              <w:rPr/>
              <w:t>dimethylbutanoat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F-MMB-PI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(5-fluoropentyl)-1</w:t>
            </w:r>
            <w:r>
              <w:rPr>
                <w:i/>
                <w:iCs/>
              </w:rPr>
              <w:t>H</w:t>
            </w:r>
            <w:r>
              <w:rPr/>
              <w:t>-indole-3-carbonyl) valin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16253-26-9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B-CHMFUPPY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-(</w:t>
            </w:r>
            <w:r>
              <w:rPr>
                <w:lang w:val="vi-VN" w:eastAsia="vi-VN"/>
              </w:rPr>
              <w:t>1</w:t>
            </w:r>
            <w:r>
              <w:rPr/>
              <w:t>-amino-3-methyl-1-oxobutan-2-yl)-1-(cyclohexylmethyl)-3-(4-fluorophenyl)-1</w:t>
            </w:r>
            <w:r>
              <w:rPr>
                <w:i/>
                <w:iCs/>
              </w:rPr>
              <w:t>H</w:t>
            </w:r>
            <w:r>
              <w:rPr/>
              <w:t>-pyrazole-5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70799-79-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ADB-CHMINAC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(MAB-CHMINACA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N</w:t>
            </w:r>
            <w:r>
              <w:rPr/>
              <w:t>-(1-amino-3,3-dimethyl-1-oxobutan-2-yl)-1-(cyclohexylmethyl)-1</w:t>
            </w:r>
            <w:r>
              <w:rPr>
                <w:i/>
                <w:iCs/>
              </w:rPr>
              <w:t>H</w:t>
            </w:r>
            <w:r>
              <w:rPr/>
              <w:t>-indaz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63065-92-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-1248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amantan-1-yl(1-((1-methylpiperidin-2-yl)methyl)-1</w:t>
            </w:r>
            <w:r>
              <w:rPr>
                <w:i/>
                <w:iCs/>
              </w:rPr>
              <w:t>H</w:t>
            </w:r>
            <w:r>
              <w:rPr/>
              <w:t>-indol-3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35160-66-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B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pentyl-1</w:t>
            </w:r>
            <w:r>
              <w:rPr>
                <w:i/>
                <w:iCs/>
              </w:rPr>
              <w:t>H</w:t>
            </w:r>
            <w:r>
              <w:rPr/>
              <w:t>-indazole-3-carbonyl)-L-valin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90250-13-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B-CHM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(cyclohexylmethyl)-1</w:t>
            </w:r>
            <w:r>
              <w:rPr>
                <w:i/>
                <w:iCs/>
              </w:rPr>
              <w:t>H</w:t>
            </w:r>
            <w:r>
              <w:rPr/>
              <w:t>-indazole-3-carbonyl)-valin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63066-03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MYL-4CNB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4-cyanobutyl)-</w:t>
            </w:r>
            <w:r>
              <w:rPr>
                <w:i/>
                <w:iCs/>
              </w:rPr>
              <w:t>N</w:t>
            </w:r>
            <w:r>
              <w:rPr/>
              <w:t>-(1-methyl-1-phenyl-ethyl)indaz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MYL-5F-P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(5-fluoropentyl)-</w:t>
            </w:r>
            <w:r>
              <w:rPr>
                <w:i/>
                <w:iCs/>
              </w:rPr>
              <w:t>N</w:t>
            </w:r>
            <w:r>
              <w:rPr/>
              <w:t>-(2-phenylpropan-2-yl)-1</w:t>
            </w:r>
            <w:r>
              <w:rPr>
                <w:i/>
                <w:iCs/>
              </w:rPr>
              <w:t>H</w:t>
            </w:r>
            <w:r>
              <w:rPr/>
              <w:t>-indaz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MYL-PI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 -pentyl-</w:t>
            </w:r>
            <w:r>
              <w:rPr>
                <w:i/>
                <w:iCs/>
              </w:rPr>
              <w:t>N</w:t>
            </w:r>
            <w:r>
              <w:rPr/>
              <w:t>-(2-phenylpropan-2-yl)-1</w:t>
            </w:r>
            <w:r>
              <w:rPr>
                <w:i/>
                <w:iCs/>
              </w:rPr>
              <w:t>H</w:t>
            </w:r>
            <w:r>
              <w:rPr/>
              <w:t>-ind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0742-32-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MYL-P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pentyl-</w:t>
            </w:r>
            <w:r>
              <w:rPr>
                <w:i/>
                <w:iCs/>
              </w:rPr>
              <w:t>N</w:t>
            </w:r>
            <w:r>
              <w:rPr/>
              <w:t>-(2-phenylpropan-2-yl)-1</w:t>
            </w:r>
            <w:r>
              <w:rPr>
                <w:i/>
                <w:iCs/>
              </w:rPr>
              <w:t>H</w:t>
            </w:r>
            <w:r>
              <w:rPr/>
              <w:t>-indaz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0742-15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MYL-THP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N</w:t>
            </w:r>
            <w:r>
              <w:rPr/>
              <w:t>-(2-phenylpropan-2-yl)-1-((tetrahydro-2</w:t>
            </w:r>
            <w:r>
              <w:rPr>
                <w:i/>
                <w:iCs/>
              </w:rPr>
              <w:t>H</w:t>
            </w:r>
            <w:r>
              <w:rPr/>
              <w:t>-pyran-4-yl)methyl)-1</w:t>
            </w:r>
            <w:r>
              <w:rPr>
                <w:i/>
                <w:iCs/>
              </w:rPr>
              <w:t>H</w:t>
            </w:r>
            <w:r>
              <w:rPr/>
              <w:t>-indazole-3-carboxami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0742-50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DU-PB-22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phthalen-1-yl 1-(4-fluorobenzyl)-1</w:t>
            </w:r>
            <w:r>
              <w:rPr>
                <w:i/>
                <w:iCs/>
              </w:rPr>
              <w:t>H</w:t>
            </w:r>
            <w:r>
              <w:rPr/>
              <w:t>-indole-3-carboxyl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83282-94-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UB-PB-22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inolin-8-yl 1-(4-fluorobenzyl)-1</w:t>
            </w:r>
            <w:r>
              <w:rPr>
                <w:i/>
                <w:iCs/>
              </w:rPr>
              <w:t>H</w:t>
            </w:r>
            <w:r>
              <w:rPr/>
              <w:t>-indole-3-carboxyl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0098-36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U-211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6a,10a)-9-(hydroxymethyl)-6,6-dimethyl-3-(2-methyloctan-2-yl)-6a,7,10,10a-tetrahydro-6</w:t>
            </w:r>
            <w:r>
              <w:rPr>
                <w:i/>
                <w:iCs/>
              </w:rPr>
              <w:t>H</w:t>
            </w:r>
            <w:r>
              <w:rPr/>
              <w:t>-benzo[c]chromen-1-ol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2924-45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PB-22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inolin-8-yl 1-pentyl-1</w:t>
            </w:r>
            <w:r>
              <w:rPr>
                <w:i/>
                <w:iCs/>
              </w:rPr>
              <w:t>H</w:t>
            </w:r>
            <w:r>
              <w:rPr/>
              <w:t>-indazole-3-carboxyl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45579-61-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JWH-018 adamantyl (AB-001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amantan-1-yl(1-pentyl-1</w:t>
            </w:r>
            <w:r>
              <w:rPr>
                <w:i/>
                <w:iCs/>
              </w:rPr>
              <w:t>H</w:t>
            </w:r>
            <w:r>
              <w:rPr/>
              <w:t>-indol-3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45973-49-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JWH-030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phthalen-1-yl(1-pentyl-1</w:t>
            </w:r>
            <w:r>
              <w:rPr>
                <w:i/>
                <w:iCs/>
              </w:rPr>
              <w:t>H</w:t>
            </w:r>
            <w:r>
              <w:rPr/>
              <w:t>-pyrrol-3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2934-73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JWH-122 N-(5</w:t>
            </w:r>
            <w:r>
              <w:rPr>
                <w:lang w:val="vi-VN" w:eastAsia="vi-VN"/>
              </w:rPr>
              <w:t>-</w:t>
            </w:r>
            <w:r>
              <w:rPr/>
              <w:t>chloropentyl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(5-chloropentyl)-1</w:t>
            </w:r>
            <w:r>
              <w:rPr>
                <w:i/>
                <w:iCs/>
              </w:rPr>
              <w:t>H</w:t>
            </w:r>
            <w:r>
              <w:rPr/>
              <w:t>-indol-3-yl)(4-methylnaphthalen-1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45578-25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JWH-122 N-(5-hydroxypentyl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(5-hydroxypentyl)-1</w:t>
            </w:r>
            <w:r>
              <w:rPr>
                <w:i/>
                <w:iCs/>
              </w:rPr>
              <w:t>H</w:t>
            </w:r>
            <w:r>
              <w:rPr/>
              <w:t>-indol-3-yl) (4-methylnaphthalen-1-yl) 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79604-68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JWH-206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(4-chlorophenyl)-1-(1-pentyl-1</w:t>
            </w:r>
            <w:r>
              <w:rPr>
                <w:i/>
                <w:iCs/>
              </w:rPr>
              <w:t>H</w:t>
            </w:r>
            <w:r>
              <w:rPr/>
              <w:t>-indol-3-yl)ethan-1-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64445-58-9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DMB-CHMI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S)-2-(1-(cyclohexylmethyl)-1</w:t>
            </w:r>
            <w:r>
              <w:rPr>
                <w:i/>
                <w:iCs/>
              </w:rPr>
              <w:t>H</w:t>
            </w:r>
            <w:r>
              <w:rPr/>
              <w:t>-indole-3-carboxamido)-3,3-dimethylbutano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95-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DMB-CHM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cyclohexylmethyl)-1</w:t>
            </w:r>
            <w:r>
              <w:rPr>
                <w:i/>
                <w:iCs/>
              </w:rPr>
              <w:t>H</w:t>
            </w:r>
            <w:r>
              <w:rPr/>
              <w:t>-indazole-3-carboxamido)-3,3-dimethylbutano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85888-32-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DMB-FUBI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4-fluorobenzyl)-1</w:t>
            </w:r>
            <w:r>
              <w:rPr>
                <w:i/>
                <w:iCs/>
              </w:rPr>
              <w:t>H</w:t>
            </w:r>
            <w:r>
              <w:rPr/>
              <w:t>-indol-3-carboxamido)-3,3-dimethylbutano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91-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DMB-FUBINAC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2-(1-(4-fluorobenzyl)-1</w:t>
            </w:r>
            <w:r>
              <w:rPr>
                <w:i/>
                <w:iCs/>
              </w:rPr>
              <w:t>H</w:t>
            </w:r>
            <w:r>
              <w:rPr/>
              <w:t>-indazole-3-carboxamido)-3,3-dimethylbutano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15016-77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DPBP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</w:t>
            </w:r>
            <w:r>
              <w:rPr>
                <w:i/>
                <w:iCs/>
              </w:rPr>
              <w:t>RS</w:t>
            </w:r>
            <w:r>
              <w:rPr/>
              <w:t>)-1-(3,4-methylenedioxyphenyl)-2-(1-pyrrolidinyl)-1-but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84985-33-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MB-018 (MMB-PICA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(1-pentyl-1</w:t>
            </w:r>
            <w:r>
              <w:rPr>
                <w:i/>
                <w:iCs/>
              </w:rPr>
              <w:t>H</w:t>
            </w:r>
            <w:r>
              <w:rPr/>
              <w:t>-indole-3-carbonyl) valin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71007-97-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CHIC (BB-22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inolin-8-yl 1-(cyclohexylmethyl)-1</w:t>
            </w:r>
            <w:r>
              <w:rPr>
                <w:i/>
                <w:iCs/>
              </w:rPr>
              <w:t>H</w:t>
            </w:r>
            <w:r>
              <w:rPr/>
              <w:t>-indole-3-carboxylat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0742-42-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CS-2 butyl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butyl-2-(2-methoxyphenyl)-1</w:t>
            </w:r>
            <w:r>
              <w:rPr>
                <w:i/>
                <w:iCs/>
              </w:rPr>
              <w:t>H</w:t>
            </w:r>
            <w:r>
              <w:rPr/>
              <w:t>-indole-3-carbaldehyd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45966-63-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CS-3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(3-methoxyphenyl)-1-(1-pentyl-indol-3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79922-51-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J-2201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(5-fluoropentyl)-1</w:t>
            </w:r>
            <w:r>
              <w:rPr>
                <w:i/>
                <w:iCs/>
              </w:rPr>
              <w:t>H</w:t>
            </w:r>
            <w:r>
              <w:rPr/>
              <w:t>-indazol-3-yl)(naphthalen-1-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1552-01-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-144 N-(5-bromopentyl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(5-bromopentyl)-1</w:t>
            </w:r>
            <w:r>
              <w:rPr>
                <w:i/>
                <w:iCs/>
              </w:rPr>
              <w:t>H</w:t>
            </w:r>
            <w:r>
              <w:rPr/>
              <w:t>-indol-3-yl)(2,2,3,3-tetramethylcyclopropyl) 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28690-26-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-144 N-(5-chlorophentyl)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(5-chloropentyl)-1</w:t>
            </w:r>
            <w:r>
              <w:rPr>
                <w:i/>
                <w:iCs/>
              </w:rPr>
              <w:t>H</w:t>
            </w:r>
            <w:r>
              <w:rPr/>
              <w:t>-indol-3-yl) (2,2,3,3-tetramethylcyclopropyl) 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45577-42-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-144 N-heptyl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1-heptyl-1</w:t>
            </w:r>
            <w:r>
              <w:rPr>
                <w:i/>
                <w:iCs/>
                <w:lang w:val="vi-VN" w:eastAsia="vi-VN"/>
              </w:rPr>
              <w:t>H</w:t>
            </w:r>
            <w:r>
              <w:rPr/>
              <w:t>-indol-3-yl</w:t>
            </w:r>
            <w:r>
              <w:rPr>
                <w:lang w:val="vi-VN" w:eastAsia="vi-VN"/>
              </w:rPr>
              <w:t>)(</w:t>
            </w:r>
            <w:r>
              <w:rPr/>
              <w:t>2,2,3,3-tetramethylcyclopropyl)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16469-06-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LR-12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(2,2,3,3-tetramethylcyclopropyl)(1-(4,4,4-trifluorobutyl)-1</w:t>
            </w:r>
            <w:r>
              <w:rPr>
                <w:i/>
                <w:iCs/>
              </w:rPr>
              <w:t>H</w:t>
            </w:r>
            <w:r>
              <w:rPr/>
              <w:t>-indol-3-yl) methanone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95155-78-9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5" w:name="khoan_5_1"/>
      <w:r>
        <w:rPr/>
        <w:t xml:space="preserve">5. </w:t>
      </w:r>
      <w:bookmarkEnd w:id="5"/>
      <w:r>
        <w:rPr/>
        <w:t>Order of List IID is amended as follows:</w:t>
      </w:r>
    </w:p>
    <w:p>
      <w:pPr>
        <w:pStyle w:val="Normal"/>
        <w:bidi w:val="0"/>
        <w:spacing w:before="120" w:after="280"/>
        <w:rPr/>
      </w:pPr>
      <w:r>
        <w:rPr/>
        <w:t>IID. The following substances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756"/>
        <w:gridCol w:w="5187"/>
        <w:gridCol w:w="193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oca leaf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6" w:name="khoan_6_1"/>
      <w:r>
        <w:rPr/>
        <w:t xml:space="preserve">6. </w:t>
      </w:r>
      <w:bookmarkEnd w:id="6"/>
      <w:r>
        <w:rPr/>
        <w:t>New substances are added to List III “Narcotic substances permitted in analysis, testing, scientific research, criminal investigation, healthcare and veterinary medicine as regulated by competent authorities” as follows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896"/>
        <w:gridCol w:w="5301"/>
        <w:gridCol w:w="1684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tizolam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(2-chlorophenyl)-2-ethyl-9-methyl-6H-thieno [3,2-f] [1,2,4]triazolo[4,3-a][1,4] diazepin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54-69-1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ualprazolam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-chloro-6-(2-fluorophenyl)-1-methyl-4H- [1,2,4] triazolo[4,3-a][1,4] benzodiazepin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910-91-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7" w:name="khoan_7_1"/>
      <w:r>
        <w:rPr/>
        <w:t xml:space="preserve">7. </w:t>
      </w:r>
      <w:bookmarkEnd w:id="7"/>
      <w:r>
        <w:rPr/>
        <w:t>New substances are added to List IV “Precursors” as follows:</w:t>
      </w:r>
    </w:p>
    <w:p>
      <w:pPr>
        <w:pStyle w:val="Normal"/>
        <w:bidi w:val="0"/>
        <w:spacing w:before="120" w:after="280"/>
        <w:rPr/>
      </w:pPr>
      <w:r>
        <w:rPr/>
        <w:t>IVA: Essential precursors involved in formation of structure of narcotic substances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688"/>
        <w:gridCol w:w="2347"/>
        <w:gridCol w:w="1337"/>
        <w:gridCol w:w="559"/>
        <w:gridCol w:w="1182"/>
        <w:gridCol w:w="982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ing bod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,4-MDP-2P-methyl glycidate (PMK glycidate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oxiranecarboxylic acid, 3-(1,3-benzodioxol-5-yl)-2-methyl-, methyl ester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605-48-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,4-MDP-2P-methyl glycidic acid (PMK glycidic acid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oxiranecarboxylic acid, 3-(1,3-benzo dioxol-5-yl)-2-methyl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67189-50-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lpha-phenylaceto acetamide (APAA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-oxo-2-phenylbutanamid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433-77-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lpha- bromo-(o-chlorophenyl)-cyclopentyl keton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lpha- bromo-(o-chlorophenyl)-cyclopentyl keto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clopentyl bromid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romocyclopenta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7-43-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clopentyl chlorid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lorocyclopenta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30-28-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clopentyl magnesium bromid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clopentyl magnesium bromid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3240-34-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droxylimin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</w:t>
            </w:r>
            <w:r>
              <w:rPr>
                <w:lang w:val="vi-VN" w:eastAsia="vi-VN"/>
              </w:rPr>
              <w:t>h</w:t>
            </w:r>
            <w:r>
              <w:rPr/>
              <w:t>ydroxycyclopentyl-(o-chlorophenyl)-ketone-N-methylimi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717-16-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alpha-phenylacetoacetate (MAPA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3-oxo-2-phenylbutanoat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648-44-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-Chlorobenzonitril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Chlorobenzonitril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73-32-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-Bromobenzonitril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Bromobenzonitril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42-37-7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-Chlorophenyl cyclopentyl ketone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Chlorophenyl cyclopentyl keto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740-85-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Ministry of Public Securit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opiophenone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phenyl-1-propanone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3-55-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Ministry of Industry and Trade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8" w:name="khoan_8_1"/>
      <w:r>
        <w:rPr/>
        <w:t xml:space="preserve">8. </w:t>
      </w:r>
      <w:bookmarkEnd w:id="8"/>
      <w:r>
        <w:rPr/>
        <w:t>Numbers of some precursors included in List IVB are amended as follows:</w:t>
      </w:r>
    </w:p>
    <w:p>
      <w:pPr>
        <w:pStyle w:val="Normal"/>
        <w:bidi w:val="0"/>
        <w:spacing w:before="120" w:after="280"/>
        <w:rPr/>
      </w:pPr>
      <w:r>
        <w:rPr/>
        <w:t>IVB: Precursors used as solvents and catalysts in narcotic substance manufacturi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30"/>
        <w:gridCol w:w="1957"/>
        <w:gridCol w:w="1110"/>
        <w:gridCol w:w="1342"/>
        <w:gridCol w:w="2294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ing body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etic acid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thanoic ac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-1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5.2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eto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propano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-64-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4.1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etyl chlorid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etyl chlorid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-36-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5.90.7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monium format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rmic acid ammonium sal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0-69-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5.12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ethylami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N</w:t>
            </w:r>
            <w:r>
              <w:rPr/>
              <w:t>-ethylethanami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9-8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21.19.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thyl ether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-</w:t>
            </w:r>
            <w:r>
              <w:rPr>
                <w:lang w:val="vi-VN" w:eastAsia="vi-VN"/>
              </w:rPr>
              <w:t>1’</w:t>
            </w:r>
            <w:r>
              <w:rPr/>
              <w:t>-oxybis [ethane]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-2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09.1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thylene diacetat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,2-ethanediol diacetat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1-55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5.39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rmamid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anamid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-12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24.19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rmic acid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amoic ac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-18-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5.1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drochloric acid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drochloric ac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47-01-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06.10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ethyl keto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Butano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-93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4.12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ami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anami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-89-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21.1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itroetha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itroetha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-24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04.20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tassium permanganat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tassium permanganat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22-64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41.61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lfuric acid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lfuric ac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64-93-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07.00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artaric acid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,3-Dihydroxy butanedioic ac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6-83-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18.12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ionyl chlorid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ionyl chlorid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19-0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12.10.9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lue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hyl benze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8-88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02.30.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inistry of Industry and Trade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Article 2. Effect</w:t>
      </w:r>
    </w:p>
    <w:p>
      <w:pPr>
        <w:pStyle w:val="Normal"/>
        <w:bidi w:val="0"/>
        <w:spacing w:before="120" w:after="280"/>
        <w:rPr/>
      </w:pPr>
      <w:r>
        <w:rPr/>
        <w:t>1. This Decree takes effect from the date on which it is signed.</w:t>
      </w:r>
    </w:p>
    <w:p>
      <w:pPr>
        <w:pStyle w:val="Normal"/>
        <w:bidi w:val="0"/>
        <w:spacing w:before="120" w:after="280"/>
        <w:rPr/>
      </w:pPr>
      <w:r>
        <w:rPr/>
        <w:t>2. Manufacturers and traders of the precursors listed in Clause 7 Article 1 shall comply with regulations on precursor management in this Decree and in relevant documents from August 01, 2020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Article 3. Implementation</w:t>
      </w:r>
    </w:p>
    <w:p>
      <w:pPr>
        <w:pStyle w:val="Normal"/>
        <w:bidi w:val="0"/>
        <w:spacing w:before="120" w:after="280"/>
        <w:rPr/>
      </w:pPr>
      <w:r>
        <w:rPr/>
        <w:t>Ministers, heads of Ministerial-level agencies, heads of Governmental agencies, Chairpersons of People’s Committees of provinces and central-affiliated cities shall implement this Decree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056"/>
      </w:tblGrid>
      <w:tr>
        <w:trPr/>
        <w:tc>
          <w:tcPr>
            <w:tcW w:w="4584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P.P. THE GOVERNMENT</w:t>
            </w:r>
            <w:r>
              <w:rPr/>
              <w:br/>
            </w:r>
            <w:r>
              <w:rPr>
                <w:b/>
                <w:bCs/>
              </w:rPr>
              <w:t>THE PRIME MINISTER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Xuan Phuc</w:t>
            </w:r>
          </w:p>
        </w:tc>
      </w:tr>
    </w:tbl>
    <w:p>
      <w:pPr>
        <w:pStyle w:val="Normal"/>
        <w:bidi w:val="0"/>
        <w:spacing w:before="120" w:after="280"/>
        <w:rPr>
          <w:sz w:val="16"/>
          <w:lang w:val="en-GB" w:eastAsia="en-GB"/>
        </w:rPr>
      </w:pPr>
      <w:r>
        <w:rPr>
          <w:sz w:val="16"/>
          <w:lang w:val="en-GB" w:eastAsia="en-GB"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for reference purposes only. Its copyright is own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