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AO THÔNG VẬN TẢ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234/QĐ-BGTVT</w:t>
            </w:r>
          </w:p>
        </w:tc>
        <w:tc>
          <w:tcPr>
            <w:tcW w:w="5724" w:type="dxa"/>
            <w:tcBorders/>
          </w:tcPr>
          <w:p>
            <w:pPr>
              <w:pStyle w:val="Normal"/>
              <w:bidi w:val="0"/>
              <w:spacing w:before="0" w:after="0"/>
              <w:jc w:val="right"/>
              <w:rPr/>
            </w:pPr>
            <w:r>
              <w:rPr>
                <w:i/>
                <w:iCs/>
                <w:lang w:val="vi-VN" w:eastAsia="vi-VN"/>
              </w:rPr>
              <w:t>Hà Nội, ngày 26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DANH MỤC CẬP NHẬT, BỔ SUNG, XÂY DỰNG MỚI TIÊU CHUẨN, QUY CHUẨN CỦA BỘ GIAO THÔNG VẬN TẢI NĂM 2021</w:t>
      </w:r>
    </w:p>
    <w:p>
      <w:pPr>
        <w:pStyle w:val="Normal"/>
        <w:bidi w:val="0"/>
        <w:spacing w:before="0" w:after="120"/>
        <w:jc w:val="center"/>
        <w:rPr>
          <w:b/>
          <w:b/>
          <w:bCs/>
          <w:sz w:val="24"/>
          <w:lang w:val="vi-VN" w:eastAsia="vi-VN"/>
        </w:rPr>
      </w:pPr>
      <w:r>
        <w:rPr>
          <w:b/>
          <w:bCs/>
          <w:sz w:val="24"/>
          <w:lang w:val="vi-VN" w:eastAsia="vi-VN"/>
        </w:rPr>
        <w:t>BỘ TRƯỞNG BỘ GIAO THÔNG VẬN TẢI</w:t>
      </w:r>
    </w:p>
    <w:p>
      <w:pPr>
        <w:pStyle w:val="Normal"/>
        <w:bidi w:val="0"/>
        <w:spacing w:before="0" w:after="120"/>
        <w:rPr>
          <w:i/>
          <w:i/>
          <w:iCs/>
          <w:lang w:val="vi-VN" w:eastAsia="vi-VN"/>
        </w:rPr>
      </w:pPr>
      <w:r>
        <w:rPr>
          <w:i/>
          <w:iCs/>
          <w:lang w:val="vi-VN" w:eastAsia="vi-VN"/>
        </w:rPr>
        <w:t>Căn cứ Luật Tiêu chuẩn và Quy chuẩn kỹ thuật số 68/2006/QH11 ngày 29/06/2006;</w:t>
      </w:r>
    </w:p>
    <w:p>
      <w:pPr>
        <w:pStyle w:val="Normal"/>
        <w:bidi w:val="0"/>
        <w:spacing w:before="0" w:after="120"/>
        <w:rPr>
          <w:i/>
          <w:i/>
          <w:iCs/>
          <w:lang w:val="vi-VN" w:eastAsia="vi-VN"/>
        </w:rPr>
      </w:pPr>
      <w:r>
        <w:rPr>
          <w:i/>
          <w:iCs/>
          <w:lang w:val="vi-VN" w:eastAsia="vi-VN"/>
        </w:rPr>
        <w:t>Căn cứ Nghị định số 127/2007/NĐ-CP ngày 01/8/2007 của Chính phủ quy định chi tiết thi hành một số điều của Luật Tiêu chuẩn và Quy chuẩn kỹ thuật, Nghị định số 78/2018/NĐ-CP ngày 16/5/2018 của Chính phủ sửa đổi, bổ sung một số điều của Nghị định số 127/2007/NĐ-CP;</w:t>
      </w:r>
    </w:p>
    <w:p>
      <w:pPr>
        <w:pStyle w:val="Normal"/>
        <w:bidi w:val="0"/>
        <w:spacing w:before="0" w:after="12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0" w:after="120"/>
        <w:rPr>
          <w:i/>
          <w:i/>
          <w:iCs/>
          <w:lang w:val="vi-VN" w:eastAsia="vi-VN"/>
        </w:rPr>
      </w:pPr>
      <w:r>
        <w:rPr>
          <w:i/>
          <w:iCs/>
          <w:lang w:val="vi-VN" w:eastAsia="vi-VN"/>
        </w:rPr>
        <w:t>Căn cứ Thông tư số 21/2007/TT-BKHCN hướng dẫn xây dựng và áp dụng tiêu chuẩn;</w:t>
      </w:r>
    </w:p>
    <w:p>
      <w:pPr>
        <w:pStyle w:val="Normal"/>
        <w:bidi w:val="0"/>
        <w:spacing w:before="0" w:after="120"/>
        <w:rPr>
          <w:i/>
          <w:i/>
          <w:iCs/>
          <w:lang w:val="vi-VN" w:eastAsia="vi-VN"/>
        </w:rPr>
      </w:pPr>
      <w:r>
        <w:rPr>
          <w:i/>
          <w:iCs/>
          <w:lang w:val="vi-VN" w:eastAsia="vi-VN"/>
        </w:rPr>
        <w:t>Căn cứ Thông tư số 23/2007/TT-BKHCN ngày 28/9/2007 của Bộ Khoa học và Công nghệ hướng dẫn xây dựng, thẩm định và ban hành quy chuẩn kỹ thuật quốc gia;</w:t>
      </w:r>
    </w:p>
    <w:p>
      <w:pPr>
        <w:pStyle w:val="Normal"/>
        <w:bidi w:val="0"/>
        <w:spacing w:before="0" w:after="120"/>
        <w:rPr>
          <w:i/>
          <w:i/>
          <w:iCs/>
          <w:lang w:val="vi-VN" w:eastAsia="vi-VN"/>
        </w:rPr>
      </w:pPr>
      <w:r>
        <w:rPr>
          <w:i/>
          <w:iCs/>
          <w:lang w:val="vi-VN" w:eastAsia="vi-VN"/>
        </w:rPr>
        <w:t>Căn cứ Quyết định số 747/QĐ-BGTVT ngày 23/4/2020 của Bộ Giao thông vận tải về việc thành lập Hội đồng xác định nhiệm vụ cập nhật, bổ sung, xây dựng mới tiêu chuẩn, quy chuẩn của Bộ Giao thông vận tải năm 2021;</w:t>
      </w:r>
    </w:p>
    <w:p>
      <w:pPr>
        <w:pStyle w:val="Normal"/>
        <w:bidi w:val="0"/>
        <w:spacing w:before="0" w:after="120"/>
        <w:rPr>
          <w:i/>
          <w:i/>
          <w:iCs/>
          <w:lang w:val="vi-VN" w:eastAsia="vi-VN"/>
        </w:rPr>
      </w:pPr>
      <w:r>
        <w:rPr>
          <w:i/>
          <w:iCs/>
          <w:lang w:val="vi-VN" w:eastAsia="vi-VN"/>
        </w:rPr>
        <w:t>Căn cứ Biên bản họp Hội đồng xác định nhiệm vụ cập nhật, bổ sung, xây dựng mới tiêu chuẩn, quy chuẩn của Bộ Giao thông vận tải năm 2021;</w:t>
      </w:r>
    </w:p>
    <w:p>
      <w:pPr>
        <w:pStyle w:val="Normal"/>
        <w:bidi w:val="0"/>
        <w:spacing w:before="0" w:after="120"/>
        <w:rPr>
          <w:i/>
          <w:i/>
          <w:iCs/>
          <w:lang w:val="vi-VN" w:eastAsia="vi-VN"/>
        </w:rPr>
      </w:pPr>
      <w:r>
        <w:rPr>
          <w:i/>
          <w:iCs/>
          <w:lang w:val="vi-VN" w:eastAsia="vi-VN"/>
        </w:rPr>
        <w:t>Xét văn bản đề xuất nhiệm vụ xây dựng tiêu chuẩn, quy chuẩn năm 2021 của các đơn vị: Tổng cục Đường bộ Việt Nam, Cục Đường sắt Việt Nam, Cục Hàng không Việt Nam, Cục Đăng kiểm Việt Nam, Cục Đường thủy nội địa Việt Nam, Viện Khoa học và Công nghệ giao thông vận tải, Trường Đại học Công nghệ Giao thông vận tải, Viện Công nghệ BCVT - Học viện Công nghệ BCVT;</w:t>
      </w:r>
    </w:p>
    <w:p>
      <w:pPr>
        <w:pStyle w:val="Normal"/>
        <w:bidi w:val="0"/>
        <w:spacing w:before="0" w:after="120"/>
        <w:rPr>
          <w:i/>
          <w:i/>
          <w:iCs/>
          <w:lang w:val="vi-VN" w:eastAsia="vi-VN"/>
        </w:rPr>
      </w:pPr>
      <w:r>
        <w:rPr>
          <w:i/>
          <w:iCs/>
          <w:lang w:val="vi-VN" w:eastAsia="vi-VN"/>
        </w:rPr>
        <w:t>Theo đề nghị của Vụ trưởng Vụ Khoa học Công nghệ,</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Phê duyệt Danh mục nhiệm vụ cập nhật, bổ sung, xây dựng mới tiêu chuẩn, quy chuẩn và dự kiến kinh phí của Bộ Giao thông vận tải để đưa ra tuyển chọn thực hiện năm 2021 (có danh mục kèm theo).</w:t>
      </w:r>
    </w:p>
    <w:p>
      <w:pPr>
        <w:pStyle w:val="Normal"/>
        <w:bidi w:val="0"/>
        <w:spacing w:before="0" w:after="120"/>
        <w:rPr/>
      </w:pPr>
      <w:r>
        <w:rPr>
          <w:b/>
          <w:bCs/>
          <w:lang w:val="vi-VN" w:eastAsia="vi-VN"/>
        </w:rPr>
        <w:t xml:space="preserve">Điều 2. </w:t>
      </w:r>
      <w:r>
        <w:rPr>
          <w:lang w:val="vi-VN" w:eastAsia="vi-VN"/>
        </w:rPr>
        <w:t>Vụ Khoa học - Công nghệ có trách nhiệm thông báo và triển khai thực hiện tuyển chọn Cơ quan chủ trì nhiệm vụ cập nhật, bổ sung, xây dựng mới tiêu chuẩn, quy chuẩn của Bộ Giao thông vận tải năm 2021.</w:t>
      </w:r>
    </w:p>
    <w:p>
      <w:pPr>
        <w:pStyle w:val="Normal"/>
        <w:bidi w:val="0"/>
        <w:spacing w:before="0" w:after="120"/>
        <w:rPr/>
      </w:pPr>
      <w:r>
        <w:rPr>
          <w:b/>
          <w:bCs/>
          <w:lang w:val="vi-VN" w:eastAsia="vi-VN"/>
        </w:rPr>
        <w:t xml:space="preserve">Điều 3. </w:t>
      </w:r>
      <w:r>
        <w:rPr>
          <w:lang w:val="vi-VN" w:eastAsia="vi-VN"/>
        </w:rPr>
        <w:t>Chánh Văn phòng Bộ, Vụ trưởng các Vụ: Khoa học - Công nghệ, Tài chính và Thủ trưởng các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3;</w:t>
              <w:br/>
            </w:r>
            <w:r>
              <w:rPr>
                <w:sz w:val="16"/>
              </w:rPr>
              <w:t xml:space="preserve">- </w:t>
            </w:r>
            <w:r>
              <w:rPr>
                <w:sz w:val="16"/>
                <w:lang w:val="vi-VN" w:eastAsia="vi-VN"/>
              </w:rPr>
              <w:t>Bộ trưởng (để b/c);</w:t>
              <w:br/>
            </w:r>
            <w:r>
              <w:rPr>
                <w:sz w:val="16"/>
              </w:rPr>
              <w:t xml:space="preserve">- </w:t>
            </w:r>
            <w:r>
              <w:rPr>
                <w:sz w:val="16"/>
                <w:lang w:val="vi-VN" w:eastAsia="vi-VN"/>
              </w:rPr>
              <w:t xml:space="preserve">TCĐBVN, Cục ĐSVN, Cục </w:t>
            </w:r>
            <w:r>
              <w:rPr>
                <w:sz w:val="16"/>
              </w:rPr>
              <w:t xml:space="preserve">HKVN, </w:t>
            </w:r>
            <w:r>
              <w:rPr>
                <w:sz w:val="16"/>
                <w:lang w:val="vi-VN" w:eastAsia="vi-VN"/>
              </w:rPr>
              <w:t xml:space="preserve">Cục ĐKVN, Cục ĐTNĐVN, Viện KHCN GTVT, Trường ĐHCN </w:t>
            </w:r>
            <w:r>
              <w:rPr>
                <w:sz w:val="16"/>
              </w:rPr>
              <w:t>G</w:t>
            </w:r>
            <w:r>
              <w:rPr>
                <w:sz w:val="16"/>
                <w:lang w:val="vi-VN" w:eastAsia="vi-VN"/>
              </w:rPr>
              <w:t xml:space="preserve">TVT, Viện CNBCVT- Học viện </w:t>
            </w:r>
            <w:r>
              <w:rPr>
                <w:sz w:val="16"/>
              </w:rPr>
              <w:t>CNBCVT;</w:t>
            </w:r>
            <w:r>
              <w:rPr>
                <w:sz w:val="16"/>
                <w:lang w:val="vi-VN" w:eastAsia="vi-VN"/>
              </w:rPr>
              <w:br/>
            </w:r>
            <w:r>
              <w:rPr>
                <w:sz w:val="16"/>
              </w:rPr>
              <w:t xml:space="preserve">- </w:t>
            </w:r>
            <w:r>
              <w:rPr>
                <w:sz w:val="16"/>
                <w:lang w:val="vi-VN" w:eastAsia="vi-VN"/>
              </w:rPr>
              <w:t>Cổng thông tin Bộ GTVT (để th/b);</w:t>
              <w:br/>
            </w:r>
            <w:r>
              <w:rPr>
                <w:sz w:val="16"/>
              </w:rPr>
              <w:t xml:space="preserve">- </w:t>
            </w:r>
            <w:r>
              <w:rPr>
                <w:sz w:val="16"/>
                <w:lang w:val="vi-VN" w:eastAsia="vi-VN"/>
              </w:rPr>
              <w:t>Lưu VT, KHCN;</w:t>
            </w:r>
          </w:p>
        </w:tc>
        <w:tc>
          <w:tcPr>
            <w:tcW w:w="3981" w:type="dxa"/>
            <w:tcBorders/>
          </w:tcPr>
          <w:p>
            <w:pPr>
              <w:pStyle w:val="Normal"/>
              <w:bidi w:val="0"/>
              <w:spacing w:before="0" w:after="0"/>
              <w:jc w:val="center"/>
              <w:rPr/>
            </w:pPr>
            <w:r>
              <w:rPr>
                <w:b/>
                <w:bCs/>
                <w:lang w:val="vi-VN" w:eastAsia="vi-VN"/>
              </w:rPr>
              <w:t>KT. B</w:t>
            </w:r>
            <w:r>
              <w:rPr>
                <w:b/>
                <w:bCs/>
              </w:rPr>
              <w:t xml:space="preserve">Ộ </w:t>
            </w:r>
            <w:r>
              <w:rPr>
                <w:b/>
                <w:bCs/>
                <w:lang w:val="vi-VN" w:eastAsia="vi-VN"/>
              </w:rPr>
              <w:t>TRƯỞNG</w:t>
              <w:br/>
            </w:r>
            <w:r>
              <w:rPr>
                <w:b/>
                <w:bCs/>
              </w:rPr>
              <w:t>THỨ TRƯỞNG</w:t>
              <w:br/>
              <w:br/>
              <w:br/>
              <w:br/>
              <w:br/>
              <w:t>Nguyễn Ngọc Đông</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TIÊU CHUẨN, QUY CHUẨN XÂY DỰNG NĂM 2021 CỦA BỘ GTVT</w:t>
      </w:r>
      <w:r>
        <w:rPr>
          <w:lang w:val="vi-VN" w:eastAsia="vi-VN"/>
        </w:rPr>
        <w:br/>
      </w:r>
      <w:r>
        <w:rPr>
          <w:i/>
          <w:iCs/>
        </w:rPr>
        <w:t>(Kèm theo Quyết định số 1234/</w:t>
      </w:r>
      <w:r>
        <w:rPr>
          <w:i/>
          <w:iCs/>
          <w:lang w:val="vi-VN" w:eastAsia="vi-VN"/>
        </w:rPr>
        <w:t>QĐ-BGTVT ngày 26 tháng 6 năm 2020 của Bộ GTVT</w:t>
      </w:r>
      <w:r>
        <w:rPr>
          <w:i/>
          <w:iCs/>
        </w:rPr>
        <w:t>)</w:t>
      </w:r>
    </w:p>
    <w:tbl>
      <w:tblPr>
        <w:tblW w:w="5000" w:type="pct"/>
        <w:jc w:val="left"/>
        <w:tblInd w:w="-118" w:type="dxa"/>
        <w:tblLayout w:type="fixed"/>
        <w:tblCellMar>
          <w:top w:w="28" w:type="dxa"/>
          <w:left w:w="108" w:type="dxa"/>
          <w:bottom w:w="28" w:type="dxa"/>
          <w:right w:w="108" w:type="dxa"/>
        </w:tblCellMar>
      </w:tblPr>
      <w:tblGrid>
        <w:gridCol w:w="761"/>
        <w:gridCol w:w="2999"/>
        <w:gridCol w:w="1171"/>
        <w:gridCol w:w="1062"/>
        <w:gridCol w:w="1036"/>
        <w:gridCol w:w="876"/>
        <w:gridCol w:w="114"/>
        <w:gridCol w:w="1619"/>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TT</w:t>
            </w:r>
          </w:p>
        </w:tc>
        <w:tc>
          <w:tcPr>
            <w:tcW w:w="2999"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ên nhiệm vụ</w:t>
            </w:r>
          </w:p>
        </w:tc>
        <w:tc>
          <w:tcPr>
            <w:tcW w:w="1171"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ã theo dõi</w:t>
            </w:r>
          </w:p>
        </w:tc>
        <w:tc>
          <w:tcPr>
            <w:tcW w:w="1062"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ình thức phát hành</w:t>
            </w:r>
          </w:p>
        </w:tc>
        <w:tc>
          <w:tcPr>
            <w:tcW w:w="1036"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ời gian (tháng)</w:t>
            </w:r>
          </w:p>
        </w:tc>
        <w:tc>
          <w:tcPr>
            <w:tcW w:w="99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Kinh phí dự kiến (triệu VNĐ)</w:t>
            </w:r>
          </w:p>
        </w:tc>
        <w:tc>
          <w:tcPr>
            <w:tcW w:w="161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Kinh phí dự kiến (triệu VNĐ)Ghi chú</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dụng đường sắt - Hệ thống giao thông đường sắt đô thị tự động hóa - Các yêu cầu về an toàn</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01</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200Trong đó từ Qũy KHCN Cục ĐKVN 13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dụng đường sắt - Linh kiện hệ thống treo làm từ cao su - Màng cao su của các lò xo hệ thống treo khí nén</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02</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80Trong đó từ Quỹ KHCN Cục ĐKVN 13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ệ thống khai thác và xử lý dầu khí dưới đáy biển - Phân cấp và giám sát kỹ thuậ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03</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20Trong đó từ Quỹ KHCN Cục ĐKVN 9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o nổi chứa khí hóa lỏng trên biển - Phân cấp và giám sát kỹ thuậ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04</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250Trong đó từ Quỹ KHCN Cục ĐKVN 20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ửa đổi Quy chuẩn kỹ thuật quốc gia về cơ sở đóng mới, hoán cải, sửa chữa phục hồi phương tiện thủy nội địa</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2101</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50Trong đó từ Quỹ KHCN Cục ĐKVN 5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 chuẩn kỹ thuật quốc gia về phân cấp và đóng tàu sử dụng hiệu ứng bề mặ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2102</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50Trong đó từ Quỹ KHCN Cục ĐKVN 12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ửa đổi Quy chuẩn kỹ thuật quốc gia về phân cấp và chế tạo phao neo, phao tín hiệu (Sửa đổi 1: 2021 QCVN 72:2014/BGTV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2103</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10Trong đó từ Quỹ KHCN Cục ĐKVN 8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 chuẩn kỹ thuật quốc gia về kiểm tra và đóng các tàu biển cỡ nhỏ (QCVN 03:2021/BGTVT) (bổ sung, sửa đổi, thay thế QCVN 03: 2016/BGTV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2104</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20Trong đó từ Quỹ KHCN Cục ĐKVN 9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ửa đổi, bổ sung Quy chuẩn kỹ thuật quốc gia về phân cấp và đóng tàu biển vỏ thép (Sửa đổi 1: 2021 QCVN 21:2020/BGTV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2105</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00Trong đó từ Quỹ KHCN Cục ĐKVN 7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 chuẩn kỹ thuật quốc gia về phân cấp và giám sát kỹ thuật kho chứa nổi QCVN 70:2021/BGTVT (Bổ sung sửa đổi để thay thế QCVN 70:2014/BGTV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2106</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270Trong đó từ Quỹ KHCN Cục ĐKVN 220 triệu</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299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ứng dụng Đường sắt - Bố trí lắp đặt - Điện kéo - Các yêu cầu cụ thể đối với thiết bị cách điện bằng </w:t>
            </w:r>
            <w:r>
              <w:rPr/>
              <w:t xml:space="preserve">composite </w:t>
            </w:r>
            <w:r>
              <w:rPr>
                <w:lang w:val="vi-VN" w:eastAsia="vi-VN"/>
              </w:rPr>
              <w:t>sử dụng trong hệ thống đường dây điện tiếp xúc trên cao</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05</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5</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55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dụng Đường sắt - Hệ thống gom điện - Các yêu cầu đối với việc thẩm định các phép đo tương tác động giữa cần lấy điện và đường dây điện tiếp xúc trên cao</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06</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5</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55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299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ứng dụng Đường sắt - Lắp đặt cố định - Hệ thống lưu trữ năng lượng cố định đối với các hệ thống kéo một chiều - </w:t>
            </w:r>
            <w:r>
              <w:rPr/>
              <w:t>DC</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07</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6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dụng Đường sắt -Lắp đặt cố định - Các yêu cầu đối với việc thẩm định các công cụ mô phỏng được sử dụng để thiết kế hệ thống cung cấp điện kéo</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08</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7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dụng Đường sắt - Đầu máy toa xe - Các biện pháp bảo vệ liên quan đến các nguy hiểm về điện</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09</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6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dụng Đường sắt - Bố trí lắp đặt - Máy biến áp kéo</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0</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6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quốc gia về quy trình đo mức phát xạ điện từ phát sinh từ các thiết bị điện và điện tử trong môi trường đường sắt ảnh hưởng đến con người</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1</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20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về hệ thống liên lạc hàng không</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2</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5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về việc sử dụng phổ tần số vô tuyến hàng không</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3</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8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về tìm kiếm cứu nạn hàng không</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4</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8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về giao thức truyền thông giữa Trung tâm Quản lý Điều hành Giao thông và thiết bị bên đường</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5</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20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VN - Giao thức truyền thông dữ liệu giữa các trung tâm điều hành và giám sát giao thông trong hệ thống giao thông thông minh đường cao tốc</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6</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20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ất xây dựng - Xác định hàm lượng hữu cơ theo hỗn hợp tổn thất khi nung.</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7</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3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299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hựa đường - Phương pháp thử xác định độ hòa tan trong N-Propyl </w:t>
            </w:r>
            <w:r>
              <w:rPr/>
              <w:t>Bromide.</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8</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0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ữa bảo vệ cáp DƯL trong công trình cầu - Thi công và nghiệm thu</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19</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25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thiết kế hầm đường bộ, hầm đường sắt quốc gia</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0</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00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ông trình cảng biển - Yêu cầu thiết kế - Phần 6: Đê chắn sóng</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1</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5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ông trình cảng biển - Yêu cầu thiết kế - Phần 9: Nạo vét và tôn tạo</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2</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5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ạo vét luồng đường thủy nội địa - Yêu cầu kỹ thuậ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3</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20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bảo dưỡng thường xuyên đường thủy nội địa</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4</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30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đánh giá tác động môi trường các dự án xây dựng, duy tu, bảo trì kết cấu hạ tầng giao thông đường thủy nội địa</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5</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ảo sát phục vụ quản lý và thông báo luồng đường thủy nội địa</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6</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90"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w:t>
            </w:r>
          </w:p>
        </w:tc>
        <w:tc>
          <w:tcPr>
            <w:tcW w:w="161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70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99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hũ tương nhựa đường kiềm </w:t>
            </w:r>
            <w:r>
              <w:rPr/>
              <w:t xml:space="preserve">(Emulsified Asphalt </w:t>
            </w:r>
            <w:r>
              <w:rPr>
                <w:lang w:val="vi-VN" w:eastAsia="vi-VN"/>
              </w:rPr>
              <w:t xml:space="preserve">hoặc </w:t>
            </w:r>
            <w:r>
              <w:rPr/>
              <w:t xml:space="preserve">Anionic Emulsified Asphalts) - </w:t>
            </w:r>
            <w:r>
              <w:rPr>
                <w:lang w:val="vi-VN" w:eastAsia="vi-VN"/>
              </w:rPr>
              <w:t>Yêu cầu kỹ thuật và phương pháp thử.</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7</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đánh giá tác động môi trường các dự án xây dựng kết cấu hạ tầng giao thông đường bộ</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8</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đánh giá tác động môi trường cho các dự án phát triển kết cấu hạ tầng giao thông đường sắ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29</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Việt Nam về ứng dụng Đường sắt - Đường ray - Các phương pháp thử nghiệm bộ phụ kiện liên kết ray và tà vẹ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0</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quốc gia TCVN về Hàn ray (Hàn hồ quang điện, hàn nhiệt nhôm, hàn khí ga hơi ép)</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1</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chuẩn quốc gia TCVN về cấp phối đá ba lát đường sắt - Yêu cầu kỹ thuật và phương pháp thử</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2</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n loại đất đắp nền đường bộ</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3</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dụng đường sắt - Hệ thống đường ray tấm bản - Phần 1: Yêu cầu chung</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4</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dụng đường sắt - Hệ thống đường ray tấm bản - Phần 2: Thiết kế hệ thống, hệ thống phụ và các thành phần</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5</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299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ương pháp xác định khối lượng riêng và độ hấp phụ nước của cốt liệu thô cho bê tông </w:t>
            </w:r>
            <w:r>
              <w:rPr/>
              <w:t>asphal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6</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299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ương pháp xác định khối lượng riêng và độ hấp phụ nước của cốt liệu mịn cho bê tông </w:t>
            </w:r>
            <w:r>
              <w:rPr/>
              <w:t>asphalt</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7</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VN</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iết kế tường chống ồn đường ô tô</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8</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ặt đường hỗn hợp đá vữa nhựa- Tiêu chuẩn thi công và nghiệm thu</w:t>
            </w:r>
          </w:p>
        </w:tc>
        <w:tc>
          <w:tcPr>
            <w:tcW w:w="117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2139</w:t>
            </w:r>
          </w:p>
        </w:tc>
        <w:tc>
          <w:tcPr>
            <w:tcW w:w="106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CCS</w:t>
            </w:r>
          </w:p>
        </w:tc>
        <w:tc>
          <w:tcPr>
            <w:tcW w:w="10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73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  </w:t>
            </w:r>
          </w:p>
        </w:tc>
      </w:tr>
      <w:tr>
        <w:trPr/>
        <w:tc>
          <w:tcPr>
            <w:tcW w:w="761"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2999"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171"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062"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036"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876"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14"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619" w:type="dxa"/>
            <w:tcBorders/>
            <w:tcMar>
              <w:top w:w="0" w:type="dxa"/>
              <w:left w:w="0" w:type="dxa"/>
              <w:bottom w:w="0" w:type="dxa"/>
              <w:right w:w="0" w:type="dxa"/>
            </w:tcMar>
            <w:vAlign w:val="center"/>
          </w:tcPr>
          <w:p>
            <w:pPr>
              <w:pStyle w:val="Normal"/>
              <w:bidi w:val="0"/>
              <w:spacing w:before="0" w:after="0"/>
              <w:rPr>
                <w:sz w:val="24"/>
              </w:rPr>
            </w:pPr>
            <w:r>
              <w:rPr>
                <w:sz w:val="24"/>
              </w:rPr>
              <w:t> </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