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BỘ TÀI CHÍNH</w:t>
            </w:r>
            <w:r>
              <w:rPr>
                <w:b/>
                <w:bCs/>
                <w:lang w:val="vi-VN" w:eastAsia="vi-VN"/>
              </w:rPr>
              <w:br/>
              <w:t>TỔNG CỤC THU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Số: 2662/TCT-KK</w:t>
              <w:br/>
            </w:r>
            <w:r>
              <w:rPr>
                <w:i/>
                <w:iCs/>
                <w:sz w:val="16"/>
                <w:lang w:val="vi-VN" w:eastAsia="vi-VN"/>
              </w:rPr>
              <w:t>V/v thanh toán qua ngân hàng bằng hình thức L/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à Nội, ngày 29 tháng 6 năm 2020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lang w:val="vi-VN" w:eastAsia="vi-VN"/>
        </w:rPr>
        <w:t>Kính gửi:</w:t>
      </w:r>
      <w:r>
        <w:rPr>
          <w:lang w:val="vi-VN" w:eastAsia="vi-VN"/>
        </w:rPr>
        <w:t xml:space="preserve"> Cục Thuế thành phố Hồ Chí Minh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Trả lời công văn số 13117/CT-TTKT9 ngày 06/11/2019 của Cục Thuế thành phố Hồ Chí Minh về việc tài khoản thanh toán tiền hàng xuất khẩu, Tổng cục Thuế có ý kiến như sau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Liên quan đến thanh toán qua ngân hàng bằng hình thức L/C, Tổng cục Thuế đã có Công văn số 2485/TCT-DNL ngày 18/6/2020 gửi Cục Thuế thành phố Hà Nội và Tập đoàn công nghiệp than - khoáng sản Việt Nam (bản chụp gửi kèm theo), trong đó điểm 2 đã hướng dẫn liên quan đến chứng từ L/C trong hoạt động thanh toán quốc tế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Tổng cục Thuế thông báo để Cục Thuế thành phố Hồ Chí Minh được biết./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5633"/>
      </w:tblGrid>
      <w:tr>
        <w:trPr/>
        <w:tc>
          <w:tcPr>
            <w:tcW w:w="3007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Phó Tổng cục trưởng Phi Vân Tuấn (để báo cáo);</w:t>
              <w:br/>
              <w:t>- Vụ Pháp chế (BTC);</w:t>
              <w:br/>
              <w:t>- Các Vụ: PC, CS (CT);</w:t>
              <w:br/>
              <w:t>- Website TCT;</w:t>
              <w:br/>
              <w:t>- Lưu: VT, KK.</w:t>
            </w:r>
          </w:p>
        </w:tc>
        <w:tc>
          <w:tcPr>
            <w:tcW w:w="563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L. TỔNG CỤC TRƯỞNG</w:t>
              <w:br/>
              <w:t>VỤ TRƯỞNG VỤ KÊ KHAI VÀ KẾ TOÁN THUẾ</w:t>
              <w:br/>
              <w:br/>
              <w:br/>
              <w:br/>
              <w:br/>
              <w:t>Lê Thị Duyên Hải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