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576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876" w:type="dxa"/>
            <w:tcBorders/>
          </w:tcPr>
          <w:p>
            <w:pPr>
              <w:pStyle w:val="Normal"/>
              <w:shd w:fill="FFFFFF" w:val="clear"/>
              <w:bidi w:val="0"/>
              <w:spacing w:before="120" w:after="0"/>
              <w:jc w:val="center"/>
              <w:rPr/>
            </w:pPr>
            <w:r>
              <w:rPr>
                <w:lang w:val="vi-VN" w:eastAsia="vi-VN"/>
              </w:rPr>
              <w:t xml:space="preserve">Số: </w:t>
            </w:r>
            <w:r>
              <w:rPr/>
              <w:t>966</w:t>
            </w:r>
            <w:r>
              <w:rPr>
                <w:lang w:val="vi-VN" w:eastAsia="vi-VN"/>
              </w:rPr>
              <w:t>/NQ-UBTVQH14</w:t>
            </w:r>
          </w:p>
        </w:tc>
        <w:tc>
          <w:tcPr>
            <w:tcW w:w="576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6</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SỬA ĐỔI, BỔ SUNG MỘT SỐ NỘI DUNG CỦA NGHỊ QUYẾT SỐ 468/NQ-UBTVQH14 NGÀY 29 THÁNG 12 NĂM 2017 CỦA ỦY BAN THƯỜNG VỤ QUỐC HỘI</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Ngân sách nhà nước số 83/2015/QH13; Luật Đầu tư công số 39/2019/QH14,</w:t>
      </w:r>
    </w:p>
    <w:p>
      <w:pPr>
        <w:pStyle w:val="Normal"/>
        <w:bidi w:val="0"/>
        <w:spacing w:before="120" w:after="280"/>
        <w:rPr>
          <w:i/>
          <w:i/>
          <w:iCs/>
          <w:lang w:val="vi-VN" w:eastAsia="vi-VN"/>
        </w:rPr>
      </w:pPr>
      <w:r>
        <w:rPr>
          <w:i/>
          <w:iCs/>
          <w:lang w:val="vi-VN" w:eastAsia="vi-VN"/>
        </w:rPr>
        <w:t>Căn cứ Nghị quyết số 12/2011/QH13 của Quốc hội về kế hoạch vốn trái phiếu chính phủ giai đoạn 2011-2015; Nghị quyết số 65/2013/QH13 của Quốc hội về phát hành bổ sung vốn trái phiếu Chính phủ giai đoạn 2014-2016;</w:t>
      </w:r>
    </w:p>
    <w:p>
      <w:pPr>
        <w:pStyle w:val="Normal"/>
        <w:bidi w:val="0"/>
        <w:spacing w:before="120" w:after="280"/>
        <w:rPr>
          <w:i/>
          <w:i/>
          <w:iCs/>
          <w:lang w:val="vi-VN" w:eastAsia="vi-VN"/>
        </w:rPr>
      </w:pPr>
      <w:r>
        <w:rPr>
          <w:i/>
          <w:iCs/>
          <w:lang w:val="vi-VN" w:eastAsia="vi-VN"/>
        </w:rPr>
        <w:t>Căn cứ Nghị quyết số 726/NQ-UBTVQH13; Nghị quyết số 736/NQ-UBTVQH13 và các Nghị quyết của Ủy ban Thường vụ Quốc hội về vốn trái phiếu Chính phủ giai đoạn 2012-2015 và 2014-2016;</w:t>
      </w:r>
    </w:p>
    <w:p>
      <w:pPr>
        <w:pStyle w:val="Normal"/>
        <w:bidi w:val="0"/>
        <w:spacing w:before="120" w:after="280"/>
        <w:rPr>
          <w:i/>
          <w:i/>
          <w:iCs/>
          <w:lang w:val="vi-VN" w:eastAsia="vi-VN"/>
        </w:rPr>
      </w:pPr>
      <w:r>
        <w:rPr>
          <w:i/>
          <w:iCs/>
          <w:lang w:val="vi-VN" w:eastAsia="vi-VN"/>
        </w:rPr>
        <w:t>Căn cứ Nghị quyết số 468/NQ-UBTVQH14 của Ủy ban Thường vụ Quốc hội về việc điều chỉnh kế hoạch vốn trái phiếu Chính phủ giai đoạn 2012-2015 và giai đoạn 2014-2016;</w:t>
      </w:r>
    </w:p>
    <w:p>
      <w:pPr>
        <w:pStyle w:val="Normal"/>
        <w:bidi w:val="0"/>
        <w:spacing w:before="120" w:after="280"/>
        <w:rPr>
          <w:i/>
          <w:i/>
          <w:iCs/>
          <w:lang w:val="vi-VN" w:eastAsia="vi-VN"/>
        </w:rPr>
      </w:pPr>
      <w:r>
        <w:rPr>
          <w:i/>
          <w:iCs/>
          <w:lang w:val="vi-VN" w:eastAsia="vi-VN"/>
        </w:rPr>
        <w:t>Sau khi xem xét Tờ trình số 103/TTr-CP ngày 27 tháng 3 năm 2020 của Chính phủ và Báo cáo thẩm tra số 1935/BC-UBTCNS14 ngày 17 tháng 4 năm 2020 của Ủy ban Tài chính, Ngân sách về việc thực hiện Nghị quyết số 468/NQ-UBTVQH14 của Ủy ban Thường vụ Quốc hội và kiến nghị sử dụng vốn trái phiếu Chính phủ giai đoạn 2014-2016 còn lại đã chuyển nguồn sang giai đoạn 2016-2020 theo Nghị quyết số 26/2016/QH14 để thực hiện hạng mục bổ sung của một số dự án,</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Sửa đổi, bổ sung một số nội dung của Nghị quyết số 468/NQ-UBTVQH14 ngày 29 tháng 12 năm 2017 của Ủy ban Thường vụ Quốc hội</w:t>
      </w:r>
    </w:p>
    <w:p>
      <w:pPr>
        <w:pStyle w:val="Normal"/>
        <w:bidi w:val="0"/>
        <w:spacing w:before="120" w:after="280"/>
        <w:rPr>
          <w:b/>
          <w:b/>
          <w:bCs/>
          <w:i/>
          <w:i/>
          <w:iCs/>
          <w:lang w:val="vi-VN" w:eastAsia="vi-VN"/>
        </w:rPr>
      </w:pPr>
      <w:r>
        <w:rPr>
          <w:b/>
          <w:bCs/>
          <w:i/>
          <w:iCs/>
          <w:lang w:val="vi-VN" w:eastAsia="vi-VN"/>
        </w:rPr>
        <w:t>1. Sửa đổi, bổ sung khoản 1 Điều 1 như sau:</w:t>
      </w:r>
    </w:p>
    <w:p>
      <w:pPr>
        <w:pStyle w:val="Normal"/>
        <w:bidi w:val="0"/>
        <w:spacing w:before="120" w:after="280"/>
        <w:rPr/>
      </w:pPr>
      <w:r>
        <w:rPr>
          <w:lang w:val="vi-VN" w:eastAsia="vi-VN"/>
        </w:rPr>
        <w:t xml:space="preserve">Điều chỉnh giảm </w:t>
      </w:r>
      <w:r>
        <w:rPr>
          <w:b/>
          <w:bCs/>
          <w:lang w:val="vi-VN" w:eastAsia="vi-VN"/>
        </w:rPr>
        <w:t>4.914.894,58</w:t>
      </w:r>
      <w:r>
        <w:rPr>
          <w:lang w:val="vi-VN" w:eastAsia="vi-VN"/>
        </w:rPr>
        <w:t xml:space="preserve"> triệu đồng đối với các dự án chưa giải ngân hoặc không có nhu cầu sử dụng theo phụ lục tổng hợp và các phụ lục số 01.TH, 02.TH, 03.TH, 04.TH, 05.TH, 06.TH, 07.TH và 08.TH kèm theo Nghị quyết này.</w:t>
      </w:r>
    </w:p>
    <w:p>
      <w:pPr>
        <w:pStyle w:val="Normal"/>
        <w:bidi w:val="0"/>
        <w:spacing w:before="120" w:after="280"/>
        <w:rPr>
          <w:b/>
          <w:b/>
          <w:bCs/>
          <w:i/>
          <w:i/>
          <w:iCs/>
          <w:lang w:val="vi-VN" w:eastAsia="vi-VN"/>
        </w:rPr>
      </w:pPr>
      <w:r>
        <w:rPr>
          <w:b/>
          <w:bCs/>
          <w:i/>
          <w:iCs/>
          <w:lang w:val="vi-VN" w:eastAsia="vi-VN"/>
        </w:rPr>
        <w:t>2. Điều chỉnh một số nội dung trong Điều 3 như sau:</w:t>
      </w:r>
    </w:p>
    <w:p>
      <w:pPr>
        <w:pStyle w:val="Normal"/>
        <w:bidi w:val="0"/>
        <w:spacing w:before="120" w:after="280"/>
        <w:rPr/>
      </w:pPr>
      <w:r>
        <w:rPr>
          <w:lang w:val="vi-VN" w:eastAsia="vi-VN"/>
        </w:rPr>
        <w:t xml:space="preserve">Sau khi điều chỉnh giảm số tiền theo quy định tại khoản 1 Điều này, khoản 2 Điều 1 của Nghị quyết số 468/NQ-UBTVQH14 và bổ sung cho các dự án tại Điều 2 của Nghị quyết số 468/NQ-UBTVQH14, số còn lại thu hồi kế hoạch vốn trái phiếu Chính phủ giai đoạn 2012-2015 và 2014-2016 là </w:t>
      </w:r>
      <w:r>
        <w:rPr>
          <w:b/>
          <w:bCs/>
          <w:lang w:val="vi-VN" w:eastAsia="vi-VN"/>
        </w:rPr>
        <w:t>4.933.778,58</w:t>
      </w:r>
      <w:r>
        <w:rPr>
          <w:lang w:val="vi-VN" w:eastAsia="vi-VN"/>
        </w:rPr>
        <w:t xml:space="preserve"> triệu đồng.</w:t>
      </w:r>
    </w:p>
    <w:p>
      <w:pPr>
        <w:pStyle w:val="Normal"/>
        <w:bidi w:val="0"/>
        <w:spacing w:before="120" w:after="280"/>
        <w:rPr>
          <w:b/>
          <w:b/>
          <w:bCs/>
          <w:lang w:val="vi-VN" w:eastAsia="vi-VN"/>
        </w:rPr>
      </w:pPr>
      <w:r>
        <w:rPr>
          <w:b/>
          <w:bCs/>
          <w:lang w:val="vi-VN" w:eastAsia="vi-VN"/>
        </w:rPr>
        <w:t>Điều 2. Giao Chính phủ</w:t>
      </w:r>
    </w:p>
    <w:p>
      <w:pPr>
        <w:pStyle w:val="Normal"/>
        <w:bidi w:val="0"/>
        <w:spacing w:before="120" w:after="280"/>
        <w:rPr>
          <w:lang w:val="vi-VN" w:eastAsia="vi-VN"/>
        </w:rPr>
      </w:pPr>
      <w:r>
        <w:rPr>
          <w:lang w:val="vi-VN" w:eastAsia="vi-VN"/>
        </w:rPr>
        <w:t>1. Tiếp tục rà soát các khoản vốn trái phiếu Chính phủ đã phân bổ cho giai đoạn 2012-2015 và 2014-2016 không đủ điều kiện, tiêu chí phân giao vốn trái phiếu Chính phủ theo các Nghị quyết của Quốc hội, Ủy ban Thường vụ Quốc hội, các dự án vẫn chưa giao kế hoạch hoặc chưa giải ngân hết để thu hồi số vốn còn lại theo quy định của Luật Đầu tư công, Luật Ngân sách nhà nước và pháp luật có liên quan.</w:t>
      </w:r>
    </w:p>
    <w:p>
      <w:pPr>
        <w:pStyle w:val="Normal"/>
        <w:bidi w:val="0"/>
        <w:spacing w:before="120" w:after="280"/>
        <w:rPr>
          <w:lang w:val="vi-VN" w:eastAsia="vi-VN"/>
        </w:rPr>
      </w:pPr>
      <w:r>
        <w:rPr>
          <w:lang w:val="vi-VN" w:eastAsia="vi-VN"/>
        </w:rPr>
        <w:t>2. Chỉ đạo các Bộ, cơ quan trung ương, các địa phương có liên quan triển khai thực hiện, quản lý việc sử dụng vốn hiệu quả, đúng quy định của pháp luật.</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Ủy ban Tài chính, Ngân sách, Hội đồng Dân tộc và các Ủy ban khác của Quốc hội, Đoàn đại biểu Quốc hội, đại biểu Quốc hội, Hội đồng nhân dân các cấp và Kiểm toán nhà nước, trong phạm vi nhiệm vụ, quyền hạn, giám sát, kiểm toán việc thực hiện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85"/>
        <w:gridCol w:w="4555"/>
      </w:tblGrid>
      <w:tr>
        <w:trPr/>
        <w:tc>
          <w:tcPr>
            <w:tcW w:w="408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Chủ tịch Quốc hội;</w:t>
              <w:br/>
              <w:t>- Thủ tướng Chính phủ;</w:t>
              <w:br/>
              <w:t>- Các PCTQH, Ủy viên UBTVQH;</w:t>
              <w:br/>
              <w:t>- TTHĐDT và các UB của QH;</w:t>
              <w:br/>
              <w:t xml:space="preserve">- VPTƯ Đảng, VPCTN, VPQH VPCP; </w:t>
              <w:br/>
              <w:t>- Các bộ: Tài chính; KHĐT;</w:t>
              <w:br/>
              <w:t>- Kiểm toán nhà nước;</w:t>
              <w:br/>
              <w:t>- Lưu: HC, TCNS;</w:t>
              <w:br/>
              <w:t>- E-pas: 44164</w:t>
            </w:r>
          </w:p>
        </w:tc>
        <w:tc>
          <w:tcPr>
            <w:tcW w:w="4555" w:type="dxa"/>
            <w:tcBorders/>
          </w:tcPr>
          <w:p>
            <w:pPr>
              <w:pStyle w:val="Normal"/>
              <w:shd w:fill="FFFFFF" w:val="clear"/>
              <w:bidi w:val="0"/>
              <w:spacing w:before="120" w:after="0"/>
              <w:jc w:val="center"/>
              <w:rPr>
                <w:b/>
                <w:b/>
                <w:bCs/>
                <w:lang w:val="vi-VN" w:eastAsia="vi-VN"/>
              </w:rPr>
            </w:pPr>
            <w:r>
              <w:rPr>
                <w:b/>
                <w:bCs/>
                <w:lang w:val="vi-VN" w:eastAsia="vi-VN"/>
              </w:rPr>
              <w:t>TM. ỦY BAN THƯỜNG VỤ QUỐC HỘI</w:t>
              <w:br/>
              <w:t>CHỦ TỊCH</w:t>
              <w:br/>
              <w:br/>
              <w:br/>
              <w:br/>
              <w:br/>
              <w:t>Nguyễn Thị Kim Ngâ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Phụ lục tổng hợp thu hồi</w:t>
      </w:r>
    </w:p>
    <w:p>
      <w:pPr>
        <w:pStyle w:val="Normal"/>
        <w:bidi w:val="0"/>
        <w:spacing w:before="120" w:after="280"/>
        <w:jc w:val="center"/>
        <w:rPr>
          <w:b/>
          <w:b/>
          <w:bCs/>
          <w:lang w:val="vi-VN" w:eastAsia="vi-VN"/>
        </w:rPr>
      </w:pPr>
      <w:r>
        <w:rPr>
          <w:b/>
          <w:bCs/>
          <w:lang w:val="vi-VN" w:eastAsia="vi-VN"/>
        </w:rPr>
        <w:t>ĐIỀU CHỈNH GIẢM VỐN TPCP</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03"/>
        <w:gridCol w:w="4123"/>
        <w:gridCol w:w="1729"/>
        <w:gridCol w:w="1562"/>
        <w:gridCol w:w="1521"/>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412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Tỉnh, thành phố</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theo Nghị quyết 468</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đổi</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123"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SỐ</w:t>
            </w:r>
          </w:p>
        </w:tc>
        <w:tc>
          <w:tcPr>
            <w:tcW w:w="17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71.559,09</w:t>
            </w:r>
          </w:p>
        </w:tc>
        <w:tc>
          <w:tcPr>
            <w:tcW w:w="15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14.893,79</w:t>
            </w:r>
          </w:p>
        </w:tc>
        <w:tc>
          <w:tcPr>
            <w:tcW w:w="15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43.334,7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123" w:type="dxa"/>
            <w:tcBorders>
              <w:bottom w:val="single" w:sz="8" w:space="0" w:color="000000"/>
              <w:right w:val="single" w:sz="8" w:space="0" w:color="000000"/>
            </w:tcBorders>
            <w:vAlign w:val="center"/>
          </w:tcPr>
          <w:p>
            <w:pPr>
              <w:pStyle w:val="Normal"/>
              <w:bidi w:val="0"/>
              <w:spacing w:before="120" w:after="0"/>
              <w:rPr/>
            </w:pPr>
            <w:r>
              <w:rPr>
                <w:b/>
                <w:bCs/>
                <w:lang w:val="vi-VN" w:eastAsia="vi-VN"/>
              </w:rPr>
              <w:t>TR</w:t>
            </w:r>
            <w:r>
              <w:rPr>
                <w:b/>
                <w:bCs/>
              </w:rPr>
              <w:t>U</w:t>
            </w:r>
            <w:r>
              <w:rPr>
                <w:b/>
                <w:bCs/>
                <w:lang w:val="vi-VN" w:eastAsia="vi-VN"/>
              </w:rPr>
              <w:t>NG ƯƠNG</w:t>
            </w:r>
          </w:p>
        </w:tc>
        <w:tc>
          <w:tcPr>
            <w:tcW w:w="17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89.807,47</w:t>
            </w:r>
          </w:p>
        </w:tc>
        <w:tc>
          <w:tcPr>
            <w:tcW w:w="15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08.645,20</w:t>
            </w:r>
          </w:p>
        </w:tc>
        <w:tc>
          <w:tcPr>
            <w:tcW w:w="15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18.837,7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7.132,0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2.567,79</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5.435,7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Quốc phò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462,0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462,0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466,03</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577,0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6.110,9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47,44</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38,41</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0,9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2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A PHƯƠNG</w:t>
            </w:r>
          </w:p>
        </w:tc>
        <w:tc>
          <w:tcPr>
            <w:tcW w:w="17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81.751,62</w:t>
            </w:r>
          </w:p>
        </w:tc>
        <w:tc>
          <w:tcPr>
            <w:tcW w:w="15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06.248,59</w:t>
            </w:r>
          </w:p>
        </w:tc>
        <w:tc>
          <w:tcPr>
            <w:tcW w:w="15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4.496,9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412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Vùng miền núi phía Bắc</w:t>
            </w:r>
          </w:p>
        </w:tc>
        <w:tc>
          <w:tcPr>
            <w:tcW w:w="172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67.993,25</w:t>
            </w:r>
          </w:p>
        </w:tc>
        <w:tc>
          <w:tcPr>
            <w:tcW w:w="156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707.182,04</w:t>
            </w:r>
          </w:p>
        </w:tc>
        <w:tc>
          <w:tcPr>
            <w:tcW w:w="15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39.188,7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566,93</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567,23</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33,37</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74,3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40,9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07,36</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34,47</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8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ng Sơ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9,78</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9,78</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54,07</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56,09</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5,04</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24,9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39,8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19,19</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20,33</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1,1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Kạ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52,99</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282,54</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129,5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24,53</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32,56</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18,94</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18,68</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739.27</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783,01</w:t>
            </w:r>
          </w:p>
        </w:tc>
        <w:tc>
          <w:tcPr>
            <w:tcW w:w="1521" w:type="dxa"/>
            <w:tcBorders>
              <w:bottom w:val="single" w:sz="8" w:space="0" w:color="000000"/>
              <w:right w:val="single" w:sz="8" w:space="0" w:color="000000"/>
            </w:tcBorders>
            <w:vAlign w:val="center"/>
          </w:tcPr>
          <w:p>
            <w:pPr>
              <w:pStyle w:val="Normal"/>
              <w:bidi w:val="0"/>
              <w:spacing w:before="120" w:after="0"/>
              <w:jc w:val="right"/>
              <w:rPr/>
            </w:pPr>
            <w:r>
              <w:rPr/>
              <w:t>2.043,7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294,45</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94,54</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999,9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920,6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595,61</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7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036,7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57,99</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78,7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412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ồng bằng Sông Hồng</w:t>
            </w:r>
          </w:p>
        </w:tc>
        <w:tc>
          <w:tcPr>
            <w:tcW w:w="172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1.886,35</w:t>
            </w:r>
          </w:p>
        </w:tc>
        <w:tc>
          <w:tcPr>
            <w:tcW w:w="156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3.811,85</w:t>
            </w:r>
          </w:p>
        </w:tc>
        <w:tc>
          <w:tcPr>
            <w:tcW w:w="15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925,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7,0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5,24</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6,67</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6,67</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7,03</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7,03</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Dươ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1,7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8,67</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6,9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Yê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5,93</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5,93</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86,05</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86,05</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88,5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88,5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15</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2,01</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1,8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3,33</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3,08</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123" w:type="dxa"/>
            <w:tcBorders>
              <w:bottom w:val="single" w:sz="8" w:space="0" w:color="000000"/>
              <w:right w:val="single" w:sz="8" w:space="0" w:color="000000"/>
            </w:tcBorders>
            <w:vAlign w:val="center"/>
          </w:tcPr>
          <w:p>
            <w:pPr>
              <w:pStyle w:val="Normal"/>
              <w:bidi w:val="0"/>
              <w:spacing w:before="120" w:after="0"/>
              <w:rPr/>
            </w:pPr>
            <w:r>
              <w:rPr>
                <w:lang w:val="vi-VN" w:eastAsia="vi-VN"/>
              </w:rPr>
              <w:t>Ninh B</w:t>
            </w:r>
            <w:r>
              <w:rPr/>
              <w:t>ì</w:t>
            </w:r>
            <w:r>
              <w:rPr>
                <w:lang w:val="vi-VN" w:eastAsia="vi-VN"/>
              </w:rPr>
              <w:t>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8,34</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63,92</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91,62</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44,76</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1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412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Bắc Trung Bộ và Duyên hải miền Trung</w:t>
            </w:r>
          </w:p>
        </w:tc>
        <w:tc>
          <w:tcPr>
            <w:tcW w:w="172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54.489,91</w:t>
            </w:r>
          </w:p>
        </w:tc>
        <w:tc>
          <w:tcPr>
            <w:tcW w:w="156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264.479,07</w:t>
            </w:r>
          </w:p>
        </w:tc>
        <w:tc>
          <w:tcPr>
            <w:tcW w:w="15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09.989,1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75,29</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8,0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32,7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62,7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64,62</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1,9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8,82</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999,73</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00,9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7,3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7,3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123" w:type="dxa"/>
            <w:tcBorders>
              <w:bottom w:val="single" w:sz="8" w:space="0" w:color="000000"/>
              <w:right w:val="single" w:sz="8" w:space="0" w:color="000000"/>
            </w:tcBorders>
            <w:vAlign w:val="center"/>
          </w:tcPr>
          <w:p>
            <w:pPr>
              <w:pStyle w:val="Normal"/>
              <w:bidi w:val="0"/>
              <w:spacing w:before="120" w:after="0"/>
              <w:rPr/>
            </w:pPr>
            <w:r>
              <w:rPr/>
              <w:t>Quảng Trị</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96</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96</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Thiên Huế</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36,19</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36,06</w:t>
            </w:r>
          </w:p>
        </w:tc>
        <w:tc>
          <w:tcPr>
            <w:tcW w:w="1521" w:type="dxa"/>
            <w:tcBorders>
              <w:bottom w:val="single" w:sz="8" w:space="0" w:color="000000"/>
              <w:right w:val="single" w:sz="8" w:space="0" w:color="000000"/>
            </w:tcBorders>
            <w:vAlign w:val="center"/>
          </w:tcPr>
          <w:p>
            <w:pPr>
              <w:pStyle w:val="Normal"/>
              <w:bidi w:val="0"/>
              <w:spacing w:before="120" w:after="0"/>
              <w:jc w:val="right"/>
              <w:rPr/>
            </w:pPr>
            <w:r>
              <w:rPr/>
              <w:t>-0,1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123" w:type="dxa"/>
            <w:tcBorders>
              <w:bottom w:val="single" w:sz="8" w:space="0" w:color="000000"/>
              <w:right w:val="single" w:sz="8" w:space="0" w:color="000000"/>
            </w:tcBorders>
            <w:vAlign w:val="center"/>
          </w:tcPr>
          <w:p>
            <w:pPr>
              <w:pStyle w:val="Normal"/>
              <w:bidi w:val="0"/>
              <w:spacing w:before="120" w:after="0"/>
              <w:rPr/>
            </w:pPr>
            <w:r>
              <w:rPr>
                <w:lang w:val="vi-VN" w:eastAsia="vi-VN"/>
              </w:rPr>
              <w:t>Đà N</w:t>
            </w:r>
            <w:r>
              <w:rPr/>
              <w:t>ẵ</w:t>
            </w:r>
            <w:r>
              <w:rPr>
                <w:lang w:val="vi-VN" w:eastAsia="vi-VN"/>
              </w:rPr>
              <w:t>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8,3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8,3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123"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Nam</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46,6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518,05</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671,4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gãi</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23,25</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23,25</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2,53</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27,49</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80,08</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11,0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0,9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96,9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96,89</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2,57</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4,76</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2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uậ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55,4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49,66</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94,2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412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Tây Nguyên</w:t>
            </w:r>
          </w:p>
        </w:tc>
        <w:tc>
          <w:tcPr>
            <w:tcW w:w="172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38.183,25</w:t>
            </w:r>
          </w:p>
        </w:tc>
        <w:tc>
          <w:tcPr>
            <w:tcW w:w="156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3.044,81</w:t>
            </w:r>
          </w:p>
        </w:tc>
        <w:tc>
          <w:tcPr>
            <w:tcW w:w="15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861,56</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33,72</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41,85</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8,1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Nô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95,49</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30,5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31,98</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0,38</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44,98</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50,78</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5,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77,07</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11,3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412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ông Nam Bộ</w:t>
            </w:r>
          </w:p>
        </w:tc>
        <w:tc>
          <w:tcPr>
            <w:tcW w:w="172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39.397,52</w:t>
            </w:r>
          </w:p>
        </w:tc>
        <w:tc>
          <w:tcPr>
            <w:tcW w:w="156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0.341,41</w:t>
            </w:r>
          </w:p>
        </w:tc>
        <w:tc>
          <w:tcPr>
            <w:tcW w:w="15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943,8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ồ Chí Mi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81,2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81,0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ước</w:t>
            </w:r>
          </w:p>
        </w:tc>
        <w:tc>
          <w:tcPr>
            <w:tcW w:w="1729" w:type="dxa"/>
            <w:tcBorders>
              <w:bottom w:val="single" w:sz="8" w:space="0" w:color="000000"/>
              <w:right w:val="single" w:sz="8" w:space="0" w:color="000000"/>
            </w:tcBorders>
            <w:vAlign w:val="center"/>
          </w:tcPr>
          <w:p>
            <w:pPr>
              <w:pStyle w:val="Normal"/>
              <w:bidi w:val="0"/>
              <w:spacing w:before="120" w:after="0"/>
              <w:jc w:val="right"/>
              <w:rPr/>
            </w:pPr>
            <w:r>
              <w:rPr/>
              <w:t>31.154,34</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98,43</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4,0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i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9,3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9,31</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 Vũng Tàu</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c>
          <w:tcPr>
            <w:tcW w:w="4123"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ồng bằng Sông Cửu Long</w:t>
            </w:r>
          </w:p>
        </w:tc>
        <w:tc>
          <w:tcPr>
            <w:tcW w:w="172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29.801,33</w:t>
            </w:r>
          </w:p>
        </w:tc>
        <w:tc>
          <w:tcPr>
            <w:tcW w:w="1562"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97.389,41</w:t>
            </w:r>
          </w:p>
        </w:tc>
        <w:tc>
          <w:tcPr>
            <w:tcW w:w="15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67.588,0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85,25</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84,62</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ia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82,7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70,08</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87,3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ến Tre</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84,62</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05,21</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20,5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Vinh</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25,5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26,29</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7,98</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0,98</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08,16</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299,96</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8,2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ậu Gia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4,54</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3,06</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8,5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Tră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19,72</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4,87</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92,8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69,38</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6,5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7,78</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7,93</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0,1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986,17</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26,55</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0,3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Liêu</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00,50</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17,0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c>
          <w:tcPr>
            <w:tcW w:w="17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55,62</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253,50</w:t>
            </w:r>
          </w:p>
        </w:tc>
        <w:tc>
          <w:tcPr>
            <w:tcW w:w="15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97,88</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 xml:space="preserve">Phụ </w:t>
      </w:r>
      <w:r>
        <w:rPr>
          <w:b/>
          <w:bCs/>
        </w:rPr>
        <w:t>l</w:t>
      </w:r>
      <w:r>
        <w:rPr>
          <w:b/>
          <w:bCs/>
          <w:lang w:val="vi-VN" w:eastAsia="vi-VN"/>
        </w:rPr>
        <w:t xml:space="preserve">ục </w:t>
      </w:r>
      <w:r>
        <w:rPr>
          <w:b/>
          <w:bCs/>
        </w:rPr>
        <w:t>s</w:t>
      </w:r>
      <w:r>
        <w:rPr>
          <w:b/>
          <w:bCs/>
          <w:lang w:val="vi-VN" w:eastAsia="vi-VN"/>
        </w:rPr>
        <w:t>ố 01.TH</w:t>
      </w:r>
    </w:p>
    <w:p>
      <w:pPr>
        <w:pStyle w:val="Normal"/>
        <w:bidi w:val="0"/>
        <w:spacing w:before="120" w:after="280"/>
        <w:jc w:val="center"/>
        <w:rPr>
          <w:b/>
          <w:b/>
          <w:bCs/>
          <w:lang w:val="vi-VN" w:eastAsia="vi-VN"/>
        </w:rPr>
      </w:pPr>
      <w:r>
        <w:rPr>
          <w:b/>
          <w:bCs/>
          <w:lang w:val="vi-VN" w:eastAsia="vi-VN"/>
        </w:rPr>
        <w:t>THU HỒI VỐN TRÁI PHIẾU CHÍNH PHỦ CÁC DỰ ÁN GIAO THÔNG DO BỘ GIAO THÔNG VẬN TẢI QUẢN LÝ</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70"/>
        <w:gridCol w:w="3925"/>
        <w:gridCol w:w="1806"/>
        <w:gridCol w:w="1762"/>
        <w:gridCol w:w="147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392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anh mục dự án</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theo Nghị quyết 468</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đổi</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18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47.132,00</w:t>
            </w:r>
          </w:p>
        </w:tc>
        <w:tc>
          <w:tcPr>
            <w:tcW w:w="17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92.567,79</w:t>
            </w:r>
          </w:p>
        </w:tc>
        <w:tc>
          <w:tcPr>
            <w:tcW w:w="147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45.435,79</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12 Đoạn Vũng Áng-QL 1A đoạn cầu Rào Trổ- Xóm Su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0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40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uyến vận tải thủy Việt trì - Tuyên Qua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7 Đoạn Khe Thơi - Nậm Cắ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Nội Bài - Nhật Tân (chỉ bố trí GPMB)</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8,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9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6 đoạn khôi phục bão lũ (vốn dư)</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28,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QL70 (Km</w:t>
            </w:r>
            <w:r>
              <w:rPr/>
              <w:t>1</w:t>
            </w:r>
            <w:r>
              <w:rPr>
                <w:lang w:val="vi-VN" w:eastAsia="vi-VN"/>
              </w:rPr>
              <w:t>30 - Km</w:t>
            </w:r>
            <w:r>
              <w:rPr/>
              <w:t>1</w:t>
            </w:r>
            <w:r>
              <w:rPr>
                <w:lang w:val="vi-VN" w:eastAsia="vi-VN"/>
              </w:rPr>
              <w:t>80)</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ng An Thới, đảo Phú Quốc</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6,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ga hành khách CHK QT Đà Nẵ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71,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38,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6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14 Đoạn qua thị trấn Đắc Hà</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1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5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Chí Minh GĐ2 đoạn Mỹ An - Cao Lãnh</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91,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90,5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14 đoạn qua TP PleiKu</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76,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948,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77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14 đoạn qua TP Buôn Ma Thuột</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69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945,06</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0,06</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sắt đoạn Hạ Long - Cảng Cái Lâ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71,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7,72</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72</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Chí Minh đoạn qua thị trấn Gia Nghĩa</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44,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37,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9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ường cất hạ cánh, đường lăn và sân đỗ máy bay CHK Cần Thơ</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93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23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30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Cầu Bến Thủy</w:t>
            </w:r>
            <w:r>
              <w:rPr/>
              <w:t xml:space="preserve"> I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46,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64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9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ải tạo nâng cấp </w:t>
            </w:r>
            <w:r>
              <w:rPr/>
              <w:t>l</w:t>
            </w:r>
            <w:r>
              <w:rPr>
                <w:lang w:val="vi-VN" w:eastAsia="vi-VN"/>
              </w:rPr>
              <w:t>uồng tàu vào cảng Cửa Việt</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5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89,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éo dài đường CHC 35R-17L CHK QT Đà Nẵ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2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3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hệ thống đường lăn CHKQT Nội Bà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58,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58,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ắt đô thị Hà Nội: Tuyến Hà Nội-Hà Đông (GPMB)</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79,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338,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15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37 đoạn Lũng lô-Mường Cơ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4B đoạn Km 0 - Km 33</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8,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8,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ền vững hóa CT do mưa lũ gây ra năm 2009 trên đường HCM đoạn Quảng Bình - Kon Tum (TP1)</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3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02,00</w:t>
            </w:r>
          </w:p>
        </w:tc>
        <w:tc>
          <w:tcPr>
            <w:tcW w:w="1475" w:type="dxa"/>
            <w:tcBorders>
              <w:bottom w:val="single" w:sz="8" w:space="0" w:color="000000"/>
              <w:right w:val="single" w:sz="8" w:space="0" w:color="000000"/>
            </w:tcBorders>
            <w:vAlign w:val="center"/>
          </w:tcPr>
          <w:p>
            <w:pPr>
              <w:pStyle w:val="Normal"/>
              <w:bidi w:val="0"/>
              <w:spacing w:before="120" w:after="0"/>
              <w:jc w:val="right"/>
              <w:rPr/>
            </w:pPr>
            <w:r>
              <w:rPr/>
              <w:t>3.97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7 đoạn Km 0- Km6 (từ giao QL27 với QL26 đến Eatiêu)</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94,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6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2 đoạn Tránh thị xã Tuyên Quang (mớ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37 đoạn Đèo Khế - Thị xã Tuyên Quang (km171 +650-km182+800; km201-209+200)</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4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4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2 Đoạn Đoan Hùng - Hà Gia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6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6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4D (Tránh thị xã Tam Đườ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36,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36,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ầu tư xây dựng QL14C đoạn từ ngã ba đi Lộc Ninh Km 393+600 đến hết địa phận tỉnh Đắk Nông và đoạn nối QL 14C từ Km397+500 đến cửa Khẩu Bu Prăng (kể cả cầu Đắk Đa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8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92,91</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3 đoạn Tránh Thị xã Cao Bằ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QL70 (Km</w:t>
            </w:r>
            <w:r>
              <w:rPr/>
              <w:t>0</w:t>
            </w:r>
            <w:r>
              <w:rPr>
                <w:lang w:val="vi-VN" w:eastAsia="vi-VN"/>
              </w:rPr>
              <w:t xml:space="preserve"> - Km</w:t>
            </w:r>
            <w:r>
              <w:rPr/>
              <w:t>1</w:t>
            </w:r>
            <w:r>
              <w:rPr>
                <w:lang w:val="vi-VN" w:eastAsia="vi-VN"/>
              </w:rPr>
              <w:t>30)</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1,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7,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dự án QL14C đoạn qua Đắc Lắc (GĐ1)</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34,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56,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279 đoạn Đèo Chiến Thắng-Tuần Giáo (Km247 -Km287)</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32 Cầu Phù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77,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34 Đoạn mở rộng TT Minh Ngọc quốc lộ 34, huyện Bắc Mê, tỉnh Hà Gia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62 (Tân Thạnh - Mộc Hóa)</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cải tạo QL18A đoạn Mông Dương - Móng Cá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2 đoạn Đền Hùng - Đoan Hù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7,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19 đoạn TT Kon Dơ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Đường Na Pheo - Si Pha Ph</w:t>
            </w:r>
            <w:r>
              <w:rPr/>
              <w:t>ì</w:t>
            </w:r>
            <w:r>
              <w:rPr>
                <w:lang w:val="vi-VN" w:eastAsia="vi-VN"/>
              </w:rPr>
              <w:t>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1,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D</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27B</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Tây Nghệ An (Quế Phong - Thông Thụ QL48 kéo dài; bổ sung 5 cầu trên QL48 bị bão lũ năm 2007)</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1C đoạn qua đèo Rù Rì</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QL279 đoạn Nghĩa Đô- Văn Bàn (km 36- km 67), tỉnh Lào Ca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4C qua Thị trấn Yên Minh</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4,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6,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55 (Km96+300-Km205+140)</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9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QL.60 đoạn Trung Lương - Rạch Miễu</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1,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41,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34 (Km 0-Km 36), tỉnh Cao Bằ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ền vững hóa CT do mưa lũ gây ra năm 2009 trên đường HCM đoạn Quảng Bình - Kon Tum (TP2)</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1,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3 đoạn Qua Thị xã Bắc Cạn (QL3 cũ)</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44,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44,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7 Đoạn Tây Đô Lương - Khe Thơi và nối từ Diễn Châu - Bãi biển Diễn Thành</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Chí Minh - tuyến tránh Huế</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144,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3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Nam sông Hậu (QL91B)</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7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4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Quốc lộ 4C và 4D (Đoạn km194- km211, km258-271 và đoạn Km190- Km194; Km211-Km238)</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32 đoạn Nam Thăng Long - Diễ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3 đoạn cầu Bắc Cạn 2</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61,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63 Kiên Gia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ốc </w:t>
            </w:r>
            <w:r>
              <w:rPr/>
              <w:t>l</w:t>
            </w:r>
            <w:r>
              <w:rPr>
                <w:lang w:val="vi-VN" w:eastAsia="vi-VN"/>
              </w:rPr>
              <w:t>ộ 54 đoạn qua Vĩnh Lo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7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QL4A đoạn Khu vực Cao Bằng (Km66- Km</w:t>
            </w:r>
            <w:r>
              <w:rPr/>
              <w:t>1</w:t>
            </w:r>
            <w:r>
              <w:rPr>
                <w:lang w:val="vi-VN" w:eastAsia="vi-VN"/>
              </w:rPr>
              <w:t>16)</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Quốc lộ 53 (k</w:t>
            </w:r>
            <w:r>
              <w:rPr/>
              <w:t>é</w:t>
            </w:r>
            <w:r>
              <w:rPr>
                <w:lang w:val="vi-VN" w:eastAsia="vi-VN"/>
              </w:rPr>
              <w:t>o dài và tránh Trà Vinh)</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6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80 (Mỹ Thuận - Vàm Cố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9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9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57 (Mỏ Cầy - Vĩnh Lo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82,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81,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9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Hàm Luông (QL 60)</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4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4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50 (Gò Công- Mỹ Tho)</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46,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142,38</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296,38</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à Đại Ngãi (2 bến phà Trà Vinh)</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62,00</w:t>
            </w:r>
          </w:p>
        </w:tc>
        <w:tc>
          <w:tcPr>
            <w:tcW w:w="1762" w:type="dxa"/>
            <w:tcBorders>
              <w:bottom w:val="single" w:sz="8" w:space="0" w:color="000000"/>
              <w:right w:val="single" w:sz="8" w:space="0" w:color="000000"/>
            </w:tcBorders>
            <w:vAlign w:val="center"/>
          </w:tcPr>
          <w:p>
            <w:pPr>
              <w:pStyle w:val="Normal"/>
              <w:bidi w:val="0"/>
              <w:spacing w:before="120" w:after="0"/>
              <w:jc w:val="right"/>
              <w:rPr/>
            </w:pPr>
            <w:r>
              <w:rPr/>
              <w:t>4.577,99</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99</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N1 (QL 91 đoạn Tịnh Biên - Châu Đốc)</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7,24</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91 (Nguyễn Trung Trực - Bến Thủy)</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4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48,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Quốc lộ 6 Km</w:t>
            </w:r>
            <w:r>
              <w:rPr/>
              <w:t>1</w:t>
            </w:r>
            <w:r>
              <w:rPr>
                <w:lang w:val="vi-VN" w:eastAsia="vi-VN"/>
              </w:rPr>
              <w:t>34- Km</w:t>
            </w:r>
            <w:r>
              <w:rPr/>
              <w:t>1</w:t>
            </w:r>
            <w:r>
              <w:rPr>
                <w:lang w:val="vi-VN" w:eastAsia="vi-VN"/>
              </w:rPr>
              <w:t>99</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3 đoạn Bờ Đậu-Cửa khẩu Tà Lùng</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46,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279 đoạn Tuần Giáo- Điện Biê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56,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oàn GT giữa đường sắt và đường bộ (Hạng mục đo TCục ĐBVN thực hiệ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25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5.543,00</w:t>
            </w:r>
          </w:p>
        </w:tc>
        <w:tc>
          <w:tcPr>
            <w:tcW w:w="147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8</w:t>
            </w:r>
            <w:r>
              <w:rPr/>
              <w:t>.</w:t>
            </w:r>
            <w:r>
              <w:rPr>
                <w:lang w:val="vi-VN" w:eastAsia="vi-VN"/>
              </w:rPr>
              <w:t>28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279 Đoạn qua Tuyên Quang -Bắc Cạ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67,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3925" w:type="dxa"/>
            <w:tcBorders>
              <w:bottom w:val="single" w:sz="8" w:space="0" w:color="000000"/>
              <w:right w:val="single" w:sz="8" w:space="0" w:color="000000"/>
            </w:tcBorders>
            <w:vAlign w:val="center"/>
          </w:tcPr>
          <w:p>
            <w:pPr>
              <w:pStyle w:val="Normal"/>
              <w:bidi w:val="0"/>
              <w:spacing w:before="120" w:after="0"/>
              <w:rPr/>
            </w:pPr>
            <w:r>
              <w:rPr>
                <w:lang w:val="vi-VN" w:eastAsia="vi-VN"/>
              </w:rPr>
              <w:t>QL4A Khu vực Lạng S</w:t>
            </w:r>
            <w:r>
              <w:rPr/>
              <w:t>ơn</w:t>
            </w:r>
            <w:r>
              <w:rPr>
                <w:lang w:val="vi-VN" w:eastAsia="vi-VN"/>
              </w:rPr>
              <w:t xml:space="preserve"> (Km</w:t>
            </w:r>
            <w:r>
              <w:rPr/>
              <w:t>1</w:t>
            </w:r>
            <w:r>
              <w:rPr>
                <w:lang w:val="vi-VN" w:eastAsia="vi-VN"/>
              </w:rPr>
              <w:t>6+231- km66)</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7,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32 đoạn Diễn - Nhổn (50% vốn GPMB HN ch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38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3.018,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63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phí xây lắp, khác</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34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PMB</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36,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QL21 đoạn Km 74 - Km 95</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0,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5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8 (Km 0-Km37)</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5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ải tạo, nâng cấp Quốc lộ 4D đoạn km0-Km89</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4,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1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61 Đoạn Cầu Cái Tư - Gò Quao - Bến Nhất</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39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ầu Cái Tư - Gò Quao</w:t>
            </w:r>
          </w:p>
        </w:tc>
        <w:tc>
          <w:tcPr>
            <w:tcW w:w="18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r>
              <w:rPr/>
              <w:t>.</w:t>
            </w:r>
            <w:r>
              <w:rPr>
                <w:lang w:val="vi-VN" w:eastAsia="vi-VN"/>
              </w:rPr>
              <w:t>393,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06,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61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sân đỗ máy bay nhà ga hành khách T2 CHKQT Nội Bà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4,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3,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Năm Că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6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94,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3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279 đoạn Tân Sơn-Than Muội và Đồng Mỏ-Thu Đồn</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18,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17,00</w:t>
            </w:r>
          </w:p>
        </w:tc>
        <w:tc>
          <w:tcPr>
            <w:tcW w:w="1475"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y tà vẹt K1, K2, TVS bằng tà vẹt dự ứng lực, kéo dài đường ga, đặt thêm đường số 3 đối với ga chỉ có 2 đường trên đoạn Vinh-Nha Trang - Phân kỳ, chỉ thực hiện GĐ1 (Phân kỳ đầu tư)</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80,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95,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sắt đoạn Lim - Phả Lạ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56,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66,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sắt đoạn Yên Viên - Lim</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7,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7,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6 đoạn Tuần Giáo - Lai Châu</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74,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3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Chợ Gạo (Phân kì giai đoạn I)</w:t>
            </w:r>
          </w:p>
        </w:tc>
        <w:tc>
          <w:tcPr>
            <w:tcW w:w="18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355,00</w:t>
            </w:r>
          </w:p>
        </w:tc>
        <w:tc>
          <w:tcPr>
            <w:tcW w:w="17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602,00</w:t>
            </w:r>
          </w:p>
        </w:tc>
        <w:tc>
          <w:tcPr>
            <w:tcW w:w="14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247,00</w:t>
            </w:r>
          </w:p>
        </w:tc>
      </w:tr>
    </w:tbl>
    <w:p>
      <w:pPr>
        <w:pStyle w:val="Normal"/>
        <w:bidi w:val="0"/>
        <w:spacing w:before="120" w:after="280"/>
        <w:rPr>
          <w:lang w:val="vi-VN" w:eastAsia="vi-VN"/>
        </w:rPr>
      </w:pPr>
      <w:r>
        <w:rPr>
          <w:lang w:val="vi-VN" w:eastAsia="vi-VN"/>
        </w:rPr>
        <w:t>* Ghi chú:</w:t>
      </w:r>
    </w:p>
    <w:p>
      <w:pPr>
        <w:pStyle w:val="Normal"/>
        <w:bidi w:val="0"/>
        <w:spacing w:before="120" w:after="280"/>
        <w:rPr>
          <w:lang w:val="vi-VN" w:eastAsia="vi-VN"/>
        </w:rPr>
      </w:pPr>
      <w:r>
        <w:rPr>
          <w:lang w:val="vi-VN" w:eastAsia="vi-VN"/>
        </w:rPr>
        <w:t>- Số dự án có thay đổi so với Nghị quyết 468: 62 dự án</w:t>
      </w:r>
    </w:p>
    <w:p>
      <w:pPr>
        <w:pStyle w:val="Normal"/>
        <w:bidi w:val="0"/>
        <w:spacing w:before="120" w:after="280"/>
        <w:rPr>
          <w:lang w:val="vi-VN" w:eastAsia="vi-VN"/>
        </w:rPr>
      </w:pPr>
      <w:r>
        <w:rPr>
          <w:lang w:val="vi-VN" w:eastAsia="vi-VN"/>
        </w:rPr>
        <w:t>- Số dự án không thay đổi so với Nghị quyết 468:25 dự án</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 xml:space="preserve">Phụ </w:t>
      </w:r>
      <w:r>
        <w:rPr>
          <w:b/>
          <w:bCs/>
        </w:rPr>
        <w:t>l</w:t>
      </w:r>
      <w:r>
        <w:rPr>
          <w:b/>
          <w:bCs/>
          <w:lang w:val="vi-VN" w:eastAsia="vi-VN"/>
        </w:rPr>
        <w:t xml:space="preserve">ục </w:t>
      </w:r>
      <w:r>
        <w:rPr>
          <w:b/>
          <w:bCs/>
        </w:rPr>
        <w:t>s</w:t>
      </w:r>
      <w:r>
        <w:rPr>
          <w:b/>
          <w:bCs/>
          <w:lang w:val="vi-VN" w:eastAsia="vi-VN"/>
        </w:rPr>
        <w:t>ố 02.TH</w:t>
      </w:r>
    </w:p>
    <w:p>
      <w:pPr>
        <w:pStyle w:val="Normal"/>
        <w:bidi w:val="0"/>
        <w:spacing w:before="120" w:after="280"/>
        <w:jc w:val="center"/>
        <w:rPr>
          <w:b/>
          <w:b/>
          <w:bCs/>
          <w:lang w:val="vi-VN" w:eastAsia="vi-VN"/>
        </w:rPr>
      </w:pPr>
      <w:r>
        <w:rPr>
          <w:b/>
          <w:bCs/>
          <w:lang w:val="vi-VN" w:eastAsia="vi-VN"/>
        </w:rPr>
        <w:t>THU HỒI VỐN TRÁI PHIẾU CHÍNH PHỦ CÁC DỰ ÁN GIAO THÔNG DO BỘ QUỐC PHÒNG VÀ ĐỊA PHƯƠNG QUẢN LÝ</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22"/>
        <w:gridCol w:w="4329"/>
        <w:gridCol w:w="1732"/>
        <w:gridCol w:w="1613"/>
        <w:gridCol w:w="1342"/>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43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anh mục dự án</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hu hồi theo Nghị quyết 468</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đổi</w:t>
            </w:r>
          </w:p>
        </w:tc>
      </w:tr>
      <w:tr>
        <w:trPr/>
        <w:tc>
          <w:tcPr>
            <w:tcW w:w="49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732"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SỐ</w:t>
            </w:r>
            <w:r>
              <w:rPr>
                <w:b/>
                <w:bCs/>
                <w:lang w:val="vi-VN" w:eastAsia="vi-VN"/>
              </w:rPr>
              <w:t>748.573,2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9.151,96</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578,6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ƯƠ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5.462,00</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5.462,0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BỘ QU</w:t>
            </w:r>
            <w:r>
              <w:rPr>
                <w:b/>
                <w:bCs/>
              </w:rPr>
              <w:t>Ố</w:t>
            </w:r>
            <w:r>
              <w:rPr>
                <w:b/>
                <w:bCs/>
                <w:lang w:val="vi-VN" w:eastAsia="vi-VN"/>
              </w:rPr>
              <w:t>C PHÒ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5.462,00</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5.462,0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679 Đắk S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91,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86,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đồn mới th/lập, D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7,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7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vào đồn 415 Nà Kho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7,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7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BP 571 Trại Trụ</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1,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709 - 711</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1,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443-445 (Mốc C6-C8)</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4,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p Cộp - Mốc D6-D7-D8</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5,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707 (nam Bờ Y)</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8,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8,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TBG đồn 671 Rơ Lo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711 - 703 (đồn 711-Suối Cát)</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83,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42,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775 - 769</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15,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1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đồn mới th/lập, D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94,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94,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vào đồn 473 Xuân Nh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46,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46,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vào đồn 109 Lăng Y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3,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vào đồn 303 Pa Tầ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5,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đồn 517 (TKS)-Mốc </w:t>
            </w:r>
            <w:r>
              <w:rPr/>
              <w:t>I</w:t>
            </w:r>
            <w:r>
              <w:rPr>
                <w:lang w:val="vi-VN" w:eastAsia="vi-VN"/>
              </w:rPr>
              <w:t>4</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73,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7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ốc 62 - Mốc 59/GĐ2</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9,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9,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ốc 54 - Mốc 44</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18,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18,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73 Pò Mã</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89,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89,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ường Típ: Mốc L8 - L10</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665 Đắc Blô</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đồn mới th/lập, D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11,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1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vào đồn 659 Đắc Pre</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5,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ân đoạn Long A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86,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86,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445 - 449 (C8-D1)</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 505 Bát Mọt</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đồn mới th/lập, D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7,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4,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vào đồn 567 Vũ Qua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7,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4,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A PHƯƠNG</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83</w:t>
            </w:r>
            <w:r>
              <w:rPr>
                <w:b/>
                <w:bCs/>
              </w:rPr>
              <w:t>.</w:t>
            </w:r>
            <w:r>
              <w:rPr>
                <w:b/>
                <w:bCs/>
                <w:lang w:val="vi-VN" w:eastAsia="vi-VN"/>
              </w:rPr>
              <w:t>111</w:t>
            </w:r>
            <w:r>
              <w:rPr>
                <w:b/>
                <w:bCs/>
              </w:rPr>
              <w:t>,</w:t>
            </w:r>
            <w:r>
              <w:rPr>
                <w:b/>
                <w:bCs/>
                <w:lang w:val="vi-VN" w:eastAsia="vi-VN"/>
              </w:rPr>
              <w:t>2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3.689,96</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578,6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MNPB</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0.767,1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0.849,52</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82,3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GIA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738,79</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738,79</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M Đường km 10 (BQ-YB) xã Tân trịnh đi xã Xuân Minh (đoạn Km0-Km21+625)</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4,5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4,5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à Lèn (QL34) đi UBND xã Giáp Tru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8,8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8,8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xã Đản Ván (BX đường + kè trường học+ trạm y tế+ UBND xã)</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C đường TT xã Tùng Vài đi Cao Mã Pờ</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90,7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90,7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ầu cầu Tân Quang - Thôn Pha xã Đồng Tâm</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9,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9,0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rải nhựa đường Mậu Duệ - Ngọc Lo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1,7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1,7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T XD cầu qua Sông Lô (kể cả đường nối QL2) vào KCN Bình Và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0,0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0,0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xã Quyết tiến đi xã Tùng Vài-Tả V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6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6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ũng Chinh - Nậm Ba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89,7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89,7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C đường Km 76 (BQ-XM) Bản Phù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ông Thành - Vĩnh Hảo - Tiên Kiều</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5,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C, sửa chữa toàn tuyến đường VQ-Thàng Tín, huyện Hoàng Su Phì</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6,7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6,7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m 86 - Ngán Chiên-Cốc Rế-Tả Nhìu- Chế Là-Nấm Dẩn và đường vào UBND xã Thu Tà</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CRN Đường Ngán chiên- Cốc Rế</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rải nhựa đường Xuân Giang - Nà Khươ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14,9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14,9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ÊN QUA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0,00</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Kim Xuy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O BẰ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881,94</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807,97</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3,9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ụ sở UBND xã Hưng Thịnh, Bảo Lạ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4,2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4,2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ụ sở UBND xã Sơn Lập, Bảo Lạ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7,6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7,6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uân Hòa- Vần Dí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3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3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am Cao- Nam Quang, xã Nam Qua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3,7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3,7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TL210 (Trà Lĩnh - Hà Quả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5,2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5,2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ường tỉnh lộ 208 (Bông Khê-Phục Hò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4,8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4,8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tỉnh lộ 206 (từ QL3 đến thác Bản Giố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63,9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89,9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ẠNG SƠ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39,7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39,78</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43 (Yên Thịnh - Hữu Liên - Lân Cà)</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9,7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9,7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ÀO CAI</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402,79</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404,79</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ung tâm xã Việt Tiế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Nậm Th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7,9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9,9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a Pả - Hầu Thào</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4,8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4,8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YÊN BÁI</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25,16</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445,28</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20,1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Lang Thíp, huyện Văn Yên, tỉnh Yên Bá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Chế Tạo</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8,7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8,6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hánh Hòa - Minh Xuâ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3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3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ường La - Mù Cang Chải (Yên Bá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6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46,4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42,8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ÁI NGUYÊ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2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275,0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257,7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T 268 tỉnh Thái Nguyên (vùng ATK)</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7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57,7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Ắ</w:t>
            </w:r>
            <w:r>
              <w:rPr>
                <w:b/>
                <w:bCs/>
                <w:lang w:val="vi-VN" w:eastAsia="vi-VN"/>
              </w:rPr>
              <w:t>C KẠ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053,22</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77,13</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23,9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g Phúc - Bằng Phú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ình Văn - Yên Cư</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4</w:t>
            </w:r>
          </w:p>
        </w:tc>
        <w:tc>
          <w:tcPr>
            <w:tcW w:w="1613" w:type="dxa"/>
            <w:tcBorders>
              <w:bottom w:val="single" w:sz="8" w:space="0" w:color="000000"/>
              <w:right w:val="single" w:sz="8" w:space="0" w:color="000000"/>
            </w:tcBorders>
            <w:vAlign w:val="center"/>
          </w:tcPr>
          <w:p>
            <w:pPr>
              <w:pStyle w:val="Normal"/>
              <w:bidi w:val="0"/>
              <w:spacing w:before="120" w:after="0"/>
              <w:jc w:val="right"/>
              <w:rPr/>
            </w:pPr>
            <w:r>
              <w:rPr/>
              <w:t>0,32</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m Thủy - Yên Cư</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7,4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7,4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ặm Mây - Khuổi Pục (đoạn Cổ Linh - Khuổi Pụ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9,2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9,2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Yên Mỹ - Mai Lạ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88,9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4,0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ải tạo đường Bộc Bố - Nhạn Mô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ảo Nghĩa - Liêm Thủy.</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ặm Mậy - Cổ Linh</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171,4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4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ộc Bố - Bằng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5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Ú THỌ</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87,11</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87,08</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 tô đến xã Tân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Xuân Sơn (Cầu Xuân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84,2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84,2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ến Trung tâm xã Lệ Mỹ</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uyến đường trục chính nối thị xã Phú Thọ với Quốc lộ 2</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Ắ</w:t>
            </w:r>
            <w:r>
              <w:rPr>
                <w:b/>
                <w:bCs/>
                <w:lang w:val="vi-VN" w:eastAsia="vi-VN"/>
              </w:rPr>
              <w:t>C GIA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42,9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43,32</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3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ỉnh lộ 398 (Km30-K50 đoạn Quế Nham - Cầu Gồ)</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ến TT xã Tân Lập-Đèo Gia-Tân Mộ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từ Đường tỉnh 398 (Yên Dũng) đi QLộ 18 (Quế Võ- Bắc Ninh) (giai đoạn 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ường GTNT liên xã Kiên Thành - Sơn Hải- Hộ Đá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2,1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2,4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ÒA BÌN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651,46</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82,62</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31,1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ạc thịnh - Đa phúc - Lạc Lương</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108,9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9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ây Phong - Yên Thượ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2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2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ân hạ - Độc lậ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6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6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oạn còn lại đường tỉnh 436</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Hán Siêu</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7,6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9,7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2,1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am Phong - Dũng Pho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ượng Bì - Trung Bì</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ường Khến - Quy hậu - Mỹ hò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T xã Thượng Bì</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8,1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8,1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ƠN LA</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570,22</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570,13</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T xã Xuân Nha (đường Chiềng Xuân - Xuân Nh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T xã Hang Trú (đường Làng Chếu - Xím Vang - Hang Tr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4,4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4,4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TNT Hua Ty nối Chà Mạy - Trung tâm xã Long Hẹ</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úng Bánh - Sam Kh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à Xùa - Háng Đồ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78,6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78,6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Chiềng Công (Đường Chiềng Hoa - Chiềng Cô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am Kha - Mường Lèo</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3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3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AI CHÂU</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0.891,64</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0.891,54</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ải tạo đường Dào San - Sì Lở Lầu</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Pắc Ma - U Ma Tu Khoòng (đoạn Pắc Ma- Thu Lũm)</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7,9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7,8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Mù Cả</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1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1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ầu Pá Mô, Nậm Khao qua Sông Đà (thuộc dự án 3 cầu qua Sông Đà và hệ thống đường ngang qua phía tây Sông Đà)</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403,4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403,4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ỆN BIÊ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64,81</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86,09</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2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oong U (đường vào xã Noong U)</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73,1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73,1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Xã Ph</w:t>
            </w:r>
            <w:r>
              <w:rPr/>
              <w:t>ì</w:t>
            </w:r>
            <w:r>
              <w:rPr>
                <w:lang w:val="vi-VN" w:eastAsia="vi-VN"/>
              </w:rPr>
              <w:t>nh Sáng (Chiềng Ban - Nậm Di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1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1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ã</w:t>
            </w:r>
            <w:r>
              <w:rPr>
                <w:lang w:val="vi-VN" w:eastAsia="vi-VN"/>
              </w:rPr>
              <w:t xml:space="preserve"> Pú Hồng (đường Phình Giàng - Mường Nhà)</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3,5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6,5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ường Lạn (Búng Lao - Mường L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9,7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9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ậm Kè (đường Nậm Kè - Pá Mì)</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5,5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5,5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hiềng Sơ (đường Sư Lư - Chiềng Sơ - Luân Giớ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ặm Lịch (đường Km37 QL279 - Nặm Lịc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5,4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5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7,7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7,75</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ẢI PHÒ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8</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ầu Khuể</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NAM</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5,49</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5,49</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TNT đến trung tâm các xã của huyện Duy Ti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4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4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AM ĐỊN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0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08</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trung tâm huyện Giao Thủy đi VQG Xuân Thủy (GĐII) - (Tỉnh lộ 489)</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uyến đường bộ mới đoạn Mỹ Lộc - Phủ Lý</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INH BÌN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90</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9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ường cứu hộ, cứu nạn, PTKT và đảm bảo AN-QP vùng biển Bình Sơn Lai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liên xã Khánh Mậu - Khánh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VÙNG MIỀN TR</w:t>
            </w:r>
            <w:r>
              <w:rPr>
                <w:b/>
                <w:bCs/>
              </w:rPr>
              <w:t>U</w:t>
            </w:r>
            <w:r>
              <w:rPr>
                <w:b/>
                <w:bCs/>
                <w:lang w:val="vi-VN" w:eastAsia="vi-VN"/>
              </w:rPr>
              <w:t>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1.811,17</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6.357,19</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546,0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ANH HÓA</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104,61</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937,0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832,3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Km42 (QL217) đến mốc biên giới H5, huyện Quan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6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nâng cấp đường Hồi Xuân - Tén Tằ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9,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1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32,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ộ Nam sông Mã (GĐ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48,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48,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Ệ A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15,93</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16,5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5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nối các huyện miền Tây Nghệ A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1: Km123- QL7 - Thị trấn Quỳ Hợ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9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9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Châu Ng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1,4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1,4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Tuyến đường ngang N6 thuộc hệ thống hạ tầng giao thông Khu đô th</w:t>
            </w:r>
            <w:r>
              <w:rPr/>
              <w:t>ị</w:t>
            </w:r>
            <w:r>
              <w:rPr>
                <w:lang w:val="vi-VN" w:eastAsia="vi-VN"/>
              </w:rPr>
              <w:t xml:space="preserve"> mới Thá</w:t>
            </w:r>
            <w:r>
              <w:rPr/>
              <w:t>i</w:t>
            </w:r>
            <w:r>
              <w:rPr>
                <w:lang w:val="vi-VN" w:eastAsia="vi-VN"/>
              </w:rPr>
              <w:t xml:space="preserve"> Hòa</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383,5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58</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Nậm Nhoó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ung tâm xã Châu Lộc - Liên Hợp - Châu Tiế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5,8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5,8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en sông Cửa Hội - Vĩnh - Nam Đà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7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7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TNT chợ Chùa đi Thanh Đức nối đường Hồ Chí Minh, huyện Thanh Chươ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5,1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6,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ôn Sơn - Cò Pạt</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ối QL 1A (Quỳnh Hậu) đi Quỳnh Đôi nối đường du lịch sinh thái biển Quỳnh Bả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Bình Chuẩ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rục chính thuộc hệ thống hạ tầng giao thông Khu đô thị mới Thái Hò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tả ngạn sông Lam, huyện Anh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Châu Thôn -Tân Xuâ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9,1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9,1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Tây Nghệ An (Quế Phong - Kỳ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TĨN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34,97</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85,83</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50,8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ã Hương Vĩnh (đường vào dân tộc Chứt)</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cầu Mỹ Thịnh - Quốc lộ 8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9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9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lộ 21</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ứu hộ, cứu nạn và phòng chống bão lụt hồ Kẻ Gỗ</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kinh tế kết hợp quốc phòng phía Tây Bắc huyện Kỳ A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6,3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6,2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ạch Khê - Vũng Áng (giai đoạn 1)</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7,9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2,5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6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QUẢNG B</w:t>
            </w:r>
            <w:r>
              <w:rPr>
                <w:b/>
                <w:bCs/>
              </w:rPr>
              <w:t>Ì</w:t>
            </w:r>
            <w:r>
              <w:rPr>
                <w:b/>
                <w:bCs/>
                <w:lang w:val="vi-VN" w:eastAsia="vi-VN"/>
              </w:rPr>
              <w:t>N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6,56</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6,55</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và đường về xã Văn Hóa, huyện Tuyên Hó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2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2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ề xã Thượng Trạch, huyện Bố Trạc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3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3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Khu kinh tế Hòn La với Khu công nghiệp xi măng tập trung Tiến - Châu - Văn Hó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565 (Đường 16 cũ), huyện Lệ Thủy</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TRỊ</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3,63</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3,63</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Trung Gia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A Ngo</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8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8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Hướng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vào xã Hướng Sơn (đoạn từ đường HCM đến trụ sở UBND xã H.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AM</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48,13</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38,16</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90,0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 tô đến TT xã Trà Tập</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t>0,4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ông Sơn - Quế Lâm</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1,1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1,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 tô đến TT xã Trà Li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à Dơn - Trà Le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à Vành - Đăk Pre - Đồn 661 - Đăk Pri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4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7,0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6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ước Chánh - Phước Kim - Phước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2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2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Phước Công và Phước Lộ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và mở rộng tuyến đường ĐT 607 (đoạn qua huyện Điện Bàn và thành phố Hội A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GÃI</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890,1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890,15</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à Phong - Trà Tha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9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9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a Tơ - Ba Lế</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4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4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ốc lộ 24 - Ba Gia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rà My - Trà Bồng - Dung Quất (Đoạn qua địa bàn tỉnh Quảng Ngã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à Thọ - Trà Lã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7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7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Đường S</w:t>
            </w:r>
            <w:r>
              <w:rPr/>
              <w:t>ơn</w:t>
            </w:r>
            <w:r>
              <w:rPr>
                <w:lang w:val="vi-VN" w:eastAsia="vi-VN"/>
              </w:rPr>
              <w:t xml:space="preserve"> Mùa - S</w:t>
            </w:r>
            <w:r>
              <w:rPr/>
              <w:t>ơn</w:t>
            </w:r>
            <w:r>
              <w:rPr>
                <w:lang w:val="vi-VN" w:eastAsia="vi-VN"/>
              </w:rPr>
              <w:t xml:space="preserve"> Li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ơn Màu - Sơn Ti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Ì</w:t>
            </w:r>
            <w:r>
              <w:rPr>
                <w:b/>
                <w:bCs/>
                <w:lang w:val="vi-VN" w:eastAsia="vi-VN"/>
              </w:rPr>
              <w:t>NH ĐỊN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18,06</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18,48</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4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nh Thuận - Canh Liên (Đường đến TT xã Canh Li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7,0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7,0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ía Tây tỉ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Ú YÊN</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w:t>
            </w:r>
            <w:r>
              <w:rPr>
                <w:b/>
                <w:bCs/>
              </w:rPr>
              <w:t>.</w:t>
            </w:r>
            <w:r>
              <w:rPr>
                <w:b/>
                <w:bCs/>
                <w:lang w:val="vi-VN" w:eastAsia="vi-VN"/>
              </w:rPr>
              <w:t>380,99</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782,0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01,0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Hùng Vươ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31,69</w:t>
            </w:r>
          </w:p>
        </w:tc>
        <w:tc>
          <w:tcPr>
            <w:tcW w:w="1613" w:type="dxa"/>
            <w:tcBorders>
              <w:bottom w:val="single" w:sz="8" w:space="0" w:color="000000"/>
              <w:right w:val="single" w:sz="8" w:space="0" w:color="000000"/>
            </w:tcBorders>
            <w:vAlign w:val="center"/>
          </w:tcPr>
          <w:p>
            <w:pPr>
              <w:pStyle w:val="Normal"/>
              <w:bidi w:val="0"/>
              <w:spacing w:before="120" w:after="0"/>
              <w:jc w:val="right"/>
              <w:rPr/>
            </w:pPr>
            <w:r>
              <w:rPr/>
              <w:t>21.855,00</w:t>
            </w:r>
          </w:p>
        </w:tc>
        <w:tc>
          <w:tcPr>
            <w:tcW w:w="1342" w:type="dxa"/>
            <w:tcBorders>
              <w:bottom w:val="single" w:sz="8" w:space="0" w:color="000000"/>
              <w:right w:val="single" w:sz="8" w:space="0" w:color="000000"/>
            </w:tcBorders>
            <w:vAlign w:val="center"/>
          </w:tcPr>
          <w:p>
            <w:pPr>
              <w:pStyle w:val="Normal"/>
              <w:bidi w:val="0"/>
              <w:spacing w:before="120" w:after="0"/>
              <w:jc w:val="right"/>
              <w:rPr/>
            </w:pPr>
            <w:r>
              <w:rPr/>
              <w:t>3.923,3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ến trung tâm xã Sơn Thành Đô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cứu hộ cứu nạn Tuy An - Sơn Hò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1,3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ến trung tâm xã Hòa Định Đô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9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uyến đường bộ nối hai tỉnh Phú Yên - Gia Lai, trên địa bàn tỉnh Phú Y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2,3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2,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giao thông phía Tây tỉnh Phú Y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75</w:t>
            </w:r>
          </w:p>
        </w:tc>
        <w:tc>
          <w:tcPr>
            <w:tcW w:w="1613" w:type="dxa"/>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286,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25</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ÁNH HÒA</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26,9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26,94</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nối Diên Khánh - Khánh Vĩ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9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9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INH THUẬ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28,2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0,2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71,95</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ước Sơn - Hòa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1,2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1,4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1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ước Chiến - Phước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6,6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8,3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6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inh Chữ - Phan Ra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ũi Đinh-Cà Ná</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ÌNH THUẬ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52,94</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51,94</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ương - Bình Thạ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ến trung tâm xã Vĩnh Tâ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3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ông Lũy -xã Hòa Ph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TNT xã Tân Nghĩa (Sông Phan mớ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huyện Hàm Thuận Bắc đến xã La Dạ</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2,6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2,6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TÂY NGUYÊ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124,2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475,47</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51,1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Ắ</w:t>
            </w:r>
            <w:r>
              <w:rPr>
                <w:b/>
                <w:bCs/>
                <w:lang w:val="vi-VN" w:eastAsia="vi-VN"/>
              </w:rPr>
              <w:t>K L</w:t>
            </w:r>
            <w:r>
              <w:rPr>
                <w:b/>
                <w:bCs/>
              </w:rPr>
              <w:t>Ắ</w:t>
            </w:r>
            <w:r>
              <w:rPr>
                <w:b/>
                <w:bCs/>
                <w:lang w:val="vi-VN" w:eastAsia="vi-VN"/>
              </w:rPr>
              <w:t>K</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76,5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47,78</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71,2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Ea Púk, huyện Krông Nă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Ea Tân, huyện Krông Nă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2,7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2,7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Ea M’Droh (Xã Quảng Hiệp mới), huyện Cư Mgar</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Đường giao th</w:t>
            </w:r>
            <w:r>
              <w:rPr/>
              <w:t>ô</w:t>
            </w:r>
            <w:r>
              <w:rPr>
                <w:lang w:val="vi-VN" w:eastAsia="vi-VN"/>
              </w:rPr>
              <w:t>ng xã Nam Ka đi xã Ea Rbi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ư Klông, huyện Krông Nă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9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9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GT đến trung tâm xã </w:t>
            </w:r>
            <w:r>
              <w:rPr/>
              <w:t>I</w:t>
            </w:r>
            <w:r>
              <w:rPr>
                <w:lang w:val="vi-VN" w:eastAsia="vi-VN"/>
              </w:rPr>
              <w:t>a Jlơi- huyện Ea Su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3,0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3,0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ư Yang, huyện Ea Kar</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5,3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5,3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ư San (Tăk Kây cũ), huyện M' Đrăk</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6,1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3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2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Ắ</w:t>
            </w:r>
            <w:r>
              <w:rPr>
                <w:b/>
                <w:bCs/>
                <w:lang w:val="vi-VN" w:eastAsia="vi-VN"/>
              </w:rPr>
              <w:t>K N</w:t>
            </w:r>
            <w:r>
              <w:rPr>
                <w:b/>
                <w:bCs/>
              </w:rPr>
              <w:t>Ô</w:t>
            </w:r>
            <w:r>
              <w:rPr>
                <w:b/>
                <w:bCs/>
                <w:lang w:val="vi-VN" w:eastAsia="vi-VN"/>
              </w:rPr>
              <w:t>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4</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4</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Long Sơn, huyện Đắk Mil</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Quảng Hòa, huyện Đắk GLo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lộ 4 (đường tỉnh 684 đoạn Km3÷K49)</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 LAI</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7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75</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Đăk Pli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ON TUM</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12,21</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58,03</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45,8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xã Ya Tăng đi Sê San 3</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4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4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3 Trung Tín đi trung tâm xã Đăk Cấm</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5,24</w:t>
            </w:r>
          </w:p>
        </w:tc>
        <w:tc>
          <w:tcPr>
            <w:tcW w:w="16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30</w:t>
            </w:r>
            <w:r>
              <w:rPr/>
              <w:t>,</w:t>
            </w:r>
            <w:r>
              <w:rPr>
                <w:lang w:val="vi-VN" w:eastAsia="vi-VN"/>
              </w:rPr>
              <w:t>4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1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Đường ra biên giới xã Đăk Nhoong - Đăk P</w:t>
            </w:r>
            <w:r>
              <w:rPr/>
              <w:t>l</w:t>
            </w:r>
            <w:r>
              <w:rPr>
                <w:lang w:val="vi-VN" w:eastAsia="vi-VN"/>
              </w:rPr>
              <w:t>ô, huyện Đăk G</w:t>
            </w:r>
            <w:r>
              <w:rPr/>
              <w:t>l</w:t>
            </w:r>
            <w:r>
              <w:rPr>
                <w:lang w:val="vi-VN" w:eastAsia="vi-VN"/>
              </w:rPr>
              <w:t>e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1,3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9,4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làng PleiĐôn đi Trung tâm xã Ngọc Bay</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1,1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2,3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ọc Hoàng - Măng Bút - Tu Mơ Rông - Ngọc Li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6,4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6,4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LÂM Đ</w:t>
            </w:r>
            <w:r>
              <w:rPr>
                <w:b/>
                <w:bCs/>
              </w:rPr>
              <w:t>Ồ</w:t>
            </w:r>
            <w:r>
              <w:rPr>
                <w:b/>
                <w:bCs/>
                <w:lang w:val="vi-VN" w:eastAsia="vi-VN"/>
              </w:rPr>
              <w:t>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25,40</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59,56</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1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20 vào xã Phước Lộ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9,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9,0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Đư</w:t>
            </w:r>
            <w:r>
              <w:rPr/>
              <w:t>ờ</w:t>
            </w:r>
            <w:r>
              <w:rPr>
                <w:lang w:val="vi-VN" w:eastAsia="vi-VN"/>
              </w:rPr>
              <w:t>ng tỉnh ĐT721</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1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T 723 Đà Lạt- Khánh Hò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ÔNG NAM BỘ</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6,6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6,65</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Y NIN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6,65</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6,65</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anh Bình - Xóm Chàm - Thạnh Bắ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782 - 784 (giai đoạn 2)</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7,6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7,6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CL</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0.424,2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4.023,39</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599,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NG AN</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92,44</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91,81</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6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Vĩnh Hưng-Tuyên Bình Tây</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QLN2-Long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Tu</w:t>
            </w:r>
            <w:r>
              <w:rPr/>
              <w:t>y</w:t>
            </w:r>
            <w:r>
              <w:rPr>
                <w:lang w:val="vi-VN" w:eastAsia="vi-VN"/>
              </w:rPr>
              <w:t xml:space="preserve">ến </w:t>
            </w:r>
            <w:r>
              <w:rPr/>
              <w:t>Q</w:t>
            </w:r>
            <w:r>
              <w:rPr>
                <w:lang w:val="vi-VN" w:eastAsia="vi-VN"/>
              </w:rPr>
              <w:t>L62-Tân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3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Kênh Nước Mặ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1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1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ầ</w:t>
            </w:r>
            <w:r>
              <w:rPr>
                <w:lang w:val="vi-VN" w:eastAsia="vi-VN"/>
              </w:rPr>
              <w:t>u Vàm Thủ</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Tuy</w:t>
            </w:r>
            <w:r>
              <w:rPr/>
              <w:t>ế</w:t>
            </w:r>
            <w:r>
              <w:rPr>
                <w:lang w:val="vi-VN" w:eastAsia="vi-VN"/>
              </w:rPr>
              <w:t>n QLN2-Thuận Bì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Thủ Thừa - Bare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Dọc kênh Cái Sác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Bình Đức - Bình Hòa Nam</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Vàm Thủ - Bình Hòa Tây</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6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6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 cầu đi đến 10 xã chưa có đường ôtô đến trung tâm xã (cầu Cái Mô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0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Hung Điền-Thạnh Hưng-Hưng Hà</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5,0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5,0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dọc kênh Phước Xuy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837</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Bình Hòa Đông - Bình Thạ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TI</w:t>
            </w:r>
            <w:r>
              <w:rPr>
                <w:b/>
                <w:bCs/>
              </w:rPr>
              <w:t>Ề</w:t>
            </w:r>
            <w:r>
              <w:rPr>
                <w:b/>
                <w:bCs/>
                <w:lang w:val="vi-VN" w:eastAsia="vi-VN"/>
              </w:rPr>
              <w:t>N GIA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04,31</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455,19</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50,8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Mỹ Hộ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6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Tân Pho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Thiện Tru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4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1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Phước Lậ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4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4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Tân Lậ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1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1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Mỹ Tru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ung tâm liên xã Phú Đông - Phú Tâ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5,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5,0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Mỹ Lo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Thới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5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5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865</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 kè sông Tiền khu vực thành phố Mỹ Tho</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58,0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68,5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0,4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ần Đước - Chợ Gạo (đoạn qua địa phận tỉnh Tiền Gia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2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4,5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93,35</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Tăng Hò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Mỹ Lươ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Ế</w:t>
            </w:r>
            <w:r>
              <w:rPr>
                <w:b/>
                <w:bCs/>
                <w:lang w:val="vi-VN" w:eastAsia="vi-VN"/>
              </w:rPr>
              <w:t>N TRE</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304,11</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583,0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78,8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Cầu B</w:t>
            </w:r>
            <w:r>
              <w:rPr/>
              <w:t>ế</w:t>
            </w:r>
            <w:r>
              <w:rPr>
                <w:lang w:val="vi-VN" w:eastAsia="vi-VN"/>
              </w:rPr>
              <w:t>n Tre</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55,3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14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5,6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 tô đến trung tâm các xã An Khánh - Phú Túc - Phú Đức - Tân Phú, huyện Châu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48,7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2,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3,2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À VINH</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548,52</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549,3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7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đường giao thông nông thôn (Đường liên xã Tuyến đường Phú Hòa - Hòa Hữu; tuyến Hương lộ 1 - Vàm Láng Thé; tuyến Ô Xây - Đa Lộc; tuyến Đồng Khoen; tuyến Mậu Thâ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8,5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9,3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pPr>
            <w:r>
              <w:rPr>
                <w:b/>
                <w:bCs/>
                <w:lang w:val="vi-VN" w:eastAsia="vi-VN"/>
              </w:rPr>
              <w:t>C</w:t>
            </w:r>
            <w:r>
              <w:rPr>
                <w:b/>
                <w:bCs/>
              </w:rPr>
              <w:t>Ầ</w:t>
            </w:r>
            <w:r>
              <w:rPr>
                <w:b/>
                <w:bCs/>
                <w:lang w:val="vi-VN" w:eastAsia="vi-VN"/>
              </w:rPr>
              <w:t>N THƠ</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734,00</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412,8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78,8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phường Phú Thứ đến phường Tân Ph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 tô đến trung tâm phường Thới An (đoạn từ Quốc lộ 91 đến Thới A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8,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8,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ung tâm xã Định Mô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6,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6,4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tô vào trung tâm xã Vĩnh Bì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8,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8,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thị xã Vị Thanh, tỉnh Hậu Giang với thành phố Cần Thơ (đoạn thuộc thành phố Cần Thơ) - giai đoạn 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ậu Thân - Sân bay Trà Nó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943,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94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giao thông Bốn Tổng - Một Ngà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7,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7,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tô đến trung tâm xã Thạnh An - Thạnh Thắ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4,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32,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8,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ung tâm xã Trường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 tô từ trung tâm huyện Cờ Đỏ (mới) đến xã Thới Hư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57,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57,3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ung tâm xã Trung Thạnh</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r>
              <w:rPr/>
              <w:t>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ẬU GIA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32,34</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97,15</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4,8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Tân Thuận, Tân Hòa, Vị Bì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2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2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Phú Hữu 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6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6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Hòa Tiế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Tân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Hòa Lựu</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5</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Vị Thủy</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8,2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8,2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 tô về trung tâm xã Vị Tru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5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5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Hòa Mỹ</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9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9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Thạnh Xuâ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8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8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Tân Phú Thạ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8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8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Đường ô tô từ trung tâm thị trấn Ngã Sáu - xã Đ</w:t>
            </w:r>
            <w:r>
              <w:rPr/>
              <w:t>ô</w:t>
            </w:r>
            <w:r>
              <w:rPr>
                <w:lang w:val="vi-VN" w:eastAsia="vi-VN"/>
              </w:rPr>
              <w:t>ng Ph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7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2,5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8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giao thông Bốn Tổng - 1000</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7,6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7,6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Phú An - Đông Ph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6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2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Phụng Hiệ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0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0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Thuận Hò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8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8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Tân Ph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1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1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Đại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9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9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 tô về trung tâm xã Xà Phiê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Long Thạ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1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1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ường ô tô về trung tâm xã Phương Ph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2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1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ÓC TRĂ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3,00</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2,89</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xã Hưng Ph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1,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9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xã Long Hư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2,00</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1,9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N GIA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788,4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27,71</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0,7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TNT đến trung tâm xã Vĩnh Thạnh Tru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5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5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TNT đến Trung tâm xã Tân Tuyế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4,3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4,19</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TNT đến Trung tâm xã Cô Tô</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8,77</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8,77</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TNT đến trung tâm xã Vĩnh Phướ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4,7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4,7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ỒNG THÁP</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7,4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67,96</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70,4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ến Trung tâm xã An Hiệ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2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3,5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2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843</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2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4,4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2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ÊN GIANG</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4.657,81</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514,57</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56,7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ọc Thuậ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i Tôn - Nam Thái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ương Đông-Cửa C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7,4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3,5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6,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ĩnh Thạnh-VP- Đ.A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3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2,31</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ỹ Thuận - Mỹ Hiệp Sơ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4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4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ã Vĩnh Hòa Phú</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6,5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6,5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ã Phi Thô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7,1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7,5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ân Khánh Đông</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ã Bình Trị</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4</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ỹ Thá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5,9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5,95</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ã Hòa Chá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5,8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5,86</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ỹ Phước (Kiên Hảo)</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4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48</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ương Đông-Cửa Lấ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ã Hòa Điền (H.Heo-C.Trắng-HĐ)</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1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4,1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4,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ầ</w:t>
            </w:r>
            <w:r>
              <w:rPr>
                <w:lang w:val="vi-VN" w:eastAsia="vi-VN"/>
              </w:rPr>
              <w:t>u Nguyễn Trung Trực</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980,1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46,12</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An Th</w:t>
            </w:r>
            <w:r>
              <w:rPr/>
              <w:t>ớ</w:t>
            </w:r>
            <w:r>
              <w:rPr>
                <w:lang w:val="vi-VN" w:eastAsia="vi-VN"/>
              </w:rPr>
              <w:t>i - Cửa Lấp</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3</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ẠC LIÊU</w:t>
            </w:r>
          </w:p>
        </w:tc>
        <w:tc>
          <w:tcPr>
            <w:tcW w:w="1732" w:type="dxa"/>
            <w:tcBorders>
              <w:bottom w:val="single" w:sz="8" w:space="0" w:color="000000"/>
              <w:right w:val="single" w:sz="8" w:space="0" w:color="000000"/>
            </w:tcBorders>
            <w:vAlign w:val="center"/>
          </w:tcPr>
          <w:p>
            <w:pPr>
              <w:pStyle w:val="Normal"/>
              <w:bidi w:val="0"/>
              <w:spacing w:before="120" w:after="0"/>
              <w:jc w:val="right"/>
              <w:rPr>
                <w:b/>
                <w:b/>
                <w:bCs/>
              </w:rPr>
            </w:pPr>
            <w:r>
              <w:rPr>
                <w:b/>
                <w:bCs/>
              </w:rPr>
              <w:t>18.086,28</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855,0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68,7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ĩnh Mỹ - Phước Long</w:t>
            </w:r>
          </w:p>
        </w:tc>
        <w:tc>
          <w:tcPr>
            <w:tcW w:w="17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69</w:t>
            </w:r>
            <w:r>
              <w:rPr/>
              <w:t>,</w:t>
            </w:r>
            <w:r>
              <w:rPr>
                <w:lang w:val="vi-VN" w:eastAsia="vi-VN"/>
              </w:rPr>
              <w:t>49</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69,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á Rai - Cạnh Đề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4,7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0,2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Châu Hưng - Hưn</w:t>
            </w:r>
            <w:r>
              <w:rPr/>
              <w:t>g</w:t>
            </w:r>
            <w:r>
              <w:rPr>
                <w:lang w:val="vi-VN" w:eastAsia="vi-VN"/>
              </w:rPr>
              <w:t xml:space="preserve"> Thà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6,7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6,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ốc </w:t>
            </w:r>
            <w:r>
              <w:rPr/>
              <w:t>l</w:t>
            </w:r>
            <w:r>
              <w:rPr>
                <w:lang w:val="vi-VN" w:eastAsia="vi-VN"/>
              </w:rPr>
              <w:t>ộ 1A - Phong Thạnh Đông - Vĩnh Phú Tây</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ề xã An Trạch A</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Cây Giang - Nhà Mồ</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À MAU</w:t>
            </w:r>
          </w:p>
        </w:tc>
        <w:tc>
          <w:tcPr>
            <w:tcW w:w="173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775,52</w:t>
            </w:r>
          </w:p>
        </w:tc>
        <w:tc>
          <w:tcPr>
            <w:tcW w:w="16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6.766,00</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990,48</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hánh Bình Tây Bắc, huyện Trần Văn Thờ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9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hánh Tiến, huyện U Mi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85</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Dân, huyện Đầm Dơ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1,7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ọc Chánh, huyện Đầm Dơ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6,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3,69</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am Giang Đông, huyện Năm Că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2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38,7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Ân Tây, huyện Ngọc Hiể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1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Tân, huyện Phú Tâ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0,8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7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Đức, huyện Đầm Dơ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2</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iệt Khái, huyện Phú Tâ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8,0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2,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âm Hải, huyện Năm Că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4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39,54</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í Lực, huyện Thới Bình</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15,54</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39,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6</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uyễn Huân, huyện Đầm Dơ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18</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2</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ạ An Khương Đông, huyện Đầm Dơi</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3</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86,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68,97</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am Giang Tây, huyện Ngọc Hiển</w:t>
            </w:r>
          </w:p>
        </w:tc>
        <w:tc>
          <w:tcPr>
            <w:tcW w:w="17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6</w:t>
            </w:r>
          </w:p>
        </w:tc>
        <w:tc>
          <w:tcPr>
            <w:tcW w:w="16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9,14</w:t>
            </w:r>
          </w:p>
        </w:tc>
      </w:tr>
    </w:tbl>
    <w:p>
      <w:pPr>
        <w:pStyle w:val="Normal"/>
        <w:bidi w:val="0"/>
        <w:spacing w:before="120" w:after="280"/>
        <w:rPr>
          <w:lang w:val="vi-VN" w:eastAsia="vi-VN"/>
        </w:rPr>
      </w:pPr>
      <w:r>
        <w:rPr>
          <w:lang w:val="vi-VN" w:eastAsia="vi-VN"/>
        </w:rPr>
        <w:t>* Ghi chú:</w:t>
      </w:r>
    </w:p>
    <w:p>
      <w:pPr>
        <w:pStyle w:val="Normal"/>
        <w:bidi w:val="0"/>
        <w:spacing w:before="120" w:after="280"/>
        <w:rPr>
          <w:lang w:val="vi-VN" w:eastAsia="vi-VN"/>
        </w:rPr>
      </w:pPr>
      <w:r>
        <w:rPr>
          <w:lang w:val="vi-VN" w:eastAsia="vi-VN"/>
        </w:rPr>
        <w:t>- Số dự án có thay đổi so với Nghị quyết 468: 76 dự án</w:t>
      </w:r>
    </w:p>
    <w:p>
      <w:pPr>
        <w:pStyle w:val="Normal"/>
        <w:bidi w:val="0"/>
        <w:spacing w:before="120" w:after="280"/>
        <w:rPr>
          <w:lang w:val="vi-VN" w:eastAsia="vi-VN"/>
        </w:rPr>
      </w:pPr>
      <w:r>
        <w:rPr>
          <w:lang w:val="vi-VN" w:eastAsia="vi-VN"/>
        </w:rPr>
        <w:t>- Số dự án không thay đổi so với Nghị quyết 468: 218 dự á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Phụ lục số 03.TH</w:t>
      </w:r>
    </w:p>
    <w:p>
      <w:pPr>
        <w:pStyle w:val="Normal"/>
        <w:bidi w:val="0"/>
        <w:spacing w:before="120" w:after="280"/>
        <w:jc w:val="center"/>
        <w:rPr>
          <w:b/>
          <w:b/>
          <w:bCs/>
          <w:lang w:val="vi-VN" w:eastAsia="vi-VN"/>
        </w:rPr>
      </w:pPr>
      <w:r>
        <w:rPr>
          <w:b/>
          <w:bCs/>
          <w:lang w:val="vi-VN" w:eastAsia="vi-VN"/>
        </w:rPr>
        <w:t>THU HỒI VỐN TRÁI PHIẾU CHÍNH PHỦ CÁC DỰ ÁN THỦY LỢI DO BỘ NÔNG NGHIỆP VÀ PHÁT TRIỂN NÔNG THÔN QUẢN LÝ</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13"/>
        <w:gridCol w:w="4343"/>
        <w:gridCol w:w="1"/>
        <w:gridCol w:w="1738"/>
        <w:gridCol w:w="1"/>
        <w:gridCol w:w="1603"/>
        <w:gridCol w:w="1"/>
        <w:gridCol w:w="1336"/>
        <w:gridCol w:w="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43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anh mục dự án</w:t>
            </w:r>
          </w:p>
        </w:tc>
        <w:tc>
          <w:tcPr>
            <w:tcW w:w="17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theo Nghị quyết 468</w:t>
            </w:r>
          </w:p>
        </w:tc>
        <w:tc>
          <w:tcPr>
            <w:tcW w:w="16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đổi</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73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SỐ</w:t>
            </w:r>
            <w:r>
              <w:rPr>
                <w:b/>
                <w:bCs/>
                <w:lang w:val="vi-VN" w:eastAsia="vi-VN"/>
              </w:rPr>
              <w:t>88</w:t>
            </w:r>
            <w:r>
              <w:rPr>
                <w:b/>
                <w:bCs/>
              </w:rPr>
              <w:t>.</w:t>
            </w:r>
            <w:r>
              <w:rPr>
                <w:b/>
                <w:bCs/>
                <w:lang w:val="vi-VN" w:eastAsia="vi-VN"/>
              </w:rPr>
              <w:t>371,59</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4.293,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5.921,41</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TTL Đông Giao Thủy</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Trà sư-Tri Tôn</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7,5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1,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4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ồ Ea</w:t>
            </w:r>
            <w:r>
              <w:rPr/>
              <w:t xml:space="preserve"> M’</w:t>
            </w:r>
            <w:r>
              <w:rPr>
                <w:lang w:val="vi-VN" w:eastAsia="vi-VN"/>
              </w:rPr>
              <w:t>La</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4,76</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6,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4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Hồ </w:t>
            </w:r>
            <w:r>
              <w:rPr/>
              <w:t>I</w:t>
            </w:r>
            <w:r>
              <w:rPr>
                <w:lang w:val="vi-VN" w:eastAsia="vi-VN"/>
              </w:rPr>
              <w:t>a Súp Thượng</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4,47</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4,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Thượng Đồng</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13</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5</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đầu mối 5 trạm bơm lớn HTTL Bắc Nam Hà</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2,82</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5,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7,82</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nối sông Tiền - sông Hậu</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2,98</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4,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kênh S52</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4,78</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1,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3,78</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CNC trạm bơm Tiên Kiều</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8,02</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8,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sông Sắt (đoạn tại Nam Định)</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24</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6,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24</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Bản Mòng</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5</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Tả Trạch</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00,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535,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935,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Ngoại Độ 2</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1,5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1,5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rông Buk Hạ</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8,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705,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997,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TCT phân ranh mặn ngọt tỉnh Sóc Trăng - Bạc Liêu</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6</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54</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hống lũ thị xã Bắc Cạn</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5,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25</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Bản Lải</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2</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48</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Mỹ Lâm</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á Mài-Tân Kim</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67</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Trọng</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9,01</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8,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1</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ắk Lông Thượng</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CNC hồ Đồng Mô - Ngải Sơn</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11</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7,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89</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sau thủy điện sông Hinh</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9,32</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2,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2,68</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ệ thống thủy lợi An Kim Hải</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3,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3,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Đồng Tiến - Lagrange</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7,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4,69</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34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An Phong - Mỹ H</w:t>
            </w:r>
            <w:r>
              <w:rPr/>
              <w:t>òa</w:t>
            </w:r>
            <w:r>
              <w:rPr>
                <w:lang w:val="vi-VN" w:eastAsia="vi-VN"/>
              </w:rPr>
              <w:t xml:space="preserve"> - Bắc Đông</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61,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2,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1,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dự án Bảo Định GĐ 2</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4,95</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75,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60,05</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Bản Mồng</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83</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945,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828,17</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JAMơ</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ịnh Bình</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6,87</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7,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uối Mỡ</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3</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7</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Vạn An</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TL Vườn quốc gia YOK DON</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6,26</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1,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26</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cải tạo lòng dẫn sông Đáy</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98</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ồng Mỏ</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8,73</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9,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3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cống Nam Đàn</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7,00</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8,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34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Hồ Thủy Yên, Th</w:t>
            </w:r>
            <w:r>
              <w:rPr/>
              <w:t>ủy</w:t>
            </w:r>
            <w:r>
              <w:rPr>
                <w:lang w:val="vi-VN" w:eastAsia="vi-VN"/>
              </w:rPr>
              <w:t xml:space="preserve"> Cam</w:t>
            </w:r>
          </w:p>
        </w:tc>
        <w:tc>
          <w:tcPr>
            <w:tcW w:w="173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01,17</w:t>
            </w:r>
          </w:p>
        </w:tc>
        <w:tc>
          <w:tcPr>
            <w:tcW w:w="16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01,00</w:t>
            </w:r>
          </w:p>
        </w:tc>
        <w:tc>
          <w:tcPr>
            <w:tcW w:w="13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r>
    </w:tbl>
    <w:p>
      <w:pPr>
        <w:pStyle w:val="Normal"/>
        <w:bidi w:val="0"/>
        <w:spacing w:before="120" w:after="280"/>
        <w:rPr>
          <w:lang w:val="vi-VN" w:eastAsia="vi-VN"/>
        </w:rPr>
      </w:pPr>
      <w:r>
        <w:rPr>
          <w:lang w:val="vi-VN" w:eastAsia="vi-VN"/>
        </w:rPr>
        <w:t>* Ghi chú:</w:t>
      </w:r>
    </w:p>
    <w:p>
      <w:pPr>
        <w:pStyle w:val="Normal"/>
        <w:bidi w:val="0"/>
        <w:spacing w:before="120" w:after="280"/>
        <w:rPr>
          <w:lang w:val="vi-VN" w:eastAsia="vi-VN"/>
        </w:rPr>
      </w:pPr>
      <w:r>
        <w:rPr>
          <w:lang w:val="vi-VN" w:eastAsia="vi-VN"/>
        </w:rPr>
        <w:t>- Số dự án có thay đổi so với Nghị quyết 468: 24 dự án</w:t>
      </w:r>
    </w:p>
    <w:p>
      <w:pPr>
        <w:pStyle w:val="Normal"/>
        <w:bidi w:val="0"/>
        <w:spacing w:before="120" w:after="280"/>
        <w:rPr>
          <w:lang w:val="vi-VN" w:eastAsia="vi-VN"/>
        </w:rPr>
      </w:pPr>
      <w:r>
        <w:rPr>
          <w:lang w:val="vi-VN" w:eastAsia="vi-VN"/>
        </w:rPr>
        <w:t>- Số dự án không thay đổi so với Nghị quyết 468: 13 dự án</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Phụ lục số 0</w:t>
      </w:r>
      <w:r>
        <w:rPr>
          <w:b/>
          <w:bCs/>
        </w:rPr>
        <w:t>4</w:t>
      </w:r>
      <w:r>
        <w:rPr>
          <w:b/>
          <w:bCs/>
          <w:lang w:val="vi-VN" w:eastAsia="vi-VN"/>
        </w:rPr>
        <w:t>.TH</w:t>
      </w:r>
    </w:p>
    <w:p>
      <w:pPr>
        <w:pStyle w:val="Normal"/>
        <w:bidi w:val="0"/>
        <w:spacing w:before="120" w:after="280"/>
        <w:jc w:val="center"/>
        <w:rPr>
          <w:b/>
          <w:b/>
          <w:bCs/>
          <w:lang w:val="vi-VN" w:eastAsia="vi-VN"/>
        </w:rPr>
      </w:pPr>
      <w:r>
        <w:rPr>
          <w:b/>
          <w:bCs/>
          <w:lang w:val="vi-VN" w:eastAsia="vi-VN"/>
        </w:rPr>
        <w:t>THU HỒI VỐN TRÁI PHIẾU CHÍNH PHỦ CÁC DỰ ÁN THỦY LỢI DO ĐỊA PHƯƠNG QUẢN LÝ</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539"/>
        <w:gridCol w:w="4551"/>
        <w:gridCol w:w="1"/>
        <w:gridCol w:w="1701"/>
        <w:gridCol w:w="1"/>
        <w:gridCol w:w="1616"/>
        <w:gridCol w:w="1"/>
        <w:gridCol w:w="1226"/>
        <w:gridCol w:w="2"/>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455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anh mục dự án</w:t>
            </w:r>
          </w:p>
        </w:tc>
        <w:tc>
          <w:tcPr>
            <w:tcW w:w="17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theo Nghị quyết 468</w:t>
            </w:r>
          </w:p>
        </w:tc>
        <w:tc>
          <w:tcPr>
            <w:tcW w:w="161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2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đổi</w:t>
            </w:r>
          </w:p>
        </w:tc>
      </w:tr>
      <w:tr>
        <w:trPr/>
        <w:tc>
          <w:tcPr>
            <w:tcW w:w="509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70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SỐ</w:t>
            </w:r>
            <w:r>
              <w:rPr>
                <w:b/>
                <w:bCs/>
                <w:lang w:val="vi-VN" w:eastAsia="vi-VN"/>
              </w:rPr>
              <w:t>334.100,1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7.642,09</w:t>
            </w:r>
          </w:p>
        </w:tc>
        <w:tc>
          <w:tcPr>
            <w:tcW w:w="12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3.541,9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Ù</w:t>
            </w:r>
            <w:r>
              <w:rPr>
                <w:b/>
                <w:bCs/>
                <w:lang w:val="vi-VN" w:eastAsia="vi-VN"/>
              </w:rPr>
              <w:t>NG MNPB</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7.895,9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7.681,7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4,2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828,1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828,4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3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hồ chứa nước trung tâm xã Xuân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hồ chứa Khuổi Xỏm - xã Bằng L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3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3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hồ chứa Khuổi Kéng - xã Bằng L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6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6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C Nà Ray - xã Tân Trị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6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6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 sửa, Nâng cấp Hồ chứa nước thủy lợi Tả Vải, xã Ngọc Đường, TP Hà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5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5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trình thủy lợi Bằng Hành 1, huyện Bắc Qu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9,8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9,8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trình thủy lợi Bằng Hành 2, huyện Bắc Qu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1,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1,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trình thủy lợi Vị Xu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56,2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56,2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cụm thủy lợi phía Tây Nam Vị Xu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194,2</w:t>
            </w:r>
            <w:r>
              <w:rPr/>
              <w:t>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4,2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trình thủy lợi Vĩnh Phúc - Đồng Yên, huyện Bắc Qu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7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7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u sửa Hồ chúa nước Quang Minh, xã Quang Minh, huyện Bắc Qu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5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5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chống sạt lở suối bản Tòng Niêm s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 NC Hồ chứa nước sinh hoạt Đoàn Kết, xã Đồng Vă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1,4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1,4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thôn Nậm Đăm xã Quản Bạ</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7,6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7,6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Cụm th</w:t>
            </w:r>
            <w:r>
              <w:rPr/>
              <w:t>ủy</w:t>
            </w:r>
            <w:r>
              <w:rPr>
                <w:lang w:val="vi-VN" w:eastAsia="vi-VN"/>
              </w:rPr>
              <w:t xml:space="preserve"> lợi xã Túng S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4,7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4,7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Cụm công trình th</w:t>
            </w:r>
            <w:r>
              <w:rPr/>
              <w:t>ủy</w:t>
            </w:r>
            <w:r>
              <w:rPr>
                <w:lang w:val="vi-VN" w:eastAsia="vi-VN"/>
              </w:rPr>
              <w:t xml:space="preserve"> lợi xã Pố Lồ, huyện Hoàng Su Phì</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1,2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1,2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T thủy lợi Pờ Ly Ngà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1,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1,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T thủy lợi xã Sán Sả hồ</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1,5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1,5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ải tạo 3 hồ chứa thủy lợi thôn Thia, xã Vô Điế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3,7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4,0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Bản Bang, Làng Cúng xã Đạo Đức và Hồ xã Trung Thà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ồ chứa nước, đầu mối thủy lợi Quyết Tiến - Quản Bạ</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9,3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9,3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ÊN QU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74,4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71,4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è bảo vệ sông Phó Đáy, thị trấn Sơn Dư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1,0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1,0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ủy</w:t>
            </w:r>
            <w:r>
              <w:rPr>
                <w:lang w:val="vi-VN" w:eastAsia="vi-VN"/>
              </w:rPr>
              <w:t xml:space="preserve"> lợi Kim Gia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O BẰ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w:t>
            </w:r>
            <w:r>
              <w:rPr>
                <w:b/>
                <w:bCs/>
              </w:rPr>
              <w:t>.</w:t>
            </w:r>
            <w:r>
              <w:rPr>
                <w:b/>
                <w:bCs/>
                <w:lang w:val="vi-VN" w:eastAsia="vi-VN"/>
              </w:rPr>
              <w:t>389,2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w:t>
            </w:r>
            <w:r>
              <w:rPr>
                <w:b/>
                <w:bCs/>
              </w:rPr>
              <w:t>.</w:t>
            </w:r>
            <w:r>
              <w:rPr>
                <w:b/>
                <w:bCs/>
                <w:lang w:val="vi-VN" w:eastAsia="vi-VN"/>
              </w:rPr>
              <w:t>390</w:t>
            </w:r>
            <w:r>
              <w:rPr>
                <w:b/>
                <w:bCs/>
              </w:rPr>
              <w:t>,</w:t>
            </w:r>
            <w:r>
              <w:rPr>
                <w:b/>
                <w:bCs/>
                <w:lang w:val="vi-VN" w:eastAsia="vi-VN"/>
              </w:rPr>
              <w:t>3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các hồ chứa nước vừa và nhỏ thuộc chương trình đảm bảo an toàn hồ chứa nướ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86,1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89,1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Nà lái, xã Phi Hả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ÀO CA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w:t>
            </w:r>
            <w:r>
              <w:rPr>
                <w:b/>
                <w:bCs/>
              </w:rPr>
              <w:t>.</w:t>
            </w:r>
            <w:r>
              <w:rPr>
                <w:b/>
                <w:bCs/>
                <w:lang w:val="vi-VN" w:eastAsia="vi-VN"/>
              </w:rPr>
              <w:t>754,7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754,7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TCT thủy lại Bắc Hà-Sa P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420,8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8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TCT thủy lợi huyện Văn Bà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0,0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0,0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TCT thủy lợi huyện Bảo 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 Tả Cán Hồ-Sán Chả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3,5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3,5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Na Ri- Na Hối xã Bản Xe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5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5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Khánh Yên, huyện Văn Bà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TCT thủy lợi phía Tây Bát Xát</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8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8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Lào Cai (Kè Sông Hồ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79,9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79,9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hai bờ sông Hồng thành phố Lào Cai, tỉnh Lào Cai. (bờ tả)</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79,9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79,9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YÊN BÁ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8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8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9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chống sạt lở bờ suối Nậm Kim, huyện Mù Cang Chải, tỉnh Yên Bá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Kè chống sạt lở bờ sông Hồng khu vực thành phố Yên Bái, t</w:t>
            </w:r>
            <w:r>
              <w:rPr/>
              <w:t>ỉ</w:t>
            </w:r>
            <w:r>
              <w:rPr>
                <w:lang w:val="vi-VN" w:eastAsia="vi-VN"/>
              </w:rPr>
              <w:t>nh Yên Bá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ÁI NGU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Nước Hai huyện Phổ 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rPr>
              <w:t>B</w:t>
            </w:r>
            <w:r>
              <w:rPr>
                <w:b/>
                <w:bCs/>
                <w:lang w:val="vi-VN" w:eastAsia="vi-VN"/>
              </w:rPr>
              <w:t>ẮC K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093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02,9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4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uổi Su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6,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trình thủy lợi huyện Pác Nặ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5,8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5,8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Tam Kh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7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7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ốc Thô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2,2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2,2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ồ chứa nước Nà Diế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6,6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6,6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bờ hữu và chính trị dòng Sông Cầu đoạn qua thị xã Bắc K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9,8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3,4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uổi Cuộn xã Nông Hạ</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Ú THỌ</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0,1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9,4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7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ông trình khắc phục hậu quả sau thủy điện Hòa Bình (khắc phục sạt lở hữu Thao, xã Hồng Đà, kè đoạn K54- K65,5 hữu Thao xã Vực Trường; kè Hữu Lô xã phượng Lâu; kè TT Đoan Hùng; đê Tả Thao đoạn Km 79- K82 xã Hợp Hải, Kinh Kệ và Km 82- K85 xã Kinh Kệ-B</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khẩn cấp sạt lở bờ vở sông đoạn K9- K11 đê hữu sông Lô thị trấn huyện Đoan Hù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vùng lũ quét: Tu bổ, nâng cấp đê Tả, đê Hữu ngòi Giành, đê Tả, đê Hữu sông Bứa, Ngòi lao kết hợp đường sơ tán dâ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 bổ nâng cấp đê tả, đê hữu ngòi Giành kết hợp đường giao thông huyện Cẩm Khê</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 bổ, gia cố và nâng cấp tuyến đê tả, đê hữu sông Bứa kết hợp đường giao thô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ố, nâng cấp tuyến đê hữu ngòi Lao kết hợp đường sơ tán dân (QL32C- TL 321)</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ưới cây trồng cạn huyện Thanh S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3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3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ệ thống thủy lợi hồ Dộc Giang - Phai Ngà, huyện Yên Lập</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hệ thống hồ Ao Châu, huyện Hạ Hò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ắp mở rộng, tôn cao và cứng hóa mặt đê hữu sông Thao kết hợp đường giao thông đoạn Km 0-Km 60 (Quốc lộ 32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hệ thống tưới tiêu sản xuất nông nghiệp và thoát nước đô thị, nước thải công nghiệp, sinh hoạt vùng Đông Nam Việt Trì</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ứng hóa mặt đê tả sông Lô</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ẮC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30,3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30,3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cụm công trình hồ chứa huyện Lục Ng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công trình thủy lợi hồ Suối Cấy, hồ Ngạc Hai, hồ Cầu Cháy, hồ Cầu Cài huyện Yên Thế</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3,8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3,8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ÒA BÌ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9.707,1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755,1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48,0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Vín Thượ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9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9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Kho xã Chí Đạ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De xã Ân Nghĩ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Rộc cầu, xã Yên Phú</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1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1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óng, xã Đinh Cư</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7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7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Rộc Cọ</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9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9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ệ thống hồ xã Nam Thượ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9,4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9,4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hồ Đồng Chanh xã Nhuận Trạc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9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9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ệ thống hồ Khang Trà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9,4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8,8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3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liên hồ chứa thị trấn Đà Bắc, xã Tu Lý, Hào Lý (5 hồ)</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9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ạn Thượ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5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9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Khả, xã Quy Hò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6,7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6,7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uốc, xã Phú Lư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8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9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Đác Mười, xã Nam Phong (cụm hồ Cao ph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Rộc Lá, xã An lạ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6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6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Yên Bồng 2</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2,5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2,5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Mu Mạ và hồ Át</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58,6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2,7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ệ thống hồ xã Liên Vũ</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Rộc Ngư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2,0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2,0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công trình hồ Tam, xã Thanh Hố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7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7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Vó Săm, xã Yên Trị</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Hòa Bình (Kè Đà Giang + Đê Quỳnh Lâ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377,7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959,7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2,0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ƠN L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5,1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5,1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ủy</w:t>
            </w:r>
            <w:r>
              <w:rPr>
                <w:lang w:val="vi-VN" w:eastAsia="vi-VN"/>
              </w:rPr>
              <w:t xml:space="preserve"> lợi Suối Sập, huyện Phù Yên (giai đoạn </w:t>
            </w:r>
            <w:r>
              <w:rPr/>
              <w:t>II</w:t>
            </w:r>
            <w:r>
              <w:rPr>
                <w:lang w:val="vi-VN" w:eastAsia="vi-VN"/>
              </w:rPr>
              <w:t>)</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1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1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LAI CH</w:t>
            </w:r>
            <w:r>
              <w:rPr>
                <w:b/>
                <w:bCs/>
              </w:rPr>
              <w:t>Â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52,4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52,4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thị trấn Than U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5,4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5,4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 Nậm Múng 1 và Hồ chứa nước Pa Khóa huyện Sìn Hồ</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xml:space="preserve">1.057,00 </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7,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ĐIỆN BI</w:t>
            </w:r>
            <w:r>
              <w:rPr>
                <w:b/>
                <w:bCs/>
              </w:rPr>
              <w:t>Ê</w:t>
            </w:r>
            <w:r>
              <w:rPr>
                <w:b/>
                <w:bCs/>
                <w:lang w:val="vi-VN" w:eastAsia="vi-VN"/>
              </w:rPr>
              <w:t>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42,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4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Pe Luông - Hồng Sạt</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8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8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ủy</w:t>
            </w:r>
            <w:r>
              <w:rPr>
                <w:lang w:val="vi-VN" w:eastAsia="vi-VN"/>
              </w:rPr>
              <w:t xml:space="preserve"> lợi Mường L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3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3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ủy</w:t>
            </w:r>
            <w:r>
              <w:rPr>
                <w:lang w:val="vi-VN" w:eastAsia="vi-VN"/>
              </w:rPr>
              <w:t xml:space="preserve"> lợi Bản Hiệ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3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3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Ảng C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9,0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9,0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Na Hươ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ủy</w:t>
            </w:r>
            <w:r>
              <w:rPr>
                <w:lang w:val="vi-VN" w:eastAsia="vi-VN"/>
              </w:rPr>
              <w:t xml:space="preserve"> lợi Nậm L</w:t>
            </w:r>
            <w:r>
              <w:rPr/>
              <w:t>ú</w:t>
            </w:r>
            <w:r>
              <w:rPr>
                <w:lang w:val="vi-VN" w:eastAsia="vi-VN"/>
              </w:rPr>
              <w:t>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3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3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766,2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687,1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20,8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NỘ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26,2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26,2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ố nền đê Sen Chiể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1,2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1,2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nước, cải tạo khôi phục sông Tích, từ Lương Phú, xã Thuần Mỹ, huyện Ba Vì</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I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37,5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37,5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u bổ, nâng cấp tổng thể tuyến đê Hà An, huyện Yên Hư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7,5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7,5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ẢI DƯ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6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12,5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66,9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ạo vét hệ thống kênh nhánh hệ thống Bắc Hưng Hải</w:t>
            </w:r>
          </w:p>
          <w:p>
            <w:pPr>
              <w:pStyle w:val="Normal"/>
              <w:bidi w:val="0"/>
              <w:spacing w:before="120" w:after="0"/>
              <w:rPr/>
            </w:pPr>
            <w:r>
              <w:rPr>
                <w:lang w:val="vi-VN" w:eastAsia="vi-VN"/>
              </w:rPr>
              <w:t>- Trong đó, Tiểu dự án: Nạo vét các tuyến kênh nhánh thuộc hệ thống Bắc Hưng Hải trên địa bàn tỉnh Hải Dư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trạm bơm Hiệp Lễ</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hệ thống kè hai bờ sông Sặt (giai đoạn 1)</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7,8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7,4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hồ Suối Găng - Láng Chẽ</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ƯNG 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2,4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2,4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sông Hòa Bình, huyện Phù Cừ</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4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4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ĨNH PHÚ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786,0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786,0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cụm hồ chứa nước Gia Kha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1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1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ồ chứa nước Bản L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6,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6,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khẩn cấp sạt lở khu vực kè Đại Định (xã Cao Đại), khu vực thôn Cam Giá (xã An Tường), thôn An Lão (xã Vĩnh Thị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17,9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17,9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Ắ</w:t>
            </w:r>
            <w:r>
              <w:rPr>
                <w:b/>
                <w:bCs/>
                <w:lang w:val="vi-VN" w:eastAsia="vi-VN"/>
              </w:rPr>
              <w:t>C NI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288,5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288,5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công trình Trạm bơm tiêu Hán Quả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công trình cải tạo nâng cấp khu đầu mối Trạm bơm Trịnh Xá, tx.Từ S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6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6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sông Ngụ thuộc hệ thống thủy nông Nam Đuống, tỉnh Bắc Ni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Sông Ngũ Huyện Khê thuộc hệ thống thủy nông Bắc Đuố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NA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0,5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92,3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1,8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thủy lợi các xã miền nú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sông Châu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2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2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KCH hệ thống tưới tiêu tỉnh Hà Na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3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2,1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1,8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AM ĐỊ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w:t>
            </w:r>
            <w:r>
              <w:rPr>
                <w:b/>
                <w:bCs/>
              </w:rPr>
              <w:t>.</w:t>
            </w:r>
            <w:r>
              <w:rPr>
                <w:b/>
                <w:bCs/>
                <w:lang w:val="vi-VN" w:eastAsia="vi-VN"/>
              </w:rPr>
              <w:t>118,7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18,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7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nâng cấp kênh Múc, huyện Hải Hậ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kênh và hoàn thiện mặt đường 2 bên kênh Đại Tám (đoạn từ Thị trấn Liễu Đê đến cầu Đào Khê)</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4,4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4,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INH BÌ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1,0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1,0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ồ và kiên cố hóa hệ thống tưới hồ Thác L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0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0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ệ thống thủy lợi 5 xã Bắc Rị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ÁI BÌ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b/>
                <w:bCs/>
              </w:rPr>
              <w:t>10</w:t>
            </w:r>
            <w:r>
              <w:rPr>
                <w:b/>
                <w:bCs/>
                <w:lang w:val="vi-VN" w:eastAsia="vi-VN"/>
              </w:rPr>
              <w:t>.189,6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42,3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2,7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sông Si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ạm bơm Quỳnh Ho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4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2,4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ủng cố, bảo vệ nâng cấp đê biển số 5 đoạn từ K17,5-K21</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7,8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r>
              <w:rPr/>
              <w:t>.</w:t>
            </w:r>
            <w:r>
              <w:rPr>
                <w:lang w:val="vi-VN" w:eastAsia="vi-VN"/>
              </w:rPr>
              <w:t>507,8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ủng cố, bảo vệ nâng cấp đê biển số 8 đoạn từ K23+900-K33</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2,4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4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rạm bơm Tịnh Xu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0,8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3,0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VÙNG MI</w:t>
            </w:r>
            <w:r>
              <w:rPr>
                <w:b/>
                <w:bCs/>
              </w:rPr>
              <w:t>Ề</w:t>
            </w:r>
            <w:r>
              <w:rPr>
                <w:b/>
                <w:bCs/>
                <w:lang w:val="vi-VN" w:eastAsia="vi-VN"/>
              </w:rPr>
              <w:t>N TR</w:t>
            </w:r>
            <w:r>
              <w:rPr>
                <w:b/>
                <w:bCs/>
              </w:rPr>
              <w:t>U</w:t>
            </w:r>
            <w:r>
              <w:rPr>
                <w:b/>
                <w:bCs/>
                <w:lang w:val="vi-VN" w:eastAsia="vi-VN"/>
              </w:rPr>
              <w:t>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772,3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1.290,8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6</w:t>
            </w:r>
            <w:r>
              <w:rPr>
                <w:b/>
                <w:bCs/>
              </w:rPr>
              <w:t>.</w:t>
            </w:r>
            <w:r>
              <w:rPr>
                <w:b/>
                <w:bCs/>
                <w:lang w:val="vi-VN" w:eastAsia="vi-VN"/>
              </w:rPr>
              <w:t>518,5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ANH HÓ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69,9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7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khe Lau, xã Yên Lạc, huyện Như Tha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ê, kè biển Hải Bình, huyện Tĩnh Gi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hồ thủy lợi huyện Ngọc Lặc, trong đó:</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Bai Manh + Bai Li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đảm bảo an toàn hồ chứa huyện Ngọc Lặc, Cẩm Thủy, Vĩnh Lộc, Thường Xuân, Thọ Xuân, Triệu S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đảm bảo an toàn hồ chứa huyện Như Thanh, Như Xuân, Triệu Sơn, Yên Đị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 bổ nâng cấp, xử lý các trọng điểm xung yếu đoạn K13+200 đến K27+400 đê hữu sông Mã, huyện Yên Đị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53,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53,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Ệ A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688</w:t>
            </w:r>
            <w:r>
              <w:rPr>
                <w:b/>
                <w:bCs/>
              </w:rPr>
              <w:t>,</w:t>
            </w:r>
            <w:r>
              <w:rPr>
                <w:b/>
                <w:bCs/>
                <w:lang w:val="vi-VN" w:eastAsia="vi-VN"/>
              </w:rPr>
              <w:t>4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286,5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98</w:t>
            </w:r>
            <w:r>
              <w:rPr>
                <w:b/>
                <w:bCs/>
              </w:rPr>
              <w:t>,</w:t>
            </w:r>
            <w:r>
              <w:rPr>
                <w:b/>
                <w:bCs/>
                <w:lang w:val="vi-VN" w:eastAsia="vi-VN"/>
              </w:rPr>
              <w:t>4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Thài Lài - Quỳnh Lư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3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Bàu Tròng - Đô Lư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8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8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Hồ ch</w:t>
            </w:r>
            <w:r>
              <w:rPr/>
              <w:t>ứ</w:t>
            </w:r>
            <w:r>
              <w:rPr>
                <w:lang w:val="vi-VN" w:eastAsia="vi-VN"/>
              </w:rPr>
              <w:t>a nư</w:t>
            </w:r>
            <w:r>
              <w:rPr/>
              <w:t>ớ</w:t>
            </w:r>
            <w:r>
              <w:rPr>
                <w:lang w:val="vi-VN" w:eastAsia="vi-VN"/>
              </w:rPr>
              <w:t>c Pheo Vang - Tân Kỳ</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4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4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Hủng Cốc - xã Nam Thanh huyện Nam Đà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7,2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7,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Trảng Không - Thanh Chư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6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e Nu - Nghi Lộ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0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2,1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Đồng Lèn - Nghĩa Đà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Đồng Bắn - Tân Kỳ</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6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6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e Ná - Tân Kỳ</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0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0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e Dứa - Tân Kỳ</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7,1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7,1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e Ngầm - Đô Lư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7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7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e Dong - Yên Thà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e Am - Yên Thà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6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Đồng Thiêng - Đô Lươ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4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4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e Dâu - Tân Kỳ</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9,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2,6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ưới, tiêu úng vùng màu huyện Quỳnh Lư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5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Cây Thị Yên Thà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Đồng Xường, Đồng Hợp, Quỳ Hợp</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he Thái - Nghĩa Đà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iêu úng vùng màu huyện Nghi Lộ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TĨ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97,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181,2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783,6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ủy lợi Hồ Động Trò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3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3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Thượng Tuy</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Cửa Thờ - Trại Tiể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8,0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8,0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Mạc Khê</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Khe Su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Xuân Ho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3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6,3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phần Hệ thống cấp nước sạch thị trấn Xuân An, huyện Nghi Xuâ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5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5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phần hồ chứa nước Xuân Ho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8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2,8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ê hữu Sông Lam đoạn từ cầu Bến Thủy đến đê Hội thố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87,1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77,7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ê tả Nghèn đoạn từ cầu Hạ vàng đến cống cầu già</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049,9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9,9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iên cố, nâng cấp đê La Giang K0+K19,2</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ệ thống thủy lợi Khe Gia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7,0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7,0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dự án hồ chứa nước Khe Xai, Hệ thống thủy lợi Khe Giao, huyện Thạch Hà</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7,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6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3,6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ủy lợi Khe Gia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53,0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53,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ợp phần Di dân tái định cư do tỉnh Hà Tĩnh quản lý</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BÌ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2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2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Đồng S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Vân Tiề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Sông Tha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TRỊ</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2,2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2,2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ánh lũ, cứu hộ, cứu nạn và phát triển kinh tế, đảm bảo an ninh quốc phòng vùng phía nam tỉnh Quảng Trị</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t>152,2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2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ỪA THIÊN HUẾ</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9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và nâng cấp liên hồ Mỹ Xuyên- Niêm-Thiềm-Mô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9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A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601,2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707,4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106,1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Cây Sa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2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2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chống lụt bão, đường cứu hộ, cứu nạn thành phố Tam Kỳ</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85,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91,8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106,1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chống lụt bão, đường cứu hộ, cứu nạn huyện Thăng Bì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chống lụt bão, đường cứu hộ, cứu nạn huyện Núi Thà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GÃ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1,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1,6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Liệt S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6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Di dân, tái định cư Hồ chứa nước Nước Tr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BÌNH Đ</w:t>
            </w:r>
            <w:r>
              <w:rPr>
                <w:b/>
                <w:bCs/>
              </w:rPr>
              <w:t>Ị</w:t>
            </w:r>
            <w:r>
              <w:rPr>
                <w:b/>
                <w:bCs/>
                <w:lang w:val="vi-VN" w:eastAsia="vi-VN"/>
              </w:rPr>
              <w:t>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04,5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04,5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Hóc Đè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Chòi Hiề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8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8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Cẩn Hậ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9,0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9,0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Ông Là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3,4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3,4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Ú 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52,1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87,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34,8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Buôn Đứ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ỳ Châ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4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5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kè chống xói lở hạ lưu sông Tam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cải tạo thoát lũ sông Bánh Lá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5,3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5,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Phú Đ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5,3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5,3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cải tạo thoát lũ sông B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6,1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6,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9,8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Lạc Mỹ</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6,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6,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oát lũ, bảo vệ dân cư dọc sông Kỳ Lộ</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4,5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sông Vét</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4,9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và thoát lũ cửa biển Tân Quy (đầm Ô Loa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6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2,4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Long Phú</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6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2,4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ÁNH HÒ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02,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02,6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ửa chữa nâng cấp hồ chứa nước Đá Đe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2,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2,6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INH THUẬ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3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4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Sông Biê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ÌNH THUẬ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2,4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297,7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995,2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aguiry</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8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8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ấp nước sinh hoạt Tuy Ph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u sửa hồ chứa nước Bàu Thiể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u sửa hồ chứa nước Cà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u sửa hồ chứa nước Găng Là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2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2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u sửa hồ chứa nước Bà Ni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Phan Dũ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cấp nước Khu Lê Hồng Ph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ông Dinh 3</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94,6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94,2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 hợp phần đền bù di dân TĐC thủy lợi Tà Pa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TÂY NGUYÊ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198,3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870,1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71,8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Ắ</w:t>
            </w:r>
            <w:r>
              <w:rPr>
                <w:b/>
                <w:bCs/>
                <w:lang w:val="vi-VN" w:eastAsia="vi-VN"/>
              </w:rPr>
              <w:t>K L</w:t>
            </w:r>
            <w:r>
              <w:rPr>
                <w:b/>
                <w:bCs/>
              </w:rPr>
              <w:t>Ắ</w:t>
            </w:r>
            <w:r>
              <w:rPr>
                <w:b/>
                <w:bCs/>
                <w:lang w:val="vi-VN" w:eastAsia="vi-VN"/>
              </w:rPr>
              <w:t>K</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31,2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468,1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6,9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CH kênh chính N1 đoạn 1, kênh chính N1 đoạn II Ea Tul, xã Ea Wel</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1,4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TL Ea Kram, xã Cư Bao, thị xã Buôn Hồ</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2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2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 Ea Kar, xã Cư Pơng, huyện Krông Búk</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9,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9,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sửa chữa TL Buôn Wing, xã Ea Kuế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 Hồ Ea Chu Cáp thượng xã H</w:t>
            </w:r>
            <w:r>
              <w:rPr/>
              <w:t>òa</w:t>
            </w:r>
            <w:r>
              <w:rPr>
                <w:lang w:val="vi-VN" w:eastAsia="vi-VN"/>
              </w:rPr>
              <w:t xml:space="preserve"> Th</w:t>
            </w:r>
            <w:r>
              <w:rPr/>
              <w:t>ắ</w:t>
            </w:r>
            <w:r>
              <w:rPr>
                <w:lang w:val="vi-VN" w:eastAsia="vi-VN"/>
              </w:rPr>
              <w:t>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2</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ạt Lý, xã Hòa Thuận, TP. Buôn Ma Thuột</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9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9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Krông Á 2</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8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1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CTTL Dang Kang Hạ, xã Dang K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CTTL Buôn Tría, xã Buôn Trí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đập Bằng Lăng, xã Ea Sô</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9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9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đập thủy lợi Hóc Môn, Thị trấn Liên S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CTTL Ea Ba, xã Ea B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5</w:t>
            </w:r>
            <w:r>
              <w:rPr/>
              <w:t>,</w:t>
            </w:r>
            <w:r>
              <w:rPr>
                <w:lang w:val="vi-VN" w:eastAsia="vi-VN"/>
              </w:rPr>
              <w:t>3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3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thủy lợi Ea Tam, xã Ea Ta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8,9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8,9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TL Tam Khánh, xã Ea Ta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1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1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CT thủy lợi Ea Bư, xã Cư Huê</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Phước Trạch, xã Ea Phê</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Ea M’Đoa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5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5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T</w:t>
            </w:r>
            <w:r>
              <w:rPr>
                <w:lang w:val="vi-VN" w:eastAsia="vi-VN"/>
              </w:rPr>
              <w:t>TL Kr</w:t>
            </w:r>
            <w:r>
              <w:rPr/>
              <w:t>ô</w:t>
            </w:r>
            <w:r>
              <w:rPr>
                <w:lang w:val="vi-VN" w:eastAsia="vi-VN"/>
              </w:rPr>
              <w:t>ng B</w:t>
            </w:r>
            <w:r>
              <w:rPr/>
              <w:t>u</w:t>
            </w:r>
            <w:r>
              <w:rPr>
                <w:lang w:val="vi-VN" w:eastAsia="vi-VN"/>
              </w:rPr>
              <w:t>k Hạ, hu</w:t>
            </w:r>
            <w:r>
              <w:rPr/>
              <w:t>y</w:t>
            </w:r>
            <w:r>
              <w:rPr>
                <w:lang w:val="vi-VN" w:eastAsia="vi-VN"/>
              </w:rPr>
              <w:t>ện Krông Păk</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065,7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230,4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7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Ea Bô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2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7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CTTL Buôn Dren, xã Đăk Liê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Krông Pách Thượng (kênh hồ Ea Rớt do tỉnh thực hiệ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9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3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sửa chữa, nâng cấp đập thủy lợi Nam S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ồ chứa nước thôn 5, xã Cư Ew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Ắ</w:t>
            </w:r>
            <w:r>
              <w:rPr>
                <w:b/>
                <w:bCs/>
                <w:lang w:val="vi-VN" w:eastAsia="vi-VN"/>
              </w:rPr>
              <w:t>K N</w:t>
            </w:r>
            <w:r>
              <w:rPr>
                <w:b/>
                <w:bCs/>
              </w:rPr>
              <w:t>Ô</w:t>
            </w:r>
            <w:r>
              <w:rPr>
                <w:b/>
                <w:bCs/>
                <w:lang w:val="vi-VN" w:eastAsia="vi-VN"/>
              </w:rPr>
              <w:t>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44,7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79,7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01</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 thôn 8, xã Đắk Si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dâng Quảng Hò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thôn 9, xã Quảng Tí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Quảng Lộ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2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2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TL Đắk Nha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2,9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2,9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CTTL Nâm N</w:t>
            </w:r>
            <w:r>
              <w:rPr/>
              <w:t>’</w:t>
            </w:r>
            <w:r>
              <w:rPr>
                <w:lang w:val="vi-VN" w:eastAsia="vi-VN"/>
              </w:rPr>
              <w:t>J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9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9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ồ E29</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45,3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45,3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TL Đắk Kuăl</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7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7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TL Thuận Thà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ủy lợi Đắk Rền - Nâm N’Đir</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3,7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8,7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1</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Ea Pô, xã Ea Pô</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7,4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7,4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Buôn Cây Xoà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5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5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 LA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0,3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0,3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ủy lợi hồ chứa nước Tân Sơn, Chư Jô</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cấp I và kênh nhánh có F tưới ≤150ha công trình thủy lợi hồ chứa nước Ia Ri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Hồ</w:t>
            </w:r>
            <w:r>
              <w:rPr/>
              <w:t xml:space="preserve"> I</w:t>
            </w:r>
            <w:r>
              <w:rPr>
                <w:lang w:val="vi-VN" w:eastAsia="vi-VN"/>
              </w:rPr>
              <w:t>a Mơr</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8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8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n bù tái định cư và bố trí lại dân cư của hệ thống công trình hồ chứa nước Ia Mơr</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6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6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kênh và CTTK có F tưới &lt;150 ha của Hợp phần PlêiPai - Ialốp do địa phương thực hiệ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kênh cấp I có F tưới ≤150ha và XDĐR công trình hồ chứa nước Ia Mla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4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4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và CTTK có F tưới từ 20 ha đến ≤150ha hồ chứa nước Ia Mla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4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4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ON TU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11,9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11,8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8</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Hồ chứa nước Đăk Ka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0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0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 Đăk Xít, huyện Đăk Hà</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hứa nước Đăk Kl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trình thủy lợi Đăk Rơ Ngát</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2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3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 Đăk Rơn G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2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3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Cụm Kon R</w:t>
            </w:r>
            <w:r>
              <w:rPr/>
              <w:t>ẫ</w:t>
            </w:r>
            <w:r>
              <w:rPr>
                <w:lang w:val="vi-VN" w:eastAsia="vi-VN"/>
              </w:rPr>
              <w:t>y</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lợi Đăk To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ÔNG NAM BỘ</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058,7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002,7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44,0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ÌNH PHƯỚ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866,0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810,1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44,09</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Cụm hồ chứa hu</w:t>
            </w:r>
            <w:r>
              <w:rPr/>
              <w:t>y</w:t>
            </w:r>
            <w:r>
              <w:rPr>
                <w:lang w:val="vi-VN" w:eastAsia="vi-VN"/>
              </w:rPr>
              <w:t>ện Đồng Phú</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trình tưới, cấp nước khu kinh tế cửa khẩu Hoa Lư</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7,0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0,0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sử dụng nước sau hồ thủy điện Cần Đơ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28,7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69,7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1,0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Y NI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2,6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2,6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Bến Đ</w:t>
            </w:r>
            <w:r>
              <w:rPr/>
              <w:t>ì</w:t>
            </w:r>
            <w:r>
              <w:rPr>
                <w:lang w:val="vi-VN" w:eastAsia="vi-VN"/>
              </w:rPr>
              <w:t>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2,6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2,6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CL</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408,5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8.109,5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700,93</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NG A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57,3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57,3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Cả Gừ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6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6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ê bao chống lũ thị trấn Thạnh Hó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6,6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6,6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TI</w:t>
            </w:r>
            <w:r>
              <w:rPr>
                <w:b/>
                <w:bCs/>
              </w:rPr>
              <w:t>Ề</w:t>
            </w:r>
            <w:r>
              <w:rPr>
                <w:b/>
                <w:bCs/>
                <w:lang w:val="vi-VN" w:eastAsia="vi-VN"/>
              </w:rPr>
              <w:t>N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27,8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27,8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Xuân Hòa - Cầu Ng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5,1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5,1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5 kênh Bắc Quốc lộ 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7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7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ẾN TRE</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72,2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71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39,71</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ạo vét thượng nguồn sông Ba La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72,2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1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9,71</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À VI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31,4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31,4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cấp 2 còn lại vùng dự án Nam Măng Thít huyện Cầu Kè (giai đoạn I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 cấp 2 còn lại vùng dự án Nam Măng Thít huyện Càng Long (giai đoạn I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3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3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ủy lợi nội đồng cù lao Long Hòa- Hòa Minh (giai đoạn I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8,4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8,4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ĨNH L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56,6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w:t>
            </w:r>
            <w:r>
              <w:rPr>
                <w:b/>
                <w:bCs/>
              </w:rPr>
              <w:t>.</w:t>
            </w:r>
            <w:r>
              <w:rPr>
                <w:b/>
                <w:bCs/>
                <w:lang w:val="vi-VN" w:eastAsia="vi-VN"/>
              </w:rPr>
              <w:t>329,6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3,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TTL phục vụ nuôi tôm cá trong ruộng lúa xã Nguyễn Văn Thà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1,7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5,7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TTL phục vụ nuôi tôm cá xen lúa xã Mỹ Phước - An Phướ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2,7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1,7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è sông Cổ Chiên -TP Vĩnh L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C</w:t>
            </w:r>
            <w:r>
              <w:rPr>
                <w:b/>
                <w:bCs/>
              </w:rPr>
              <w:t>Ầ</w:t>
            </w:r>
            <w:r>
              <w:rPr>
                <w:b/>
                <w:bCs/>
                <w:lang w:val="vi-VN" w:eastAsia="vi-VN"/>
              </w:rPr>
              <w:t>N THƠ</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28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269,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sông Cần Thơ (đoạn Bến Ninh Kiều - cầu Cái Sơn và đoạn cầu Quang Trung - cầu Cái Ră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82,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69,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ẬU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95,5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95,39</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ờ kè chống sạt lở Kênh Xáng Xà No (giai đoạn 2)</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9,97</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9,9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đê bao Long Mỹ - Vị Tha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1,75</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1,6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ờ kè chống sạt lở Kênh Xáng Xà N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82</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8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ÓC TRĂ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9,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9,3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3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ôi phục và nâng cấp đê cửa sông tả hữu Cù Lao Du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9,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9,3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N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157,69</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159,3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hồ chứa nước Soài So</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3,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3,3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hồ chứa nước Ô Tức Xa</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pPr>
            <w:r>
              <w:rPr/>
              <w:t>1.289,31</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9,3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hủy lợi PVNTTS giữa sông Tiền - s.Hậ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78</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7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è chống sạt lở bờ sông Tiền bảo vệ thị trấn Tân Châu (giai đoạn 2)</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4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ồ chứa nước Thanh Lo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0,6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0,66</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ồ chứa nước Ô tà Sóc</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0,9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0,9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ồ chứa nước Ô Thum</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1,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1,8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ênh Bảy xã giai đoạn II</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0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0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ĐỒNG TH</w:t>
            </w:r>
            <w:r>
              <w:rPr>
                <w:b/>
                <w:bCs/>
              </w:rPr>
              <w:t>Á</w:t>
            </w:r>
            <w:r>
              <w:rPr>
                <w:b/>
                <w:bCs/>
                <w:lang w:val="vi-VN" w:eastAsia="vi-VN"/>
              </w:rPr>
              <w:t>P</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4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4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ê bao chống lũ TP Cao Lãnh</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44</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44</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ÊN GIANG</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7,0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0,7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3,7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TTL PVNT thủy sản Vàm Răng - Ba Hòn</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03</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7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7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51" w:type="dxa"/>
            <w:tcBorders>
              <w:bottom w:val="single" w:sz="8" w:space="0" w:color="000000"/>
              <w:right w:val="single" w:sz="8" w:space="0" w:color="000000"/>
            </w:tcBorders>
            <w:vAlign w:val="center"/>
          </w:tcPr>
          <w:p>
            <w:pPr>
              <w:pStyle w:val="Normal"/>
              <w:bidi w:val="0"/>
              <w:spacing w:before="120" w:after="0"/>
              <w:rPr/>
            </w:pPr>
            <w:r>
              <w:rPr>
                <w:b/>
                <w:bCs/>
                <w:lang w:val="vi-VN" w:eastAsia="vi-VN"/>
              </w:rPr>
              <w:t>CÀ MA</w:t>
            </w:r>
            <w:r>
              <w:rPr>
                <w:b/>
                <w:bCs/>
              </w:rPr>
              <w:t>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10,3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44,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33,6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ủy lợi tiểu vùng II - Nam Cà Ma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9,66</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9,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9,34</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ủy lợi tiểu vùng III - Bắc Cà Mau</w:t>
            </w:r>
          </w:p>
        </w:tc>
        <w:tc>
          <w:tcPr>
            <w:tcW w:w="170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0</w:t>
            </w:r>
          </w:p>
        </w:tc>
        <w:tc>
          <w:tcPr>
            <w:tcW w:w="161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5,0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4,30</w:t>
            </w:r>
          </w:p>
        </w:tc>
      </w:tr>
    </w:tbl>
    <w:p>
      <w:pPr>
        <w:pStyle w:val="Normal"/>
        <w:bidi w:val="0"/>
        <w:spacing w:before="120" w:after="280"/>
        <w:rPr>
          <w:lang w:val="vi-VN" w:eastAsia="vi-VN"/>
        </w:rPr>
      </w:pPr>
      <w:r>
        <w:rPr>
          <w:lang w:val="vi-VN" w:eastAsia="vi-VN"/>
        </w:rPr>
        <w:t>* Ghi chú:</w:t>
      </w:r>
    </w:p>
    <w:p>
      <w:pPr>
        <w:pStyle w:val="Normal"/>
        <w:bidi w:val="0"/>
        <w:spacing w:before="120" w:after="280"/>
        <w:rPr>
          <w:lang w:val="vi-VN" w:eastAsia="vi-VN"/>
        </w:rPr>
      </w:pPr>
      <w:r>
        <w:rPr>
          <w:lang w:val="vi-VN" w:eastAsia="vi-VN"/>
        </w:rPr>
        <w:t>- Số dự án có thay đổi so với Nghị quyết 468: 49 dự án</w:t>
      </w:r>
    </w:p>
    <w:p>
      <w:pPr>
        <w:pStyle w:val="Normal"/>
        <w:bidi w:val="0"/>
        <w:spacing w:before="120" w:after="280"/>
        <w:rPr>
          <w:lang w:val="vi-VN" w:eastAsia="vi-VN"/>
        </w:rPr>
      </w:pPr>
      <w:r>
        <w:rPr>
          <w:lang w:val="vi-VN" w:eastAsia="vi-VN"/>
        </w:rPr>
        <w:t>- Số dự án không thay đổi so với Nghị quyết 468: 208 dự án</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Phụ lục số 0</w:t>
      </w:r>
      <w:r>
        <w:rPr>
          <w:b/>
          <w:bCs/>
        </w:rPr>
        <w:t>5</w:t>
      </w:r>
      <w:r>
        <w:rPr>
          <w:b/>
          <w:bCs/>
          <w:lang w:val="vi-VN" w:eastAsia="vi-VN"/>
        </w:rPr>
        <w:t>.TH</w:t>
      </w:r>
    </w:p>
    <w:p>
      <w:pPr>
        <w:pStyle w:val="Normal"/>
        <w:bidi w:val="0"/>
        <w:spacing w:before="120" w:after="280"/>
        <w:jc w:val="center"/>
        <w:rPr>
          <w:b/>
          <w:b/>
          <w:bCs/>
          <w:lang w:val="vi-VN" w:eastAsia="vi-VN"/>
        </w:rPr>
      </w:pPr>
      <w:r>
        <w:rPr>
          <w:b/>
          <w:bCs/>
          <w:lang w:val="vi-VN" w:eastAsia="vi-VN"/>
        </w:rPr>
        <w:t>THU HỒI VỐN TRÁI PHIẾU CHÍNH PHỦ ĐỐI ỨNG ODA CÁC CHƯƠNG TRÌNH, DỰ ÁN ODA DO BỘ NÔNG NGHIỆP VÀ PHÁT TRIỂN NÔNG THÔN QUẢN LÝ</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0"/>
        <w:gridCol w:w="4628"/>
        <w:gridCol w:w="1"/>
        <w:gridCol w:w="1728"/>
        <w:gridCol w:w="1"/>
        <w:gridCol w:w="1503"/>
        <w:gridCol w:w="1"/>
        <w:gridCol w:w="1224"/>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462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anh mục dự án</w:t>
            </w:r>
          </w:p>
        </w:tc>
        <w:tc>
          <w:tcPr>
            <w:tcW w:w="17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theo Nghị quyết 468</w:t>
            </w:r>
          </w:p>
        </w:tc>
        <w:tc>
          <w:tcPr>
            <w:tcW w:w="15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2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đổi</w:t>
            </w:r>
          </w:p>
        </w:tc>
      </w:tr>
      <w:tr>
        <w:trPr/>
        <w:tc>
          <w:tcPr>
            <w:tcW w:w="517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72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SỐ</w:t>
            </w:r>
            <w:r>
              <w:rPr>
                <w:b/>
                <w:bCs/>
                <w:lang w:val="vi-VN" w:eastAsia="vi-VN"/>
              </w:rPr>
              <w:t>80.094,44</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0.284,00</w:t>
            </w:r>
          </w:p>
        </w:tc>
        <w:tc>
          <w:tcPr>
            <w:tcW w:w="122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189,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ỗ trợ Thủy lợi VN (WB3)</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hủy lợi Phước Hòa</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02,42</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70,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67,5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an Rí - Phan Thiết</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92,18</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70,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777,8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át triển nông thôn tổng hợp các tỉnh miền Trung</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0,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huyển đổi nông nghiệp bền vững tại Việt Nam (VnSAT)</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20</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2,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3,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quan sát tàu cá bằng công nghệ vệ tinh MOVIMAR</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9</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5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át triển Lâm nghiệp ở Hòa Bình và Sơn La (KfW7)</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12</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át triển nông nghiệp có tưới (WB7)</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95,48</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91,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4,4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hệ thống thủy lợi sông Lèn và sông Mơ (KEXIM1)</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3,45</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3,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9,5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ệ thống thủy lợi Bắc Bến Tre (JICA3)</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2,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69,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át triển cơ sở hạ tầng nông thôn phục vụ sản xuất cho các tỉnh Tây Nguyên</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98</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9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ầu tư xây dựng Trung tâm Kiểm nghiệm kiểm chứng và Tư vấn chất lượng nông lâm thủy sản</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26,25</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94,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2,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ăng cường Quản lý thủy lợi và cải tạo hệ thống thủy nông (ADB5)</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11</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r>
              <w:rPr/>
              <w:t>,</w:t>
            </w:r>
            <w:r>
              <w:rPr>
                <w:lang w:val="vi-VN" w:eastAsia="vi-VN"/>
              </w:rPr>
              <w:t>1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QL Thủy lợi phục vụ phát triển nông thôn vùng ĐB sông Cửu Long (WB6)</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26,16</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27,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Quản lý và Giảm nhẹ lũ và hạn tiểu vùng sông Mê Kong mở rộng (ADB-GMS1)</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5,43</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6,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5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hệ thống thủy lợi Bắc Nghệ An (JICA2)</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92</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9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28"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cơ sở hạ tầng nông thôn bền vững các t</w:t>
            </w:r>
            <w:r>
              <w:rPr/>
              <w:t>ỉ</w:t>
            </w:r>
            <w:r>
              <w:rPr>
                <w:lang w:val="vi-VN" w:eastAsia="vi-VN"/>
              </w:rPr>
              <w:t>nh miền n</w:t>
            </w:r>
            <w:r>
              <w:rPr/>
              <w:t>úi</w:t>
            </w:r>
            <w:r>
              <w:rPr>
                <w:lang w:val="vi-VN" w:eastAsia="vi-VN"/>
              </w:rPr>
              <w:t xml:space="preserve"> phía Bắc</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61</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2,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8,3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ao chất lượng, an toàn sản phẩm nông nghiệp và Phát triển chương trình khí sinh học</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74</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2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át triển ngành Lâm nghiệp (WB3)</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3</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Phát triển Lâm nghiệp để cải thiện đời sống vùng Tây Nguyên (FLITCH)</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3,98</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2,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guồn lại ven biển vì sự Phát triển bền vững</w:t>
            </w:r>
          </w:p>
        </w:tc>
        <w:tc>
          <w:tcPr>
            <w:tcW w:w="17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40</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00</w:t>
            </w:r>
          </w:p>
        </w:tc>
        <w:tc>
          <w:tcPr>
            <w:tcW w:w="122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9,60</w:t>
            </w:r>
          </w:p>
        </w:tc>
      </w:tr>
    </w:tbl>
    <w:p>
      <w:pPr>
        <w:pStyle w:val="Normal"/>
        <w:bidi w:val="0"/>
        <w:spacing w:before="120" w:after="280"/>
        <w:rPr>
          <w:lang w:val="vi-VN" w:eastAsia="vi-VN"/>
        </w:rPr>
      </w:pPr>
      <w:r>
        <w:rPr>
          <w:lang w:val="vi-VN" w:eastAsia="vi-VN"/>
        </w:rPr>
        <w:t>* Ghi chú:</w:t>
      </w:r>
    </w:p>
    <w:p>
      <w:pPr>
        <w:pStyle w:val="Normal"/>
        <w:bidi w:val="0"/>
        <w:spacing w:before="120" w:after="280"/>
        <w:rPr>
          <w:lang w:val="vi-VN" w:eastAsia="vi-VN"/>
        </w:rPr>
      </w:pPr>
      <w:r>
        <w:rPr>
          <w:lang w:val="vi-VN" w:eastAsia="vi-VN"/>
        </w:rPr>
        <w:t>- Số dự án có thay đổi so với Nghị quyết 468: 19 dự án</w:t>
      </w:r>
    </w:p>
    <w:p>
      <w:pPr>
        <w:pStyle w:val="Normal"/>
        <w:bidi w:val="0"/>
        <w:spacing w:before="120" w:after="280"/>
        <w:rPr>
          <w:lang w:val="vi-VN" w:eastAsia="vi-VN"/>
        </w:rPr>
      </w:pPr>
      <w:r>
        <w:rPr>
          <w:lang w:val="vi-VN" w:eastAsia="vi-VN"/>
        </w:rPr>
        <w:t>- Số dự án không thay đổi so với Nghị quyết 468: 02 dự án</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Phụ lục số 0</w:t>
      </w:r>
      <w:r>
        <w:rPr>
          <w:b/>
          <w:bCs/>
        </w:rPr>
        <w:t>6</w:t>
      </w:r>
      <w:r>
        <w:rPr>
          <w:b/>
          <w:bCs/>
          <w:lang w:val="vi-VN" w:eastAsia="vi-VN"/>
        </w:rPr>
        <w:t>.TH</w:t>
      </w:r>
    </w:p>
    <w:p>
      <w:pPr>
        <w:pStyle w:val="Normal"/>
        <w:bidi w:val="0"/>
        <w:spacing w:before="120" w:after="280"/>
        <w:jc w:val="center"/>
        <w:rPr>
          <w:b/>
          <w:b/>
          <w:bCs/>
          <w:lang w:val="vi-VN" w:eastAsia="vi-VN"/>
        </w:rPr>
      </w:pPr>
      <w:r>
        <w:rPr>
          <w:b/>
          <w:bCs/>
          <w:lang w:val="vi-VN" w:eastAsia="vi-VN"/>
        </w:rPr>
        <w:t>THU HỒI VỐN TRÁI PHIẾU CHÍNH PHỦ CÁC DỰ ÁN Y TẾ DO BỘ Y TẾ VÀ ĐỊA PHƯƠNG QUẢN LÝ</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547"/>
        <w:gridCol w:w="4594"/>
        <w:gridCol w:w="2"/>
        <w:gridCol w:w="1696"/>
        <w:gridCol w:w="1"/>
        <w:gridCol w:w="1468"/>
        <w:gridCol w:w="1"/>
        <w:gridCol w:w="1327"/>
        <w:gridCol w:w="2"/>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45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anh mục dự án</w:t>
            </w:r>
          </w:p>
        </w:tc>
        <w:tc>
          <w:tcPr>
            <w:tcW w:w="16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theo Nghị quyết 468</w:t>
            </w:r>
          </w:p>
        </w:tc>
        <w:tc>
          <w:tcPr>
            <w:tcW w:w="14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đổi</w:t>
            </w:r>
          </w:p>
        </w:tc>
      </w:tr>
      <w:tr>
        <w:trPr/>
        <w:tc>
          <w:tcPr>
            <w:tcW w:w="514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6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SỐ</w:t>
            </w:r>
            <w:r>
              <w:rPr>
                <w:b/>
                <w:bCs/>
                <w:lang w:val="vi-VN" w:eastAsia="vi-VN"/>
              </w:rPr>
              <w:t>237.537,6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4.430,72</w:t>
            </w:r>
          </w:p>
        </w:tc>
        <w:tc>
          <w:tcPr>
            <w:tcW w:w="1328"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893,0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747,4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038,4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290,9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Y TẾ</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747,4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038,4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290,9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71 Trung 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4,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 TW1</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8,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8,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W Thái Ngu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Bệnh nhiệt đới Trung 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23,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23,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Nhi Trung 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A PH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8.790,2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88</w:t>
            </w:r>
            <w:r>
              <w:rPr>
                <w:b/>
                <w:bCs/>
              </w:rPr>
              <w:t>.</w:t>
            </w:r>
            <w:r>
              <w:rPr>
                <w:b/>
                <w:bCs/>
                <w:lang w:val="vi-VN" w:eastAsia="vi-VN"/>
              </w:rPr>
              <w:t>392,3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9.602,1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MNPB</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0.112,0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9.003,0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8.890,9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ÊN QU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7,5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779,3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w:t>
            </w:r>
            <w:r>
              <w:rPr>
                <w:b/>
                <w:bCs/>
              </w:rPr>
              <w:t>.</w:t>
            </w:r>
            <w:r>
              <w:rPr>
                <w:b/>
                <w:bCs/>
                <w:lang w:val="vi-VN" w:eastAsia="vi-VN"/>
              </w:rPr>
              <w:t>311,7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9,5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9,3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Yên Ho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Minh Đức, huyện Chiêm Hó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Trung Môn, huyện Yên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Sơn Nam, huyện Sơn D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Na H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9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tháng 10, huyện Yên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Đông Thọ, huyện Sơn D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4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7,9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41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w:t>
            </w:r>
            <w:r>
              <w:rPr>
                <w:b/>
                <w:bCs/>
              </w:rPr>
              <w:t>.</w:t>
            </w:r>
            <w:r>
              <w:rPr>
                <w:b/>
                <w:bCs/>
                <w:lang w:val="vi-VN" w:eastAsia="vi-VN"/>
              </w:rPr>
              <w:t>312,0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 Tuyên Qu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6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1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12,3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 tỉnh Tuyên Qu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O BẰ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94,4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94,4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94,4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94,4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Miền Tây</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4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4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Hà Quả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9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9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ĩnh Túc, huyện Nguyên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6,2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6,2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rùng Khá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4,9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4,9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Hạ L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Quảng U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9,1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9,1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rà Lĩ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Hòa A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54</w:t>
            </w:r>
            <w:r>
              <w:rPr/>
              <w:t>,</w:t>
            </w:r>
            <w:r>
              <w:rPr>
                <w:lang w:val="vi-VN" w:eastAsia="vi-VN"/>
              </w:rPr>
              <w:t>2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4,2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Nguyên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5,8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5,8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ÀO C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83,7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83,7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6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6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Bắc Hà (gđ2)</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Bản Xèo</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Tân A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Bảo Thắ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75,1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75,1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 Lào Cai quy mô 500 giườ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75,1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75,1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YÊN B</w:t>
            </w:r>
            <w:r>
              <w:rPr>
                <w:b/>
                <w:bCs/>
              </w:rPr>
              <w:t>Á</w:t>
            </w:r>
            <w:r>
              <w:rPr>
                <w:b/>
                <w:bCs/>
                <w:lang w:val="vi-VN" w:eastAsia="vi-VN"/>
              </w:rPr>
              <w:t>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40,4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45,24</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04,7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0,6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55,38</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04,7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Mù Cang Chả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rấn 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6</w:t>
            </w:r>
            <w:r>
              <w:rPr/>
              <w:t>,</w:t>
            </w:r>
            <w:r>
              <w:rPr>
                <w:lang w:val="vi-VN" w:eastAsia="vi-VN"/>
              </w:rPr>
              <w:t>9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9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Văn 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5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5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huyện Yên B</w:t>
            </w:r>
            <w:r>
              <w:rPr/>
              <w:t>ì</w:t>
            </w:r>
            <w:r>
              <w:rPr>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rạm Tấ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6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5,0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4,3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Lục 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1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3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8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8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 tỉnh Yên Bá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9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5,9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ÁI NGU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4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4,3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8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4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4,3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8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Định Hó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Đồng Hỷ</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Sông C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8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Ắ</w:t>
            </w:r>
            <w:r>
              <w:rPr>
                <w:b/>
                <w:bCs/>
                <w:lang w:val="vi-VN" w:eastAsia="vi-VN"/>
              </w:rPr>
              <w:t>C K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253,3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0.665,4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9.412,1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669,1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669,1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Pác Nặm</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9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9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Ba Bể</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3,7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3,7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Bạch Th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88,7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88,7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ị xã Bắc K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97,7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97,7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84,1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0.996,2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9.412,1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Bắc K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4,1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996,2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412,1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Ú THỌ</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49,3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67,1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8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49,1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66,94</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8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Cẩm Khê</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9,7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9,7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K huyện Tam N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KKV thị xã Phú Thọ</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V Thanh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9,4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9,4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K huyện Đoan Hù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5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3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2</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vi</w:t>
            </w:r>
            <w:r>
              <w:rPr/>
              <w:t>ệ</w:t>
            </w:r>
            <w:r>
              <w:rPr>
                <w:lang w:val="vi-VN" w:eastAsia="vi-VN"/>
              </w:rPr>
              <w:t>n Đa khoa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Ắ</w:t>
            </w:r>
            <w:r>
              <w:rPr>
                <w:b/>
                <w:bCs/>
                <w:lang w:val="vi-VN" w:eastAsia="vi-VN"/>
              </w:rPr>
              <w:t>C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6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2</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6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5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2</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5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Yên Dũ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Sơn Độ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 tỉnh Bắc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ÒA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44,6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44,94</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62,4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62,68</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Kỳ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8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8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Lạc Thủy</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0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0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Mai Châ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9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9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ân Lạ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7,7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8,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Lương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5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5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Lạc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8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8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Đà Bắ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3,4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3,4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Kim Bô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9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9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đường 21</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0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0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82,2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82,2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 Hòa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582,2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2,2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ƠN L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077,9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9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r>
              <w:rPr>
                <w:b/>
                <w:bCs/>
              </w:rPr>
              <w:t>6</w:t>
            </w:r>
            <w:r>
              <w:rPr>
                <w:b/>
                <w:bCs/>
                <w:lang w:val="vi-VN" w:eastAsia="vi-VN"/>
              </w:rPr>
              <w:t>.077,9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9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Tân Pho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Púng Bá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Mường Do</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Quỳnh Nhai, tỉnh Sơn L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t>36.00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AI CHÂ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604,5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904,5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w:t>
            </w:r>
            <w:r>
              <w:rPr>
                <w:b/>
                <w:bCs/>
              </w:rPr>
              <w:t>.</w:t>
            </w:r>
            <w:r>
              <w:rPr>
                <w:b/>
                <w:bCs/>
                <w:lang w:val="vi-VN" w:eastAsia="vi-VN"/>
              </w:rPr>
              <w:t>3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87,3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887,36</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w:t>
            </w:r>
            <w:r>
              <w:rPr>
                <w:b/>
                <w:bCs/>
              </w:rPr>
              <w:t>.</w:t>
            </w:r>
            <w:r>
              <w:rPr>
                <w:b/>
                <w:bCs/>
                <w:lang w:val="vi-VN" w:eastAsia="vi-VN"/>
              </w:rPr>
              <w:t>3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am Đườ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7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8,7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Sìn Hồ</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4,4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4,4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ân U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1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18</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phổi tỉnh Lai Châ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ỆN BI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775,8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75,8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09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004,6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4,64</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VĐK huyện Tuần Giáo</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VĐK huyện Mường Nhé</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8,6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8,6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VĐK huyện Điện Biên Đ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VĐK huyện Tủa Chù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4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4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KĐKKV Pú Tỉu, Điện Bi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3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3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thị xã Mường Lay, tỉnh Điện Bi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1,2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1,2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2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2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10,2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15,9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7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ẢI PHÒ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b/>
                <w:bCs/>
              </w:rPr>
              <w:t>1</w:t>
            </w:r>
            <w:r>
              <w:rPr>
                <w:b/>
                <w:bCs/>
                <w:lang w:val="vi-VN" w:eastAsia="vi-VN"/>
              </w:rPr>
              <w:t>.866,3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66,3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66,3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66,3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iến A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781,5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81,5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Kiến Thụy (phòng khám đa khoa Tú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8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8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5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5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5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5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5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5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ẢI D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8,4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8,4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4,7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4,7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anh Mi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4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4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Gia Lộ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Nhị Chiể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Cẩm Già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3,7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3,7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 Hải D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 Hải D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6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6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NAM</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6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6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6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6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AM Đ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8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8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Nghĩa Bình - Nghĩa Hư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INH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16,3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21,9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5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07,6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07,6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rung tâm y tế T</w:t>
            </w:r>
            <w:r>
              <w:rPr/>
              <w:t>a</w:t>
            </w:r>
            <w:r>
              <w:rPr>
                <w:lang w:val="vi-VN" w:eastAsia="vi-VN"/>
              </w:rPr>
              <w:t>m Điệp</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5,0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5,0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Thanh Lạ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7,2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7,2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Ân Hò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7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7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Nho Quan (dự án trang thiết bị tuyế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5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pPr>
            <w:r>
              <w:rPr/>
              <w:t>2</w:t>
            </w:r>
            <w:r>
              <w:rPr>
                <w:lang w:val="vi-VN" w:eastAsia="vi-VN"/>
              </w:rPr>
              <w:t>72,5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08,7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4,3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5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 tỉnh Ninh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9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5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phổi tỉnh Ninh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2,8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2,8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MIỀN TRU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300,1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137,5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837,3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ANH HÓ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55,9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56,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8,0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8,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Na Mèo</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hiệu Hó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1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ị xã Sầm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w:t>
            </w:r>
            <w:r>
              <w:rPr>
                <w:b/>
                <w:bCs/>
              </w:rPr>
              <w:t>i</w:t>
            </w:r>
            <w:r>
              <w:rPr>
                <w:b/>
                <w:bCs/>
                <w:lang w:val="vi-VN" w:eastAsia="vi-VN"/>
              </w:rPr>
              <w:t>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87,9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88,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 tỉnh Thanh Hó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7,9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8,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HỆ A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49,9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146,0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96,0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40,9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136,9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96,0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ân Kỳ</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8,0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7,9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Anh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8,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8,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Kỳ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hanh Ch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4,2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4,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7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Quỳ Châ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4,5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94,3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Diễn Châ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5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ị xã Cửa Lò</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3,1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3,1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Quỳnh Lư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9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4,6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2,6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Nam Đà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6,0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6,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9,9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Quỳ Hợp</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Hưng Ngu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Đô L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ành phố V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8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8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0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04</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 Nghệ A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HÀ T</w:t>
            </w:r>
            <w:r>
              <w:rPr>
                <w:b/>
                <w:bCs/>
              </w:rPr>
              <w:t>Ĩ</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63,9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30,4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66,4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63,9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73,3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09,4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Nghi Xuâ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Đức Thọ</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Can Lộ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ương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ương Khê</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ồng Lĩ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6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6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ạch Hà</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4,7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1,7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7,0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7,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0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ỪA THIÊN HUẾ</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10,7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10,4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uyế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25,9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25,4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4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VĐK huyện Bình Điền (gđ 1)</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Phong Điề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7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2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A Lưới (gđ 2)</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3,2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3,2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uyế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84,7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85,0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ừa Thiên Huế</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4,7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5,0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ĐÀ N</w:t>
            </w:r>
            <w:r>
              <w:rPr>
                <w:b/>
                <w:bCs/>
              </w:rPr>
              <w:t>Ẵ</w:t>
            </w:r>
            <w:r>
              <w:rPr>
                <w:b/>
                <w:bCs/>
                <w:lang w:val="vi-VN" w:eastAsia="vi-VN"/>
              </w:rPr>
              <w:t>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35,1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35,18</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uyế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35,1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35,18</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viện đa khoa Đà N</w:t>
            </w:r>
            <w:r>
              <w:rPr/>
              <w:t>ẵ</w:t>
            </w:r>
            <w:r>
              <w:rPr>
                <w:lang w:val="vi-VN" w:eastAsia="vi-VN"/>
              </w:rPr>
              <w:t>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2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2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viện Lao và bệnh Phổi thành phố Đà N</w:t>
            </w:r>
            <w:r>
              <w:rPr/>
              <w:t>ẵ</w:t>
            </w:r>
            <w:r>
              <w:rPr>
                <w:lang w:val="vi-VN" w:eastAsia="vi-VN"/>
              </w:rPr>
              <w:t>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2,7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2,7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 thành phố Đà Nẵ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9,1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9,1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AM</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13,4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08,7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5,2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w:t>
            </w:r>
            <w:r>
              <w:rPr>
                <w:b/>
                <w:bCs/>
              </w:rPr>
              <w:t>i</w:t>
            </w:r>
            <w:r>
              <w:rPr>
                <w:b/>
                <w:bCs/>
                <w:lang w:val="vi-VN" w:eastAsia="vi-VN"/>
              </w:rPr>
              <w:t>ện tuyế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5,5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20,8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5,2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Phú N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VMN phía bắ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4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Hiệp Đứ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4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4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Nông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uyế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r>
              <w:rPr>
                <w:b/>
                <w:bCs/>
              </w:rPr>
              <w:t>.</w:t>
            </w:r>
            <w:r>
              <w:rPr>
                <w:b/>
                <w:bCs/>
                <w:lang w:val="vi-VN" w:eastAsia="vi-VN"/>
              </w:rPr>
              <w:t>687,8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87,8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7,8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7,8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ÌNH ĐỊ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8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4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4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ệ</w:t>
            </w:r>
            <w:r>
              <w:rPr>
                <w:b/>
                <w:bCs/>
                <w:lang w:val="vi-VN" w:eastAsia="vi-VN"/>
              </w:rPr>
              <w:t>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0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4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6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rung tâm Y t</w:t>
            </w:r>
            <w:r>
              <w:rPr/>
              <w:t>ế</w:t>
            </w:r>
            <w:r>
              <w:rPr>
                <w:lang w:val="vi-VN" w:eastAsia="vi-VN"/>
              </w:rPr>
              <w:t xml:space="preserve"> huyện An Lão</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Phù Cát</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Phù Mỹ</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Hoài Â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8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8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Ú 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46,9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42,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5,0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w:t>
            </w:r>
            <w:r>
              <w:rPr>
                <w:b/>
                <w:bCs/>
              </w:rPr>
              <w:t>ệ</w:t>
            </w:r>
            <w:r>
              <w:rPr>
                <w:b/>
                <w:bCs/>
                <w:lang w:val="vi-VN" w:eastAsia="vi-VN"/>
              </w:rPr>
              <w:t>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46,6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42,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5,3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Phú Hò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6,3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Sông Cầ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ây Hò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9,9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2,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w:t>
            </w:r>
            <w:r>
              <w:rPr>
                <w:b/>
                <w:bCs/>
              </w:rPr>
              <w:t>i</w:t>
            </w:r>
            <w:r>
              <w:rPr>
                <w:b/>
                <w:bCs/>
                <w:lang w:val="vi-VN" w:eastAsia="vi-VN"/>
              </w:rPr>
              <w:t>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3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3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ÁNH HÒ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87,7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87,7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87,7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87,7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Vạn N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ánh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4,0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4,08</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ánh Vĩ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3,6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013,67</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Cam Lâm</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INH THUẬ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20,3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20,5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w:t>
            </w:r>
            <w:r>
              <w:rPr>
                <w:b/>
                <w:bCs/>
              </w:rPr>
              <w:t>i</w:t>
            </w:r>
            <w:r>
              <w:rPr>
                <w:b/>
                <w:bCs/>
                <w:lang w:val="vi-VN" w:eastAsia="vi-VN"/>
              </w:rPr>
              <w:t>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4,9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5,1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1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Ninh Hả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huận Bắ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Phan R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Tháp Chàm</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0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1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Ninh Sơ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Bác Á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3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3,4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uyế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3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4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3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4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TÂY NGU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50,6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389,1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38,5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Ắ</w:t>
            </w:r>
            <w:r>
              <w:rPr>
                <w:b/>
                <w:bCs/>
                <w:lang w:val="vi-VN" w:eastAsia="vi-VN"/>
              </w:rPr>
              <w:t>K N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46,3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46,38</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46,3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46,38</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 Đắk N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3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3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 L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34,8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13,22</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4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5,6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5,6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Phú Thi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viện đa khoa huyện </w:t>
            </w:r>
            <w:r>
              <w:rPr/>
              <w:t>I</w:t>
            </w:r>
            <w:r>
              <w:rPr>
                <w:lang w:val="vi-VN" w:eastAsia="vi-VN"/>
              </w:rPr>
              <w:t>a Gr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pPr>
            <w:r>
              <w:rPr/>
              <w:t>8,8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Chư Pr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8</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Đăk Đo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Đăk Pơ</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Chư Pă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An Khê</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9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19,2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r>
              <w:rPr>
                <w:b/>
                <w:bCs/>
              </w:rPr>
              <w:t>.</w:t>
            </w:r>
            <w:r>
              <w:rPr>
                <w:b/>
                <w:bCs/>
                <w:lang w:val="vi-VN" w:eastAsia="vi-VN"/>
              </w:rPr>
              <w:t>497,62</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4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 Gia L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2,9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92,9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phổi tỉnh Gia L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8,3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8,3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viện Nhi t</w:t>
            </w:r>
            <w:r>
              <w:rPr/>
              <w:t>ỉ</w:t>
            </w:r>
            <w:r>
              <w:rPr>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6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4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ON TUM</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17,7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77,8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60,0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1.817,7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77,8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60,0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Đăk Hà</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u Mơ R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7,9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7,6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Kon Rẫy</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6,3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6,7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3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LÂM Đ</w:t>
            </w:r>
            <w:r>
              <w:rPr>
                <w:b/>
                <w:bCs/>
              </w:rPr>
              <w:t>Ồ</w:t>
            </w:r>
            <w:r>
              <w:rPr>
                <w:b/>
                <w:bCs/>
                <w:lang w:val="vi-VN" w:eastAsia="vi-VN"/>
              </w:rPr>
              <w:t>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51,6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51,74</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51,6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51,74</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Lâm Hà</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2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2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Di L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5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5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Đức Trọ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9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9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Đạ Tẻ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4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4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Cát Ti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4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4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Bảo Lâm</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7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7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Lộc Thà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Hòa N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Ka Đô</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Gia Viễ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1,9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1,9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Lạc Đươ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8,5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8,2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Đam R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7,0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7,0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Đạm R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5,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5,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Lộc Châ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Đạ Huo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Dra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a khoa khu vực Nam Ba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ÔNG NAM BỘ</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14,2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14,2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ỒNG N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6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6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ệ</w:t>
            </w:r>
            <w:r>
              <w:rPr>
                <w:b/>
                <w:bCs/>
                <w:lang w:val="vi-VN" w:eastAsia="vi-VN"/>
              </w:rPr>
              <w:t>nh vi</w:t>
            </w:r>
            <w:r>
              <w:rPr>
                <w:b/>
                <w:bCs/>
              </w:rPr>
              <w:t>ệ</w:t>
            </w:r>
            <w:r>
              <w:rPr>
                <w:b/>
                <w:bCs/>
                <w:lang w:val="vi-VN" w:eastAsia="vi-VN"/>
              </w:rPr>
              <w:t>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6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6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Nhi đồng Đồng N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w:t>
            </w:r>
            <w:r>
              <w:rPr>
                <w:lang w:val="vi-VN" w:eastAsia="vi-VN"/>
              </w:rPr>
              <w:t>,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ÌNH PHƯỚ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91,6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91,6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91,6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91,6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Bù Đă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Chơn Thà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2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2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Bù Đốp</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2,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2,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Phước Lo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7,7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7,7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Bình Lo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4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4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CL</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4.602,8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7.632,3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029,4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NG A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ệ</w:t>
            </w:r>
            <w:r>
              <w:rPr>
                <w:b/>
                <w:bCs/>
                <w:lang w:val="vi-VN" w:eastAsia="vi-VN"/>
              </w:rPr>
              <w:t>nh vi</w:t>
            </w:r>
            <w:r>
              <w:rPr>
                <w:b/>
                <w:bCs/>
              </w:rPr>
              <w:t>ệ</w:t>
            </w:r>
            <w:r>
              <w:rPr>
                <w:b/>
                <w:bCs/>
                <w:lang w:val="vi-VN" w:eastAsia="vi-VN"/>
              </w:rPr>
              <w:t>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TIỀN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799,0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972,18</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3,0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11,9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784,61</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2,6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K huyện Châu Thà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ân Phú Đô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6,7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6,7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Chợ Gạo</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1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9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ân Phướ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5,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8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8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7,1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7,5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4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 Tiền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1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5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Ế</w:t>
            </w:r>
            <w:r>
              <w:rPr>
                <w:b/>
                <w:bCs/>
                <w:lang w:val="vi-VN" w:eastAsia="vi-VN"/>
              </w:rPr>
              <w:t>N TRE</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2,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1,9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2,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01,9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2,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1,9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À V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uyế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Tiểu Cầ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Càng Lo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C</w:t>
            </w:r>
            <w:r>
              <w:rPr>
                <w:b/>
                <w:bCs/>
              </w:rPr>
              <w:t>Ầ</w:t>
            </w:r>
            <w:r>
              <w:rPr>
                <w:b/>
                <w:bCs/>
                <w:lang w:val="vi-VN" w:eastAsia="vi-VN"/>
              </w:rPr>
              <w:t>N THƠ</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720,1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4.966,1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246,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122,1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109,16</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87,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Cờ Đỏ</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8,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8,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quận Thốt Nốt</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43,1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43,1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Phong Điề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81,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81,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Vĩnh Thạ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69,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56,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87,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quận Cái Ră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1,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1,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8,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857,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259,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ành phố Cần Thơ</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3,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72,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59,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 Cần Thơ</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HẬ</w:t>
            </w:r>
            <w:r>
              <w:rPr>
                <w:b/>
                <w:bCs/>
              </w:rPr>
              <w:t>U</w:t>
            </w:r>
            <w:r>
              <w:rPr>
                <w:b/>
                <w:bCs/>
                <w:lang w:val="vi-VN" w:eastAsia="vi-VN"/>
              </w:rPr>
              <w:t xml:space="preserve">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1,2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03,2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6,2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68,2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Vị Thủy</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8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8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KKV Vị Tha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KKV Vĩnh Viễ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1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1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KKV Phú Tâ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KKV Trường Long A</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3</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w:t>
            </w:r>
            <w:r>
              <w:rPr>
                <w:lang w:val="vi-VN" w:eastAsia="vi-VN"/>
              </w:rPr>
              <w:t>,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hám ĐKKV Thị trấn Bún Tà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1</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Ngã Bảy</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5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5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Châu Thà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8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8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Long Mỹ</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Phụng Hiệp</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ệ</w:t>
            </w:r>
            <w:r>
              <w:rPr>
                <w:b/>
                <w:bCs/>
                <w:lang w:val="vi-VN" w:eastAsia="vi-VN"/>
              </w:rPr>
              <w:t>nh viện tuyế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5,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5,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ậu Giang, quy mô 500 giườ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ÓC TRĂ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7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72</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w:t>
            </w:r>
            <w:r>
              <w:rPr>
                <w:b/>
                <w:bCs/>
              </w:rPr>
              <w:t>i</w:t>
            </w:r>
            <w:r>
              <w:rPr>
                <w:b/>
                <w:bCs/>
                <w:lang w:val="vi-VN" w:eastAsia="vi-VN"/>
              </w:rPr>
              <w:t xml:space="preserve">ện </w:t>
            </w:r>
            <w:r>
              <w:rPr>
                <w:b/>
                <w:bCs/>
              </w:rPr>
              <w:t>hu</w:t>
            </w:r>
            <w:r>
              <w:rPr>
                <w:b/>
                <w:bCs/>
                <w:lang w:val="vi-VN" w:eastAsia="vi-VN"/>
              </w:rPr>
              <w:t>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2,7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2,7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Quân dân y kết hợp</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4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4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Ngã Năm</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9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9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 và Bệnh phổi tỉnh Sóc Tră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N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44,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279,6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35,6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w:t>
            </w:r>
            <w:r>
              <w:rPr>
                <w:b/>
                <w:bCs/>
              </w:rPr>
              <w:t>i</w:t>
            </w:r>
            <w:r>
              <w:rPr>
                <w:b/>
                <w:bCs/>
                <w:lang w:val="vi-VN" w:eastAsia="vi-VN"/>
              </w:rPr>
              <w:t>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44,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279,69</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35,6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hành phố Long Xuy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5,07</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0,0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K huyện Tri Tô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2,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2,0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K thị xã Tân Châ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7,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2,56</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56</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Ồ</w:t>
            </w:r>
            <w:r>
              <w:rPr>
                <w:b/>
                <w:bCs/>
                <w:lang w:val="vi-VN" w:eastAsia="vi-VN"/>
              </w:rPr>
              <w:t>NG THÁP</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90,4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30,0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9,6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0,2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09,93</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9,6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huyện Cao Lã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0,26</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9,93</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6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1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14</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 tỉnh Đồng Tháp</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4</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ÊN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35,74</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35,67</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0,3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0,35</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ân Hiệp</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9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92</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An Biê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Hòn Đất</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2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25</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25,3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25,32</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7</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Tâm thần tỉnh Kiên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39</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Sản - Nhi tỉnh Kiên Giang</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2,39</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1,9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4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ẠC LIÊ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54,6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02,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47,3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54,3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02,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47,6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Giá Ra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6,5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7,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Hòa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71,62</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9,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7,3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Vĩnh Lợ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1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iện t</w:t>
            </w:r>
            <w:r>
              <w:rPr>
                <w:b/>
                <w:bCs/>
              </w:rPr>
              <w:t>ỉ</w:t>
            </w:r>
            <w:r>
              <w:rPr>
                <w:b/>
                <w:bCs/>
                <w:lang w:val="vi-VN" w:eastAsia="vi-VN"/>
              </w:rPr>
              <w:t>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3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3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lao</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À MA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8,25</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62,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73,7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Bệnh v</w:t>
            </w:r>
            <w:r>
              <w:rPr>
                <w:b/>
                <w:bCs/>
              </w:rPr>
              <w:t>iện</w:t>
            </w:r>
            <w:r>
              <w:rPr>
                <w:b/>
                <w:bCs/>
                <w:lang w:val="vi-VN" w:eastAsia="vi-VN"/>
              </w:rPr>
              <w:t xml:space="preserve"> huyệ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9,47</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67,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7,53</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Trần Văn Thờ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9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Năm Că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41</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Thái Bì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U Mi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pPr>
            <w:r>
              <w:rPr/>
              <w:t>0,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Đầm Dơi</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3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khu vực Cái Nước</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3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huyện Ngọc Hiển</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0,6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96"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ệnh viện tỉnh</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7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5,00</w:t>
            </w:r>
          </w:p>
        </w:tc>
        <w:tc>
          <w:tcPr>
            <w:tcW w:w="13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6,2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9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Sản - Nhi tỉnh Cà Mau</w:t>
            </w:r>
          </w:p>
        </w:tc>
        <w:tc>
          <w:tcPr>
            <w:tcW w:w="169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8</w:t>
            </w:r>
          </w:p>
        </w:tc>
        <w:tc>
          <w:tcPr>
            <w:tcW w:w="146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w:t>
            </w:r>
            <w:r>
              <w:rPr>
                <w:lang w:val="vi-VN" w:eastAsia="vi-VN"/>
              </w:rPr>
              <w:t>86,22</w:t>
            </w:r>
          </w:p>
        </w:tc>
      </w:tr>
    </w:tbl>
    <w:p>
      <w:pPr>
        <w:pStyle w:val="Normal"/>
        <w:bidi w:val="0"/>
        <w:spacing w:before="120" w:after="280"/>
        <w:rPr/>
      </w:pPr>
      <w:r>
        <w:rPr>
          <w:lang w:val="vi-VN" w:eastAsia="vi-VN"/>
        </w:rPr>
        <w:t xml:space="preserve">* </w:t>
      </w:r>
      <w:r>
        <w:rPr/>
        <w:t>G</w:t>
      </w:r>
      <w:r>
        <w:rPr>
          <w:lang w:val="vi-VN" w:eastAsia="vi-VN"/>
        </w:rPr>
        <w:t>hi chú:</w:t>
      </w:r>
    </w:p>
    <w:p>
      <w:pPr>
        <w:pStyle w:val="Normal"/>
        <w:bidi w:val="0"/>
        <w:spacing w:before="120" w:after="280"/>
        <w:rPr>
          <w:lang w:val="vi-VN" w:eastAsia="vi-VN"/>
        </w:rPr>
      </w:pPr>
      <w:r>
        <w:rPr>
          <w:lang w:val="vi-VN" w:eastAsia="vi-VN"/>
        </w:rPr>
        <w:t>- Số dự án có thay đổi so với Nghị quyết 468: 44 dự án</w:t>
      </w:r>
    </w:p>
    <w:p>
      <w:pPr>
        <w:pStyle w:val="Normal"/>
        <w:bidi w:val="0"/>
        <w:spacing w:before="120" w:after="280"/>
        <w:rPr>
          <w:lang w:val="vi-VN" w:eastAsia="vi-VN"/>
        </w:rPr>
      </w:pPr>
      <w:r>
        <w:rPr>
          <w:lang w:val="vi-VN" w:eastAsia="vi-VN"/>
        </w:rPr>
        <w:t>- Số dự án không thay đổi so với Nghị quyết 468: 200 dự án</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Phụ lục số 0</w:t>
      </w:r>
      <w:r>
        <w:rPr>
          <w:b/>
          <w:bCs/>
        </w:rPr>
        <w:t>7</w:t>
      </w:r>
      <w:r>
        <w:rPr>
          <w:b/>
          <w:bCs/>
          <w:lang w:val="vi-VN" w:eastAsia="vi-VN"/>
        </w:rPr>
        <w:t>.TH</w:t>
      </w:r>
    </w:p>
    <w:p>
      <w:pPr>
        <w:pStyle w:val="Normal"/>
        <w:bidi w:val="0"/>
        <w:spacing w:before="120" w:after="280"/>
        <w:jc w:val="center"/>
        <w:rPr>
          <w:b/>
          <w:b/>
          <w:bCs/>
          <w:lang w:val="vi-VN" w:eastAsia="vi-VN"/>
        </w:rPr>
      </w:pPr>
      <w:r>
        <w:rPr>
          <w:b/>
          <w:bCs/>
          <w:lang w:val="vi-VN" w:eastAsia="vi-VN"/>
        </w:rPr>
        <w:t>THU HỒI VỐN TRÁI PHIẾU CHÍNH PHỦ CÁC DỰ ÁN KÝ TÚC XÁ SINH VIÊN</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13"/>
        <w:gridCol w:w="4359"/>
        <w:gridCol w:w="1"/>
        <w:gridCol w:w="1786"/>
        <w:gridCol w:w="1"/>
        <w:gridCol w:w="1571"/>
        <w:gridCol w:w="2"/>
        <w:gridCol w:w="1303"/>
        <w:gridCol w:w="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43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anh mục dự án</w:t>
            </w:r>
          </w:p>
        </w:tc>
        <w:tc>
          <w:tcPr>
            <w:tcW w:w="17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hu hồi theo Nghị quyết 468</w:t>
            </w:r>
          </w:p>
        </w:tc>
        <w:tc>
          <w:tcPr>
            <w:tcW w:w="15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a</w:t>
            </w:r>
            <w:r>
              <w:rPr/>
              <w:t xml:space="preserve">y </w:t>
            </w:r>
            <w:r>
              <w:rPr>
                <w:lang w:val="vi-VN" w:eastAsia="vi-VN"/>
              </w:rPr>
              <w:t>đổi</w:t>
            </w:r>
          </w:p>
        </w:tc>
      </w:tr>
      <w:tr>
        <w:trPr/>
        <w:tc>
          <w:tcPr>
            <w:tcW w:w="49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17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 SỐ94.655,08</w:t>
            </w:r>
          </w:p>
        </w:tc>
        <w:tc>
          <w:tcPr>
            <w:tcW w:w="1572"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3.724</w:t>
            </w:r>
            <w:r>
              <w:rPr>
                <w:b/>
                <w:bCs/>
              </w:rPr>
              <w:t>,</w:t>
            </w:r>
            <w:r>
              <w:rPr>
                <w:b/>
                <w:bCs/>
                <w:lang w:val="vi-VN" w:eastAsia="vi-VN"/>
              </w:rPr>
              <w:t>39</w:t>
            </w:r>
          </w:p>
        </w:tc>
        <w:tc>
          <w:tcPr>
            <w:tcW w:w="1305"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930,69</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MNPB</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98,85</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88</w:t>
            </w:r>
            <w:r>
              <w:rPr>
                <w:b/>
                <w:bCs/>
              </w:rPr>
              <w:t>,</w:t>
            </w:r>
            <w:r>
              <w:rPr>
                <w:b/>
                <w:bCs/>
                <w:lang w:val="vi-VN" w:eastAsia="vi-VN"/>
              </w:rPr>
              <w:t>37</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10,49</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Á</w:t>
            </w:r>
            <w:r>
              <w:rPr>
                <w:b/>
                <w:bCs/>
                <w:lang w:val="vi-VN" w:eastAsia="vi-VN"/>
              </w:rPr>
              <w:t>I NGUYÊN</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64</w:t>
            </w:r>
            <w:r>
              <w:rPr>
                <w:b/>
                <w:bCs/>
              </w:rPr>
              <w:t>,</w:t>
            </w:r>
            <w:r>
              <w:rPr>
                <w:b/>
                <w:bCs/>
                <w:lang w:val="vi-VN" w:eastAsia="vi-VN"/>
              </w:rPr>
              <w:t>35</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62,90</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1,45</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ự án nhà ở sinh viên trường CĐ Kinh tế Tài chính Thái nguyên</w:t>
            </w:r>
          </w:p>
          <w:p>
            <w:pPr>
              <w:pStyle w:val="Normal"/>
              <w:bidi w:val="0"/>
              <w:spacing w:before="120" w:after="0"/>
              <w:rPr/>
            </w:pPr>
            <w:r>
              <w:rPr>
                <w:lang w:val="vi-VN" w:eastAsia="vi-VN"/>
              </w:rPr>
              <w:t>- 03 công trì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6</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2</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6</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60"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ự án nhà ở sinh viên trường CĐ Y tế Thái Nguyên</w:t>
            </w:r>
          </w:p>
          <w:p>
            <w:pPr>
              <w:pStyle w:val="Normal"/>
              <w:bidi w:val="0"/>
              <w:spacing w:before="120" w:after="0"/>
              <w:rPr/>
            </w:pPr>
            <w:r>
              <w:rPr>
                <w:lang w:val="vi-VN" w:eastAsia="vi-VN"/>
              </w:rPr>
              <w:t>- 03 c</w:t>
            </w:r>
            <w:r>
              <w:rPr/>
              <w:t>ô</w:t>
            </w:r>
            <w:r>
              <w:rPr>
                <w:lang w:val="vi-VN" w:eastAsia="vi-VN"/>
              </w:rPr>
              <w:t>ng trì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64,23</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0,0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4,23</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60"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ự án nhà ở sinh viên trường CĐ Công nghiệp Thái Nguyên</w:t>
            </w:r>
          </w:p>
          <w:p>
            <w:pPr>
              <w:pStyle w:val="Normal"/>
              <w:bidi w:val="0"/>
              <w:spacing w:before="120" w:after="0"/>
              <w:rPr/>
            </w:pPr>
            <w:r>
              <w:rPr>
                <w:lang w:val="vi-VN" w:eastAsia="vi-VN"/>
              </w:rPr>
              <w:t>- 04 công trì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72</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31</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59</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60"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ự án nhà ở sinh viên trường Trung cấp Nghề TN</w:t>
            </w:r>
          </w:p>
          <w:p>
            <w:pPr>
              <w:pStyle w:val="Normal"/>
              <w:bidi w:val="0"/>
              <w:spacing w:before="120" w:after="0"/>
              <w:rPr/>
            </w:pPr>
            <w:r>
              <w:rPr>
                <w:lang w:val="vi-VN" w:eastAsia="vi-VN"/>
              </w:rPr>
              <w:t>- 02 công trì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2</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3</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60"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ự án nhà ở sinh viên trường CĐ Thương mại &amp; Du lịch</w:t>
            </w:r>
          </w:p>
          <w:p>
            <w:pPr>
              <w:pStyle w:val="Normal"/>
              <w:bidi w:val="0"/>
              <w:spacing w:before="120" w:after="0"/>
              <w:rPr/>
            </w:pPr>
            <w:r>
              <w:rPr>
                <w:lang w:val="vi-VN" w:eastAsia="vi-VN"/>
              </w:rPr>
              <w:t>- 02 công trì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36</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36</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ự án nhà ở sinh viên trường CĐ Công nghiệp Việt Đức - 04 công trì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9</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1</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Ú THỌ</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50</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5,47</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0,96</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6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hu ký t</w:t>
            </w:r>
            <w:r>
              <w:rPr/>
              <w:t>ú</w:t>
            </w:r>
            <w:r>
              <w:rPr>
                <w:lang w:val="vi-VN" w:eastAsia="vi-VN"/>
              </w:rPr>
              <w:t>c xá trường Đại học Hùng Vương</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0</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47</w:t>
            </w:r>
          </w:p>
        </w:tc>
        <w:tc>
          <w:tcPr>
            <w:tcW w:w="13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r>
              <w:rPr/>
              <w:t>,</w:t>
            </w:r>
            <w:r>
              <w:rPr>
                <w:lang w:val="vi-VN" w:eastAsia="vi-VN"/>
              </w:rPr>
              <w:t>96</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1,05</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1,05</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ẢI DƯƠNG</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85</w:t>
            </w:r>
            <w:r>
              <w:rPr>
                <w:b/>
                <w:bCs/>
              </w:rPr>
              <w:t>,</w:t>
            </w:r>
            <w:r>
              <w:rPr>
                <w:b/>
                <w:bCs/>
                <w:lang w:val="vi-VN" w:eastAsia="vi-VN"/>
              </w:rPr>
              <w:t>30</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85</w:t>
            </w:r>
            <w:r>
              <w:rPr>
                <w:b/>
                <w:bCs/>
              </w:rPr>
              <w:t>,</w:t>
            </w:r>
            <w:r>
              <w:rPr>
                <w:b/>
                <w:bCs/>
                <w:lang w:val="vi-VN" w:eastAsia="vi-VN"/>
              </w:rPr>
              <w:t>30</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X sinh viên cụm trường Nam Lộ Cương</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1</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1</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X sinh viên cụm trường tại Chí Li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ƯNG YÊN</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1</w:t>
            </w:r>
            <w:r>
              <w:rPr>
                <w:b/>
                <w:bCs/>
              </w:rPr>
              <w:t>,</w:t>
            </w:r>
            <w:r>
              <w:rPr>
                <w:b/>
                <w:bCs/>
                <w:lang w:val="vi-VN" w:eastAsia="vi-VN"/>
              </w:rPr>
              <w:t>32</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1</w:t>
            </w:r>
            <w:r>
              <w:rPr>
                <w:b/>
                <w:bCs/>
              </w:rPr>
              <w:t>,</w:t>
            </w:r>
            <w:r>
              <w:rPr>
                <w:b/>
                <w:bCs/>
                <w:lang w:val="vi-VN" w:eastAsia="vi-VN"/>
              </w:rPr>
              <w:t>32</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X sinh viên Trường Cao đẳng Công nghiệp Hưng Yên</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1,32</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1,32</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NAM</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44</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44</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SV trường CĐ PTTH I</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4</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4</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MIỀN TRUNG</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86,40</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66,40</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ĐÀ N</w:t>
            </w:r>
            <w:r>
              <w:rPr>
                <w:b/>
                <w:bCs/>
              </w:rPr>
              <w:t>Ẵ</w:t>
            </w:r>
            <w:r>
              <w:rPr>
                <w:b/>
                <w:bCs/>
                <w:lang w:val="vi-VN" w:eastAsia="vi-VN"/>
              </w:rPr>
              <w:t>NG</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12</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12</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sinh viên tập trung cho sinh viên các trường ĐH, CĐ, TCCN và dạy nghề trên địa bàn TPĐN thuê</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2</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2</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AM</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83,75</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63,75</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sinh viên trường Cao đẳng Kinh tế - Kỹ thuật Quảng Nam</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2,37</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2,37</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hà ở sinh viên Trường Đại học Quảng Nam</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1,38</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1,38</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ÁNH HÒA</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9,53</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9,53</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túc xá cụm trường tại Nha Trang</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53</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53</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V</w:t>
            </w:r>
            <w:r>
              <w:rPr>
                <w:b/>
                <w:bCs/>
              </w:rPr>
              <w:t>Ù</w:t>
            </w:r>
            <w:r>
              <w:rPr>
                <w:b/>
                <w:bCs/>
                <w:lang w:val="vi-VN" w:eastAsia="vi-VN"/>
              </w:rPr>
              <w:t>NG T</w:t>
            </w:r>
            <w:r>
              <w:rPr>
                <w:b/>
                <w:bCs/>
              </w:rPr>
              <w:t>Â</w:t>
            </w:r>
            <w:r>
              <w:rPr>
                <w:b/>
                <w:bCs/>
                <w:lang w:val="vi-VN" w:eastAsia="vi-VN"/>
              </w:rPr>
              <w:t>Y NGUY</w:t>
            </w:r>
            <w:r>
              <w:rPr>
                <w:b/>
                <w:bCs/>
              </w:rPr>
              <w:t>Ê</w:t>
            </w:r>
            <w:r>
              <w:rPr>
                <w:b/>
                <w:bCs/>
                <w:lang w:val="vi-VN" w:eastAsia="vi-VN"/>
              </w:rPr>
              <w:t>N</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2,48</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2,48</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Ắ</w:t>
            </w:r>
            <w:r>
              <w:rPr>
                <w:b/>
                <w:bCs/>
                <w:lang w:val="vi-VN" w:eastAsia="vi-VN"/>
              </w:rPr>
              <w:t>K L</w:t>
            </w:r>
            <w:r>
              <w:rPr>
                <w:b/>
                <w:bCs/>
              </w:rPr>
              <w:t>Ắ</w:t>
            </w:r>
            <w:r>
              <w:rPr>
                <w:b/>
                <w:bCs/>
                <w:lang w:val="vi-VN" w:eastAsia="vi-VN"/>
              </w:rPr>
              <w:t>K</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2,48</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2,48</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ý túc xá trường Cao đẳng sư phạm</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48</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48</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ÔNG NAM BỘ</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81,21</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81,00</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1</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Ố HỒ CHÍ MI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81,21</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81,00</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1</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X sinh viên ĐH Tôn Đức Thắng TP HCM</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46</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0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X sinh viên ĐH Sư Phạm Kỹ Thuật TP HCM</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3,75</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4,0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CL</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1.325,08</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25,09</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9.999,99</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À VI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4,99</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5</w:t>
            </w:r>
            <w:r>
              <w:rPr>
                <w:b/>
                <w:bCs/>
              </w:rPr>
              <w:t>,</w:t>
            </w:r>
            <w:r>
              <w:rPr>
                <w:b/>
                <w:bCs/>
                <w:lang w:val="vi-VN" w:eastAsia="vi-VN"/>
              </w:rPr>
              <w:t>00</w:t>
            </w:r>
          </w:p>
        </w:tc>
        <w:tc>
          <w:tcPr>
            <w:tcW w:w="130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r>
              <w:rPr>
                <w:b/>
                <w:bCs/>
              </w:rPr>
              <w:t>,</w:t>
            </w:r>
            <w:r>
              <w:rPr>
                <w:b/>
                <w:bCs/>
                <w:lang w:val="vi-VN" w:eastAsia="vi-VN"/>
              </w:rPr>
              <w:t>01</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túc xá cho sinh viên người dân tộc Khmer, sinh viên là con gia đình chính sách và hộ nghèo, trường Đại học Trà Vinh (giai đoạn 1 - quy mô 3.500 sinh viên)</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99</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C</w:t>
            </w:r>
            <w:r>
              <w:rPr>
                <w:b/>
                <w:bCs/>
              </w:rPr>
              <w:t>Ầ</w:t>
            </w:r>
            <w:r>
              <w:rPr>
                <w:b/>
                <w:bCs/>
                <w:lang w:val="vi-VN" w:eastAsia="vi-VN"/>
              </w:rPr>
              <w:t>N THƠ</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000,00</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00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túc xá sinh viên tệp trung trường Đại học Cần Thơ (giai đoạn 2009-2010)</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N GIANG</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r>
              <w:rPr>
                <w:b/>
                <w:bCs/>
              </w:rPr>
              <w:t>0</w:t>
            </w:r>
            <w:r>
              <w:rPr>
                <w:b/>
                <w:bCs/>
                <w:lang w:val="vi-VN" w:eastAsia="vi-VN"/>
              </w:rPr>
              <w:t>01,64</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1,64</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ý túc xá - Đại học An Giang cơ sở 2</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1,64</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1,64</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360"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Ồ</w:t>
            </w:r>
            <w:r>
              <w:rPr>
                <w:b/>
                <w:bCs/>
                <w:lang w:val="vi-VN" w:eastAsia="vi-VN"/>
              </w:rPr>
              <w:t>NG THÁP</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8,45</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8</w:t>
            </w:r>
            <w:r>
              <w:rPr>
                <w:b/>
                <w:bCs/>
              </w:rPr>
              <w:t>,</w:t>
            </w:r>
            <w:r>
              <w:rPr>
                <w:b/>
                <w:bCs/>
                <w:lang w:val="vi-VN" w:eastAsia="vi-VN"/>
              </w:rPr>
              <w:t>45</w:t>
            </w:r>
          </w:p>
        </w:tc>
        <w:tc>
          <w:tcPr>
            <w:tcW w:w="130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sinh viên tập trung khu vực thành phố Cao Lãnh</w:t>
            </w:r>
          </w:p>
        </w:tc>
        <w:tc>
          <w:tcPr>
            <w:tcW w:w="178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45</w:t>
            </w:r>
          </w:p>
        </w:tc>
        <w:tc>
          <w:tcPr>
            <w:tcW w:w="157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45</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bl>
    <w:p>
      <w:pPr>
        <w:pStyle w:val="Normal"/>
        <w:bidi w:val="0"/>
        <w:spacing w:before="120" w:after="280"/>
        <w:rPr>
          <w:lang w:val="vi-VN" w:eastAsia="vi-VN"/>
        </w:rPr>
      </w:pPr>
      <w:r>
        <w:rPr>
          <w:lang w:val="vi-VN" w:eastAsia="vi-VN"/>
        </w:rPr>
        <w:t>* Ghi chú:</w:t>
      </w:r>
    </w:p>
    <w:p>
      <w:pPr>
        <w:pStyle w:val="Normal"/>
        <w:bidi w:val="0"/>
        <w:spacing w:before="120" w:after="280"/>
        <w:rPr>
          <w:lang w:val="vi-VN" w:eastAsia="vi-VN"/>
        </w:rPr>
      </w:pPr>
      <w:r>
        <w:rPr>
          <w:lang w:val="vi-VN" w:eastAsia="vi-VN"/>
        </w:rPr>
        <w:t>- Số dự án có thay đổi so với Nghị quyết 468: 06 dự án</w:t>
      </w:r>
    </w:p>
    <w:p>
      <w:pPr>
        <w:pStyle w:val="Normal"/>
        <w:bidi w:val="0"/>
        <w:spacing w:before="120" w:after="280"/>
        <w:rPr>
          <w:lang w:val="vi-VN" w:eastAsia="vi-VN"/>
        </w:rPr>
      </w:pPr>
      <w:r>
        <w:rPr>
          <w:lang w:val="vi-VN" w:eastAsia="vi-VN"/>
        </w:rPr>
        <w:t>- Số dự án không thay đổi so với Nghị quyết 468: 16 dự án</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Phụ lục số 0</w:t>
      </w:r>
      <w:r>
        <w:rPr>
          <w:b/>
          <w:bCs/>
        </w:rPr>
        <w:t>8</w:t>
      </w:r>
      <w:r>
        <w:rPr>
          <w:b/>
          <w:bCs/>
          <w:lang w:val="vi-VN" w:eastAsia="vi-VN"/>
        </w:rPr>
        <w:t>.TH</w:t>
      </w:r>
    </w:p>
    <w:p>
      <w:pPr>
        <w:pStyle w:val="Normal"/>
        <w:bidi w:val="0"/>
        <w:spacing w:before="120" w:after="280"/>
        <w:jc w:val="center"/>
        <w:rPr>
          <w:b/>
          <w:b/>
          <w:bCs/>
          <w:lang w:val="vi-VN" w:eastAsia="vi-VN"/>
        </w:rPr>
      </w:pPr>
      <w:r>
        <w:rPr>
          <w:b/>
          <w:bCs/>
          <w:lang w:val="vi-VN" w:eastAsia="vi-VN"/>
        </w:rPr>
        <w:t>THU HỒI VỐN TRÁI PHIẾU CHÍNH PHỦ CHƯƠNG TRÌNH KIÊN CỐ HÓA TRƯỜNG, LỚP HỌC VÀ NHÀ CÔNG SỰ CHO GIÁO VIÊN</w:t>
      </w:r>
    </w:p>
    <w:p>
      <w:pPr>
        <w:pStyle w:val="Normal"/>
        <w:bidi w:val="0"/>
        <w:spacing w:before="120" w:after="280"/>
        <w:jc w:val="center"/>
        <w:rPr>
          <w:i/>
          <w:i/>
          <w:iCs/>
          <w:lang w:val="vi-VN" w:eastAsia="vi-VN"/>
        </w:rPr>
      </w:pPr>
      <w:r>
        <w:rPr>
          <w:i/>
          <w:iCs/>
          <w:lang w:val="vi-VN" w:eastAsia="vi-VN"/>
        </w:rPr>
        <w:t>(Kèm theo Nghị quyết số 966/NQ-UBTVQH14 ngày 24 tháng 6 năm 2020 của Ủy ban Thường vụ Quốc hội)</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30"/>
        <w:gridCol w:w="4106"/>
        <w:gridCol w:w="1846"/>
        <w:gridCol w:w="1633"/>
        <w:gridCol w:w="1423"/>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41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anh mục dự án</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theo Nghị quyết 468</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hu hồi sau điều chỉnh</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y đổ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106"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SỐ</w:t>
            </w:r>
          </w:p>
        </w:tc>
        <w:tc>
          <w:tcPr>
            <w:tcW w:w="184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1</w:t>
            </w:r>
            <w:r>
              <w:rPr>
                <w:b/>
                <w:bCs/>
              </w:rPr>
              <w:t>.</w:t>
            </w:r>
            <w:r>
              <w:rPr>
                <w:b/>
                <w:bCs/>
                <w:lang w:val="vi-VN" w:eastAsia="vi-VN"/>
              </w:rPr>
              <w:t>095,48</w:t>
            </w:r>
          </w:p>
        </w:tc>
        <w:tc>
          <w:tcPr>
            <w:tcW w:w="163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799,64</w:t>
            </w:r>
          </w:p>
        </w:tc>
        <w:tc>
          <w:tcPr>
            <w:tcW w:w="14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95,8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1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MNPB</w:t>
            </w:r>
          </w:p>
        </w:tc>
        <w:tc>
          <w:tcPr>
            <w:tcW w:w="18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219,27</w:t>
            </w:r>
          </w:p>
        </w:tc>
        <w:tc>
          <w:tcPr>
            <w:tcW w:w="163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659,43</w:t>
            </w:r>
          </w:p>
        </w:tc>
        <w:tc>
          <w:tcPr>
            <w:tcW w:w="14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40,1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4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1,67</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1,67</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LÀO CA</w:t>
            </w:r>
            <w:r>
              <w:rPr/>
              <w:t>I</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76</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7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57</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57</w:t>
            </w:r>
          </w:p>
        </w:tc>
        <w:tc>
          <w:tcPr>
            <w:tcW w:w="1423" w:type="dxa"/>
            <w:tcBorders>
              <w:bottom w:val="single" w:sz="8" w:space="0" w:color="000000"/>
              <w:right w:val="single" w:sz="8" w:space="0" w:color="000000"/>
            </w:tcBorders>
            <w:vAlign w:val="center"/>
          </w:tcPr>
          <w:p>
            <w:pPr>
              <w:pStyle w:val="Normal"/>
              <w:bidi w:val="0"/>
              <w:spacing w:before="120" w:after="0"/>
              <w:jc w:val="right"/>
              <w:rPr/>
            </w:pPr>
            <w:r>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6,13</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6,13</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KẠN</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7,05</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7,05</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GIA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5,03</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5,03</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36,03</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32</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2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19</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3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1846" w:type="dxa"/>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371,99</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7,09</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5,1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4,03</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4,03</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1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H</w:t>
            </w:r>
          </w:p>
        </w:tc>
        <w:tc>
          <w:tcPr>
            <w:tcW w:w="18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61,62</w:t>
            </w:r>
          </w:p>
        </w:tc>
        <w:tc>
          <w:tcPr>
            <w:tcW w:w="163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59,96</w:t>
            </w:r>
          </w:p>
        </w:tc>
        <w:tc>
          <w:tcPr>
            <w:tcW w:w="14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8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9,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DƯƠ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2,38</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2,38</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YÊN</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6</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71</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106" w:type="dxa"/>
            <w:tcBorders>
              <w:bottom w:val="single" w:sz="8" w:space="0" w:color="000000"/>
              <w:right w:val="single" w:sz="8" w:space="0" w:color="000000"/>
            </w:tcBorders>
            <w:vAlign w:val="center"/>
          </w:tcPr>
          <w:p>
            <w:pPr>
              <w:pStyle w:val="Normal"/>
              <w:bidi w:val="0"/>
              <w:spacing w:before="120" w:after="0"/>
              <w:rPr/>
            </w:pPr>
            <w:r>
              <w:rPr>
                <w:b/>
                <w:bCs/>
                <w:lang w:val="vi-VN" w:eastAsia="vi-VN"/>
              </w:rPr>
              <w:t>VÙNG MI</w:t>
            </w:r>
            <w:r>
              <w:rPr>
                <w:b/>
                <w:bCs/>
              </w:rPr>
              <w:t>Ề</w:t>
            </w:r>
            <w:r>
              <w:rPr>
                <w:b/>
                <w:bCs/>
                <w:lang w:val="vi-VN" w:eastAsia="vi-VN"/>
              </w:rPr>
              <w:t>N TRUNG</w:t>
            </w:r>
          </w:p>
        </w:tc>
        <w:tc>
          <w:tcPr>
            <w:tcW w:w="18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819,88</w:t>
            </w:r>
          </w:p>
        </w:tc>
        <w:tc>
          <w:tcPr>
            <w:tcW w:w="163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826,99</w:t>
            </w:r>
          </w:p>
        </w:tc>
        <w:tc>
          <w:tcPr>
            <w:tcW w:w="14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4,8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5,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8,61</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5,53</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3,47</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3,4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TRỊ</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6</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THỪA THIÊN HU</w:t>
            </w:r>
            <w:r>
              <w:rPr/>
              <w:t>Ế</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57</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57</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GÃI</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43</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1,43</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4,04</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4,04</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66</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6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1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TÂY NGUYÊN</w:t>
            </w:r>
          </w:p>
        </w:tc>
        <w:tc>
          <w:tcPr>
            <w:tcW w:w="18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7,50</w:t>
            </w:r>
          </w:p>
        </w:tc>
        <w:tc>
          <w:tcPr>
            <w:tcW w:w="163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7,50</w:t>
            </w:r>
          </w:p>
        </w:tc>
        <w:tc>
          <w:tcPr>
            <w:tcW w:w="14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Ắ</w:t>
            </w:r>
            <w:r>
              <w:rPr>
                <w:lang w:val="vi-VN" w:eastAsia="vi-VN"/>
              </w:rPr>
              <w:t>K L</w:t>
            </w:r>
            <w:r>
              <w:rPr/>
              <w:t>Ắ</w:t>
            </w:r>
            <w:r>
              <w:rPr>
                <w:lang w:val="vi-VN" w:eastAsia="vi-VN"/>
              </w:rPr>
              <w:t>K</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44</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44</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1,01</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1,01</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05</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05</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LÂM Đ</w:t>
            </w:r>
            <w:r>
              <w:rPr/>
              <w:t>Ồ</w:t>
            </w:r>
            <w:r>
              <w:rPr>
                <w:lang w:val="vi-VN" w:eastAsia="vi-VN"/>
              </w:rPr>
              <w:t>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1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ÔNG NAM BỘ</w:t>
            </w:r>
          </w:p>
        </w:tc>
        <w:tc>
          <w:tcPr>
            <w:tcW w:w="18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6,70</w:t>
            </w:r>
          </w:p>
        </w:tc>
        <w:tc>
          <w:tcPr>
            <w:tcW w:w="163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96,70</w:t>
            </w:r>
          </w:p>
        </w:tc>
        <w:tc>
          <w:tcPr>
            <w:tcW w:w="14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ƯỚC</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6,7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6,7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10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ÙNG ĐBSCL</w:t>
            </w:r>
          </w:p>
        </w:tc>
        <w:tc>
          <w:tcPr>
            <w:tcW w:w="18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040,51</w:t>
            </w:r>
          </w:p>
        </w:tc>
        <w:tc>
          <w:tcPr>
            <w:tcW w:w="163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299,05</w:t>
            </w:r>
          </w:p>
        </w:tc>
        <w:tc>
          <w:tcPr>
            <w:tcW w:w="142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41,4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51</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51</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Ề</w:t>
            </w:r>
            <w:r>
              <w:rPr>
                <w:lang w:val="vi-VN" w:eastAsia="vi-VN"/>
              </w:rPr>
              <w:t>N GIA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1,48</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4,89</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4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Ế</w:t>
            </w:r>
            <w:r>
              <w:rPr>
                <w:lang w:val="vi-VN" w:eastAsia="vi-VN"/>
              </w:rPr>
              <w:t>N TRE</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1</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1</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TRÀ V</w:t>
            </w:r>
            <w:r>
              <w:rPr/>
              <w:t>I</w:t>
            </w:r>
            <w:r>
              <w:rPr>
                <w:lang w:val="vi-VN" w:eastAsia="vi-VN"/>
              </w:rPr>
              <w:t>NH</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84</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84</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Ầ</w:t>
            </w:r>
            <w:r>
              <w:rPr>
                <w:lang w:val="vi-VN" w:eastAsia="vi-VN"/>
              </w:rPr>
              <w:t>N THƠ</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1,0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9,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2,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ẬU GIA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46</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32</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SÓC TR</w:t>
            </w:r>
            <w:r>
              <w:rPr/>
              <w:t>Ă</w:t>
            </w:r>
            <w:r>
              <w:rPr>
                <w:lang w:val="vi-VN" w:eastAsia="vi-VN"/>
              </w:rPr>
              <w:t>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0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89</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1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106"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NG THÁP</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59</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59</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LIÊU</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61</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1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c>
          <w:tcPr>
            <w:tcW w:w="18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49</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50</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bl>
    <w:p>
      <w:pPr>
        <w:pStyle w:val="Normal"/>
        <w:bidi w:val="0"/>
        <w:spacing w:before="120" w:after="280"/>
        <w:rPr/>
      </w:pPr>
      <w:r>
        <w:rPr>
          <w:lang w:val="vi-VN" w:eastAsia="vi-VN"/>
        </w:rPr>
        <w:t>* Gh</w:t>
      </w:r>
      <w:r>
        <w:rPr/>
        <w:t>i</w:t>
      </w:r>
      <w:r>
        <w:rPr>
          <w:lang w:val="vi-VN" w:eastAsia="vi-VN"/>
        </w:rPr>
        <w:t xml:space="preserve"> chú:</w:t>
      </w:r>
    </w:p>
    <w:p>
      <w:pPr>
        <w:pStyle w:val="Normal"/>
        <w:bidi w:val="0"/>
        <w:spacing w:before="120" w:after="280"/>
        <w:rPr>
          <w:lang w:val="vi-VN" w:eastAsia="vi-VN"/>
        </w:rPr>
      </w:pPr>
      <w:r>
        <w:rPr>
          <w:lang w:val="vi-VN" w:eastAsia="vi-VN"/>
        </w:rPr>
        <w:t>- Số địa phương có thay đổi so với Nghị quyết 468: 09 địa phương</w:t>
      </w:r>
    </w:p>
    <w:p>
      <w:pPr>
        <w:pStyle w:val="Normal"/>
        <w:bidi w:val="0"/>
        <w:spacing w:before="120" w:after="280"/>
        <w:rPr>
          <w:lang w:val="vi-VN" w:eastAsia="vi-VN"/>
        </w:rPr>
      </w:pPr>
      <w:r>
        <w:rPr>
          <w:lang w:val="vi-VN" w:eastAsia="vi-VN"/>
        </w:rPr>
        <w:t>- Số địa phương không thay đổi so vơi Nghị quyết 468: 16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