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ẢO HIỂM XÃ HỘI VIỆT NAM</w:t>
              <w:br/>
            </w:r>
            <w:r>
              <w:rPr>
                <w:b/>
                <w:bCs/>
              </w:rPr>
              <w:t xml:space="preserve">BẢO HIỂM XÃ HỘI </w:t>
              <w:br/>
              <w:t>TP.HỒ CHÍ MINH</w:t>
            </w:r>
            <w:r>
              <w:rPr/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ố: 1589/BHXH-CST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sz w:val="16"/>
              </w:rPr>
              <w:t>V/v thay đổi thông tin cơ sở khám chữa bệnh các tỉnh/thành phố năm 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TP.Hồ Chí Minh, ngày 06 tháng 7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69"/>
      </w:tblGrid>
      <w:tr>
        <w:trPr/>
        <w:tc>
          <w:tcPr>
            <w:tcW w:w="197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- Các đơn vị sử dụng lao động trên địa bàn Thành phố Hồ Chí Minh; </w:t>
              <w:br/>
              <w:t xml:space="preserve">- Các đại lý thu bảo hiểm y tế. 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 xml:space="preserve">Bảo hiểm xã hội Thành phố Hồ Chí Minh thông báo thay đổi thông tin các cơ sở khám chữa bệnh bảo hiểm y tế (BHYT) tại các tỉnh/thành phố năm 2020, như sau: 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 xml:space="preserve">1. Nhận khám chữa bệnh BHYT: </w:t>
      </w:r>
    </w:p>
    <w:tbl>
      <w:tblPr>
        <w:tblW w:w="5000" w:type="pct"/>
        <w:jc w:val="left"/>
        <w:tblInd w:w="-116" w:type="dxa"/>
        <w:tblLayout w:type="fixed"/>
        <w:tblCellMar>
          <w:top w:w="28" w:type="dxa"/>
          <w:left w:w="106" w:type="dxa"/>
          <w:bottom w:w="28" w:type="dxa"/>
          <w:right w:w="108" w:type="dxa"/>
        </w:tblCellMar>
      </w:tblPr>
      <w:tblGrid>
        <w:gridCol w:w="1072"/>
        <w:gridCol w:w="2198"/>
        <w:gridCol w:w="1029"/>
        <w:gridCol w:w="3402"/>
        <w:gridCol w:w="1937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ỉnh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ơ sở KCB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sở KCB 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Thọ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5-35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Đức Chí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Đồng Na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5-4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Ái Nghĩa Thạnh Ph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ắc Nin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7-19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Vượng Đức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Nghệ A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0-5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bệnh đa khoa tư nhân Cường Phát thuộc Doanh nghiệp tư nhân Dung Hồng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à Rịa-Vũng Tàu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7-1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ông ty TNHH dịch vụ Y Tế - Phòng khám đa khoa Thiên Ân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hái Bìn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4-34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Lương Ph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Quảng Bìn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4-17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chất lượng cao Hữu Nghị thuộc Công ty TNHH Bệnh viện Hữu Nghị Quảng Bình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Quảng Nin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2-07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Quảng La thuộc Bệnh viện đa khoa Hạ Long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P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Đại Thịnh (TTYT huyện Mê Linh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P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Thạch Đà (TTYT huyện Mê Linh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P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Tiến Thắng (TTYT huyện Mê Linh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P0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Thanh Lâm (TTYT huyện Mê Linh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P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Liên Mạc (TTYT huyện Mê Linh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G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phường Xuân Tảo (TTYT quận Bắc Từ Liêm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à Nộ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1-G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phường Đức Thắng (TTYT quận Bắc Từ Liêm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ược cấp 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 xml:space="preserve">2. Chấm dứt hợp hợp đồng: </w:t>
      </w:r>
    </w:p>
    <w:tbl>
      <w:tblPr>
        <w:tblW w:w="5000" w:type="pct"/>
        <w:jc w:val="left"/>
        <w:tblInd w:w="-116" w:type="dxa"/>
        <w:tblLayout w:type="fixed"/>
        <w:tblCellMar>
          <w:top w:w="28" w:type="dxa"/>
          <w:left w:w="106" w:type="dxa"/>
          <w:bottom w:w="28" w:type="dxa"/>
          <w:right w:w="108" w:type="dxa"/>
        </w:tblCellMar>
      </w:tblPr>
      <w:tblGrid>
        <w:gridCol w:w="1072"/>
        <w:gridCol w:w="2198"/>
        <w:gridCol w:w="996"/>
        <w:gridCol w:w="3045"/>
        <w:gridCol w:w="2327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ỉn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ơ sở KCB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sở KCB 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ải D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0-32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Uniden Việt Nam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ình Thuậ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-12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Đông Hà thuộc Trung tâm Y tế huyện Đức Linh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ình Thuậ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-12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khu vực Trà Tân thuộc Trung tâm Y tế huyện Đức Linh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ình Thuậ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-16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 khám  đa  khoa-TTYT huyện Đức Linh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ình Thuậ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-16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-TTYT thị xã La Gi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ình Thuậ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0-16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 khám  đa  khoa-TTYT huyện Bắc Bình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ình Dươ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4-21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ông ty TNHH PKĐK Quốc tế 368 Sài Gòn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Quảng Nin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2-28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Phòng khám đa khoa khu vực Quảng La thuộc Bệnh viện đa khoa Hạ Long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12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Đức Hòa Đông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12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Đức Hòa Hạ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16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Long Hòa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11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Bình Quới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20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Hòa Phú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20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Phú Ngãi Trị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ong 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-20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Vĩnh Công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05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La Hai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06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Chí Thạnh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09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Hai Riêng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07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Củng Sơn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3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Phú Thứ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4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Hòa Hiệp Trung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0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Phú hòa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1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Xuân Yên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04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thị trấn Phú Lâm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Không nhận 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 xml:space="preserve">3. Đổi tên cơ sở KCB BHYT: </w:t>
      </w:r>
    </w:p>
    <w:tbl>
      <w:tblPr>
        <w:tblW w:w="5000" w:type="pct"/>
        <w:jc w:val="left"/>
        <w:tblInd w:w="-116" w:type="dxa"/>
        <w:tblLayout w:type="fixed"/>
        <w:tblCellMar>
          <w:top w:w="28" w:type="dxa"/>
          <w:left w:w="106" w:type="dxa"/>
          <w:bottom w:w="28" w:type="dxa"/>
          <w:right w:w="108" w:type="dxa"/>
        </w:tblCellMar>
      </w:tblPr>
      <w:tblGrid>
        <w:gridCol w:w="1069"/>
        <w:gridCol w:w="2197"/>
        <w:gridCol w:w="1561"/>
        <w:gridCol w:w="3621"/>
        <w:gridCol w:w="1190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ỉnh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ơ sở KCB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sở KCB cũ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sở KCB mới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002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ung tâm Y tế huyện Đông Hòa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ung tâm Y tế thị xã Đông Hòa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40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Hòa Hiệp Bắc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phường Hòa Hiệp Bắc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45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Hòa Hiệp Nam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phường Hòa Hiệp Nam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41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Hòa Vinh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phường Hòa Vinh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Phú Yên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4-144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xã Hòa Xuân Tây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ạm y tế phường Hòa Xuân Tây 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653"/>
      </w:tblGrid>
      <w:tr>
        <w:trPr/>
        <w:tc>
          <w:tcPr>
            <w:tcW w:w="3987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PGĐ (để biết);</w:t>
              <w:br/>
              <w:t>- Văn phòng, các phòng nghiệp vụ;</w:t>
              <w:br/>
              <w:t>- BHXH các Q/H;</w:t>
              <w:br/>
              <w:t>- Website BHXH TP.Hồ Chí Minh;</w:t>
              <w:br/>
              <w:t>- Lưu: VT, CST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GIÁM ĐỐC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an Văn Mến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bidi w:val="0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