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03</w:t>
            </w:r>
            <w:r>
              <w:rPr>
                <w:lang w:val="vi-VN" w:eastAsia="vi-VN"/>
              </w:rPr>
              <w:t>/</w:t>
            </w:r>
            <w:r>
              <w:rPr/>
              <w:t>QĐ</w:t>
            </w:r>
            <w:r>
              <w:rPr>
                <w:lang w:val="vi-VN" w:eastAsia="vi-VN"/>
              </w:rPr>
              <w:t>-BQP</w:t>
            </w:r>
          </w:p>
        </w:tc>
        <w:tc>
          <w:tcPr>
            <w:tcW w:w="5724" w:type="dxa"/>
            <w:tcBorders/>
          </w:tcPr>
          <w:p>
            <w:pPr>
              <w:pStyle w:val="Normal"/>
              <w:bidi w:val="0"/>
              <w:spacing w:before="120" w:after="0"/>
              <w:jc w:val="right"/>
              <w:rPr/>
            </w:pPr>
            <w:r>
              <w:rPr>
                <w:i/>
                <w:iCs/>
                <w:lang w:val="vi-VN" w:eastAsia="vi-VN"/>
              </w:rPr>
              <w:t>Hà Nội, ngày 14 tháng 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TIẾP NHẬN, TRẢ KẾT QUẢ TRỰC TUYẾN TRÊN CỔNG DỊCH VỤ CÔNG CỦA BỘ QUỐC PHÒNG</w:t>
      </w:r>
    </w:p>
    <w:p>
      <w:pPr>
        <w:pStyle w:val="Normal"/>
        <w:bidi w:val="0"/>
        <w:spacing w:before="120" w:after="280"/>
        <w:jc w:val="center"/>
        <w:rPr>
          <w:b/>
          <w:b/>
          <w:bCs/>
          <w:sz w:val="24"/>
          <w:lang w:val="vi-VN" w:eastAsia="vi-VN"/>
        </w:rPr>
      </w:pPr>
      <w:r>
        <w:rPr>
          <w:b/>
          <w:bCs/>
          <w:sz w:val="24"/>
          <w:lang w:val="vi-VN" w:eastAsia="vi-VN"/>
        </w:rPr>
        <w:t>BỘ TRƯỞNG BỘ QUỐC PHÒNG</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Chánh Văn phòng Bộ Quốc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iếp nhận, trả kết quả trực tuyến trên Cổng Dịch vụ công của Bộ Quốc phòng (có Phụ lục kèm theo), gồm:</w:t>
      </w:r>
    </w:p>
    <w:p>
      <w:pPr>
        <w:pStyle w:val="Normal"/>
        <w:bidi w:val="0"/>
        <w:spacing w:before="120" w:after="280"/>
        <w:rPr>
          <w:lang w:val="vi-VN" w:eastAsia="vi-VN"/>
        </w:rPr>
      </w:pPr>
      <w:r>
        <w:rPr>
          <w:lang w:val="vi-VN" w:eastAsia="vi-VN"/>
        </w:rPr>
        <w:t>1. Lĩnh vực Mật mã dân sự: 05 thủ tục hành chính.</w:t>
      </w:r>
    </w:p>
    <w:p>
      <w:pPr>
        <w:pStyle w:val="Normal"/>
        <w:bidi w:val="0"/>
        <w:spacing w:before="120" w:after="280"/>
        <w:rPr>
          <w:lang w:val="vi-VN" w:eastAsia="vi-VN"/>
        </w:rPr>
      </w:pPr>
      <w:r>
        <w:rPr>
          <w:lang w:val="vi-VN" w:eastAsia="vi-VN"/>
        </w:rPr>
        <w:t>2. Lĩnh vực Quản lý vật liệu nổ công nghiệp, tiền chất thuốc nổ: 06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Quốc phòng,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Đ/c Bộ trưởng (để b/c);</w:t>
              <w:br/>
              <w:t>- Đ/c Chủ nhiệm Tổng cục Chính trị;</w:t>
              <w:br/>
              <w:t>- Đ/c Tổng TMT - Thứ trưởng BQP;</w:t>
              <w:br/>
              <w:t>- Các đồng chí Thứ trưởng BQP;</w:t>
              <w:br/>
              <w:t>- Văn phòng Chính phủ;</w:t>
              <w:br/>
              <w:t>- Các Bộ, cơ quan ngang Bộ, cơ quan thuộc</w:t>
              <w:br/>
              <w:t>- UBND tỉnh, thành phố trực thuộc Trung ương</w:t>
              <w:br/>
              <w:t>- Các cơ quan, đơn vị trực thuộc BQP;</w:t>
              <w:br/>
              <w:t>- Cổng TTĐT BQP (để đăng tải);</w:t>
              <w:br/>
              <w:t>- Lưu: VT, CCHC.T180.</w:t>
            </w:r>
          </w:p>
        </w:tc>
        <w:tc>
          <w:tcPr>
            <w:tcW w:w="433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ung tướng Nguyễn Tân Cương</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TIẾP NHẬN, TRẢ KẾT QUẢ TRỰC TUYẾN TRÊN CỔNG DỊCH VỤ CÔNG CỦA BỘ QUỐC PHÒNG</w:t>
        <w:br/>
      </w:r>
      <w:r>
        <w:rPr>
          <w:i/>
          <w:iCs/>
          <w:lang w:val="vi-VN" w:eastAsia="vi-VN"/>
        </w:rPr>
        <w:t>(Kèm theo Quyết định số 2203/QĐ-BQP ngày 14 tháng 7 năm 2020 của Bộ trưởng Bộ Quốc phòng)</w:t>
      </w:r>
    </w:p>
    <w:tbl>
      <w:tblPr>
        <w:tblW w:w="5000" w:type="pct"/>
        <w:jc w:val="left"/>
        <w:tblInd w:w="-20" w:type="dxa"/>
        <w:tblLayout w:type="fixed"/>
        <w:tblCellMar>
          <w:top w:w="0" w:type="dxa"/>
          <w:left w:w="0" w:type="dxa"/>
          <w:bottom w:w="0" w:type="dxa"/>
          <w:right w:w="0" w:type="dxa"/>
        </w:tblCellMar>
      </w:tblPr>
      <w:tblGrid>
        <w:gridCol w:w="551"/>
        <w:gridCol w:w="2979"/>
        <w:gridCol w:w="928"/>
        <w:gridCol w:w="1092"/>
        <w:gridCol w:w="2617"/>
        <w:gridCol w:w="147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giải quy</w:t>
            </w:r>
            <w:r>
              <w:rPr>
                <w:b/>
                <w:bCs/>
              </w:rPr>
              <w:t>ế</w:t>
            </w:r>
            <w:r>
              <w:rPr>
                <w:b/>
                <w:bCs/>
                <w:lang w:val="vi-VN" w:eastAsia="vi-VN"/>
              </w:rPr>
              <w:t>t</w:t>
            </w:r>
          </w:p>
        </w:tc>
        <w:tc>
          <w:tcPr>
            <w:tcW w:w="2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w:t>
            </w:r>
            <w:r>
              <w:rPr>
                <w:b/>
                <w:bCs/>
              </w:rPr>
              <w:t>ự</w:t>
            </w:r>
            <w:r>
              <w:rPr>
                <w:b/>
                <w:bCs/>
                <w:lang w:val="vi-VN" w:eastAsia="vi-VN"/>
              </w:rPr>
              <w:t>c hi</w:t>
            </w:r>
            <w:r>
              <w:rPr>
                <w:b/>
                <w:bCs/>
              </w:rPr>
              <w:t>ệ</w:t>
            </w:r>
            <w:r>
              <w:rPr>
                <w:b/>
                <w:bCs/>
                <w:lang w:val="vi-VN" w:eastAsia="vi-VN"/>
              </w:rPr>
              <w:t>n</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chỉ tiếp nhậ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RUNG ƯƠNGTHỦ TỤC HÀNH CHÍNH CẤP TRUNG ƯƠNGTHỦ TỤC HÀNH CHÍNH CẤP TRUNG ƯƠNGTHỦ TỤC HÀNH CHÍNH CẤP TRUNG ƯƠNGTHỦ TỤC HÀNH CHÍNH CẤP TRUNG 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cấp Giấy phép kinh doanh sản phẩm, dịch vụ mật mã dân sự</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ật mã dân sự</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ơ yếu Chính phủ</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sửa đổi, bổ sung Giấy phép kinh doanh sản phẩm, dịch vụ mật mã dân sự</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ật mã dân sự</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ơ yếu Chính phủ</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cấp lại Giấy phép kinh doanh sản phẩm, dịch vụ mật mã dân sự</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ật mã dân sự</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ơ yếu Chính phủ</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ổ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Gia hạn Giấy phép kinh doanh sản phẩm, dịch vụ mật mã dân sự</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ật mã dân sự</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ơ yếu Chính phủ</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xuất khẩu, nhập khẩu sản phẩm mật mã dân sự</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ật mã d</w:t>
            </w:r>
            <w:r>
              <w:rPr/>
              <w:t>â</w:t>
            </w:r>
            <w:r>
              <w:rPr>
                <w:lang w:val="vi-VN" w:eastAsia="vi-VN"/>
              </w:rPr>
              <w:t>n sự</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ơ yếu Chính phủ</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cấp Giấy phép sử dụng vật liệu nổ công nghiệp lần đầu</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vật liệu nổ công nghiệp, tiền chất thuốc nổ</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Công nghiệp quốc phò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sử dụng vật liệu nổ công nghiệp đối với đơn vị Quân đội không phải là doanh nghiệp phục vụ thi công các công trình quốc phòng, an ninh (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vật liệu nổ công nghiệp, tiền chất thuốc nổ</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Công nghiệp quốc phò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cấp Giấy phép sử dụng vật liệu nổ công nghiệp đối với tổ chức, doanh nghiệp làm dịch vụ nổ mìn</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vật liệu nổ công nghiệp, tiền chất thuốc nổ</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Công nghiệp quốc phò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cấp Giấy phép sử dụng vật liệu nổ công nghiệp sau khi hết thời hạn</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vật liệu nổ công nghiệp, tiền chất thuốc nổ</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Công nghiệp quốc phò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7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ủ tục cấp Giấy phép sử dụng vật liệu nổ công nghiệp do bị mất hoặc cấp đổi do bị hư hỏng</w:t>
            </w:r>
          </w:p>
          <w:p>
            <w:pPr>
              <w:pStyle w:val="Normal"/>
              <w:bidi w:val="0"/>
              <w:spacing w:before="120" w:after="0"/>
              <w:rPr/>
            </w:pPr>
            <w:r>
              <w:rPr>
                <w:lang w:val="vi-VN" w:eastAsia="vi-VN"/>
              </w:rPr>
              <w:t>(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vật liệu nổ công nghiệp, tiền chất thuốc nổ</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Công nghiệp quốc phò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7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iều chỉnh Giấ</w:t>
            </w:r>
            <w:r>
              <w:rPr/>
              <w:t xml:space="preserve">y </w:t>
            </w:r>
            <w:r>
              <w:rPr>
                <w:lang w:val="vi-VN" w:eastAsia="vi-VN"/>
              </w:rPr>
              <w:t>phép sử dụng vật liệu nổ công nghiệp (Quyết định số 6184/QĐ-BQP ngày 28 tháng 12 năm 2019 của Bộ trưởng Bộ Quốc phòng)</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lý vật liệu nổ công nghiệp, tiền chất thuốc nổ</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Công nghiệp quốc phò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uyến trên Cổng dịch vụ công Bộ Quốc phòng, địa chỉ: dichvucong.mod.gov.vn</w:t>
            </w:r>
          </w:p>
        </w:tc>
        <w:tc>
          <w:tcPr>
            <w:tcW w:w="14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Một cửa Bộ Quốc phòng, Km 11 đường Cầu Diễn, quận Bắc Từ Liêm, thành phố Hà Nộ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