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52"/>
        <w:gridCol w:w="5204"/>
      </w:tblGrid>
      <w:tr>
        <w:trPr/>
        <w:tc>
          <w:tcPr>
            <w:tcW w:w="3652" w:type="dxa"/>
            <w:tcBorders/>
          </w:tcPr>
          <w:p>
            <w:pPr>
              <w:pStyle w:val="Normal"/>
              <w:spacing w:before="120" w:after="0"/>
              <w:jc w:val="center"/>
              <w:rPr/>
            </w:pPr>
            <w:r>
              <w:rPr>
                <w:rFonts w:cs="Arial" w:ascii="Arial" w:hAnsi="Arial"/>
                <w:b/>
                <w:sz w:val="20"/>
              </w:rPr>
              <w:t>BỘ TÀI NGUYÊN VÀ</w:t>
              <w:br/>
              <w:t>MÔI TRƯỜNG</w:t>
              <w:br/>
              <w:t>-------</w:t>
            </w:r>
          </w:p>
        </w:tc>
        <w:tc>
          <w:tcPr>
            <w:tcW w:w="5204"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652" w:type="dxa"/>
            <w:tcBorders/>
          </w:tcPr>
          <w:p>
            <w:pPr>
              <w:pStyle w:val="Normal"/>
              <w:shd w:fill="FFFFFF" w:val="clear"/>
              <w:spacing w:before="120" w:after="0"/>
              <w:jc w:val="center"/>
              <w:rPr>
                <w:rFonts w:ascii="Arial" w:hAnsi="Arial" w:cs="Arial"/>
                <w:bCs/>
                <w:sz w:val="20"/>
                <w:szCs w:val="20"/>
                <w:lang w:val="en-US"/>
              </w:rPr>
            </w:pPr>
            <w:r>
              <w:rPr>
                <w:rFonts w:cs="Arial" w:ascii="Arial" w:hAnsi="Arial"/>
                <w:bCs/>
                <w:sz w:val="20"/>
                <w:szCs w:val="20"/>
              </w:rPr>
              <w:t xml:space="preserve">Số: </w:t>
            </w:r>
            <w:r>
              <w:rPr>
                <w:rFonts w:cs="Arial" w:ascii="Arial" w:hAnsi="Arial"/>
                <w:bCs/>
                <w:sz w:val="20"/>
                <w:szCs w:val="20"/>
                <w:lang w:val="en-US"/>
              </w:rPr>
              <w:t>1605</w:t>
            </w:r>
            <w:r>
              <w:rPr>
                <w:rFonts w:cs="Arial" w:ascii="Arial" w:hAnsi="Arial"/>
                <w:sz w:val="20"/>
              </w:rPr>
              <w:t>/QĐ-BTNMT</w:t>
            </w:r>
          </w:p>
        </w:tc>
        <w:tc>
          <w:tcPr>
            <w:tcW w:w="5204" w:type="dxa"/>
            <w:tcBorders/>
          </w:tcPr>
          <w:p>
            <w:pPr>
              <w:pStyle w:val="Normal"/>
              <w:shd w:fill="FFFFFF" w:val="clear"/>
              <w:spacing w:before="120" w:after="0"/>
              <w:jc w:val="right"/>
              <w:rPr/>
            </w:pPr>
            <w:r>
              <w:rPr>
                <w:rFonts w:cs="Arial" w:ascii="Arial" w:hAnsi="Arial"/>
                <w:bCs/>
                <w:i/>
                <w:sz w:val="20"/>
                <w:szCs w:val="20"/>
                <w:lang w:val="en-US"/>
              </w:rPr>
              <w:t>Hà Nội</w:t>
            </w:r>
            <w:r>
              <w:rPr>
                <w:rFonts w:cs="Arial" w:ascii="Arial" w:hAnsi="Arial"/>
                <w:bCs/>
                <w:i/>
                <w:sz w:val="20"/>
                <w:szCs w:val="20"/>
              </w:rPr>
              <w:t xml:space="preserve">, ngày </w:t>
            </w:r>
            <w:r>
              <w:rPr>
                <w:rFonts w:cs="Arial" w:ascii="Arial" w:hAnsi="Arial"/>
                <w:bCs/>
                <w:i/>
                <w:sz w:val="20"/>
                <w:szCs w:val="20"/>
                <w:lang w:val="en-US"/>
              </w:rPr>
              <w:t>21</w:t>
            </w:r>
            <w:r>
              <w:rPr>
                <w:rFonts w:cs="Arial" w:ascii="Arial" w:hAnsi="Arial"/>
                <w:bCs/>
                <w:i/>
                <w:sz w:val="20"/>
                <w:szCs w:val="20"/>
              </w:rPr>
              <w:t xml:space="preserve"> tháng </w:t>
            </w:r>
            <w:r>
              <w:rPr>
                <w:rFonts w:cs="Arial" w:ascii="Arial" w:hAnsi="Arial"/>
                <w:bCs/>
                <w:i/>
                <w:sz w:val="20"/>
                <w:szCs w:val="20"/>
                <w:lang w:val="en-US"/>
              </w:rPr>
              <w:t>7</w:t>
            </w:r>
            <w:r>
              <w:rPr>
                <w:rFonts w:cs="Arial" w:ascii="Arial" w:hAnsi="Arial"/>
                <w:bCs/>
                <w:i/>
                <w:sz w:val="20"/>
                <w:szCs w:val="20"/>
              </w:rPr>
              <w:t xml:space="preserve"> năm </w:t>
            </w:r>
            <w:r>
              <w:rPr>
                <w:rFonts w:cs="Arial" w:ascii="Arial" w:hAnsi="Arial"/>
                <w:bCs/>
                <w:i/>
                <w:sz w:val="20"/>
                <w:szCs w:val="20"/>
                <w:lang w:val="en-US"/>
              </w:rPr>
              <w:t>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QUY TRÌNH NỘI BỘ THỰC HIỆN LIÊN THÔNG GIẢI QUYẾT THỦ TỤC HÀNH CHÍNH TRONG LĨNH VỰC QUAN TRẮC MÔI TRƯỜNG</w:t>
      </w:r>
    </w:p>
    <w:p>
      <w:pPr>
        <w:pStyle w:val="Normal"/>
        <w:spacing w:before="120" w:after="0"/>
        <w:jc w:val="center"/>
        <w:rPr>
          <w:rFonts w:ascii="Arial" w:hAnsi="Arial" w:cs="Arial"/>
          <w:b/>
          <w:b/>
        </w:rPr>
      </w:pPr>
      <w:r>
        <w:rPr>
          <w:rFonts w:cs="Arial" w:ascii="Arial" w:hAnsi="Arial"/>
          <w:b/>
        </w:rPr>
        <w:t>BỘ TRƯỞNG BỘ TÀI NGUYÊN VÀ MÔI TRƯỜNG</w:t>
      </w:r>
    </w:p>
    <w:p>
      <w:pPr>
        <w:pStyle w:val="Normal"/>
        <w:spacing w:before="120" w:after="0"/>
        <w:rPr/>
      </w:pPr>
      <w:r>
        <w:rPr>
          <w:rFonts w:cs="Arial" w:ascii="Arial" w:hAnsi="Arial"/>
          <w:i/>
          <w:sz w:val="20"/>
        </w:rPr>
        <w:t>Căn cứ Luật Bảo vệ môi trường ngày 23 tháng 6 năm 2014;</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Nghị định số 127/2014/NĐ-CP ngày 31 tháng 12 năm 2014 của Chính phủ quy định điều kiện của tổ chức hoạt động dịch vụ quan trắc môi trường;</w:t>
      </w:r>
    </w:p>
    <w:p>
      <w:pPr>
        <w:pStyle w:val="Normal"/>
        <w:spacing w:before="120" w:after="0"/>
        <w:rPr/>
      </w:pPr>
      <w:r>
        <w:rPr>
          <w:rFonts w:cs="Arial" w:ascii="Arial" w:hAnsi="Arial"/>
          <w:i/>
          <w:sz w:val="20"/>
        </w:rPr>
        <w:t>Căn cứ Nghị định số 107/2016/NĐ-CP ngày 01 tháng 7 năm 2016 của Chính phủ quy định về điều kiện kinh doanh dịch vụ đánh giá sự phù hợp;</w:t>
      </w:r>
    </w:p>
    <w:p>
      <w:pPr>
        <w:pStyle w:val="Normal"/>
        <w:spacing w:before="120" w:after="0"/>
        <w:rPr/>
      </w:pPr>
      <w:r>
        <w:rPr>
          <w:rFonts w:cs="Arial" w:ascii="Arial" w:hAnsi="Arial"/>
          <w:i/>
          <w:sz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120" w:after="0"/>
        <w:rPr/>
      </w:pPr>
      <w:r>
        <w:rPr>
          <w:rFonts w:cs="Arial" w:ascii="Arial" w:hAnsi="Arial"/>
          <w:i/>
          <w:sz w:val="20"/>
        </w:rPr>
        <w:t>Căn cứ Thông tư số 19/2015/TT-BTNMT ngày 23 tháng 4 năm 2015 của Bộ trưởng Bộ Tài nguyên và Môi trường quy định chi tiết việc thẩm định điều kiện hoạt động dịch vụ quan trắc môi trường và mẫu giấy chứng nhận;</w:t>
      </w:r>
    </w:p>
    <w:p>
      <w:pPr>
        <w:pStyle w:val="Normal"/>
        <w:spacing w:before="120" w:after="0"/>
        <w:rPr/>
      </w:pPr>
      <w:r>
        <w:rPr>
          <w:rFonts w:cs="Arial" w:ascii="Arial" w:hAnsi="Arial"/>
          <w:i/>
          <w:sz w:val="20"/>
        </w:rPr>
        <w:t>Căn cứ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Normal"/>
        <w:spacing w:before="120" w:after="0"/>
        <w:rPr/>
      </w:pPr>
      <w:r>
        <w:rPr>
          <w:rFonts w:cs="Arial" w:ascii="Arial" w:hAnsi="Arial"/>
          <w:i/>
          <w:sz w:val="20"/>
        </w:rPr>
        <w:t>Căn cứ Quyết định số 15/2018/QĐ-TTg ngày 12 tháng 3 năm 2018 của Thủ tướng Chính phủ quy định chức năng, nhiệm vụ, quyền hạn và cơ cấu tổ chức của Tổng cục Môi trường trực thuộc Bộ Tài nguyên và Môi trường;</w:t>
      </w:r>
    </w:p>
    <w:p>
      <w:pPr>
        <w:pStyle w:val="Normal"/>
        <w:spacing w:before="120" w:after="0"/>
        <w:rPr>
          <w:rFonts w:ascii="Arial" w:hAnsi="Arial" w:cs="Arial"/>
          <w:i/>
          <w:i/>
          <w:sz w:val="20"/>
        </w:rPr>
      </w:pPr>
      <w:r>
        <w:rPr>
          <w:rFonts w:cs="Arial" w:ascii="Arial" w:hAnsi="Arial"/>
          <w:i/>
          <w:sz w:val="20"/>
        </w:rPr>
        <w:t>Căn cứ Quyết định số 2868/QĐ-BTNMT ngày 12 tháng 12 năm 2014 của Bộ trưởng Bộ Tài nguyên và Môi trường ban hành quy chế tiếp nhận, xử lý hồ sơ giải quyết thủ tục hành chính theo cơ chế một cửa tại Bộ Tài nguyên và Môi trường;</w:t>
      </w:r>
    </w:p>
    <w:p>
      <w:pPr>
        <w:pStyle w:val="Normal"/>
        <w:spacing w:before="120" w:after="0"/>
        <w:rPr>
          <w:rFonts w:ascii="Arial" w:hAnsi="Arial" w:cs="Arial"/>
          <w:i/>
          <w:i/>
          <w:sz w:val="20"/>
        </w:rPr>
      </w:pPr>
      <w:r>
        <w:rPr>
          <w:rFonts w:cs="Arial" w:ascii="Arial" w:hAnsi="Arial"/>
          <w:i/>
          <w:sz w:val="20"/>
        </w:rPr>
        <w:t>Căn cứ Quyết định số 796/QĐ-BTNMT ngày 27 tháng 3 năm 2020 của Bộ trưởng Bộ Tài nguyên và Môi trường về việc ban hành quy trình thí điểm liên thông giải quyết thủ tục hành chính trong lĩnh vực quan trắc môi trường thuộc thẩm quyền giải quyết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nội bộ thực hiện liên thông giải quyết thủ tục hành chính trong lĩnh vực quan trắc môi trườ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Bộ, Tổng Cục trưởng Tổng cục Môi trường, Thủ trưởng các đơn vị quản lý nhà nước trực thuộc Bộ Tài nguyên và Môi trường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20"/>
                <w:szCs w:val="20"/>
              </w:rPr>
            </w:pPr>
            <w:r>
              <w:rPr>
                <w:rFonts w:cs="Arial" w:ascii="Arial" w:hAnsi="Arial"/>
                <w:b/>
                <w:bCs/>
                <w:i/>
                <w:sz w:val="20"/>
                <w:szCs w:val="20"/>
              </w:rPr>
              <w:br/>
              <w:t>Nơi nhận:</w:t>
              <w:br/>
            </w:r>
            <w:r>
              <w:rPr>
                <w:rFonts w:cs="Arial" w:ascii="Arial" w:hAnsi="Arial"/>
                <w:bCs/>
                <w:sz w:val="16"/>
                <w:szCs w:val="16"/>
              </w:rPr>
              <w:t>- Như Điều 3;</w:t>
              <w:br/>
              <w:t>- Các Thứ trưởng;</w:t>
              <w:br/>
              <w:t>- Lưu: VT, PC, TCMT (10).</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BỘ TRƯỞNG</w:t>
              <w:br/>
              <w:br/>
              <w:br/>
              <w:br/>
              <w:b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eastAsia="Times New Roman" w:cs="Arial"/>
          <w:b/>
          <w:b/>
          <w:bCs/>
          <w:color w:val="000000"/>
          <w:szCs w:val="28"/>
          <w:lang w:val="en-US" w:eastAsia="en-US"/>
        </w:rPr>
      </w:pPr>
      <w:r>
        <w:rPr>
          <w:rFonts w:eastAsia="Times New Roman" w:cs="Arial" w:ascii="Arial" w:hAnsi="Arial"/>
          <w:b/>
          <w:bCs/>
          <w:color w:val="000000"/>
          <w:szCs w:val="28"/>
          <w:lang w:val="en-US" w:eastAsia="en-US"/>
        </w:rPr>
        <w:t>QUY TRÌNH NỘI BỘ</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color w:val="000000"/>
          <w:sz w:val="20"/>
          <w:szCs w:val="28"/>
          <w:lang w:val="en-US" w:eastAsia="en-US"/>
        </w:rPr>
        <w:t>LIÊN THÔNG GIẢI QUYẾT THỦ TỤC CẤP GIẤY CHỨNG NHẬN ĐĂNG KÝ HOẠT ĐỘNG THỬ NGHIỆM TRONG LĨNH VỰC QUAN TRẮC MÔI TRƯỜNG VÀ THỦ TỤC CHỨNG NHẬN ĐỦ ĐIỀU KIỆN HOẠT ĐỘNG DỊCH VỤ QUAN TRẮC MÔI TRƯỜNG</w:t>
      </w:r>
      <w:r>
        <w:rPr>
          <w:rFonts w:eastAsia="Times New Roman" w:cs="Arial" w:ascii="Arial" w:hAnsi="Arial"/>
          <w:b/>
          <w:color w:val="000000"/>
          <w:sz w:val="20"/>
          <w:szCs w:val="28"/>
          <w:lang w:val="en-US" w:eastAsia="en-US"/>
        </w:rPr>
        <w:br/>
      </w:r>
      <w:r>
        <w:rPr>
          <w:rFonts w:eastAsia="Times New Roman" w:cs="Arial" w:ascii="Arial" w:hAnsi="Arial"/>
          <w:i/>
          <w:iCs/>
          <w:color w:val="000000"/>
          <w:sz w:val="20"/>
          <w:szCs w:val="28"/>
          <w:lang w:val="en-US" w:eastAsia="en-US"/>
        </w:rPr>
        <w:t>(Ban hành kèm theo Quyết định số /QĐ- BTNMT ngày tháng năm 2020 của Bộ trưởng Bộ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 Trường hợp liên thông giải quyết thủ tục cấp Giấy chứng nhận đăng ký hoạt động thử nghiệm trong lĩnh vực quan trắc môi trường và thủ tục cấp Giấy chứng nhận đủ điều kiện hoạt động dịch vụ quan trắc môi trường</w:t>
      </w:r>
    </w:p>
    <w:p>
      <w:pPr>
        <w:pStyle w:val="Normal"/>
        <w:autoSpaceDE w:val="false"/>
        <w:spacing w:before="120" w:after="0"/>
        <w:rPr/>
      </w:pPr>
      <w:r>
        <w:rPr>
          <w:rFonts w:eastAsia="Times New Roman" w:cs="Arial" w:ascii="Arial" w:hAnsi="Arial"/>
          <w:b/>
          <w:bCs/>
          <w:color w:val="000000"/>
          <w:sz w:val="20"/>
          <w:szCs w:val="28"/>
          <w:lang w:val="en-US" w:eastAsia="en-US"/>
        </w:rPr>
        <w:t xml:space="preserve">A. Sơ đồ quy trình: </w:t>
      </w:r>
      <w:r>
        <w:rPr>
          <w:rFonts w:eastAsia="Times New Roman" w:cs="Arial" w:ascii="Arial" w:hAnsi="Arial"/>
          <w:color w:val="000000"/>
          <w:sz w:val="20"/>
          <w:szCs w:val="28"/>
          <w:lang w:val="en-US" w:eastAsia="en-US"/>
        </w:rPr>
        <w:t>Thời hạn giải quyết 45 ngày làm việc kể từ ngày có văn bản tiếp nhận hồ sơ và phí thẩm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480050" cy="712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050" cy="712787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ời hạn giải quyết là 45 ngày kể từ ngày có văn bản tiếp nhận hồ sơ và phí thẩm định điều kiện hoạt động dịch vụ quan trắc môi trường (thời gian theo ngày trong quy trình này là ngày làm việc); thời hạn giải quyết được hiểu là thời gian tối đa thực hiện, cụ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Bước 1: Tiếp nhận và kiểm tra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1. Tiếp nhận và chuyển hồ sơ tới Vụ Quản lý chất lượng môi trường để xử lý</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Văn phòng tiếp nhận và trả kết quả giải quyết thủ tục hành chính (VPMC), Lãnh đạo Vụ Quản lý chất lượng môi trường (Vụ QLCLMT), chuyên viên trực tiếp xử lý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PMC: tiếp nhận hồ sơ trực tiếp của Tổ chức đề nghị hoặc tiếp nhận qua đường bưu điện hoặc tiếp nhận thông qua hệ thống dịch vụ công trực tuyến; kiểm tra thành phần hồ sơ theo quy định của pháp luật; gửi giấy hẹn trả kết quả tới Tổ chức đề nghị; chuyển Vụ QLCLMT tiếp tục xử lý trong trường hợp hồ sơ đầy đủ hoặc trả hồ sơ cho Tổ chức đề nghị trong trường hợp hồ sơ không đầy đ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phân công chuyên viên trực tiếp xử lý hồ sơ. Chuyên viên trực tiếp xử lý hồ sơ chịu trách nhiệm trước lãnh đạo các cấp trong việc tham mưu, giải quyết thủ tục hành chính theo quy định của pháp luật và Quy trình này; có trách nhiệm dự thảo văn bản hành chính theo đúng mẫu quy định; rà soát lỗi chính tả và thể thức văn bản theo quy định; chịu trách nhiệm chính trong việc tham mưu, xử lý và các nội dung chuyên môn để giải quyết thủ tục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Thời hạn giải quyết:</w:t>
      </w:r>
    </w:p>
    <w:p>
      <w:pPr>
        <w:pStyle w:val="Normal"/>
        <w:autoSpaceDE w:val="false"/>
        <w:spacing w:before="120" w:after="0"/>
        <w:rPr/>
      </w:pPr>
      <w:r>
        <w:rPr>
          <w:rFonts w:eastAsia="Times New Roman" w:cs="Arial" w:ascii="Arial" w:hAnsi="Arial"/>
          <w:color w:val="000000"/>
          <w:sz w:val="20"/>
          <w:szCs w:val="28"/>
          <w:lang w:val="en-US" w:eastAsia="en-US"/>
        </w:rPr>
        <w:t xml:space="preserve">- VPMC: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trong buổi sáng hoặc chiều, sau khi nhận hồ sơ đầy đủ hoặc đầu buổi chiều, buổi sáng ngày hôm sau nếu nhận hồ sơ vào cuối buổi);</w:t>
      </w:r>
    </w:p>
    <w:p>
      <w:pPr>
        <w:pStyle w:val="Normal"/>
        <w:autoSpaceDE w:val="false"/>
        <w:spacing w:before="120" w:after="0"/>
        <w:rPr/>
      </w:pPr>
      <w:r>
        <w:rPr>
          <w:rFonts w:eastAsia="Times New Roman" w:cs="Arial" w:ascii="Arial" w:hAnsi="Arial"/>
          <w:color w:val="000000"/>
          <w:sz w:val="20"/>
          <w:szCs w:val="28"/>
          <w:lang w:val="en-US" w:eastAsia="en-US"/>
        </w:rPr>
        <w:t xml:space="preserve">- Vụ QLCLMT: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trong buổi sáng hoặc chiều, sau khi nhận hồ sơ đầy đủ hoặc đầu buổi chiều, buổi sáng ngày hôm sau nếu nhận hồ sơ vào cuối buổ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d)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Giấy hẹn trả kết quả gửi Tổ chức đề nghị;</w:t>
      </w:r>
    </w:p>
    <w:p>
      <w:pPr>
        <w:pStyle w:val="Normal"/>
        <w:autoSpaceDE w:val="false"/>
        <w:spacing w:before="120" w:after="0"/>
        <w:rPr/>
      </w:pPr>
      <w:r>
        <w:rPr>
          <w:rFonts w:eastAsia="Times New Roman" w:cs="Arial" w:ascii="Arial" w:hAnsi="Arial"/>
          <w:color w:val="000000"/>
          <w:sz w:val="20"/>
          <w:szCs w:val="28"/>
          <w:lang w:val="en-US" w:eastAsia="en-US"/>
        </w:rPr>
        <w:t>- Hồ sơ đầy đủ chuyển từ VPMC tới chuyên viên trực tiếp xử lý hồ sơ của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2. Xem xét tính hợp lệ của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Lãnh đạo Vụ QLCLMT, chuyên viên trực tiếp xử lý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b) Mô tả công việc: </w:t>
      </w:r>
      <w:r>
        <w:rPr>
          <w:rFonts w:eastAsia="Times New Roman" w:cs="Arial" w:ascii="Arial" w:hAnsi="Arial"/>
          <w:color w:val="000000"/>
          <w:sz w:val="20"/>
          <w:szCs w:val="28"/>
          <w:lang w:val="en-US" w:eastAsia="en-US"/>
        </w:rPr>
        <w:t>Sau khi nhận được hồ sơ đầy đủ, chuyên viên trực tiếp xử lý kiểm tra nội dung và sự phù hợp của hồ sơ.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0,5 ngày</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 xml:space="preserve">Thực hiện </w:t>
      </w:r>
      <w:r>
        <w:rPr>
          <w:rFonts w:eastAsia="Times New Roman" w:cs="Arial" w:ascii="Arial" w:hAnsi="Arial"/>
          <w:b/>
          <w:bCs/>
          <w:color w:val="000000"/>
          <w:sz w:val="20"/>
          <w:szCs w:val="28"/>
          <w:lang w:val="en-US" w:eastAsia="en-US"/>
        </w:rPr>
        <w:t xml:space="preserve">Mục 1.3 </w:t>
      </w:r>
      <w:r>
        <w:rPr>
          <w:rFonts w:eastAsia="Times New Roman" w:cs="Arial" w:ascii="Arial" w:hAnsi="Arial"/>
          <w:color w:val="000000"/>
          <w:sz w:val="20"/>
          <w:szCs w:val="28"/>
          <w:lang w:val="en-US" w:eastAsia="en-US"/>
        </w:rPr>
        <w:t xml:space="preserve">(Bước 1) nếu hồ sơ không hợp lệ (nêu rõ lý do) hoặc chuyển sang </w:t>
      </w:r>
      <w:r>
        <w:rPr>
          <w:rFonts w:eastAsia="Times New Roman" w:cs="Arial" w:ascii="Arial" w:hAnsi="Arial"/>
          <w:b/>
          <w:bCs/>
          <w:color w:val="000000"/>
          <w:sz w:val="20"/>
          <w:szCs w:val="28"/>
          <w:lang w:val="en-US" w:eastAsia="en-US"/>
        </w:rPr>
        <w:t xml:space="preserve">Bước 2 </w:t>
      </w:r>
      <w:r>
        <w:rPr>
          <w:rFonts w:eastAsia="Times New Roman" w:cs="Arial" w:ascii="Arial" w:hAnsi="Arial"/>
          <w:color w:val="000000"/>
          <w:sz w:val="20"/>
          <w:szCs w:val="28"/>
          <w:lang w:val="en-US" w:eastAsia="en-US"/>
        </w:rPr>
        <w:t>của Quy trình này nếu hồ sơ hợp l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3. Trả lại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 hồ sơ, Lãnh đạo Vụ QLCLMT, Lãnh đạo Văn phòng Tổng cục Môi trường (TCMT), Lãnh đạo TCMT, Lãnh đạo Văn phòng Bộ Tài nguyên và Môi trường (BTNMT), Lãnh đạo BTN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dự thảo Phiếu trình kèm theo Dự thảo văn bản trả hồ sơ theo quy định (nêu rõ lý do trả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ụ trưởng Vụ QLCLMT chịu trách nhiệm trước lãnh đạo cấp trên về tính pháp lý và lý do trả hồ sơ theo quy định; báo cáo Lãnh đạo TCMT (Tổng Cục trưởng hoặc Phó Tổng Cục trưởng được phân công phụ trách đơn vị) xem xét, quyết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được giao phụ trách đơn vị chịu trách nhiệm trước lãnh đạo cấp trên về tính pháp lý và lý do trả hồ sơ; trình Lãnh đạo TCMT xem xét, quyết định về việc trả hồ sơ. Văn bản trả hồ sơ do TCMT ban hành hoặc Lãnh đạo TCMT phân công, ủy quyền cho Lãnh đạo Vụ QLCLMT ký ban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văn bản trả hồ sơ được ký ban hành, VPMC phát hành văn bản gửi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1,5 ngày </w:t>
      </w:r>
      <w:r>
        <w:rPr>
          <w:rFonts w:eastAsia="Times New Roman" w:cs="Arial" w:ascii="Arial" w:hAnsi="Arial"/>
          <w:color w:val="000000"/>
          <w:sz w:val="20"/>
          <w:szCs w:val="28"/>
          <w:lang w:val="en-US" w:eastAsia="en-US"/>
        </w:rPr>
        <w:t>(chi tiết theo như Sơ đồ quy trình), cụ thể:</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Vụ QLCLMT: </w:t>
      </w:r>
      <w:r>
        <w:rPr>
          <w:rFonts w:eastAsia="Times New Roman" w:cs="Arial" w:ascii="Arial" w:hAnsi="Arial"/>
          <w:b/>
          <w:bCs/>
          <w:color w:val="000000"/>
          <w:sz w:val="20"/>
          <w:szCs w:val="28"/>
          <w:lang w:val="en-US" w:eastAsia="en-US"/>
        </w:rPr>
        <w:t>0,5 ngày</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TCMT: </w:t>
      </w:r>
      <w:r>
        <w:rPr>
          <w:rFonts w:eastAsia="Times New Roman" w:cs="Arial" w:ascii="Arial" w:hAnsi="Arial"/>
          <w:b/>
          <w:bCs/>
          <w:color w:val="000000"/>
          <w:sz w:val="20"/>
          <w:szCs w:val="28"/>
          <w:lang w:val="en-US" w:eastAsia="en-US"/>
        </w:rPr>
        <w:t>01 ngày</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Văn bản trả hồ sơ gửi Tổ chức đề ng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Bước 2: Tổ chức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1. Thông báo nộp phí</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 Vụ trưởng Vụ QLCLMT (thừa lệnh Tổng Cục trưởng TCMT ký thông báo nộp phí), Lãnh đạo Văn phòng TC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Nội dung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nhận được hồ sơ đầy đủ, hợp lệ, chuyên viên trực tiếp xử lý hồ sơ dự thảo Thông báo nộp phí thẩm định điều kiện hoạt động dịch vụ quan trắc môi trường, trình Vụ trưởng Vụ QLCLMT xem xét, ký ban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ụ trưởng Vụ QLCLMT ký văn bản thông báo nộp phí và chuyển Văn phòng TCMT để phát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1,5 ngày </w:t>
      </w:r>
      <w:r>
        <w:rPr>
          <w:rFonts w:eastAsia="Times New Roman" w:cs="Arial" w:ascii="Arial" w:hAnsi="Arial"/>
          <w:color w:val="000000"/>
          <w:sz w:val="20"/>
          <w:szCs w:val="28"/>
          <w:lang w:val="en-US" w:eastAsia="en-US"/>
        </w:rPr>
        <w:t>(tính vào tổng thời gian thực hiện Bước 1 của Quy trình này).</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Thông báo nộp phí thẩm định điều kiện hoạt động dịch vụ quan trắc môi trường gửi Tổ chức đề ng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au khi Văn phòng TCMT xác nhận đã nhận được phí thẩm định điều kiện hoạt động dịch vụ quan trắc môi trường trên hệ thống dịch vụ công trực tuyến, chuyên viên trực tiếp xử lý hồ sơ tiếp tục thực hiện các bước tiếp theo trong Quy trình nà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 Tổ chức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1. Tổ chức kiểm tra thự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1) Lãnh đạo TCMT thành lập Đoàn kiểm tra với tối đa 05 thành viên. Thành phần Đoàn kiểm tra gồm: Trưởng đoàn, các thành viên đoàn kiểm tra là cán bộ, công chức của cơ quan nhà nước và các chuyên gia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2) Đoàn kiểm tra tổ chức kiểm tra thực tế và họp đánh giá các điều kiện tham gia hoạt động dịch vụ quan trắc môi trường của Tổ chức theo quy định tại Điều 5 Nghị định 107/2016/NĐ-CP và Điều 8, Điều 9 Nghị định số 127/2014/NĐ-CP. Sau khi có kết quả đánh giá của Đoàn kiểm tra, Vụ QLCLMT tiếp tục xử lý theo một trong ba trường hợp sau đây:</w:t>
      </w:r>
    </w:p>
    <w:p>
      <w:pPr>
        <w:pStyle w:val="Normal"/>
        <w:autoSpaceDE w:val="false"/>
        <w:spacing w:before="120" w:after="0"/>
        <w:rPr/>
      </w:pPr>
      <w:r>
        <w:rPr>
          <w:rFonts w:eastAsia="Times New Roman" w:cs="Arial" w:ascii="Arial" w:hAnsi="Arial"/>
          <w:color w:val="000000"/>
          <w:sz w:val="20"/>
          <w:szCs w:val="28"/>
          <w:lang w:val="en-US" w:eastAsia="en-US"/>
        </w:rPr>
        <w:t>- Trường hợp các điều kiện năng lực của tổ chức đáp ứng yêu cầu, đủ điều kiện để chứng nhận: Chuyên viên trực tiếp xử lý hồ sơ thực hiện thủ tục thành lập Hội đồng thẩm định (</w:t>
      </w:r>
      <w:r>
        <w:rPr>
          <w:rFonts w:eastAsia="Times New Roman" w:cs="Arial" w:ascii="Arial" w:hAnsi="Arial"/>
          <w:b/>
          <w:bCs/>
          <w:color w:val="000000"/>
          <w:sz w:val="20"/>
          <w:szCs w:val="28"/>
          <w:lang w:val="en-US" w:eastAsia="en-US"/>
        </w:rPr>
        <w:t>mục 2.2.2</w:t>
      </w:r>
      <w:r>
        <w:rPr>
          <w:rFonts w:eastAsia="Times New Roman" w:cs="Arial" w:ascii="Arial" w:hAnsi="Arial"/>
          <w:color w:val="000000"/>
          <w:sz w:val="20"/>
          <w:szCs w:val="28"/>
          <w:lang w:val="en-US" w:eastAsia="en-US"/>
        </w:rPr>
        <w:t xml:space="preserve">) hoặc dự thảo Giấy chứng nhận đăng ký hoạt động thử nghiệm trong lĩnh vực quan trắc môi trường, Quyết định cấp Giấy chứng nhận đủ điều kiện hoạt động dịch vụ quan trắc môi trường và Giấy chứng nhận (trong trường hợp không cần tổ chức Hội đồng thẩm định) và trình Lãnh đạo BTNMT ký theo quy định </w:t>
      </w:r>
      <w:r>
        <w:rPr>
          <w:rFonts w:eastAsia="Times New Roman" w:cs="Arial" w:ascii="Arial" w:hAnsi="Arial"/>
          <w:b/>
          <w:bCs/>
          <w:color w:val="000000"/>
          <w:sz w:val="20"/>
          <w:szCs w:val="28"/>
          <w:lang w:val="en-US" w:eastAsia="en-US"/>
        </w:rPr>
        <w:t>(Bước 3)</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ờng hợp điều kiện năng lực và các hồ sơ của tổ chức chưa đáp ứng yêu cầu, chưa đủ điều kiện để chứng nhận: căn cứ theo biên bản kiểm tra, đánh giá thực tế, tổ chức khắc phục các tồn tại và gửi Bộ Tài nguyên và Môi trường tiếp tục xử lý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ờng hợp năng lực và các hồ sơ của tổ chức không đủ điều kiện để chứng nhận: TCMT có văn bản trả lại hồ sơ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Những người chịu trách nhiệm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ởng đoàn và các thành viên đoàn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có thể kiêm nhiệm làm Trưởng đoà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Quyết định thành lập Đoàn kiểm tra đánh giá thực tế tại tổ chức, trình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sự phù hợp của thành viên Đoàn kiểm tra dự kiến và trình Lãnh đạo TCMT xem xét, ký Quyết định thành lập Đoàn kiểm tra. Sau khi Quyết định được ban hành, Vụ QLCLMT tổ chức đoàn kiểm tra, đánh giá thực tế tại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ởng đoàn kiểm tra chịu trách nhiệm toàn bộ hoạt động của Đoàn kiểm tra. Kết quả kiểm tra phải được lập thành biên bản kiểm tra, có chữ ký của Trưởng đoàn, các thành viên trong đoàn và đại diện có thẩm quyền của Tổ chức đăng ký. Biên bản kiểm tra, đánh giá thực tế tại Tổ chức phải được gửi cho Vụ trưởng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các văn bản theo các trường hợp quy định tại mục a.2 Bước này trình Lãnh đạo Vụ QLCLMT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ký nháy văn bản (nếu có) và trình Lãnh đạo TCMT ký văn bản trả hồ sơ cho Tổ chức (trường hợp năng lực và các hồ sơ của tổ chức không đủ điều kiện để chứng nhậ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văn bản được phát hành, chuyên viên trực tiếp xử lý hồ sơ cập nhật trạng thái xử lý hồ sơ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d) Thời hạn giải quyết: </w:t>
      </w:r>
      <w:r>
        <w:rPr>
          <w:rFonts w:eastAsia="Times New Roman" w:cs="Arial" w:ascii="Arial" w:hAnsi="Arial"/>
          <w:b/>
          <w:bCs/>
          <w:color w:val="000000"/>
          <w:sz w:val="20"/>
          <w:szCs w:val="28"/>
          <w:lang w:val="en-US" w:eastAsia="en-US"/>
        </w:rPr>
        <w:t>18 ngày</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đ)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thành lập Đoàn kiểm tra thực tế điều kiện hoạt động dịch vụ quan trắc môi trường của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iên bản kiểm tra thự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ăn bản trả hồ sơ cho Tổ chức theo mục a.2 Bước này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2. Tổ chức Hội đồng thẩm định (nếu cầ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1) Lãnh đạo TCMT thành lập Hội đồng thẩm định điều kiện hoạt động dịch vụ quan trắc môi trường gồm từ 05 đến 09 thành viên. Thành phần Hội đồng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ịch Hội đồng là Lãnh đạo Tổng cụ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ó Chủ tịch Hội đồng là Lãnh đạo cấp Vụ hoặc tương đương của cơ quan thẩm định hoặc một chuyên gia có chuyên môn và kinh nghiệm trong lĩnh vực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Ủy viên thư ký là đại diện cơ quan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Ủy viên là các chuyên gia có chuyên môn, kinh nghiệm trong lĩnh vực quan trắc môi trường, trong đó bao gồm 02 Ủy viên phản b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2) Hội đồng thẩm định tổ chức họp đánh giá các điều kiện tham gia hoạt động dịch vụ quan trắc môi trường của Tổ chức theo quy định tại Điều 5 Nghị định 107/2016/NĐ-CP và Điều 8, Điều 9 Nghị định số 127/2014/NĐ-CP trên cơ sở các hồ sơ, tài liệu có liên quan; kết quả đánh giá, xem xét trên hồ sơ và kết quả đánh giá, kiểm tra thực tế tại tổ chức và báo cáo TCMT kết quả kiểm tra theo một trong hai trường hợp sau đây:</w:t>
      </w:r>
    </w:p>
    <w:p>
      <w:pPr>
        <w:pStyle w:val="Normal"/>
        <w:autoSpaceDE w:val="false"/>
        <w:spacing w:before="120" w:after="0"/>
        <w:rPr/>
      </w:pPr>
      <w:r>
        <w:rPr>
          <w:rFonts w:eastAsia="Times New Roman" w:cs="Arial" w:ascii="Arial" w:hAnsi="Arial"/>
          <w:color w:val="000000"/>
          <w:sz w:val="20"/>
          <w:szCs w:val="28"/>
          <w:lang w:val="en-US" w:eastAsia="en-US"/>
        </w:rPr>
        <w:t xml:space="preserve">- Trường hợp các điều kiện năng lực của tổ chức đáp ứng yêu cầu, đủ điều kiện để chứng nhận: sau khi nhận được hồ sơ hoàn thiện lần cuối theo ý kiến của Hội đồng thẩm định, Chuyên viên trực tiếp xử lý hồ sơ dự thảo Giấy chứng nhận đăng ký hoạt động thử nghiệm trong lĩnh vực quan trắc môi trường, Quyết định cấp Giấy chứng nhận đủ điều kiện hoạt động dịch vụ quan trắc môi trường và Giấy chứng nhận trình Lãnh đạo BTNMT ký theo quy định </w:t>
      </w:r>
      <w:r>
        <w:rPr>
          <w:rFonts w:eastAsia="Times New Roman" w:cs="Arial" w:ascii="Arial" w:hAnsi="Arial"/>
          <w:b/>
          <w:bCs/>
          <w:color w:val="000000"/>
          <w:sz w:val="20"/>
          <w:szCs w:val="28"/>
          <w:lang w:val="en-US" w:eastAsia="en-US"/>
        </w:rPr>
        <w:t>(Bước 3)</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ờng hợp năng lực và các hồ sơ của tổ chức không đủ điều kiện để chứng nhận: TCMT có văn bản trả lại hồ sơ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Những người chịu trách nhiệm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ịch Hội đồng thẩm định, Phó Chủ tịch Hội đồng thẩm định và các Ủy viên Hội đồ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Quyết định thành lập Hội đồng thẩm định điều kiện hoạt động dịch vụ quan trắc môi trường, trình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sự phù hợp của thành viên Hội đồng dự kiến và trình Lãnh đạo TCMT xem xét, ký Quyết định thành lập Hội đồng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các văn bản theo các trường hợp quy định tại mục a.2 Bước này trình Lãnh đạo Vụ QLCLMT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ký nháy văn bản (nếu có) và trình Lãnh đạo TCMT ký văn bản trả lại hồ sơ theo quy định (trường hợp năng lực và các hồ sơ của tổ chức không đủ điều kiện để chứng nhậ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d) Thời hạn giải quyết: </w:t>
      </w:r>
      <w:r>
        <w:rPr>
          <w:rFonts w:eastAsia="Times New Roman" w:cs="Arial" w:ascii="Arial" w:hAnsi="Arial"/>
          <w:b/>
          <w:bCs/>
          <w:color w:val="000000"/>
          <w:sz w:val="20"/>
          <w:szCs w:val="28"/>
          <w:lang w:val="en-US" w:eastAsia="en-US"/>
        </w:rPr>
        <w:t>12 ngày</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đ)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thành lập Hội đồng thẩm định điều kiện hoạt động dịch vụ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iên bản Họp Hội đồng theo mẫu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ăn bản trả lại hồ sơ cho Tổ chức theo mục a.2 Bước này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Bước 3: Cấp GCN đăng ký hoạt động thử nghiệm trong lĩnh vực QTMT và Cấp Giấy chứng nhận đủ điều kiện hoạt động dịch vụ quan trắc môi trường</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thư ký Hội đồng, Lãnh đạo Vụ QLCLMT, Lãnh đạo Văn phòng TCMT, Lãnh đạo TCMT, Lãnh đạo Văn phòng BTNMT, Lãnh đạo BTN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nhận được hồ sơ đầy đủ, chuyên viên trực tiếp xử lý kiểm tra nội dung và sự phù hợp của hồ sơ;</w:t>
      </w:r>
    </w:p>
    <w:p>
      <w:pPr>
        <w:pStyle w:val="Normal"/>
        <w:autoSpaceDE w:val="false"/>
        <w:spacing w:before="120" w:after="0"/>
        <w:rPr/>
      </w:pPr>
      <w:r>
        <w:rPr>
          <w:rFonts w:eastAsia="Times New Roman" w:cs="Arial" w:ascii="Arial" w:hAnsi="Arial"/>
          <w:color w:val="000000"/>
          <w:sz w:val="20"/>
          <w:szCs w:val="28"/>
          <w:lang w:val="en-US" w:eastAsia="en-US"/>
        </w:rPr>
        <w:t xml:space="preserve">- Trường hợp các điều kiện của tổ chức đáp ứng quy định, chuyên viên trực tiếp xử lý dự thảo Giấy chứng nhận đăng ký hoạt động thử nghiệm trong lĩnh vực quan trắc môi trường, Quyết định cấp Giấy chứng nhận đủ điều kiện hoạt động dịch vụ quan trắc môi trường của Tổ chức và Giấy chứng nhận và báo cáo Lãnh đạo BTNMT hoặc dự thảo văn bản trả hồ sơ báo cáo Lãnh đạo TCMT (thực hiện theo </w:t>
      </w:r>
      <w:r>
        <w:rPr>
          <w:rFonts w:eastAsia="Times New Roman" w:cs="Arial" w:ascii="Arial" w:hAnsi="Arial"/>
          <w:b/>
          <w:bCs/>
          <w:color w:val="000000"/>
          <w:sz w:val="20"/>
          <w:szCs w:val="28"/>
          <w:lang w:val="en-US" w:eastAsia="en-US"/>
        </w:rPr>
        <w:t xml:space="preserve">Mục 1.3 </w:t>
      </w:r>
      <w:r>
        <w:rPr>
          <w:rFonts w:eastAsia="Times New Roman" w:cs="Arial" w:ascii="Arial" w:hAnsi="Arial"/>
          <w:color w:val="000000"/>
          <w:sz w:val="20"/>
          <w:szCs w:val="28"/>
          <w:lang w:val="en-US" w:eastAsia="en-US"/>
        </w:rPr>
        <w:t>(Bước 1) trong trường hợp các điều kiện của Tổ chức không đảm bảo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và trình các hồ sơ, văn bản để Lãnh đạo TCMT xem xét và ký các văn b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trình các hồ sơ, văn bản để Lãnh đạo BTNMT xem xét và ký các văn b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PMC phát hành văn bản gửi Tổ chức đề nghị và chuyển hồ sơ lưu cho Vụ QLCLMT cập nhật trạng thái xử lý trên hệ thống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hoàn thành thủ tục hành chính, chuyên viên trực tiếp xử lý hồ sơ có trách nhiệm công khai kết quả thủ tục hành chính trên Cổng thông tin Bộ Tài nguyên và Môi trường theo Quyết định số 3082/QĐ-BTNMT ngày 04/12/2017 về việc ban hành Quy chế công khai kết quả giải quyết thủ tục hành chính thuộc thẩm quyền của Bộ Tài nguyên và Môi trường.</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15 ngày </w:t>
      </w:r>
      <w:r>
        <w:rPr>
          <w:rFonts w:eastAsia="Times New Roman" w:cs="Arial" w:ascii="Arial" w:hAnsi="Arial"/>
          <w:color w:val="000000"/>
          <w:sz w:val="20"/>
          <w:szCs w:val="28"/>
          <w:lang w:val="en-US" w:eastAsia="en-US"/>
        </w:rPr>
        <w:t>(chi tiết theo như Sơ đồ quy trình), cụ thể:</w:t>
      </w:r>
    </w:p>
    <w:p>
      <w:pPr>
        <w:pStyle w:val="Normal"/>
        <w:autoSpaceDE w:val="false"/>
        <w:spacing w:before="120" w:after="0"/>
        <w:rPr/>
      </w:pPr>
      <w:r>
        <w:rPr>
          <w:rFonts w:eastAsia="Times New Roman" w:cs="Arial" w:ascii="Arial" w:hAnsi="Arial"/>
          <w:color w:val="000000"/>
          <w:sz w:val="20"/>
          <w:szCs w:val="28"/>
          <w:lang w:val="en-US" w:eastAsia="en-US"/>
        </w:rPr>
        <w:t xml:space="preserve">- Chuyên viên trực tiếp xử lý hồ sơ: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để rà soát hồ sơ và soạn thảo các văn bản theo quy định;</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Vụ QLCLMT: </w:t>
      </w:r>
      <w:r>
        <w:rPr>
          <w:rFonts w:eastAsia="Times New Roman" w:cs="Arial" w:ascii="Arial" w:hAnsi="Arial"/>
          <w:b/>
          <w:bCs/>
          <w:color w:val="000000"/>
          <w:sz w:val="20"/>
          <w:szCs w:val="28"/>
          <w:lang w:val="en-US" w:eastAsia="en-US"/>
        </w:rPr>
        <w:t xml:space="preserve">02 ngày </w:t>
      </w:r>
      <w:r>
        <w:rPr>
          <w:rFonts w:eastAsia="Times New Roman" w:cs="Arial" w:ascii="Arial" w:hAnsi="Arial"/>
          <w:color w:val="000000"/>
          <w:sz w:val="20"/>
          <w:szCs w:val="28"/>
          <w:lang w:val="en-US" w:eastAsia="en-US"/>
        </w:rPr>
        <w:t>để kiểm tra, rà soát hồ sơ, ký Phiếu trình và trình Lãnh đạo TCMT;</w:t>
      </w:r>
    </w:p>
    <w:p>
      <w:pPr>
        <w:pStyle w:val="Normal"/>
        <w:autoSpaceDE w:val="false"/>
        <w:spacing w:before="120" w:after="0"/>
        <w:rPr/>
      </w:pPr>
      <w:r>
        <w:rPr>
          <w:rFonts w:eastAsia="Times New Roman" w:cs="Arial" w:ascii="Arial" w:hAnsi="Arial"/>
          <w:color w:val="000000"/>
          <w:sz w:val="20"/>
          <w:szCs w:val="28"/>
          <w:lang w:val="en-US" w:eastAsia="en-US"/>
        </w:rPr>
        <w:t xml:space="preserve">- Văn phòng TCMT: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để rà soát thể thức văn bản trước khi trình Lãnh đạo TCM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TCMT: </w:t>
      </w:r>
      <w:r>
        <w:rPr>
          <w:rFonts w:eastAsia="Times New Roman" w:cs="Arial" w:ascii="Arial" w:hAnsi="Arial"/>
          <w:b/>
          <w:bCs/>
          <w:color w:val="000000"/>
          <w:sz w:val="20"/>
          <w:szCs w:val="28"/>
          <w:lang w:val="en-US" w:eastAsia="en-US"/>
        </w:rPr>
        <w:t xml:space="preserve">02 ngày </w:t>
      </w:r>
      <w:r>
        <w:rPr>
          <w:rFonts w:eastAsia="Times New Roman" w:cs="Arial" w:ascii="Arial" w:hAnsi="Arial"/>
          <w:color w:val="000000"/>
          <w:sz w:val="20"/>
          <w:szCs w:val="28"/>
          <w:lang w:val="en-US" w:eastAsia="en-US"/>
        </w:rPr>
        <w:t>để xem xét, ký các văn bản;</w:t>
      </w:r>
    </w:p>
    <w:p>
      <w:pPr>
        <w:pStyle w:val="Normal"/>
        <w:autoSpaceDE w:val="false"/>
        <w:spacing w:before="120" w:after="0"/>
        <w:rPr/>
      </w:pPr>
      <w:r>
        <w:rPr>
          <w:rFonts w:eastAsia="Times New Roman" w:cs="Arial" w:ascii="Arial" w:hAnsi="Arial"/>
          <w:color w:val="000000"/>
          <w:sz w:val="20"/>
          <w:szCs w:val="28"/>
          <w:lang w:val="en-US" w:eastAsia="en-US"/>
        </w:rPr>
        <w:t xml:space="preserve">- Văn phòng BTNMT: </w:t>
      </w:r>
      <w:r>
        <w:rPr>
          <w:rFonts w:eastAsia="Times New Roman" w:cs="Arial" w:ascii="Arial" w:hAnsi="Arial"/>
          <w:b/>
          <w:bCs/>
          <w:color w:val="000000"/>
          <w:sz w:val="20"/>
          <w:szCs w:val="28"/>
          <w:lang w:val="en-US" w:eastAsia="en-US"/>
        </w:rPr>
        <w:t xml:space="preserve">02 ngày </w:t>
      </w:r>
      <w:r>
        <w:rPr>
          <w:rFonts w:eastAsia="Times New Roman" w:cs="Arial" w:ascii="Arial" w:hAnsi="Arial"/>
          <w:color w:val="000000"/>
          <w:sz w:val="20"/>
          <w:szCs w:val="28"/>
          <w:lang w:val="en-US" w:eastAsia="en-US"/>
        </w:rPr>
        <w:t>để rà soát thể thức văn bản trước khi trình Lãnh đạo BTNM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BTNMT: </w:t>
      </w:r>
      <w:r>
        <w:rPr>
          <w:rFonts w:eastAsia="Times New Roman" w:cs="Arial" w:ascii="Arial" w:hAnsi="Arial"/>
          <w:b/>
          <w:bCs/>
          <w:color w:val="000000"/>
          <w:sz w:val="20"/>
          <w:szCs w:val="28"/>
          <w:lang w:val="en-US" w:eastAsia="en-US"/>
        </w:rPr>
        <w:t xml:space="preserve">03 ngày </w:t>
      </w:r>
      <w:r>
        <w:rPr>
          <w:rFonts w:eastAsia="Times New Roman" w:cs="Arial" w:ascii="Arial" w:hAnsi="Arial"/>
          <w:color w:val="000000"/>
          <w:sz w:val="20"/>
          <w:szCs w:val="28"/>
          <w:lang w:val="en-US" w:eastAsia="en-US"/>
        </w:rPr>
        <w:t>để xem xét, ký các văn bản.</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Quyết định chứng nhận đăng ký hoạt động thử nghiệm và đủ điều kiện hoạt động dịch vụ quan trắc môi trường theo mẫu tại Phụ lục kèm theo, GCN đăng ký hoạt động thử nghiệm trong lĩnh vực quan trắc môi trường và Giấy chứng nhận đủ điều kiện hoạt động dịch vụ quan trắc môi trường; hoặc văn bản trả hồ sơ trong trường hợp các điều kiện năng lực và hồ sơ của Tổ chức không đảm bảo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Ghi chú:</w:t>
      </w:r>
    </w:p>
    <w:p>
      <w:pPr>
        <w:pStyle w:val="Normal"/>
        <w:autoSpaceDE w:val="false"/>
        <w:spacing w:before="120" w:after="0"/>
        <w:rPr/>
      </w:pPr>
      <w:r>
        <w:rPr>
          <w:rFonts w:eastAsia="Times New Roman" w:cs="Arial" w:ascii="Arial" w:hAnsi="Arial"/>
          <w:b/>
          <w:bCs/>
          <w:color w:val="000000"/>
          <w:sz w:val="20"/>
          <w:szCs w:val="28"/>
          <w:lang w:val="en-US" w:eastAsia="en-US"/>
        </w:rPr>
        <w:t xml:space="preserve">- </w:t>
      </w:r>
      <w:r>
        <w:rPr>
          <w:rFonts w:eastAsia="Times New Roman" w:cs="Arial" w:ascii="Arial" w:hAnsi="Arial"/>
          <w:color w:val="000000"/>
          <w:sz w:val="20"/>
          <w:szCs w:val="28"/>
          <w:lang w:val="en-US" w:eastAsia="en-US"/>
        </w:rPr>
        <w:t xml:space="preserve">Thời hạn thẩm định cấp GCN đăng ký hoạt động thử nghiệm trong lĩnh vực quan trắc môi trường, GCN đủ điều kiện hoạt động dịch vụ quan trắc môi trường là </w:t>
      </w:r>
      <w:r>
        <w:rPr>
          <w:rFonts w:eastAsia="Times New Roman" w:cs="Arial" w:ascii="Arial" w:hAnsi="Arial"/>
          <w:b/>
          <w:bCs/>
          <w:color w:val="000000"/>
          <w:sz w:val="20"/>
          <w:szCs w:val="28"/>
          <w:lang w:val="en-US" w:eastAsia="en-US"/>
        </w:rPr>
        <w:t>45 ngày làm việc kể từ khi nhận được phí thẩm định</w:t>
      </w:r>
      <w:r>
        <w:rPr>
          <w:rFonts w:eastAsia="Times New Roman" w:cs="Arial" w:ascii="Arial" w:hAnsi="Arial"/>
          <w:color w:val="000000"/>
          <w:sz w:val="20"/>
          <w:szCs w:val="28"/>
          <w:lang w:val="en-US" w:eastAsia="en-US"/>
        </w:rPr>
        <w:t>, không bao gồm thời gian Tổ chức hoàn thiện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 Trường hợp liên thông giải quyết thủ tục cấp Giấy chứng nhận đăng ký hoạt động thử nghiệm trong lĩnh vực quan trắc môi trường và gia hạn/điều chỉnh Giấy chứng nhận đủ điều kiện hoạt động dịch vụ quan trắc môi trường</w:t>
      </w:r>
    </w:p>
    <w:p>
      <w:pPr>
        <w:pStyle w:val="Normal"/>
        <w:autoSpaceDE w:val="false"/>
        <w:spacing w:before="120" w:after="0"/>
        <w:rPr/>
      </w:pPr>
      <w:r>
        <w:rPr>
          <w:rFonts w:eastAsia="Times New Roman" w:cs="Arial" w:ascii="Arial" w:hAnsi="Arial"/>
          <w:b/>
          <w:bCs/>
          <w:color w:val="000000"/>
          <w:sz w:val="20"/>
          <w:szCs w:val="28"/>
          <w:lang w:val="en-US" w:eastAsia="en-US"/>
        </w:rPr>
        <w:t xml:space="preserve">A. Sơ đồ quy trình: </w:t>
      </w:r>
      <w:r>
        <w:rPr>
          <w:rFonts w:eastAsia="Times New Roman" w:cs="Arial" w:ascii="Arial" w:hAnsi="Arial"/>
          <w:color w:val="000000"/>
          <w:sz w:val="20"/>
          <w:szCs w:val="28"/>
          <w:lang w:val="en-US" w:eastAsia="en-US"/>
        </w:rPr>
        <w:t>Thời hạn giải quyết 30 ngày làm việc kể từ ngày có văn bản tiếp nhận hồ sơ và phí thẩm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480685" cy="689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0685" cy="689419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ời hạn giải quyết là 30 ngày kể từ ngày có văn bản tiếp nhận hồ sơ và phí thẩm định điều kiện hoạt động dịch vụ quan trắc môi trường (thời gian theo ngày trong quy trình này là ngày làm việc); thời hạn giải quyết được hiểu là thời gian tối đa thực hiện, cụ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Bước 1: Tiếp nhận và kiểm tra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1. Tiếp nhận và chuyển hồ sơ tới Vụ Quản lý chất lượng môi trường để xử lý</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Văn phòng tiếp nhận và trả kết quả giải quyết thủ tục hành chính (VPMC), Lãnh đạo Vụ Quản lý chất lượng môi trường (Vụ QLCLMT), chuyên viên trực tiếp xử lý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PMC: tiếp nhận hồ sơ trực tiếp của Tổ chức đề nghị hoặc tiếp nhận qua đường bưu điện hoặc tiếp nhận thông qua hệ thống dịch vụ công trực tuyến; kiểm tra thành phần hồ sơ theo quy định của pháp luật; gửi giấy hẹn trả kết quả tới Tổ chức đề nghị; chuyển Vụ QLCLMT tiếp tục xử lý trong trường hợp hồ sơ đầy đủ hoặc trả hồ sơ cho Tổ chức đề nghị trong trường hợp hồ sơ không đầy đ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phân công chuyên viên trực tiếp xử lý hồ sơ. Chuyên viên trực tiếp xử lý hồ sơ chịu trách nhiệm trước lãnh đạo các cấp trong việc tham mưu, giải quyết thủ tục hành chính theo quy định của pháp luật và Quy trình này; có trách nhiệm dự thảo văn bản hành chính theo đúng mẫu quy định; rà soát lỗi chính tả và thể thức văn bản theo quy định; chịu trách nhiệm chính trong việc tham mưu, xử lý và các nội dung chuyên môn để giải quyết thủ tục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Thời hạn giải quyết:</w:t>
      </w:r>
    </w:p>
    <w:p>
      <w:pPr>
        <w:pStyle w:val="Normal"/>
        <w:autoSpaceDE w:val="false"/>
        <w:spacing w:before="120" w:after="0"/>
        <w:rPr/>
      </w:pPr>
      <w:r>
        <w:rPr>
          <w:rFonts w:eastAsia="Times New Roman" w:cs="Arial" w:ascii="Arial" w:hAnsi="Arial"/>
          <w:color w:val="000000"/>
          <w:sz w:val="20"/>
          <w:szCs w:val="28"/>
          <w:lang w:val="en-US" w:eastAsia="en-US"/>
        </w:rPr>
        <w:t xml:space="preserve">- VPMC: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trong buổi sáng hoặc chiều, sau khi nhận hồ sơ đầy đủ hoặc đầu buổi chiều, buổi sáng ngày hôm sau nếu nhận hồ sơ vào cuối buổi);</w:t>
      </w:r>
    </w:p>
    <w:p>
      <w:pPr>
        <w:pStyle w:val="Normal"/>
        <w:autoSpaceDE w:val="false"/>
        <w:spacing w:before="120" w:after="0"/>
        <w:rPr/>
      </w:pPr>
      <w:r>
        <w:rPr>
          <w:rFonts w:eastAsia="Times New Roman" w:cs="Arial" w:ascii="Arial" w:hAnsi="Arial"/>
          <w:color w:val="000000"/>
          <w:sz w:val="20"/>
          <w:szCs w:val="28"/>
          <w:lang w:val="en-US" w:eastAsia="en-US"/>
        </w:rPr>
        <w:t xml:space="preserve">- Vụ QLCLMT: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trong buổi sáng hoặc chiều, sau khi nhận hồ sơ đầy đủ hoặc đầu buổi chiều, buổi sáng ngày hôm sau nếu nhận hồ sơ vào cuối buổ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d)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Giấy hẹn trả kết quả gửi Tổ chức đề ng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ồ sơ đầy đủ chuyển từ VPMC tới chuyên viên trực tiếp xử lý hồ sơ của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2. Xem xét tính hợp lệ của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Lãnh đạo Vụ QLCLMT, chuyên viên trực tiếp xử lý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b) Mô tả công việc: </w:t>
      </w:r>
      <w:r>
        <w:rPr>
          <w:rFonts w:eastAsia="Times New Roman" w:cs="Arial" w:ascii="Arial" w:hAnsi="Arial"/>
          <w:color w:val="000000"/>
          <w:sz w:val="20"/>
          <w:szCs w:val="28"/>
          <w:lang w:val="en-US" w:eastAsia="en-US"/>
        </w:rPr>
        <w:t>Sau khi nhận được hồ sơ đầy đủ, chuyên viên trực tiếp xử lý kiểm tra nội dung và sự phù hợp của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0,5 ngày</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 xml:space="preserve">Thực hiện </w:t>
      </w:r>
      <w:r>
        <w:rPr>
          <w:rFonts w:eastAsia="Times New Roman" w:cs="Arial" w:ascii="Arial" w:hAnsi="Arial"/>
          <w:b/>
          <w:bCs/>
          <w:color w:val="000000"/>
          <w:sz w:val="20"/>
          <w:szCs w:val="28"/>
          <w:lang w:val="en-US" w:eastAsia="en-US"/>
        </w:rPr>
        <w:t xml:space="preserve">Mục 1.3 </w:t>
      </w:r>
      <w:r>
        <w:rPr>
          <w:rFonts w:eastAsia="Times New Roman" w:cs="Arial" w:ascii="Arial" w:hAnsi="Arial"/>
          <w:color w:val="000000"/>
          <w:sz w:val="20"/>
          <w:szCs w:val="28"/>
          <w:lang w:val="en-US" w:eastAsia="en-US"/>
        </w:rPr>
        <w:t xml:space="preserve">(Bước 1) nếu hồ sơ không hợp lệ (nêu rõ lý do) hoặc chuyển sang </w:t>
      </w:r>
      <w:r>
        <w:rPr>
          <w:rFonts w:eastAsia="Times New Roman" w:cs="Arial" w:ascii="Arial" w:hAnsi="Arial"/>
          <w:b/>
          <w:bCs/>
          <w:color w:val="000000"/>
          <w:sz w:val="20"/>
          <w:szCs w:val="28"/>
          <w:lang w:val="en-US" w:eastAsia="en-US"/>
        </w:rPr>
        <w:t xml:space="preserve">Bước 2 </w:t>
      </w:r>
      <w:r>
        <w:rPr>
          <w:rFonts w:eastAsia="Times New Roman" w:cs="Arial" w:ascii="Arial" w:hAnsi="Arial"/>
          <w:color w:val="000000"/>
          <w:sz w:val="20"/>
          <w:szCs w:val="28"/>
          <w:lang w:val="en-US" w:eastAsia="en-US"/>
        </w:rPr>
        <w:t>của Quy trình này nếu hồ sơ hợp l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3. Trả lại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 hồ sơ, Lãnh đạo Vụ QLCLMT, Lãnh đạo Văn phòng Tổng cục Môi trường (TCMT), Lãnh đạo TCMT, Lãnh đạo Văn phòng Bộ Tài nguyên và Môi trường (BTNMT), Lãnh đạo BTN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dự thảo Phiếu trình kèm theo Dự thảo văn bản trả hồ sơ theo quy định (nêu rõ lý do trả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ụ trưởng Vụ QLCLMT chịu trách nhiệm trước lãnh đạo cấp trên về tính pháp lý và lý do trả hồ sơ theo quy định; báo cáo Lãnh đạo TCMT (Tổng Cục trưởng hoặc Phó Tổng Cục trưởng được phân công phụ trách đơn vị) xem xét, quyết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được giao phụ trách đơn vị chịu trách nhiệm trước lãnh đạo cấp trên về tính pháp lý và lý do trả hồ sơ; trình Lãnh đạo TCMT xem xét, quyết định về việc trả hồ sơ. Văn bản trả hồ sơ do TCMT ban hành hoặc Lãnh đạo TCMT phân công, ủy quyền cho Lãnh đạo Vụ QLCLMT ký ban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văn bản trả hồ sơ được ký ban hành, VPMC phát hành văn bản gửi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1,5 ngày </w:t>
      </w:r>
      <w:r>
        <w:rPr>
          <w:rFonts w:eastAsia="Times New Roman" w:cs="Arial" w:ascii="Arial" w:hAnsi="Arial"/>
          <w:color w:val="000000"/>
          <w:sz w:val="20"/>
          <w:szCs w:val="28"/>
          <w:lang w:val="en-US" w:eastAsia="en-US"/>
        </w:rPr>
        <w:t>(chi tiết theo như Sơ đồ quy trình), cụ thể:</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Vụ QLCLMT: </w:t>
      </w:r>
      <w:r>
        <w:rPr>
          <w:rFonts w:eastAsia="Times New Roman" w:cs="Arial" w:ascii="Arial" w:hAnsi="Arial"/>
          <w:b/>
          <w:bCs/>
          <w:color w:val="000000"/>
          <w:sz w:val="20"/>
          <w:szCs w:val="28"/>
          <w:lang w:val="en-US" w:eastAsia="en-US"/>
        </w:rPr>
        <w:t>0,5 ngày</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TCMT: </w:t>
      </w:r>
      <w:r>
        <w:rPr>
          <w:rFonts w:eastAsia="Times New Roman" w:cs="Arial" w:ascii="Arial" w:hAnsi="Arial"/>
          <w:b/>
          <w:bCs/>
          <w:color w:val="000000"/>
          <w:sz w:val="20"/>
          <w:szCs w:val="28"/>
          <w:lang w:val="en-US" w:eastAsia="en-US"/>
        </w:rPr>
        <w:t>01 ngày</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Văn bản trả hồ sơ gửi tổ chức đề ng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Bước 2: Tổ chức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1. Thông báo nộp phí</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 Vụ trưởng Vụ QLCLMT (thừa lệnh Tổng Cục trưởng TCMT ký thông báo nộp phí), Lãnh đạo Văn phòng TC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Nội dung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nhận được hồ sơ đầy đủ, hợp lệ, chuyên viên trực tiếp xử lý hồ sơ dự thảo Thông báo nộp phí thẩm định điều kiện hoạt động dịch vụ quan trắc môi trường, trình Vụ trưởng Vụ QLCLMT xem xét, ký ban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ụ trưởng Vụ QLCLMT ký văn bản thông báo nộp phí và chuyển Văn phòng TCMT để phát hành.</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1,5 ngày </w:t>
      </w:r>
      <w:r>
        <w:rPr>
          <w:rFonts w:eastAsia="Times New Roman" w:cs="Arial" w:ascii="Arial" w:hAnsi="Arial"/>
          <w:color w:val="000000"/>
          <w:sz w:val="20"/>
          <w:szCs w:val="28"/>
          <w:lang w:val="en-US" w:eastAsia="en-US"/>
        </w:rPr>
        <w:t>(tính vào tổng thời gian thực hiện Bước 1 của Quy trình này).</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Thông báo nộp phí thẩm định điều kiện hoạt động dịch vụ quan trắc môi trường gửi Tổ chức đề ng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au khi Văn phòng TCMT xác nhận đã nhận được phí thẩm định điều kiện hoạt động dịch vụ quan trắc môi trường trên hệ thống dịch vụ công trực tuyến, chuyên viên trực tiếp xử lý hồ sơ tiếp tục thực hiện các bước tiếp theo trong Quy trình nà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 Tổ chức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1. Tổ chức kiểm tra thự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1) Lãnh đạo TCMT thành lập Đoàn kiểm tra với tối đa 05 thành viên. Thành phần Đoàn kiểm tra gồm: Trưởng đoàn, các thành viên đoàn kiểm tra là cán bộ, công chức của cơ quan nhà nước và các chuyên gia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2) Đoàn kiểm tra tổ chức kiểm tra thực tế và họp đánh giá các điều kiện tham gia hoạt động dịch vụ quan trắc môi trường của Tổ chức theo quy định tại Điều 5 Nghị định 107/2016/NĐ-CP và Điều 8, Điều 9 Nghị định số 127/2014/NĐ-CP. Sau khi có kết quả đánh giá của Đoàn kiểm tra, Vụ QLCLMT tiếp tục xử lý theo một trong ba trường hợp sau đây:</w:t>
      </w:r>
    </w:p>
    <w:p>
      <w:pPr>
        <w:pStyle w:val="Normal"/>
        <w:autoSpaceDE w:val="false"/>
        <w:spacing w:before="120" w:after="0"/>
        <w:rPr/>
      </w:pPr>
      <w:r>
        <w:rPr>
          <w:rFonts w:eastAsia="Times New Roman" w:cs="Arial" w:ascii="Arial" w:hAnsi="Arial"/>
          <w:color w:val="000000"/>
          <w:sz w:val="20"/>
          <w:szCs w:val="28"/>
          <w:lang w:val="en-US" w:eastAsia="en-US"/>
        </w:rPr>
        <w:t>- Trường hợp các điều kiện năng lực của tổ chức đáp ứng yêu cầu, đủ điều kiện để chứng nhận: Chuyên viên trực tiếp xử lý hồ sơ thực hiện thủ tục thành lập Hội đồng thẩm định (</w:t>
      </w:r>
      <w:r>
        <w:rPr>
          <w:rFonts w:eastAsia="Times New Roman" w:cs="Arial" w:ascii="Arial" w:hAnsi="Arial"/>
          <w:b/>
          <w:bCs/>
          <w:color w:val="000000"/>
          <w:sz w:val="20"/>
          <w:szCs w:val="28"/>
          <w:lang w:val="en-US" w:eastAsia="en-US"/>
        </w:rPr>
        <w:t>mục 2.2.2</w:t>
      </w:r>
      <w:r>
        <w:rPr>
          <w:rFonts w:eastAsia="Times New Roman" w:cs="Arial" w:ascii="Arial" w:hAnsi="Arial"/>
          <w:color w:val="000000"/>
          <w:sz w:val="20"/>
          <w:szCs w:val="28"/>
          <w:lang w:val="en-US" w:eastAsia="en-US"/>
        </w:rPr>
        <w:t xml:space="preserve">) hoặc dự thảo Giấy chứng nhận đăng ký hoạt động thử nghiệm trong lĩnh vực quan trắc môi trường, Quyết định gia hạn/điều chỉnh Giấy chứng nhận đủ điều kiện hoạt động dịch vụ quan trắc môi trường và Giấy chứng nhận (trong trường hợp không cần tổ chức Hội đồng thẩm định) và trình Lãnh đạo BTNMT ký theo quy định </w:t>
      </w:r>
      <w:r>
        <w:rPr>
          <w:rFonts w:eastAsia="Times New Roman" w:cs="Arial" w:ascii="Arial" w:hAnsi="Arial"/>
          <w:b/>
          <w:bCs/>
          <w:color w:val="000000"/>
          <w:sz w:val="20"/>
          <w:szCs w:val="28"/>
          <w:lang w:val="en-US" w:eastAsia="en-US"/>
        </w:rPr>
        <w:t>(Bước 3)</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ờng hợp điều kiện năng lực và các hồ sơ của tổ chức chưa đáp ứng yêu cầu, chưa đủ điều kiện để chứng nhận: căn cứ theo biên bản kiểm tra, đánh giá thực tế, tổ chức khắc phục các tồn tại và gửi Bộ Tài nguyên và Môi trường tiếp tục xử lý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ờng hợp năng lực và các hồ sơ của tổ chức không đủ điều kiện để chứng nhận: TCMT có văn bản trả lại hồ sơ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Những người chịu trách nhiệm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ởng đoàn và các thành viên đoàn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có thể kiêm nhiệm làm Trưởng đoà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Mô tả công việc:</w:t>
      </w:r>
    </w:p>
    <w:p>
      <w:pPr>
        <w:pStyle w:val="Normal"/>
        <w:autoSpaceDE w:val="false"/>
        <w:spacing w:before="120" w:after="0"/>
        <w:rPr/>
      </w:pPr>
      <w:r>
        <w:rPr>
          <w:rFonts w:eastAsia="Times New Roman" w:cs="Arial" w:ascii="Arial" w:hAnsi="Arial"/>
          <w:color w:val="000000"/>
          <w:sz w:val="20"/>
          <w:szCs w:val="28"/>
          <w:lang w:val="en-US" w:eastAsia="en-US"/>
        </w:rPr>
        <w:t>- Chuyên viên trực tiếp xử lý hồ sơ dự thảo Quyết định thành lập Đoàn kiểm tra đánh giá thực tế tại tổ chức, trình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sự phù hợp của thành viên Đoàn kiểm tra dự kiến và trình Lãnh đạo TCMT xem xét, ký Quyết định thành lập Đoàn kiểm tra. Sau khi Quyết định được ban hành, Vụ QLCLMT tổ chức đoàn kiểm tra, đánh giá thực tế tại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ởng đoàn kiểm tra chịu trách nhiệm toàn bộ hoạt động của Đoàn kiểm tra. Kết quả kiểm tra phải được lập thành biên bản kiểm tra, có chữ ký của Trưởng đoàn, các thành viên trong đoàn và đại diện có thẩm quyền của Tổ chức đăng ký. Biên bản kiểm tra, đánh giá thực tế tại Tổ chức phải được gửi cho Vụ trưởng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các văn bản theo các trường hợp quy định tại mục a.2 Bước này trình Lãnh đạo Vụ QLCLMT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ký nháy văn bản (nếu có) và trình Lãnh đạo TCMT ký văn bản trả hồ sơ cho Tổ chức (trường hợp năng lực và các hồ sơ của tổ chức không đủ điều kiện để chứng nhậ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văn bản được phát hành, chuyên viên trực tiếp xử lý hồ sơ cập nhật trạng thái xử lý hồ sơ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d) Thời hạn giải quyết: </w:t>
      </w:r>
      <w:r>
        <w:rPr>
          <w:rFonts w:eastAsia="Times New Roman" w:cs="Arial" w:ascii="Arial" w:hAnsi="Arial"/>
          <w:b/>
          <w:bCs/>
          <w:color w:val="000000"/>
          <w:sz w:val="20"/>
          <w:szCs w:val="28"/>
          <w:lang w:val="en-US" w:eastAsia="en-US"/>
        </w:rPr>
        <w:t>13 ngày</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đ)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thành lập Đoàn kiểm tra thực tế điều kiện hoạt động dịch vụ quan trắc môi trường của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iên bản kiểm tra thự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ăn bản trả hồ sơ cho Tổ chức theo mục a.2 Bước này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2. Tổ chức Hội đồng thẩm định (nếu cầ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1) Lãnh đạo TCMT thành lập Hội đồng thẩm định điều kiện hoạt động dịch vụ quan trắc môi trường gồm 05 đến 09 thành viên. Thành phần Hội đồng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ịch Hội đồng là Lãnh đạo Tổng cụ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ó Chủ tịch Hội đồng là Lãnh đạo cấp Vụ hoặc tương đương của cơ quan thẩm định hoặc một chuyên gia có chuyên môn và kinh nghiệm trong lĩnh vực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Ủy viên thư ký là đại diện cơ quan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Ủy viên là các chuyên gia có chuyên môn, kinh nghiệm trong lĩnh vực quan trắc môi trường, trong đó bao gồm 02 Ủy viên phản b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2) Hội đồng thẩm định tổ chức họp đánh giá các điều kiện tham gia hoạt động dịch vụ quan trắc môi trường của Tổ chức theo quy định tại Điều 5 Nghị định 107/2016/NĐ-CP và Điều 8, Điều 9 Nghị định số 127/2014/NĐ-CP trên cơ sở các hồ sơ, tài liệu có liên quan; kết quả đánh giá, xem xét trên hồ sơ và kết quả đánh giá, kiểm tra thực tế tại tổ chức và báo cáo TCMT kết quả kiểm tra theo một trong hai trường hợp sau đây:</w:t>
      </w:r>
    </w:p>
    <w:p>
      <w:pPr>
        <w:pStyle w:val="Normal"/>
        <w:autoSpaceDE w:val="false"/>
        <w:spacing w:before="120" w:after="0"/>
        <w:rPr/>
      </w:pPr>
      <w:r>
        <w:rPr>
          <w:rFonts w:eastAsia="Times New Roman" w:cs="Arial" w:ascii="Arial" w:hAnsi="Arial"/>
          <w:color w:val="000000"/>
          <w:sz w:val="20"/>
          <w:szCs w:val="28"/>
          <w:lang w:val="en-US" w:eastAsia="en-US"/>
        </w:rPr>
        <w:t xml:space="preserve">- Trường hợp các điều kiện năng lực của tổ chức đáp ứng yêu cầu, đủ điều kiện để chứng nhận: Chuyên viên trực tiếp xử lý hồ sơ dự thảo Giấy chứng nhận đăng ký hoạt động thử nghiệm trong lĩnh vực quan trắc môi trường, Quyết định gia hạn/điều chỉnh Giấy chứng nhận đủ điều kiện hoạt động dịch vụ quan trắc môi trường và Giấy chứng nhận trình Lãnh đạo BTNMT ký theo quy định </w:t>
      </w:r>
      <w:r>
        <w:rPr>
          <w:rFonts w:eastAsia="Times New Roman" w:cs="Arial" w:ascii="Arial" w:hAnsi="Arial"/>
          <w:b/>
          <w:bCs/>
          <w:color w:val="000000"/>
          <w:sz w:val="20"/>
          <w:szCs w:val="28"/>
          <w:lang w:val="en-US" w:eastAsia="en-US"/>
        </w:rPr>
        <w:t>(Bước 3)</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ờng hợp năng lực và các hồ sơ của tổ chức không đủ điều kiện để chứng nhận: TCMT có văn bản trả lại hồ sơ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Những người chịu trách nhiệm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ịch Hội đồng thẩm định, Phó Chủ tịch Hội đồng thẩm định và các Ủy viên Hội đồ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Quyết định thành lập Hội đồng thẩm định điều kiện hoạt động dịch vụ quan trắc môi trường, trình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sự phù hợp của thành viên Hội đồng dự kiến và trình Lãnh đạo TCMT xem xét, ký Quyết định thành lập Hội đồng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các văn bản theo các trường hợp quy định tại mục a.2 Bước này trình Lãnh đạo Vụ QLCLMT theo quy định;</w:t>
      </w:r>
    </w:p>
    <w:p>
      <w:pPr>
        <w:pStyle w:val="Normal"/>
        <w:autoSpaceDE w:val="false"/>
        <w:spacing w:before="120" w:after="0"/>
        <w:rPr/>
      </w:pPr>
      <w:r>
        <w:rPr>
          <w:rFonts w:eastAsia="Times New Roman" w:cs="Arial" w:ascii="Arial" w:hAnsi="Arial"/>
          <w:color w:val="000000"/>
          <w:sz w:val="20"/>
          <w:szCs w:val="28"/>
          <w:lang w:val="en-US" w:eastAsia="en-US"/>
        </w:rPr>
        <w:t>- Lãnh đạo Vụ QLCLMT rà soát, ký nháy văn bản (nếu có) và trình Lãnh đạo TCMT ký văn bản trả lại hồ sơ theo quy định (trường hợp năng lực và các hồ sơ của tổ chức không đủ điều kiện để chứng nhậ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văn bản được phát hành, chuyên viên trực tiếp xử lý hồ sơ cập nhật trạng thái xử lý hồ sơ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d) Thời hạn giải quyết: </w:t>
      </w:r>
      <w:r>
        <w:rPr>
          <w:rFonts w:eastAsia="Times New Roman" w:cs="Arial" w:ascii="Arial" w:hAnsi="Arial"/>
          <w:b/>
          <w:bCs/>
          <w:color w:val="000000"/>
          <w:sz w:val="20"/>
          <w:szCs w:val="28"/>
          <w:lang w:val="en-US" w:eastAsia="en-US"/>
        </w:rPr>
        <w:t>08 ngày</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đ)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thành lập Hội đồng thẩm định điều kiện hoạt động dịch vụ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iên bản Họp Hội đồng theo mẫu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ăn bản trả lại hồ sơ cho Tổ chức theo mục a.2 Bước này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Bước 3: Cấp GCN đăng ký hoạt động thử nghiệm trong lĩnh vực quan trắc môi trường và gia hạn/điều chỉnh Giấy chứng nhận đủ điều kiện hoạt động dịch vụ quan trắc môi trường</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thư ký Hội đồng, Lãnh đạo Vụ QLCLMT, Lãnh đạo Văn phòng TCMT, Lãnh đạo TCMT, Lãnh đạo Văn phòng BTNMT, Lãnh đạo BTN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nhận được hồ sơ đầy đủ, chuyên viên trực tiếp xử lý kiểm tra nội dung và sự phù hợp của hồ sơ;</w:t>
      </w:r>
    </w:p>
    <w:p>
      <w:pPr>
        <w:pStyle w:val="Normal"/>
        <w:autoSpaceDE w:val="false"/>
        <w:spacing w:before="120" w:after="0"/>
        <w:rPr/>
      </w:pPr>
      <w:r>
        <w:rPr>
          <w:rFonts w:eastAsia="Times New Roman" w:cs="Arial" w:ascii="Arial" w:hAnsi="Arial"/>
          <w:color w:val="000000"/>
          <w:sz w:val="20"/>
          <w:szCs w:val="28"/>
          <w:lang w:val="en-US" w:eastAsia="en-US"/>
        </w:rPr>
        <w:t xml:space="preserve">- Trường hợp các điều kiện của tổ chức đáp ứng quy định, chuyên viên trực tiếp xử lý dự thảo Giấy chứng nhận đăng ký hoạt động thử nghiệm trong lĩnh vực quan trắc môi trường, Quyết định gia hạn/điều chỉnh Giấy chứng nhận đủ điều kiện hoạt động dịch vụ quan trắc môi trường của Tổ chức và Giấy chứng nhận và báo cáo Lãnh đạo BTNMT hoặc dự thảo văn bản trả hồ sơ báo cáo Lãnh đạo TCMT (thực hiện theo </w:t>
      </w:r>
      <w:r>
        <w:rPr>
          <w:rFonts w:eastAsia="Times New Roman" w:cs="Arial" w:ascii="Arial" w:hAnsi="Arial"/>
          <w:b/>
          <w:bCs/>
          <w:color w:val="000000"/>
          <w:sz w:val="20"/>
          <w:szCs w:val="28"/>
          <w:lang w:val="en-US" w:eastAsia="en-US"/>
        </w:rPr>
        <w:t xml:space="preserve">Mục 1.3 </w:t>
      </w:r>
      <w:r>
        <w:rPr>
          <w:rFonts w:eastAsia="Times New Roman" w:cs="Arial" w:ascii="Arial" w:hAnsi="Arial"/>
          <w:color w:val="000000"/>
          <w:sz w:val="20"/>
          <w:szCs w:val="28"/>
          <w:lang w:val="en-US" w:eastAsia="en-US"/>
        </w:rPr>
        <w:t>(Bước 1) trong trường hợp các điều kiện của Tổ chức không đảm bảo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và trình các hồ sơ, văn bản để Lãnh đạo TCMT xem xét và ký các văn b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trình các hồ sơ, văn bản để Lãnh đạo BTNMT xem xét và ký các văn b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PMC phát hành văn bản gửi Tổ chức đề nghị và chuyển hồ sơ lưu cho Vụ QLCLMT cập nhật trạng thái xử lý trên hệ thống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hoàn thành thủ tục hành chính, chuyên viên trực tiếp xử lý hồ sơ có trách nhiệm công khai kết quả Thủ tục hành chính trên Cổng thông tin Bộ Tài nguyên và Môi trường theo Quyết định số 3082/QĐ-BTNMT ngày 04/12/2017 về việc ban hành Quy chế công khai kết quả giải quyết Thủ tục hành chính thuộc thẩm quyền của Bộ Tài nguyên và Môi trường.</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09 ngày </w:t>
      </w:r>
      <w:r>
        <w:rPr>
          <w:rFonts w:eastAsia="Times New Roman" w:cs="Arial" w:ascii="Arial" w:hAnsi="Arial"/>
          <w:color w:val="000000"/>
          <w:sz w:val="20"/>
          <w:szCs w:val="28"/>
          <w:lang w:val="en-US" w:eastAsia="en-US"/>
        </w:rPr>
        <w:t>(chi tiết theo như Sơ đồ quy trình), cụ thể:</w:t>
      </w:r>
    </w:p>
    <w:p>
      <w:pPr>
        <w:pStyle w:val="Normal"/>
        <w:autoSpaceDE w:val="false"/>
        <w:spacing w:before="120" w:after="0"/>
        <w:rPr/>
      </w:pPr>
      <w:r>
        <w:rPr>
          <w:rFonts w:eastAsia="Times New Roman" w:cs="Arial" w:ascii="Arial" w:hAnsi="Arial"/>
          <w:color w:val="000000"/>
          <w:sz w:val="20"/>
          <w:szCs w:val="28"/>
          <w:lang w:val="en-US" w:eastAsia="en-US"/>
        </w:rPr>
        <w:t xml:space="preserve">- Chuyên viên trực tiếp xử lý hồ sơ: </w:t>
      </w:r>
      <w:r>
        <w:rPr>
          <w:rFonts w:eastAsia="Times New Roman" w:cs="Arial" w:ascii="Arial" w:hAnsi="Arial"/>
          <w:b/>
          <w:bCs/>
          <w:color w:val="000000"/>
          <w:sz w:val="20"/>
          <w:szCs w:val="28"/>
          <w:lang w:val="en-US" w:eastAsia="en-US"/>
        </w:rPr>
        <w:t xml:space="preserve">03 ngày </w:t>
      </w:r>
      <w:r>
        <w:rPr>
          <w:rFonts w:eastAsia="Times New Roman" w:cs="Arial" w:ascii="Arial" w:hAnsi="Arial"/>
          <w:color w:val="000000"/>
          <w:sz w:val="20"/>
          <w:szCs w:val="28"/>
          <w:lang w:val="en-US" w:eastAsia="en-US"/>
        </w:rPr>
        <w:t>để rà soát hồ sơ và soạn thảo các văn bản theo quy định;</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Vụ QLCLMT: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để kiểm tra, rà soát hồ sơ, ký Phiếu trình và trình Lãnh đạo TCMT;</w:t>
      </w:r>
    </w:p>
    <w:p>
      <w:pPr>
        <w:pStyle w:val="Normal"/>
        <w:autoSpaceDE w:val="false"/>
        <w:spacing w:before="120" w:after="0"/>
        <w:rPr/>
      </w:pPr>
      <w:r>
        <w:rPr>
          <w:rFonts w:eastAsia="Times New Roman" w:cs="Arial" w:ascii="Arial" w:hAnsi="Arial"/>
          <w:color w:val="000000"/>
          <w:sz w:val="20"/>
          <w:szCs w:val="28"/>
          <w:lang w:val="en-US" w:eastAsia="en-US"/>
        </w:rPr>
        <w:t xml:space="preserve">- Văn phòng TCMT: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để rà soát thể thức văn bản trước khi trình Lãnh đạo TCM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TCMT: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để xem xét, ký các văn bản;</w:t>
      </w:r>
    </w:p>
    <w:p>
      <w:pPr>
        <w:pStyle w:val="Normal"/>
        <w:autoSpaceDE w:val="false"/>
        <w:spacing w:before="120" w:after="0"/>
        <w:rPr/>
      </w:pPr>
      <w:r>
        <w:rPr>
          <w:rFonts w:eastAsia="Times New Roman" w:cs="Arial" w:ascii="Arial" w:hAnsi="Arial"/>
          <w:color w:val="000000"/>
          <w:sz w:val="20"/>
          <w:szCs w:val="28"/>
          <w:lang w:val="en-US" w:eastAsia="en-US"/>
        </w:rPr>
        <w:t xml:space="preserve">- Văn phòng BTNMT: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để rà soát thể thức văn bản trước khi trình Lãnh đạo BTNM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BTNMT: </w:t>
      </w:r>
      <w:r>
        <w:rPr>
          <w:rFonts w:eastAsia="Times New Roman" w:cs="Arial" w:ascii="Arial" w:hAnsi="Arial"/>
          <w:b/>
          <w:bCs/>
          <w:color w:val="000000"/>
          <w:sz w:val="20"/>
          <w:szCs w:val="28"/>
          <w:lang w:val="en-US" w:eastAsia="en-US"/>
        </w:rPr>
        <w:t xml:space="preserve">02 ngày </w:t>
      </w:r>
      <w:r>
        <w:rPr>
          <w:rFonts w:eastAsia="Times New Roman" w:cs="Arial" w:ascii="Arial" w:hAnsi="Arial"/>
          <w:color w:val="000000"/>
          <w:sz w:val="20"/>
          <w:szCs w:val="28"/>
          <w:lang w:val="en-US" w:eastAsia="en-US"/>
        </w:rPr>
        <w:t>để xem xét, ký các văn bản.</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Quyết định chứng nhận đăng ký hoạt động thử nghiệm và đủ điều kiện hoạt động dịch vụ quan trắc môi trường theo mẫu tại Phụ lục kèm theo, GCN đăng ký hoạt động thử nghiệm trong lĩnh vực quan trắc môi trường và Giấy chứng nhận đủ điều kiện hoạt động dịch vụ quan trắc môi trường; hoặc văn bản trả hồ sơ trong trường hợp các điều kiện năng lực và hồ sơ của Tổ chức không đảm bảo theo quy định.</w:t>
      </w:r>
    </w:p>
    <w:p>
      <w:pPr>
        <w:pStyle w:val="Normal"/>
        <w:autoSpaceDE w:val="false"/>
        <w:spacing w:before="120" w:after="0"/>
        <w:rPr/>
      </w:pPr>
      <w:r>
        <w:rPr>
          <w:rFonts w:eastAsia="Times New Roman" w:cs="Arial" w:ascii="Arial" w:hAnsi="Arial"/>
          <w:b/>
          <w:bCs/>
          <w:i/>
          <w:iCs/>
          <w:color w:val="000000"/>
          <w:sz w:val="20"/>
          <w:szCs w:val="28"/>
          <w:lang w:val="en-US" w:eastAsia="en-US"/>
        </w:rPr>
        <w:t xml:space="preserve">Ghi chú: </w:t>
      </w:r>
      <w:r>
        <w:rPr>
          <w:rFonts w:eastAsia="Times New Roman" w:cs="Arial" w:ascii="Arial" w:hAnsi="Arial"/>
          <w:color w:val="000000"/>
          <w:sz w:val="20"/>
          <w:szCs w:val="28"/>
          <w:lang w:val="en-US" w:eastAsia="en-US"/>
        </w:rPr>
        <w:t xml:space="preserve">Thời hạn thẩm định cấp GCN đăng ký hoạt động thử nghiệm trong lĩnh vực quan trắc môi trường, gia hạn/điều chỉnh GCN đủ điều kiện hoạt động dịch vụ quan trắc môi trường là </w:t>
      </w:r>
      <w:r>
        <w:rPr>
          <w:rFonts w:eastAsia="Times New Roman" w:cs="Arial" w:ascii="Arial" w:hAnsi="Arial"/>
          <w:b/>
          <w:bCs/>
          <w:color w:val="000000"/>
          <w:sz w:val="20"/>
          <w:szCs w:val="28"/>
          <w:lang w:val="en-US" w:eastAsia="en-US"/>
        </w:rPr>
        <w:t>30 ngày làm việc kể từ khi nhận được phí thẩm định</w:t>
      </w:r>
      <w:r>
        <w:rPr>
          <w:rFonts w:eastAsia="Times New Roman" w:cs="Arial" w:ascii="Arial" w:hAnsi="Arial"/>
          <w:color w:val="000000"/>
          <w:sz w:val="20"/>
          <w:szCs w:val="28"/>
          <w:lang w:val="en-US" w:eastAsia="en-US"/>
        </w:rPr>
        <w:t>, không bao gồm thời gian Tổ chức hoàn thiện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I. Trường hợp cấp lại Giấy chứng nhận đủ điều kiện hoạt động dịch vụ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I.1. Đối với hồ sơ năng lực còn giá tr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 xml:space="preserve">A. Sơ đồ quy trình: </w:t>
      </w:r>
      <w:r>
        <w:rPr>
          <w:rFonts w:eastAsia="Times New Roman" w:cs="Arial" w:ascii="Arial" w:hAnsi="Arial"/>
          <w:color w:val="000000"/>
          <w:sz w:val="20"/>
          <w:szCs w:val="28"/>
          <w:lang w:val="en-US" w:eastAsia="en-US"/>
        </w:rPr>
        <w:t xml:space="preserve">Thời hạn giải quyết </w:t>
      </w:r>
      <w:r>
        <w:rPr>
          <w:rFonts w:eastAsia="Times New Roman" w:cs="Arial" w:ascii="Arial" w:hAnsi="Arial"/>
          <w:b/>
          <w:bCs/>
          <w:color w:val="000000"/>
          <w:sz w:val="20"/>
          <w:szCs w:val="28"/>
          <w:lang w:val="en-US" w:eastAsia="en-US"/>
        </w:rPr>
        <w:t>05 ngày làm việc kể từ ngày có văn bản tiếp nhận hồ sơ.</w:t>
      </w:r>
    </w:p>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479415" cy="719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79415" cy="7193915"/>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ời hạn giải quyết là 05 ngày kể từ ngày kể từ ngày nhận được văn bản đề nghị cấp lại (thời gian theo ngày trong quy trình này là ngày làm việc); thời hạn giải quyết được hiểu là thời gian tối đa thực hiện, cụ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Bước 1: Tiếp nhận và kiểm tra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1. Tiếp nhận và chuyển hồ sơ tới Vụ Quản lý lượng môi trường để xử lý</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Văn phòng tiếp nhận và trả kết quả giải quyết thủ tục hành chính (VPMC), Lãnh đạo Vụ Quản lý chất lượng môi trường (Vụ QLCLMT), chuyên viên trực tiếp xử lý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PMC: tiếp nhận hồ sơ trực tiếp của tổ chức/cá nhân đề nghị hoặc tiếp nhận qua đường bưu điện hoặc tiếp nhận thông qua hệ thống dịch vụ công trực tuyến; kiểm tra thành phần hồ sơ theo quy định của pháp luật; gửi giấy hẹn trả kết quả tới tổ chức/cá nhân đề nghị; chuyển Vụ QLCLMT tiếp tục xử lý trong trường hợp hồ sơ đầy đủ hoặc trả hồ sơ cho tổ chức/cá nhân đề nghị trong trường hợp hồ sơ không đầy đ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phân công chuyên viên trực tiếp xử lý hồ sơ. Chuyên viên trực tiếp xử lý hồ sơ chịu trách nhiệm trước lãnh đạo các cấp trong việc tham mưu, giải quyết thủ tục hành chính theo quy định của pháp luật và Quy trình này; có trách nhiệm dự thảo văn bản hành chính theo đúng mẫu quy định; rà soát lỗi chính tả và thể thức văn bản theo quy định; chịu trách nhiệm chính trong việc tham mưu, xử lý và các nội dung chuyên môn để giải quyết thủ tục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Thời hạn giải quyết:</w:t>
      </w:r>
    </w:p>
    <w:p>
      <w:pPr>
        <w:pStyle w:val="Normal"/>
        <w:autoSpaceDE w:val="false"/>
        <w:spacing w:before="120" w:after="0"/>
        <w:rPr/>
      </w:pPr>
      <w:r>
        <w:rPr>
          <w:rFonts w:eastAsia="Times New Roman" w:cs="Arial" w:ascii="Arial" w:hAnsi="Arial"/>
          <w:color w:val="000000"/>
          <w:sz w:val="20"/>
          <w:szCs w:val="28"/>
          <w:lang w:val="en-US" w:eastAsia="en-US"/>
        </w:rPr>
        <w:t xml:space="preserve">- VPMC: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trong buổi sáng hoặc chiều, sau khi nhận hồ sơ đầy đủ hoặc đầu buổi chiều, buổi sáng ngày hôm sau nếu nhận hồ sơ vào cuối buổi);</w:t>
      </w:r>
    </w:p>
    <w:p>
      <w:pPr>
        <w:pStyle w:val="Normal"/>
        <w:autoSpaceDE w:val="false"/>
        <w:spacing w:before="120" w:after="0"/>
        <w:rPr/>
      </w:pPr>
      <w:r>
        <w:rPr>
          <w:rFonts w:eastAsia="Times New Roman" w:cs="Arial" w:ascii="Arial" w:hAnsi="Arial"/>
          <w:color w:val="000000"/>
          <w:sz w:val="20"/>
          <w:szCs w:val="28"/>
          <w:lang w:val="en-US" w:eastAsia="en-US"/>
        </w:rPr>
        <w:t xml:space="preserve">- Vụ QLCLMT: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trong buổi sáng hoặc chiều, sau khi nhận hồ sơ đầy đủ hoặc đầu buổi chiều, buổi sáng ngày hôm sau nếu nhận hồ sơ vào cuối buổ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d)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Giấy hẹn trả kết quả gửi tổ chức/cá nhân đề ng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ồ sơ đầy đủ chuyển từ VPMC tới chuyên viên trực tiếp xử lý hồ sơ của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2. Xem xét tính hợp lệ của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Lãnh đạo Vụ QLCLMT, chuyên viên trực tiếp xử lý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b) Mô tả công việc: </w:t>
      </w:r>
      <w:r>
        <w:rPr>
          <w:rFonts w:eastAsia="Times New Roman" w:cs="Arial" w:ascii="Arial" w:hAnsi="Arial"/>
          <w:color w:val="000000"/>
          <w:sz w:val="20"/>
          <w:szCs w:val="28"/>
          <w:lang w:val="en-US" w:eastAsia="en-US"/>
        </w:rPr>
        <w:t>Sau khi nhận được hồ sơ đầy đủ, chuyên viên trực tiếp xử lý kiểm tra nội dung và sự phù hợp của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color w:val="000000"/>
          <w:sz w:val="20"/>
          <w:szCs w:val="28"/>
          <w:lang w:val="en-US" w:eastAsia="en-US"/>
        </w:rPr>
        <w:t>tính vào thời gian của Lãnh đạo Vụ QLCLMT.</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 xml:space="preserve">Thực hiện </w:t>
      </w:r>
      <w:r>
        <w:rPr>
          <w:rFonts w:eastAsia="Times New Roman" w:cs="Arial" w:ascii="Arial" w:hAnsi="Arial"/>
          <w:b/>
          <w:bCs/>
          <w:color w:val="000000"/>
          <w:sz w:val="20"/>
          <w:szCs w:val="28"/>
          <w:lang w:val="en-US" w:eastAsia="en-US"/>
        </w:rPr>
        <w:t xml:space="preserve">Mục 1.3 </w:t>
      </w:r>
      <w:r>
        <w:rPr>
          <w:rFonts w:eastAsia="Times New Roman" w:cs="Arial" w:ascii="Arial" w:hAnsi="Arial"/>
          <w:color w:val="000000"/>
          <w:sz w:val="20"/>
          <w:szCs w:val="28"/>
          <w:lang w:val="en-US" w:eastAsia="en-US"/>
        </w:rPr>
        <w:t xml:space="preserve">(Bước 1) nếu hồ sơ không hợp lệ (nêu rõ lý do) hoặc chuyển sang </w:t>
      </w:r>
      <w:r>
        <w:rPr>
          <w:rFonts w:eastAsia="Times New Roman" w:cs="Arial" w:ascii="Arial" w:hAnsi="Arial"/>
          <w:b/>
          <w:bCs/>
          <w:color w:val="000000"/>
          <w:sz w:val="20"/>
          <w:szCs w:val="28"/>
          <w:lang w:val="en-US" w:eastAsia="en-US"/>
        </w:rPr>
        <w:t xml:space="preserve">Bước 2 </w:t>
      </w:r>
      <w:r>
        <w:rPr>
          <w:rFonts w:eastAsia="Times New Roman" w:cs="Arial" w:ascii="Arial" w:hAnsi="Arial"/>
          <w:color w:val="000000"/>
          <w:sz w:val="20"/>
          <w:szCs w:val="28"/>
          <w:lang w:val="en-US" w:eastAsia="en-US"/>
        </w:rPr>
        <w:t>của Quy trình này nếu hồ sơ hợp l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3. Trả lại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 hồ sơ, Lãnh đạo Vụ QLCLMT, Lãnh đạo Văn phòng Tổng cục Môi trường (TCMT), Lãnh đạo TC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dự thảo Phiếu trình kèm theo Dự thảo văn bản trả hồ sơ theo quy định (nêu rõ lý do trả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ụ trưởng Vụ QLCLMT chịu trách nhiệm trước lãnh đạo cấp trên về tính pháp lý và lý do trả hồ sơ theo quy định; báo cáo Lãnh đạo TCMT (Tổng Cục trưởng hoặc Phó Tổng Cục trưởng được phân công phụ trách đơn vị) xem xét, quyết định quyết định về việc trả hồ sơ cho Tổ chức. Văn bản trả hồ sơ do TCMT ban hành hoặc Lãnh đạo TCMT phân công, ủy quyền cho Lãnh đạo Vụ QLCLMT ký ban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văn bản trả hồ sơ được ký ban hành, VPMC phát hành văn bản gửi tổ chức/cá nhâ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1,5 ngày </w:t>
      </w:r>
      <w:r>
        <w:rPr>
          <w:rFonts w:eastAsia="Times New Roman" w:cs="Arial" w:ascii="Arial" w:hAnsi="Arial"/>
          <w:color w:val="000000"/>
          <w:sz w:val="20"/>
          <w:szCs w:val="28"/>
          <w:lang w:val="en-US" w:eastAsia="en-US"/>
        </w:rPr>
        <w:t>(chi tiết theo như Sơ đồ quy trình), cụ thể:</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Vụ QLCLMT: </w:t>
      </w:r>
      <w:r>
        <w:rPr>
          <w:rFonts w:eastAsia="Times New Roman" w:cs="Arial" w:ascii="Arial" w:hAnsi="Arial"/>
          <w:b/>
          <w:bCs/>
          <w:color w:val="000000"/>
          <w:sz w:val="20"/>
          <w:szCs w:val="28"/>
          <w:lang w:val="en-US" w:eastAsia="en-US"/>
        </w:rPr>
        <w:t>0,5 ngày</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TCMT: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Thông qua Văn phòng TCMT);</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Văn bản trả hồ sơ gửi tổ chức/cá nhân đề ng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Bước 2: Tổ chức Hội đồng thẩm định (nếu cầ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1) Lãnh đạo TCMT thành lập Hội đồng thẩm định điều kiện hoạt động dịch vụ quan trắc môi trường với thành phần từ 05 đến 09 thành viên. Thành phần Hội đồng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ịch Hội đồng là Lãnh đạo Tổng cụ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ó Chủ tịch Hội đồng là một chuyên gia có chuyên môn và kinh nghiệm trong lĩnh vực quan trắc môi trường hoặc Lãnh đạo cấp Vụ hoặc tương đương của cơ quan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02 Ủy viên phản b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Ủy viên thư ký là đại diện cơ quan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Ủy viên là đại diện một số Bộ, ngành hoặc Sở Tài nguyên và Môi trường có liên quan và các chuyên gia có chuyên môn, kinh nghiệm trong lĩnh vực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2) Hội đồng thẩm định tổ chức họp đánh giá các điều kiện tham gia hoạt động dịch vụ quan trắc môi trường của Tổ chức theo quy định tại Điều 8 và Điều 9 Nghị định số 127/2014/NĐ-CP trên cơ sở các hồ sơ, tài liệu có liên quan; kết quả đánh giá, xem xét trên hồ sơ và kết quả đánh giá, kiểm tra thực tế tại tổ chức và báo cáo TCMT kết quả kiểm tra theo một trong hai trường hợp sau đây:</w:t>
      </w:r>
    </w:p>
    <w:p>
      <w:pPr>
        <w:pStyle w:val="Normal"/>
        <w:autoSpaceDE w:val="false"/>
        <w:spacing w:before="120" w:after="0"/>
        <w:rPr/>
      </w:pPr>
      <w:r>
        <w:rPr>
          <w:rFonts w:eastAsia="Times New Roman" w:cs="Arial" w:ascii="Arial" w:hAnsi="Arial"/>
          <w:color w:val="000000"/>
          <w:sz w:val="20"/>
          <w:szCs w:val="28"/>
          <w:lang w:val="en-US" w:eastAsia="en-US"/>
        </w:rPr>
        <w:t xml:space="preserve">- Trường hợp các điều kiện năng lực của tổ chức đáp ứng yêu cầu, đủ điều kiện để chứng nhận: Chuyên viên trực tiếp xử lý hồ sơ dự thảo Giấy chứng nhận đủ điều kiện hoạt động dục vụ quan trắc môi trường và trình Lãnh đạo BTNMT ký theo quy định </w:t>
      </w:r>
      <w:r>
        <w:rPr>
          <w:rFonts w:eastAsia="Times New Roman" w:cs="Arial" w:ascii="Arial" w:hAnsi="Arial"/>
          <w:b/>
          <w:bCs/>
          <w:color w:val="000000"/>
          <w:sz w:val="20"/>
          <w:szCs w:val="28"/>
          <w:lang w:val="en-US" w:eastAsia="en-US"/>
        </w:rPr>
        <w:t>(Bước 3)</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ờng hợp điều kiện năng lực và các hồ sơ của tổ chức không đủ điều kiện để xác nhận: TCMT gửi văn bản trả lại hồ sơ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Những người chịu trách nhiệm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ịch Hội đồng thẩm định, Phó Chủ tich Hội đồng thẩm định và các Ủy viên Hội đồ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Quyết định thành lập Hội đồng thẩm định điều kiện hoạt động dịch vụ quan trắc môi trường, trình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T rà soát sự phù hợp của thành viên Hội đồng dự kiến và trình Lãnh đạo TCMT xem xét, ký Quyết định thành lập Hội đồng thẩm định thông qua Văn phòng TC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các văn bản theo các trường hợp quy định tại mục a.2 Bước này trình Lãnh đạo Vụ QLCLMT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ký nháy văn bản (nếu có) và trình Lãnh đạo TCMT ký văn bản trả hồ sơ cho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văn bản được phát hành, chuyên viên trực tiếp xử lý hồ sơ cập nhật trạng thái xử lý hồ sơ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d) Thời hạn giải quyết: </w:t>
      </w:r>
      <w:r>
        <w:rPr>
          <w:rFonts w:eastAsia="Times New Roman" w:cs="Arial" w:ascii="Arial" w:hAnsi="Arial"/>
          <w:b/>
          <w:bCs/>
          <w:color w:val="000000"/>
          <w:sz w:val="20"/>
          <w:szCs w:val="28"/>
          <w:lang w:val="en-US" w:eastAsia="en-US"/>
        </w:rPr>
        <w:t>01 ngày</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đ)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thành lập Hội đồng thẩm định điều kiện hoạt động dịch vụ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Giấy mời họp Hội đồng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iên bản Họp Hội đồ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ăn bản trả hồ sơ cho Tổ chức theo mục a.2 Bước này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Bước 3: Cấp lại Giấy chứng nhận đủ điều kiện hoạt động dịch vụ quan trắc môi trường</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thư ký Hội đồng, Lãnh đạo Vụ QLCT, Lãnh đạo Văn phòng TCMT, Lãnh đạo TCMT, Lãnh đạo Văn phòng BTNMT, Lãnh đạo BTN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nhận được hồ sơ đầy đủ, chuyên viên trực tiếp xử lý kiểm tra nội dung và sự phù hợp của hồ sơ;</w:t>
      </w:r>
    </w:p>
    <w:p>
      <w:pPr>
        <w:pStyle w:val="Normal"/>
        <w:autoSpaceDE w:val="false"/>
        <w:spacing w:before="120" w:after="0"/>
        <w:rPr/>
      </w:pPr>
      <w:r>
        <w:rPr>
          <w:rFonts w:eastAsia="Times New Roman" w:cs="Arial" w:ascii="Arial" w:hAnsi="Arial"/>
          <w:color w:val="000000"/>
          <w:sz w:val="20"/>
          <w:szCs w:val="28"/>
          <w:lang w:val="en-US" w:eastAsia="en-US"/>
        </w:rPr>
        <w:t xml:space="preserve">- Trường hợp các điều kiện của tổ chức đáp ứng quy định, chuyên viên trực tiếp xử lý dự thảo Giấy chứng nhận đủ điều kiện hoạt động dịch vụ quan trắc môi trường của Tổ chức (GCN) báo cáo Lãnh đạo BTNMT hoặc dự thảo văn bản trả hồ sơ báo cáo Lãnh đạo TCMT (thực hiện theo </w:t>
      </w:r>
      <w:r>
        <w:rPr>
          <w:rFonts w:eastAsia="Times New Roman" w:cs="Arial" w:ascii="Arial" w:hAnsi="Arial"/>
          <w:b/>
          <w:bCs/>
          <w:color w:val="000000"/>
          <w:sz w:val="20"/>
          <w:szCs w:val="28"/>
          <w:lang w:val="en-US" w:eastAsia="en-US"/>
        </w:rPr>
        <w:t xml:space="preserve">Mục 1.3 </w:t>
      </w:r>
      <w:r>
        <w:rPr>
          <w:rFonts w:eastAsia="Times New Roman" w:cs="Arial" w:ascii="Arial" w:hAnsi="Arial"/>
          <w:color w:val="000000"/>
          <w:sz w:val="20"/>
          <w:szCs w:val="28"/>
          <w:lang w:val="en-US" w:eastAsia="en-US"/>
        </w:rPr>
        <w:t>(Bước 1) trong trường hợp các điều kiện của Tổ chức không đảm bảo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và trình các hồ sơ, văn bản để Lãnh đạo TCMT xem xét và ký các văn bản thông qua Văn phòng TC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trình các hồ sơ, văn bản để Lãnh đạo BTNMT xem xét và ký thông qua Văn phòng BTN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PMC phát hành văn bản gửi tổ chức/cá nhân đề nghị và chuyển hồ sơ lưu cho Vụ QLCLMT cập nhật trạng thái xử lý trên hệ thống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hoàn thành thủ tục hành chính, chuyên viên trực tiếp xử lý hồ sơ có trách nhiệm công khai kết quả Thủ tục hành chính trên Cổng thông tin Bộ Tài nguyên và Môi trường theo Quyết định số 3082/QĐ-BTNMT ngày 04/12/2017 về việc ban hành Quy chế công khai kết quả giải quyết Thủ tục hành chính thuộc thẩm quyền của Bộ Tài nguyên và Môi trường.</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03 ngày </w:t>
      </w:r>
      <w:r>
        <w:rPr>
          <w:rFonts w:eastAsia="Times New Roman" w:cs="Arial" w:ascii="Arial" w:hAnsi="Arial"/>
          <w:color w:val="000000"/>
          <w:sz w:val="20"/>
          <w:szCs w:val="28"/>
          <w:lang w:val="en-US" w:eastAsia="en-US"/>
        </w:rPr>
        <w:t>(chi tiết theo như Sơ đồ quy trình), cụ thể:</w:t>
      </w:r>
    </w:p>
    <w:p>
      <w:pPr>
        <w:pStyle w:val="Normal"/>
        <w:autoSpaceDE w:val="false"/>
        <w:spacing w:before="120" w:after="0"/>
        <w:rPr/>
      </w:pPr>
      <w:r>
        <w:rPr>
          <w:rFonts w:eastAsia="Times New Roman" w:cs="Arial" w:ascii="Arial" w:hAnsi="Arial"/>
          <w:color w:val="000000"/>
          <w:sz w:val="20"/>
          <w:szCs w:val="28"/>
          <w:lang w:val="en-US" w:eastAsia="en-US"/>
        </w:rPr>
        <w:t xml:space="preserve">- Chuyên viên trực tiếp xử lý hồ sơ: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để rà soát hồ sơ và soạn thảo các văn bản theo quy định;</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Vụ QLCLMT: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để kiểm tra, rà soát hồ sơ, ký Phiếu trình và trình Lãnh đạo TCMT thông qua Văn phòng TCMT;</w:t>
      </w:r>
    </w:p>
    <w:p>
      <w:pPr>
        <w:pStyle w:val="Normal"/>
        <w:autoSpaceDE w:val="false"/>
        <w:spacing w:before="120" w:after="0"/>
        <w:rPr/>
      </w:pPr>
      <w:r>
        <w:rPr>
          <w:rFonts w:eastAsia="Times New Roman" w:cs="Arial" w:ascii="Arial" w:hAnsi="Arial"/>
          <w:color w:val="000000"/>
          <w:sz w:val="20"/>
          <w:szCs w:val="28"/>
          <w:lang w:val="en-US" w:eastAsia="en-US"/>
        </w:rPr>
        <w:t xml:space="preserve">- Văn phòng TCMT: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để rà soát thể thức văn bản trước khi trình Lãnh đạo TCM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TCMT: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để xem xét, ký các văn bản;</w:t>
      </w:r>
    </w:p>
    <w:p>
      <w:pPr>
        <w:pStyle w:val="Normal"/>
        <w:autoSpaceDE w:val="false"/>
        <w:spacing w:before="120" w:after="0"/>
        <w:rPr/>
      </w:pPr>
      <w:r>
        <w:rPr>
          <w:rFonts w:eastAsia="Times New Roman" w:cs="Arial" w:ascii="Arial" w:hAnsi="Arial"/>
          <w:color w:val="000000"/>
          <w:sz w:val="20"/>
          <w:szCs w:val="28"/>
          <w:lang w:val="en-US" w:eastAsia="en-US"/>
        </w:rPr>
        <w:t xml:space="preserve">- Văn phòng BTNMT: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để rà soát thể thức văn bản trước khi trình Lãnh đạo BTNM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BTNMT: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để xem xét, ký các văn bản.</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Quyết định chứng nhận đủ điều kiện hoạt động dịch vụ quan trắc môi trường và Giấy chứng nhận đủ điều kiện hoạt động dịch vụ quan trắc môi trường; hoặc văn bản trả hồ sơ trong trường hợp các điều kiện của Tổ chức và hồ sơ không đảm bảo theo quy định.</w:t>
      </w:r>
    </w:p>
    <w:p>
      <w:pPr>
        <w:pStyle w:val="Normal"/>
        <w:autoSpaceDE w:val="false"/>
        <w:spacing w:before="120" w:after="0"/>
        <w:rPr/>
      </w:pPr>
      <w:r>
        <w:rPr>
          <w:rFonts w:eastAsia="Times New Roman" w:cs="Arial" w:ascii="Arial" w:hAnsi="Arial"/>
          <w:b/>
          <w:bCs/>
          <w:i/>
          <w:iCs/>
          <w:color w:val="000000"/>
          <w:sz w:val="20"/>
          <w:szCs w:val="28"/>
          <w:lang w:val="en-US" w:eastAsia="en-US"/>
        </w:rPr>
        <w:t xml:space="preserve">Ghi chú: </w:t>
      </w:r>
      <w:r>
        <w:rPr>
          <w:rFonts w:eastAsia="Times New Roman" w:cs="Arial" w:ascii="Arial" w:hAnsi="Arial"/>
          <w:color w:val="000000"/>
          <w:sz w:val="20"/>
          <w:szCs w:val="28"/>
          <w:lang w:val="en-US" w:eastAsia="en-US"/>
        </w:rPr>
        <w:t xml:space="preserve">Thời hạn cấp lại Giấy chứng nhận đủ điều kiện hoạt động dịch vụ quan trắc môi trường là </w:t>
      </w:r>
      <w:r>
        <w:rPr>
          <w:rFonts w:eastAsia="Times New Roman" w:cs="Arial" w:ascii="Arial" w:hAnsi="Arial"/>
          <w:b/>
          <w:bCs/>
          <w:color w:val="000000"/>
          <w:sz w:val="20"/>
          <w:szCs w:val="28"/>
          <w:lang w:val="en-US" w:eastAsia="en-US"/>
        </w:rPr>
        <w:t>05 ngày làm việc kể từ khi nhận được văn bản đề nghị cấp lại của Tổ chức</w:t>
      </w:r>
      <w:r>
        <w:rPr>
          <w:rFonts w:eastAsia="Times New Roman" w:cs="Arial" w:ascii="Arial" w:hAnsi="Arial"/>
          <w:color w:val="000000"/>
          <w:sz w:val="20"/>
          <w:szCs w:val="28"/>
          <w:lang w:val="en-US" w:eastAsia="en-US"/>
        </w:rPr>
        <w:t>, không bao gồm thời gian Tổ chức hoàn thiện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I. Trường hợp cấp lại Giấy chứng nhận đủ điều kiện hoạt động dịch vụ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I.2. Đối với hồ sơ năng lực không còn giá trị</w:t>
      </w:r>
    </w:p>
    <w:p>
      <w:pPr>
        <w:pStyle w:val="Normal"/>
        <w:autoSpaceDE w:val="false"/>
        <w:spacing w:before="120" w:after="0"/>
        <w:rPr/>
      </w:pPr>
      <w:r>
        <w:rPr>
          <w:rFonts w:eastAsia="Times New Roman" w:cs="Arial" w:ascii="Arial" w:hAnsi="Arial"/>
          <w:b/>
          <w:bCs/>
          <w:color w:val="000000"/>
          <w:sz w:val="20"/>
          <w:szCs w:val="28"/>
          <w:lang w:val="en-US" w:eastAsia="en-US"/>
        </w:rPr>
        <w:t xml:space="preserve">A. Sơ đồ quy trình: </w:t>
      </w:r>
      <w:r>
        <w:rPr>
          <w:rFonts w:eastAsia="Times New Roman" w:cs="Arial" w:ascii="Arial" w:hAnsi="Arial"/>
          <w:color w:val="000000"/>
          <w:sz w:val="20"/>
          <w:szCs w:val="28"/>
          <w:lang w:val="en-US" w:eastAsia="en-US"/>
        </w:rPr>
        <w:t>Thời hạn giải quyết 20 ngày làm việc kể từ ngày có văn bản tiếp nhận hồ sơ và phí thẩm đị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drawing>
          <wp:inline distT="0" distB="0" distL="0" distR="0">
            <wp:extent cx="5486400" cy="720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6400" cy="720725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ời hạn giải quyết là 20 ngày kể từ ngày có văn bản tiếp nhận hồ sơ và phí thẩm định điềm kiện hoạt động dịch vụ quan trắc môi trường (thời gian theo ngày trong quy trình này là ngày làm việc); thời hạn giải quyết được hiểu là thời gian tối đa thực hiện, cụ thể:</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Bước 1: Tiếp nhận và kiểm tra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1. Tiếp nhận và chuyển hồ sơ tới Vụ Quản lý lượng môi trường để xử lý</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Văn phòng tiếp nhận và trả kết quả giải quyết thủ tục hành chính (VPMC), Lãnh đạo Vụ Quản lý chất lượng môi trường (Vụ QLCLMT), chuyên viên trực tiếp xử lý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PMC: tiếp nhận hồ sơ trực tiếp của tổ chức/cá nhân đề nghị hoặc tiếp nhận qua đường bưu điện hoặc tiếp nhận thông qua hệ thống dịch vụ công trực tuyến; kiểm tra thành phần hồ sơ theo quy định của pháp luật; gửi giấy hẹn trả kết quả tới tổ chức/cá nhân đề nghị; chuyển Vụ QLCLMT tiếp tục xử lý trong trường hợp hồ sơ đầy đủ hoặc trả hồ sơ cho tổ chức/cá nhân đề nghị trong trường hợp hồ sơ không đầy đ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phân công chuyên viên trực tiếp xử lý hồ sơ. Chuyên viên trực tiếp xử lý hồ sơ chịu trách nhiệm trước lãnh đạo các cấp trong việc tham mưu, giải quyết thủ tục hành chính theo quy định của pháp luật và Quy trình này; có trách nhiệm dự thảo văn bản hành chính theo đúng mẫu quy định; rà soát lỗi chính tả và thể thức văn bản theo quy định; chịu trách nhiệm chính trong việc tham mưu, xử lý và các nội dung chuyên môn để giải quyết thủ tục hành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Thời hạn giải quyết:</w:t>
      </w:r>
    </w:p>
    <w:p>
      <w:pPr>
        <w:pStyle w:val="Normal"/>
        <w:autoSpaceDE w:val="false"/>
        <w:spacing w:before="120" w:after="0"/>
        <w:rPr/>
      </w:pPr>
      <w:r>
        <w:rPr>
          <w:rFonts w:eastAsia="Times New Roman" w:cs="Arial" w:ascii="Arial" w:hAnsi="Arial"/>
          <w:color w:val="000000"/>
          <w:sz w:val="20"/>
          <w:szCs w:val="28"/>
          <w:lang w:val="en-US" w:eastAsia="en-US"/>
        </w:rPr>
        <w:t xml:space="preserve">- VPMC: </w:t>
      </w:r>
      <w:r>
        <w:rPr>
          <w:rFonts w:eastAsia="Times New Roman" w:cs="Arial" w:ascii="Arial" w:hAnsi="Arial"/>
          <w:b/>
          <w:bCs/>
          <w:color w:val="000000"/>
          <w:sz w:val="20"/>
          <w:szCs w:val="28"/>
          <w:lang w:val="en-US" w:eastAsia="en-US"/>
        </w:rPr>
        <w:t xml:space="preserve">0,5 ngày </w:t>
      </w:r>
      <w:r>
        <w:rPr>
          <w:rFonts w:eastAsia="Times New Roman" w:cs="Arial" w:ascii="Arial" w:hAnsi="Arial"/>
          <w:color w:val="000000"/>
          <w:sz w:val="20"/>
          <w:szCs w:val="28"/>
          <w:lang w:val="en-US" w:eastAsia="en-US"/>
        </w:rPr>
        <w:t>(trong buổi sáng hoặc chiều, sau khi nhận hồ sơ đầy đủ hoặc đầu buổi chiều, buổi sáng ngày hôm sau nếu nhận hồ sơ vào cuối buổi);</w:t>
      </w:r>
    </w:p>
    <w:p>
      <w:pPr>
        <w:pStyle w:val="Normal"/>
        <w:autoSpaceDE w:val="false"/>
        <w:spacing w:before="120" w:after="0"/>
        <w:rPr/>
      </w:pPr>
      <w:r>
        <w:rPr>
          <w:rFonts w:eastAsia="Times New Roman" w:cs="Arial" w:ascii="Arial" w:hAnsi="Arial"/>
          <w:color w:val="000000"/>
          <w:sz w:val="20"/>
          <w:szCs w:val="28"/>
          <w:lang w:val="en-US" w:eastAsia="en-US"/>
        </w:rPr>
        <w:t xml:space="preserve">- Vụ QLCLMT: </w:t>
      </w:r>
      <w:r>
        <w:rPr>
          <w:rFonts w:eastAsia="Times New Roman" w:cs="Arial" w:ascii="Arial" w:hAnsi="Arial"/>
          <w:b/>
          <w:bCs/>
          <w:color w:val="000000"/>
          <w:sz w:val="20"/>
          <w:szCs w:val="28"/>
          <w:lang w:val="en-US" w:eastAsia="en-US"/>
        </w:rPr>
        <w:t>01 ngày</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d)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Giấy hẹn trả kết quả gửi tổ chức/cá nhân đề ng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ồ sơ đầy đủ chuyển từ VPMC tới chuyên viên trực tiếp xử lý hồ sơ của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2. Xem xét tính hợp lệ của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Lãnh đạo Vụ QLCLMT, chuyên viên trực tiếp xử lý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b) Mô tả công việc: </w:t>
      </w:r>
      <w:r>
        <w:rPr>
          <w:rFonts w:eastAsia="Times New Roman" w:cs="Arial" w:ascii="Arial" w:hAnsi="Arial"/>
          <w:color w:val="000000"/>
          <w:sz w:val="20"/>
          <w:szCs w:val="28"/>
          <w:lang w:val="en-US" w:eastAsia="en-US"/>
        </w:rPr>
        <w:t>Sau khi nhận được hồ sơ đầy đủ, chuyên viên trực tiếp xử lý kiểm tra nội dung và sự phù hợp của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01 ngày</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 xml:space="preserve">Thực hiện </w:t>
      </w:r>
      <w:r>
        <w:rPr>
          <w:rFonts w:eastAsia="Times New Roman" w:cs="Arial" w:ascii="Arial" w:hAnsi="Arial"/>
          <w:b/>
          <w:bCs/>
          <w:color w:val="000000"/>
          <w:sz w:val="20"/>
          <w:szCs w:val="28"/>
          <w:lang w:val="en-US" w:eastAsia="en-US"/>
        </w:rPr>
        <w:t xml:space="preserve">Mục 1.3 </w:t>
      </w:r>
      <w:r>
        <w:rPr>
          <w:rFonts w:eastAsia="Times New Roman" w:cs="Arial" w:ascii="Arial" w:hAnsi="Arial"/>
          <w:color w:val="000000"/>
          <w:sz w:val="20"/>
          <w:szCs w:val="28"/>
          <w:lang w:val="en-US" w:eastAsia="en-US"/>
        </w:rPr>
        <w:t xml:space="preserve">(Bước 1) nếu hồ sơ không hợp lệ (nêu rõ lý do) hoặc chuyển sang </w:t>
      </w:r>
      <w:r>
        <w:rPr>
          <w:rFonts w:eastAsia="Times New Roman" w:cs="Arial" w:ascii="Arial" w:hAnsi="Arial"/>
          <w:b/>
          <w:bCs/>
          <w:color w:val="000000"/>
          <w:sz w:val="20"/>
          <w:szCs w:val="28"/>
          <w:lang w:val="en-US" w:eastAsia="en-US"/>
        </w:rPr>
        <w:t xml:space="preserve">Bước 2 </w:t>
      </w:r>
      <w:r>
        <w:rPr>
          <w:rFonts w:eastAsia="Times New Roman" w:cs="Arial" w:ascii="Arial" w:hAnsi="Arial"/>
          <w:color w:val="000000"/>
          <w:sz w:val="20"/>
          <w:szCs w:val="28"/>
          <w:lang w:val="en-US" w:eastAsia="en-US"/>
        </w:rPr>
        <w:t>của Quy trình này nếu hồ sơ hợp l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1.3. Trả lại hồ sơ</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 hồ sơ, Lãnh đạo Vụ QLCLMT, Lãnh đạo Văn phòng Tổng cục Môi trường (TCMT), Lãnh đạo TC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dự thảo Phiếu trình kèm theo Dự thảo văn bản trả hồ sơ theo quy định (nêu rõ lý do trả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ụ trưởng Vụ QLCLMT chịu trách nhiệm trước lãnh đạo cấp trên về tính pháp lý và lý do trả hồ sơ theo quy định; báo cáo Lãnh đạo TCMT (Tổng Cục trưởng hoặc Phó Tổng Cục trưởng được phân công phụ trách đơn vị) xem xét, quyết định về việc trả hồ sơ. Văn bản trả hồ sơ do TCMT ban hành hoặc Lãnh đạo TCMT phân công, ủy quyền cho Lãnh đạo Vụ QLCLMT ký ban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văn bản trả hồ sơ được ký ban hành, VPMC phát hành văn bản gửi tổ chức/cá nhâ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2,5 ngày </w:t>
      </w:r>
      <w:r>
        <w:rPr>
          <w:rFonts w:eastAsia="Times New Roman" w:cs="Arial" w:ascii="Arial" w:hAnsi="Arial"/>
          <w:color w:val="000000"/>
          <w:sz w:val="20"/>
          <w:szCs w:val="28"/>
          <w:lang w:val="en-US" w:eastAsia="en-US"/>
        </w:rPr>
        <w:t>(chi tiết theo như Sơ đồ quy trình), cụ thể:</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Vụ QLCLMT: </w:t>
      </w:r>
      <w:r>
        <w:rPr>
          <w:rFonts w:eastAsia="Times New Roman" w:cs="Arial" w:ascii="Arial" w:hAnsi="Arial"/>
          <w:b/>
          <w:bCs/>
          <w:color w:val="000000"/>
          <w:sz w:val="20"/>
          <w:szCs w:val="28"/>
          <w:lang w:val="en-US" w:eastAsia="en-US"/>
        </w:rPr>
        <w:t>1,5 ngày</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TCMT: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Thông qua Văn phòng TCMT);</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Văn bản trả hồ sơ gửi tổ chức đề ng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Bước 2: Tổ chức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1. Thông báo nộp phí</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 Vụ trưởng Vụ QLCLMT (thừa lệnh Tổng Cục trưởng TCMT ký thông báo nộp phí), Lãnh đạo Văn phòng TC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Nội dung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nhận được hồ sơ đầy đủ, hợp lệ, chuyên viên trực tiếp xử lý hồ sơ dự thảo Thông báo nộp phí thẩm định điều kiện hoạt động dịch vụ quan trắc môi trường, trình Vụ trưởng Vụ QLCLMT xem xét, ký ban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ụ trưởng Vụ QLCLMT ký văn bản thông báo nộp phí và chuyển Văn phòng TCMT để phát hà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2,5 ngày </w:t>
      </w:r>
      <w:r>
        <w:rPr>
          <w:rFonts w:eastAsia="Times New Roman" w:cs="Arial" w:ascii="Arial" w:hAnsi="Arial"/>
          <w:color w:val="000000"/>
          <w:sz w:val="20"/>
          <w:szCs w:val="28"/>
          <w:lang w:val="en-US" w:eastAsia="en-US"/>
        </w:rPr>
        <w:t>(tính vào tổng thời gian thực hiện Bước 1 của Quy trình này).</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Thông báo nộp phí thẩm định điều kiện hoạt động dịch vụ quan trắc môi trường gửi tổ chức/cá nhân đề nghị.</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au khi Văn phòng TCMT xác nhận đã nhận được phí thẩm định điều kiện hoạt động dịch vụ quan trắc môi trường trên hệ thống dịch vụ công trực tuyến, chuyên viên trực tiếp xử lý hồ sơ tiếp tục thực hiện các bước tiếp theo trong Quy trình nà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 Tổ chức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1. Tổ chức kiểm tra thự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1) Lãnh đạo TCMT thành lập Đoàn kiểm tra với tối đa 05 thành viên. Thành phần Đoàn kiểm tra gồm: Trưởng đoàn, các thành viên đoàn kiểm tra là cán bộ, công chức của cơ quan nhà nước và các chuyên g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2) Đoàn kiểm tra tổ chức kiểm tra thực tế và họp đánh giá các điều kiện tham gia hoạt động dịch vụ quan trắc môi trường của Tổ chức theo quy định tại Điều 8 và Điều 9 Nghị định số 127/2014/NĐ-CP và báo cáo TCMT kết quả kiểm tra theo một trong ba trường hợp sau đây:</w:t>
      </w:r>
    </w:p>
    <w:p>
      <w:pPr>
        <w:pStyle w:val="Normal"/>
        <w:autoSpaceDE w:val="false"/>
        <w:spacing w:before="120" w:after="0"/>
        <w:rPr/>
      </w:pPr>
      <w:r>
        <w:rPr>
          <w:rFonts w:eastAsia="Times New Roman" w:cs="Arial" w:ascii="Arial" w:hAnsi="Arial"/>
          <w:color w:val="000000"/>
          <w:sz w:val="20"/>
          <w:szCs w:val="28"/>
          <w:lang w:val="en-US" w:eastAsia="en-US"/>
        </w:rPr>
        <w:t>- Trường hợp các điều kiện năng lực của tổ chức đáp ứng yêu cầu, đủ điều kiện để chứng nhận: Chuyên viên trực tiếp xử lý hồ sơ thực hiện thủ tục thành lập Hội đồng thẩm định (</w:t>
      </w:r>
      <w:r>
        <w:rPr>
          <w:rFonts w:eastAsia="Times New Roman" w:cs="Arial" w:ascii="Arial" w:hAnsi="Arial"/>
          <w:b/>
          <w:bCs/>
          <w:color w:val="000000"/>
          <w:sz w:val="20"/>
          <w:szCs w:val="28"/>
          <w:lang w:val="en-US" w:eastAsia="en-US"/>
        </w:rPr>
        <w:t>mục 2.2.2</w:t>
      </w:r>
      <w:r>
        <w:rPr>
          <w:rFonts w:eastAsia="Times New Roman" w:cs="Arial" w:ascii="Arial" w:hAnsi="Arial"/>
          <w:color w:val="000000"/>
          <w:sz w:val="20"/>
          <w:szCs w:val="28"/>
          <w:lang w:val="en-US" w:eastAsia="en-US"/>
        </w:rPr>
        <w:t xml:space="preserve">) hoặc dự thảo Quyết định cấp lại Giấy chứng nhận đủ điều kiện hoạt động dịch vụ quan trắc môi trường (trong trường hợp không cần tổ chức Hội đồng thẩm định) và trình Lãnh đạo BTNMT ký theo quy định </w:t>
      </w:r>
      <w:r>
        <w:rPr>
          <w:rFonts w:eastAsia="Times New Roman" w:cs="Arial" w:ascii="Arial" w:hAnsi="Arial"/>
          <w:b/>
          <w:bCs/>
          <w:color w:val="000000"/>
          <w:sz w:val="20"/>
          <w:szCs w:val="28"/>
          <w:lang w:val="en-US" w:eastAsia="en-US"/>
        </w:rPr>
        <w:t>(Bước 3)</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ờng hợp điều kiện năng lực và các hồ sơ của tổ chức chưa đáp ứng yêu cầu, chưa đủ điều kiện để chứng nhận: căn cứ theo biên bản kiểm tra, đánh giá thực tế, tổ chức khắc phục các tồn tại và gửi Bộ Tài nguyên và Môi trường tiếp tục xử lý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ờng hợp năng lực và các hồ sơ của tổ chức không đủ điều kiện để chứng nhận: TCMT có văn bản trả lại hồ sơ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Những người chịu trách nhiệm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ởng đoàn các thành viên đoàn kiểm t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có thể kiêm nhiệm làm Trưởng đoà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Quyết định thành lập Đoàn kiểm tra đánh giá thực tế tại tổ chức, trình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sự phù hợp của thành viên Đoàn kiểm tra dự kiến và trình Lãnh đạo TCMT xem xét, ký Quyết định thành lập Đoàn kiểm tra. Sau khi Quyết định được ban hành, Vụ QLCLMT tổ chức đoàn kiểm tra, đánh giá thực tế tại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ởng đoàn kiểm tra chịu trách nhiệm toàn bộ hoạt động của Đoàn kiểm tra. Kết quả kiểm tra phải được lập thành biên bản kiểm tra, có chữ ký của Trưởng đoàn, các thành viên trong đoàn và đại diện có thẩm quyền của Tổ chức đăng ký. Biên bản kiểm tra, đánh giá thực tế tại Tổ chức phải được gửi cho Vụ trưởng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các văn bản theo các trường hợp quy định tại mục a.2 Bước này trình Lãnh đạo Vụ QLCLMT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ký nháy văn bản (nếu có) và trình Lãnh đạo TCMT ký văn bản trả hồ sơ cho Tổ chức (trường hợp năng lực và các hồ sơ của tổ chức không đủ điều kiện để chứng nhậ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văn bản được phát hành, chuyên viên trực tiếp xử lý hồ sơ cập nhật trạng thái xử lý hồ sơ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d) Thời hạn giải quyết: </w:t>
      </w:r>
      <w:r>
        <w:rPr>
          <w:rFonts w:eastAsia="Times New Roman" w:cs="Arial" w:ascii="Arial" w:hAnsi="Arial"/>
          <w:b/>
          <w:bCs/>
          <w:color w:val="000000"/>
          <w:sz w:val="20"/>
          <w:szCs w:val="28"/>
          <w:lang w:val="en-US" w:eastAsia="en-US"/>
        </w:rPr>
        <w:t>07 ngày</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đ)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thành lập Đoàn kiểm tra thực tế điều kiện hoạt động dịch vụ quan trắc môi trường của Tổ c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iên bản kiểm tra thực tế;</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ăn bản trả lại hồ sơ cho Tổ chức theo mục a.2 Bước này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2. Tổ chức Hội đồng thẩm định (nếu cầ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1) Lãnh đạo TCMT thành lập Hội đồng thẩm định điều kiện hoạt động dịch vụ quan trắc môi trường với thành phần từ 05 đến 09 thành viên. Thành phần Hội đồng gồ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ịch Hội đồng là Lãnh đạo Tổng cụ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ó Chủ tịch Hội đồng là Lãnh đạo cấp Vụ hoặc tương đương của cơ quan thẩm định hoặc một chuyên gia có chuyên môn và kinh nghiệm trong lĩnh vực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Ủy viên thư ký là đại diện cơ quan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Ủy viên là các chuyên gia có chuyên môn, kinh nghiệm trong lĩnh vực quan trắc môi trường, trong đó bao gồm 02 Ủy viên phản b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2) Hội đồng thẩm định tổ chức họp đánh giá các điều kiện tham gia hoạt động dịch vụ quan trắc môi trường của Tổ chức theo quy định tại Điều 8 và Điều 9 Nghị định số 127/2014/NĐ-CP trên cơ sở các hồ sơ, tài liệu có liên quan; kết quả đánh giá, xem xét trên hồ sơ và kết quả đánh giá, kiểm tra thực tế tại tổ chức và báo cáo TCMT kết quả kiểm tra theo một trong hai trường hợp sau đây:</w:t>
      </w:r>
    </w:p>
    <w:p>
      <w:pPr>
        <w:pStyle w:val="Normal"/>
        <w:autoSpaceDE w:val="false"/>
        <w:spacing w:before="120" w:after="0"/>
        <w:rPr/>
      </w:pPr>
      <w:r>
        <w:rPr>
          <w:rFonts w:eastAsia="Times New Roman" w:cs="Arial" w:ascii="Arial" w:hAnsi="Arial"/>
          <w:color w:val="000000"/>
          <w:sz w:val="20"/>
          <w:szCs w:val="28"/>
          <w:lang w:val="en-US" w:eastAsia="en-US"/>
        </w:rPr>
        <w:t xml:space="preserve">- Trường hợp các điều kiện năng lực của tổ chức đáp ứng yêu cầu, đủ điều kiện để chứng nhận: Chuyên viên trực tiếp xử lý hồ sơ dự thảo Quyết định cấp lại Giấy chứng nhận đủ điều kiện hoạt động dịch vụ quan trắc môi trường và Giấy chứng nhận trình Lãnh đạo BTNMT ký theo quy định </w:t>
      </w:r>
      <w:r>
        <w:rPr>
          <w:rFonts w:eastAsia="Times New Roman" w:cs="Arial" w:ascii="Arial" w:hAnsi="Arial"/>
          <w:b/>
          <w:bCs/>
          <w:color w:val="000000"/>
          <w:sz w:val="20"/>
          <w:szCs w:val="28"/>
          <w:lang w:val="en-US" w:eastAsia="en-US"/>
        </w:rPr>
        <w:t>(Bước 3)</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ường hợp năng lực và các hồ sơ của tổ chức không đủ điều kiện để chứng nhận: TCMT có văn bản trả lại hồ sơ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hoàn thành bước xử lý, Chuyên viên trực tiếp xử lý hồ sơ có trách nhiệm cập nhật trạng thái xử lý trên Hệ thống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Những người chịu trách nhiệm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ịch Hội đồng thẩm định, Phó Chủ tịch Hội đồng thẩm định và các Ủy viên Hội đồ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Quyết định thành lập Hội đồng thẩm định điều kiện hoạt động dịch vụ quan trắc môi trường, trình Lãnh đạo Vụ QLCL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sự phù hợp của thành viên Hội đồng dự kiến và trình Lãnh đạo TCMT xem xét, ký Quyết định thành lập Hội đồng thẩm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ên viên trực tiếp xử lý hồ sơ dự thảo các văn bản theo các trường hợp quy định tại mục a.2 Bước này trình Lãnh đạo Vụ QLCLMT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ký nháy văn bản (nếu có) và trình Lãnh đạo TCMT ký văn bản trả lại hồ sơ theo quy định (trường hợp trường hợp năng lực và các hồ sơ của tổ chức không đủ điều kiện để chứng nhậ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văn bản được phát hành, chuyên viên trực tiếp xử lý hồ sơ cập nhật trạng thái xử lý hồ sơ trên hệ thống dịch vụ công trực tuyến.</w:t>
      </w:r>
    </w:p>
    <w:p>
      <w:pPr>
        <w:pStyle w:val="Normal"/>
        <w:autoSpaceDE w:val="false"/>
        <w:spacing w:before="120" w:after="0"/>
        <w:rPr/>
      </w:pPr>
      <w:r>
        <w:rPr>
          <w:rFonts w:eastAsia="Times New Roman" w:cs="Arial" w:ascii="Arial" w:hAnsi="Arial"/>
          <w:i/>
          <w:iCs/>
          <w:color w:val="000000"/>
          <w:sz w:val="20"/>
          <w:szCs w:val="28"/>
          <w:lang w:val="en-US" w:eastAsia="en-US"/>
        </w:rPr>
        <w:t xml:space="preserve">d) Thời hạn giải quyết: </w:t>
      </w:r>
      <w:r>
        <w:rPr>
          <w:rFonts w:eastAsia="Times New Roman" w:cs="Arial" w:ascii="Arial" w:hAnsi="Arial"/>
          <w:b/>
          <w:bCs/>
          <w:color w:val="000000"/>
          <w:sz w:val="20"/>
          <w:szCs w:val="28"/>
          <w:lang w:val="en-US" w:eastAsia="en-US"/>
        </w:rPr>
        <w:t>06 ngày</w:t>
      </w:r>
      <w:r>
        <w:rPr>
          <w:rFonts w:eastAsia="Times New Roman" w:cs="Arial" w:ascii="Arial" w:hAnsi="Arial"/>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đ) Kết quả,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thành lập Hội đồng thẩm định điều kiện hoạt động dịch vụ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Biên bản Họp Hội đồ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ăn bản trả lại hồ sơ cho Tổ chức theo mục a.2 Bước này (nếu có).</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Bước 3: Cấp lại Giấy chứng nhận đủ điều kiện hoạt động dịch vụ quan trắc môi trường</w:t>
      </w:r>
    </w:p>
    <w:p>
      <w:pPr>
        <w:pStyle w:val="Normal"/>
        <w:autoSpaceDE w:val="false"/>
        <w:spacing w:before="120" w:after="0"/>
        <w:rPr/>
      </w:pPr>
      <w:r>
        <w:rPr>
          <w:rFonts w:eastAsia="Times New Roman" w:cs="Arial" w:ascii="Arial" w:hAnsi="Arial"/>
          <w:i/>
          <w:iCs/>
          <w:color w:val="000000"/>
          <w:sz w:val="20"/>
          <w:szCs w:val="28"/>
          <w:lang w:val="en-US" w:eastAsia="en-US"/>
        </w:rPr>
        <w:t xml:space="preserve">a) Đơn vị/cá nhân chịu trách nhiệm: </w:t>
      </w:r>
      <w:r>
        <w:rPr>
          <w:rFonts w:eastAsia="Times New Roman" w:cs="Arial" w:ascii="Arial" w:hAnsi="Arial"/>
          <w:color w:val="000000"/>
          <w:sz w:val="20"/>
          <w:szCs w:val="28"/>
          <w:lang w:val="en-US" w:eastAsia="en-US"/>
        </w:rPr>
        <w:t>Chuyên viên trực tiếp xử lý/thư ký Hội đồng, Lãnh đạo Vụ QLCT, Lãnh đạo Văn phòng TCMT, Lãnh đạo TCMT, Lãnh đạo Văn phòng BTNMT, Lãnh đạo BTN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b) Mô tả công việ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khi nhận được hồ sơ đầy đủ, chuyên viên trực tiếp xử lý kiểm tra nội dung và sự phù hợp của hồ sơ;</w:t>
      </w:r>
    </w:p>
    <w:p>
      <w:pPr>
        <w:pStyle w:val="Normal"/>
        <w:autoSpaceDE w:val="false"/>
        <w:spacing w:before="120" w:after="0"/>
        <w:rPr/>
      </w:pPr>
      <w:r>
        <w:rPr>
          <w:rFonts w:eastAsia="Times New Roman" w:cs="Arial" w:ascii="Arial" w:hAnsi="Arial"/>
          <w:color w:val="000000"/>
          <w:sz w:val="20"/>
          <w:szCs w:val="28"/>
          <w:lang w:val="en-US" w:eastAsia="en-US"/>
        </w:rPr>
        <w:t xml:space="preserve">- Trường hợp các điều kiện của tổ chức đáp ứng quy định, chuyên viên trực tiếp xử lý dự thảo Giấy chứng nhận đủ điều kiện hoạt động dịch vụ quan trắc môi trường của Tổ chức (GCN) báo cáo Lãnh đạo BTNMT hoặc dự thảo văn bản trả hồ sơ báo cáo Lãnh đạo TCMT (thực hiện theo </w:t>
      </w:r>
      <w:r>
        <w:rPr>
          <w:rFonts w:eastAsia="Times New Roman" w:cs="Arial" w:ascii="Arial" w:hAnsi="Arial"/>
          <w:b/>
          <w:bCs/>
          <w:color w:val="000000"/>
          <w:sz w:val="20"/>
          <w:szCs w:val="28"/>
          <w:lang w:val="en-US" w:eastAsia="en-US"/>
        </w:rPr>
        <w:t xml:space="preserve">Mục 1.3 </w:t>
      </w:r>
      <w:r>
        <w:rPr>
          <w:rFonts w:eastAsia="Times New Roman" w:cs="Arial" w:ascii="Arial" w:hAnsi="Arial"/>
          <w:color w:val="000000"/>
          <w:sz w:val="20"/>
          <w:szCs w:val="28"/>
          <w:lang w:val="en-US" w:eastAsia="en-US"/>
        </w:rPr>
        <w:t>(Bước 1) trong trường hợp các điều kiện của Tổ chức không đảm bảo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Vụ QLCLMT rà soát và trình các hồ sơ, văn bản để Lãnh đạo TCMT xem xét và ký các văn bản thông qua Văn phòng TCM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ãnh đạo TCMT trình các hồ sơ, văn bản để Lãnh đạo BTNMT xem xét và ký Văn b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PMC phát hành văn bản gửi tổ chức đề nghị và chuyển hồ sơ lưu cho Vụ QLCLMT cập nhật trạng thái xử lý trên hệ thống dịch vụ công trực tuyế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au hoàn thành thủ tục hành chính, chuyên viên trực tiếp xử lý hồ sơ có trách nhiệm công khai kết quả Thủ tục hành chính trên Cổng thông tin Bộ Tài nguyên và Môi trường theo Quyết định số 3082/QĐ-BTNMT ngày 04/12/2017 về việc ban hành Quy chế công khai kết quả giải quyết Thủ tục hành chính thuộc thẩm quyền của Bộ Tài nguyên và Môi trường.</w:t>
      </w:r>
    </w:p>
    <w:p>
      <w:pPr>
        <w:pStyle w:val="Normal"/>
        <w:autoSpaceDE w:val="false"/>
        <w:spacing w:before="120" w:after="0"/>
        <w:rPr/>
      </w:pPr>
      <w:r>
        <w:rPr>
          <w:rFonts w:eastAsia="Times New Roman" w:cs="Arial" w:ascii="Arial" w:hAnsi="Arial"/>
          <w:i/>
          <w:iCs/>
          <w:color w:val="000000"/>
          <w:sz w:val="20"/>
          <w:szCs w:val="28"/>
          <w:lang w:val="en-US" w:eastAsia="en-US"/>
        </w:rPr>
        <w:t xml:space="preserve">c) Thời hạn giải quyết: </w:t>
      </w:r>
      <w:r>
        <w:rPr>
          <w:rFonts w:eastAsia="Times New Roman" w:cs="Arial" w:ascii="Arial" w:hAnsi="Arial"/>
          <w:b/>
          <w:bCs/>
          <w:color w:val="000000"/>
          <w:sz w:val="20"/>
          <w:szCs w:val="28"/>
          <w:lang w:val="en-US" w:eastAsia="en-US"/>
        </w:rPr>
        <w:t xml:space="preserve">07 ngày </w:t>
      </w:r>
      <w:r>
        <w:rPr>
          <w:rFonts w:eastAsia="Times New Roman" w:cs="Arial" w:ascii="Arial" w:hAnsi="Arial"/>
          <w:color w:val="000000"/>
          <w:sz w:val="20"/>
          <w:szCs w:val="28"/>
          <w:lang w:val="en-US" w:eastAsia="en-US"/>
        </w:rPr>
        <w:t>(chi tiết theo như Sơ đồ quy trình), cụ thể:</w:t>
      </w:r>
    </w:p>
    <w:p>
      <w:pPr>
        <w:pStyle w:val="Normal"/>
        <w:autoSpaceDE w:val="false"/>
        <w:spacing w:before="120" w:after="0"/>
        <w:rPr/>
      </w:pPr>
      <w:r>
        <w:rPr>
          <w:rFonts w:eastAsia="Times New Roman" w:cs="Arial" w:ascii="Arial" w:hAnsi="Arial"/>
          <w:color w:val="000000"/>
          <w:sz w:val="20"/>
          <w:szCs w:val="28"/>
          <w:lang w:val="en-US" w:eastAsia="en-US"/>
        </w:rPr>
        <w:t xml:space="preserve">- Chuyên viên trực tiếp xử lý hồ sơ: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để rà soát hồ sơ và soạn thảo các văn bản theo quy định;</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Vụ QLCLMT: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để kiểm tra, rà soát hồ sơ, ký Phiếu trình và trình Lãnh đạo TCMT thông qua Văn phòng TCMT;</w:t>
      </w:r>
    </w:p>
    <w:p>
      <w:pPr>
        <w:pStyle w:val="Normal"/>
        <w:autoSpaceDE w:val="false"/>
        <w:spacing w:before="120" w:after="0"/>
        <w:rPr/>
      </w:pPr>
      <w:r>
        <w:rPr>
          <w:rFonts w:eastAsia="Times New Roman" w:cs="Arial" w:ascii="Arial" w:hAnsi="Arial"/>
          <w:color w:val="000000"/>
          <w:sz w:val="20"/>
          <w:szCs w:val="28"/>
          <w:lang w:val="en-US" w:eastAsia="en-US"/>
        </w:rPr>
        <w:t xml:space="preserve">- Văn phòng TCMT: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để rà soát thể thức văn bản trước khi trình Lãnh đạo TCM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TCMT: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để xem xét, ký các văn bản;</w:t>
      </w:r>
    </w:p>
    <w:p>
      <w:pPr>
        <w:pStyle w:val="Normal"/>
        <w:autoSpaceDE w:val="false"/>
        <w:spacing w:before="120" w:after="0"/>
        <w:rPr/>
      </w:pPr>
      <w:r>
        <w:rPr>
          <w:rFonts w:eastAsia="Times New Roman" w:cs="Arial" w:ascii="Arial" w:hAnsi="Arial"/>
          <w:color w:val="000000"/>
          <w:sz w:val="20"/>
          <w:szCs w:val="28"/>
          <w:lang w:val="en-US" w:eastAsia="en-US"/>
        </w:rPr>
        <w:t xml:space="preserve">- Văn phòng BTNMT: </w:t>
      </w:r>
      <w:r>
        <w:rPr>
          <w:rFonts w:eastAsia="Times New Roman" w:cs="Arial" w:ascii="Arial" w:hAnsi="Arial"/>
          <w:b/>
          <w:bCs/>
          <w:color w:val="000000"/>
          <w:sz w:val="20"/>
          <w:szCs w:val="28"/>
          <w:lang w:val="en-US" w:eastAsia="en-US"/>
        </w:rPr>
        <w:t xml:space="preserve">01 ngày </w:t>
      </w:r>
      <w:r>
        <w:rPr>
          <w:rFonts w:eastAsia="Times New Roman" w:cs="Arial" w:ascii="Arial" w:hAnsi="Arial"/>
          <w:color w:val="000000"/>
          <w:sz w:val="20"/>
          <w:szCs w:val="28"/>
          <w:lang w:val="en-US" w:eastAsia="en-US"/>
        </w:rPr>
        <w:t>để rà soát thể thức văn bản trước khi trình Lãnh đạo BTNMT;</w:t>
      </w:r>
    </w:p>
    <w:p>
      <w:pPr>
        <w:pStyle w:val="Normal"/>
        <w:autoSpaceDE w:val="false"/>
        <w:spacing w:before="120" w:after="0"/>
        <w:rPr/>
      </w:pPr>
      <w:r>
        <w:rPr>
          <w:rFonts w:eastAsia="Times New Roman" w:cs="Arial" w:ascii="Arial" w:hAnsi="Arial"/>
          <w:color w:val="000000"/>
          <w:sz w:val="20"/>
          <w:szCs w:val="28"/>
          <w:lang w:val="en-US" w:eastAsia="en-US"/>
        </w:rPr>
        <w:t xml:space="preserve">- Lãnh đạo BTNMT: </w:t>
      </w:r>
      <w:r>
        <w:rPr>
          <w:rFonts w:eastAsia="Times New Roman" w:cs="Arial" w:ascii="Arial" w:hAnsi="Arial"/>
          <w:b/>
          <w:bCs/>
          <w:color w:val="000000"/>
          <w:sz w:val="20"/>
          <w:szCs w:val="28"/>
          <w:lang w:val="en-US" w:eastAsia="en-US"/>
        </w:rPr>
        <w:t xml:space="preserve">02 ngày </w:t>
      </w:r>
      <w:r>
        <w:rPr>
          <w:rFonts w:eastAsia="Times New Roman" w:cs="Arial" w:ascii="Arial" w:hAnsi="Arial"/>
          <w:color w:val="000000"/>
          <w:sz w:val="20"/>
          <w:szCs w:val="28"/>
          <w:lang w:val="en-US" w:eastAsia="en-US"/>
        </w:rPr>
        <w:t>để xem xét, ký các văn bản.</w:t>
      </w:r>
    </w:p>
    <w:p>
      <w:pPr>
        <w:pStyle w:val="Normal"/>
        <w:autoSpaceDE w:val="false"/>
        <w:spacing w:before="120" w:after="0"/>
        <w:rPr/>
      </w:pPr>
      <w:r>
        <w:rPr>
          <w:rFonts w:eastAsia="Times New Roman" w:cs="Arial" w:ascii="Arial" w:hAnsi="Arial"/>
          <w:i/>
          <w:iCs/>
          <w:color w:val="000000"/>
          <w:sz w:val="20"/>
          <w:szCs w:val="28"/>
          <w:lang w:val="en-US" w:eastAsia="en-US"/>
        </w:rPr>
        <w:t xml:space="preserve">d) Kết quả, sản phẩm: </w:t>
      </w:r>
      <w:r>
        <w:rPr>
          <w:rFonts w:eastAsia="Times New Roman" w:cs="Arial" w:ascii="Arial" w:hAnsi="Arial"/>
          <w:color w:val="000000"/>
          <w:sz w:val="20"/>
          <w:szCs w:val="28"/>
          <w:lang w:val="en-US" w:eastAsia="en-US"/>
        </w:rPr>
        <w:t>Quyết định chứng nhận đủ điều kiện hoạt động dịch vụ quan trắc môi trường và Giấy chứng nhận đủ điều kiện hoạt động dịch vụ quan trắc môi trường; hoặc văn bản trả hồ sơ trong trường hợp các điều kiện và hồ sơ của Tổ chức không đảm bảo theo quy định.</w:t>
      </w:r>
    </w:p>
    <w:p>
      <w:pPr>
        <w:pStyle w:val="Normal"/>
        <w:autoSpaceDE w:val="false"/>
        <w:spacing w:before="120" w:after="0"/>
        <w:rPr/>
      </w:pPr>
      <w:r>
        <w:rPr>
          <w:rFonts w:eastAsia="Times New Roman" w:cs="Arial" w:ascii="Arial" w:hAnsi="Arial"/>
          <w:b/>
          <w:bCs/>
          <w:i/>
          <w:iCs/>
          <w:color w:val="000000"/>
          <w:sz w:val="20"/>
          <w:szCs w:val="28"/>
          <w:lang w:val="en-US" w:eastAsia="en-US"/>
        </w:rPr>
        <w:t xml:space="preserve">Ghi chú: </w:t>
      </w:r>
      <w:r>
        <w:rPr>
          <w:rFonts w:eastAsia="Times New Roman" w:cs="Arial" w:ascii="Arial" w:hAnsi="Arial"/>
          <w:color w:val="000000"/>
          <w:sz w:val="20"/>
          <w:szCs w:val="28"/>
          <w:lang w:val="en-US" w:eastAsia="en-US"/>
        </w:rPr>
        <w:t xml:space="preserve">Thời hạn kiểm tra, xác nhận hoàn thành công trình BVMT là </w:t>
      </w:r>
      <w:r>
        <w:rPr>
          <w:rFonts w:eastAsia="Times New Roman" w:cs="Arial" w:ascii="Arial" w:hAnsi="Arial"/>
          <w:b/>
          <w:bCs/>
          <w:color w:val="000000"/>
          <w:sz w:val="20"/>
          <w:szCs w:val="28"/>
          <w:lang w:val="en-US" w:eastAsia="en-US"/>
        </w:rPr>
        <w:t>20 ngày làm việc kể từ khi nhận được phí thẩm định</w:t>
      </w:r>
      <w:r>
        <w:rPr>
          <w:rFonts w:eastAsia="Times New Roman" w:cs="Arial" w:ascii="Arial" w:hAnsi="Arial"/>
          <w:color w:val="000000"/>
          <w:sz w:val="20"/>
          <w:szCs w:val="28"/>
          <w:lang w:val="en-US" w:eastAsia="en-US"/>
        </w:rPr>
        <w:t>, không bao gồm thời gian Tổ chức hoàn thiện hồ sơ./.</w:t>
      </w:r>
    </w:p>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r>
        <w:rPr>
          <w:rFonts w:eastAsia="Times New Roman" w:cs="Arial" w:ascii="Arial" w:hAnsi="Arial"/>
          <w:b/>
          <w:bCs/>
          <w:color w:val="000000"/>
          <w:szCs w:val="28"/>
          <w:lang w:val="en-US" w:eastAsia="en-US"/>
        </w:rPr>
        <w:t>PHỤ LỤC</w:t>
      </w:r>
    </w:p>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MẪU QUYẾT ĐỊNH CHỨNG NHẬN ĐĂNG KÝ HOẠT ĐỘNG THỬ NGHIỆM VÀ ĐỦ ĐIỀU KIỆN HOẠT ĐỘNG DỊCH VỤ QUAN TRẮC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color w:val="000000"/>
                <w:sz w:val="20"/>
                <w:szCs w:val="26"/>
                <w:lang w:val="en-US" w:eastAsia="en-US"/>
              </w:rPr>
              <w:t>BỘ TÀI NGUYÊN VÀ</w:t>
              <w:br/>
              <w:t>MÔI TRƯỜNG</w:t>
            </w:r>
            <w:r>
              <w:rPr>
                <w:rFonts w:cs="Arial" w:ascii="Arial" w:hAnsi="Arial"/>
                <w:b/>
                <w:color w:val="000000"/>
                <w:sz w:val="20"/>
                <w:szCs w:val="20"/>
                <w:lang w:val="en-US" w:eastAsia="en-US"/>
              </w:rPr>
              <w:br/>
              <w:t>-------</w:t>
            </w:r>
          </w:p>
        </w:tc>
        <w:tc>
          <w:tcPr>
            <w:tcW w:w="550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b/>
                <w:color w:val="000000"/>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QĐ-BTNMT</w:t>
            </w:r>
          </w:p>
        </w:tc>
        <w:tc>
          <w:tcPr>
            <w:tcW w:w="5508" w:type="dxa"/>
            <w:tcBorders/>
          </w:tcPr>
          <w:p>
            <w:pPr>
              <w:pStyle w:val="Normal"/>
              <w:widowControl/>
              <w:spacing w:before="120" w:after="0"/>
              <w:jc w:val="right"/>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Hà Nội, ngày  tháng  năm </w:t>
            </w:r>
          </w:p>
        </w:tc>
      </w:tr>
    </w:tbl>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QUYẾT ĐỊNH</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Về việc chứng nhận đăng ký hoạt động thử nghiệm và đủ điều kiện hoạt động dịch vụ quan trắc môi trườ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Ộ TRƯỞNG BỘ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ăn cứ Luật Bảo vệ môi trường ngày 23 tháng 6 năm 201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ăn cứ Nghị định số 36/2017/NĐ-CP ngày 04 tháng 4 năm 2017 của Chính phủ quy định chức năng, nhiệm vụ, quyền hạn và cơ cấu tổ chức của Bộ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ăn cứ Nghị định số 127/2014/NĐ-CP ngày 31 tháng 12 năm 2014 của Chính phủ quy định điều kiện của tổ chức hoạt động dịch vụ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ăn cứ Nghị định số 107/2016/NĐ-CP ngày 01 tháng 7 năm 2016 của Chính phủ quy định về điều kiện kinh doanh dịch vụ đánh giá sự phù hợ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ăn cứ Thông tư số 19/2015/TT-BTNMT ngày 23 tháng 4 năm 2015 của Bộ trưởng Bộ Tài nguyên và Môi trường quy định chi tiết việc thẩm định điều kiện hoạt động dịch vụ quan trắc môi trường và mẫu giấy chứng nhậ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ăn cứ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ăn cứ Quyết định số 796/QĐ-BTNMT ngày 27 tháng 3 năm 2020 về việc ban hành Quy trình thí điểm liên thông giải quyết thủ tục hành chính trong lĩnh vực quan trắc môi trường thuộc thẩm quyền của Bộ Tài nguyên và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ăn cứ Hồ sơ đề nghị thực hiện quy trình thủ tục liên thông giải quyết thủ tục cấp Giấy Chứng nhận đăng ký hoạt động thử nghiệm trong lĩnh vực quan trắc môi trường và thủ tục cấp Giấy Chứng nhận đủ điều kiện hoạt động dịch vụ quan trắc môi trường của ...(1)....;</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Căn cứ kết quả thẩm định của Tổng cục Môi trường về việc cấp Giấy chứng nhận đăng ký hoạt động thử nghiệm trong lĩnh vực quan trắc môi trường và đủ điều kiện hoạt động dịch vụ quan trắc môi trường đối với ...(1)....;</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Theo đề nghị của Tổng Cục trưởng Tổng cục Môi trườ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QUYẾT ĐỊNH:</w:t>
      </w:r>
    </w:p>
    <w:p>
      <w:pPr>
        <w:pStyle w:val="Normal"/>
        <w:autoSpaceDE w:val="false"/>
        <w:spacing w:before="120" w:after="0"/>
        <w:rPr/>
      </w:pPr>
      <w:r>
        <w:rPr>
          <w:rFonts w:eastAsia="Times New Roman" w:cs="Arial" w:ascii="Arial" w:hAnsi="Arial"/>
          <w:b/>
          <w:bCs/>
          <w:color w:val="000000"/>
          <w:sz w:val="20"/>
          <w:szCs w:val="28"/>
          <w:lang w:val="en-US" w:eastAsia="en-US"/>
        </w:rPr>
        <w:t>Điều 1</w:t>
      </w:r>
      <w:r>
        <w:rPr>
          <w:rFonts w:eastAsia="Times New Roman" w:cs="Arial" w:ascii="Arial" w:hAnsi="Arial"/>
          <w:color w:val="000000"/>
          <w:sz w:val="20"/>
          <w:szCs w:val="28"/>
          <w:lang w:val="en-US" w:eastAsia="en-US"/>
        </w:rPr>
        <w:t xml:space="preserve">. Chứng nhận ...(1)...., địa chỉ tại ...(2)...., đã đăng ký hoạt động thử nghiệm trong lĩnh vực quan trắc môi trường (số đăng ký .......) theo quy định tại Nghị định số 107/2016/NĐ-CP ngày 01 tháng 7 năm 2016 của Chính phủ về điều kiện kinh doanh dịch vụ đánh giá sự phù hợp và đủ điều kiện hoạt động dịch vụ quan trắc môi trường (số hiệu </w:t>
      </w:r>
      <w:r>
        <w:rPr>
          <w:rFonts w:eastAsia="Times New Roman" w:cs="Arial" w:ascii="Arial" w:hAnsi="Arial"/>
          <w:b/>
          <w:bCs/>
          <w:color w:val="000000"/>
          <w:sz w:val="20"/>
          <w:szCs w:val="28"/>
          <w:lang w:val="en-US" w:eastAsia="en-US"/>
        </w:rPr>
        <w:t xml:space="preserve">VIMCERTS </w:t>
      </w:r>
      <w:r>
        <w:rPr>
          <w:rFonts w:eastAsia="Times New Roman" w:cs="Arial" w:ascii="Arial" w:hAnsi="Arial"/>
          <w:i/>
          <w:iCs/>
          <w:color w:val="000000"/>
          <w:sz w:val="20"/>
          <w:szCs w:val="28"/>
          <w:lang w:val="en-US" w:eastAsia="en-US"/>
        </w:rPr>
        <w:t>.........</w:t>
      </w:r>
      <w:r>
        <w:rPr>
          <w:rFonts w:eastAsia="Times New Roman" w:cs="Arial" w:ascii="Arial" w:hAnsi="Arial"/>
          <w:b/>
          <w:bCs/>
          <w:color w:val="000000"/>
          <w:sz w:val="20"/>
          <w:szCs w:val="28"/>
          <w:lang w:val="en-US" w:eastAsia="en-US"/>
        </w:rPr>
        <w:t xml:space="preserve">) </w:t>
      </w:r>
      <w:r>
        <w:rPr>
          <w:rFonts w:eastAsia="Times New Roman" w:cs="Arial" w:ascii="Arial" w:hAnsi="Arial"/>
          <w:color w:val="000000"/>
          <w:sz w:val="20"/>
          <w:szCs w:val="28"/>
          <w:lang w:val="en-US" w:eastAsia="en-US"/>
        </w:rPr>
        <w:t>theo quy định tại Nghị định số 127/2014/NĐ-CP ngày 31 tháng 12 năm 2014 của Chính phủ quy định điều kiện của tổ chức hoạt động dịch vụ quan trắc môi trường (các Giấy chứng nhận kèm theo Quyết định này).</w:t>
      </w:r>
    </w:p>
    <w:p>
      <w:pPr>
        <w:pStyle w:val="Normal"/>
        <w:autoSpaceDE w:val="false"/>
        <w:spacing w:before="120" w:after="0"/>
        <w:rPr/>
      </w:pPr>
      <w:r>
        <w:rPr>
          <w:rFonts w:eastAsia="Times New Roman" w:cs="Arial" w:ascii="Arial" w:hAnsi="Arial"/>
          <w:b/>
          <w:bCs/>
          <w:color w:val="000000"/>
          <w:sz w:val="20"/>
          <w:szCs w:val="28"/>
          <w:lang w:val="en-US" w:eastAsia="en-US"/>
        </w:rPr>
        <w:t xml:space="preserve">Điều 2. </w:t>
      </w:r>
      <w:r>
        <w:rPr>
          <w:rFonts w:eastAsia="Times New Roman" w:cs="Arial" w:ascii="Arial" w:hAnsi="Arial"/>
          <w:color w:val="000000"/>
          <w:sz w:val="20"/>
          <w:szCs w:val="28"/>
          <w:lang w:val="en-US" w:eastAsia="en-US"/>
        </w:rPr>
        <w:t>Thông tin chi tiết về lĩnh vực và phạm vi chứng nhận tại Phụ lục kèm theo Quyết định này.</w:t>
      </w:r>
    </w:p>
    <w:p>
      <w:pPr>
        <w:pStyle w:val="Normal"/>
        <w:autoSpaceDE w:val="false"/>
        <w:spacing w:before="120" w:after="0"/>
        <w:rPr/>
      </w:pPr>
      <w:r>
        <w:rPr>
          <w:rFonts w:eastAsia="Times New Roman" w:cs="Arial" w:ascii="Arial" w:hAnsi="Arial"/>
          <w:b/>
          <w:bCs/>
          <w:color w:val="000000"/>
          <w:sz w:val="20"/>
          <w:szCs w:val="28"/>
          <w:lang w:val="en-US" w:eastAsia="en-US"/>
        </w:rPr>
        <w:t xml:space="preserve">Điều 3. </w:t>
      </w:r>
      <w:r>
        <w:rPr>
          <w:rFonts w:eastAsia="Times New Roman" w:cs="Arial" w:ascii="Arial" w:hAnsi="Arial"/>
          <w:color w:val="000000"/>
          <w:sz w:val="20"/>
          <w:szCs w:val="28"/>
          <w:lang w:val="en-US" w:eastAsia="en-US"/>
        </w:rPr>
        <w:t>...(1).... phải thực hiện đầy đủ quy định về chứng nhận theo Nghị định số 107/2016/NĐ-CP ngày 01 tháng 7 năm 2016 của Chính phủ quy định về điều kiện kinh doanh dịch vụ đánh giá sự phù hợp, Nghị định số 127/2014/NĐ- CP ngày 31 tháng 12 năm 2014 của Chính phủ quy định điều kiện của tổ chức hoạt động dịch vụ quan trắc môi trường và các quy định hiện hành của pháp luật.</w:t>
      </w:r>
    </w:p>
    <w:p>
      <w:pPr>
        <w:pStyle w:val="Normal"/>
        <w:autoSpaceDE w:val="false"/>
        <w:spacing w:before="120" w:after="0"/>
        <w:rPr/>
      </w:pPr>
      <w:r>
        <w:rPr>
          <w:rFonts w:eastAsia="Times New Roman" w:cs="Arial" w:ascii="Arial" w:hAnsi="Arial"/>
          <w:b/>
          <w:bCs/>
          <w:color w:val="000000"/>
          <w:sz w:val="20"/>
          <w:szCs w:val="28"/>
          <w:lang w:val="en-US" w:eastAsia="en-US"/>
        </w:rPr>
        <w:t xml:space="preserve">Điều 4. </w:t>
      </w:r>
      <w:r>
        <w:rPr>
          <w:rFonts w:eastAsia="Times New Roman" w:cs="Arial" w:ascii="Arial" w:hAnsi="Arial"/>
          <w:color w:val="000000"/>
          <w:sz w:val="20"/>
          <w:szCs w:val="28"/>
          <w:lang w:val="en-US" w:eastAsia="en-US"/>
        </w:rPr>
        <w:t>Quyết định này có hiệu lực ..... năm kể từ ngày k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ng Cục trưởng Tổng cục Môi trường, Chánh Văn phòng Bộ và ...(1).... chịu trách nhiệm thi hành Quyết định nà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cs="Arial"/>
                <w:color w:val="000000"/>
                <w:sz w:val="20"/>
                <w:szCs w:val="20"/>
                <w:lang w:val="en-US" w:eastAsia="en-US"/>
              </w:rPr>
            </w:pPr>
            <w:r>
              <w:rPr>
                <w:rFonts w:cs="Arial" w:ascii="Arial" w:hAnsi="Arial"/>
                <w:b/>
                <w:i/>
                <w:color w:val="000000"/>
                <w:sz w:val="20"/>
                <w:szCs w:val="20"/>
                <w:lang w:val="en-US" w:eastAsia="en-US"/>
              </w:rPr>
              <w:br/>
              <w:t>Nơi nhận:</w:t>
              <w:br/>
            </w:r>
            <w:r>
              <w:rPr>
                <w:rFonts w:cs="Arial" w:ascii="Arial" w:hAnsi="Arial"/>
                <w:color w:val="000000"/>
                <w:sz w:val="16"/>
                <w:szCs w:val="16"/>
                <w:lang w:val="en-US" w:eastAsia="en-US"/>
              </w:rPr>
              <w:t xml:space="preserve">- </w:t>
            </w:r>
            <w:r>
              <w:rPr>
                <w:rFonts w:cs="Arial" w:ascii="Arial" w:hAnsi="Arial"/>
                <w:color w:val="000000"/>
                <w:sz w:val="16"/>
                <w:szCs w:val="22"/>
                <w:lang w:val="en-US" w:eastAsia="en-US"/>
              </w:rPr>
              <w:t>Như Điều 4;</w:t>
              <w:br/>
              <w:t>- .......(3).................;</w:t>
              <w:br/>
              <w:t>- Lưu: ..............</w:t>
            </w:r>
          </w:p>
        </w:tc>
        <w:tc>
          <w:tcPr>
            <w:tcW w:w="4428" w:type="dxa"/>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bCs/>
                <w:color w:val="000000"/>
                <w:sz w:val="20"/>
                <w:szCs w:val="26"/>
                <w:lang w:val="en-US" w:eastAsia="en-US"/>
              </w:rPr>
              <w:t>BỘ TRƯỞNG</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r>
        <w:rPr>
          <w:rFonts w:eastAsia="Times New Roman" w:cs="Arial" w:ascii="Arial" w:hAnsi="Arial"/>
          <w:b/>
          <w:bCs/>
          <w:color w:val="000000"/>
          <w:szCs w:val="28"/>
          <w:lang w:val="en-US" w:eastAsia="en-US"/>
        </w:rPr>
        <w:t>PHỤ LỤC</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bCs/>
          <w:color w:val="000000"/>
          <w:sz w:val="20"/>
          <w:szCs w:val="26"/>
          <w:lang w:val="en-US" w:eastAsia="en-US"/>
        </w:rPr>
        <w:t>LĨNH VỰC VÀ PHẠM VI ĐƯỢC CHỨNG NHẬN ĐĂNG KÝ HOẠT ĐỘNG THỬ NGHIỆM VÀ ĐỦ ĐIỀU KIỆN HOẠT ĐỘNG DỊCH VỤ QUAN TRẮC MÔI TRƯỜNG</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Đối với …………………...(1).....................................</w:t>
        <w:br/>
      </w:r>
      <w:r>
        <w:rPr>
          <w:rFonts w:eastAsia="Times New Roman" w:cs="Arial" w:ascii="Arial" w:hAnsi="Arial"/>
          <w:i/>
          <w:iCs/>
          <w:color w:val="000000"/>
          <w:sz w:val="20"/>
          <w:szCs w:val="28"/>
          <w:lang w:val="en-US" w:eastAsia="en-US"/>
        </w:rPr>
        <w:t>(Kèm theo Quyết định số    /QĐ-BTNMT ngày   tháng   năm   của Bộ trưởng Bộ Tài nguyên và Môi trườ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Ghi chú:</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1)Tên đầy đủ của tổ chức đăng ký hoạt động thử nghiệm phù hợp với lĩnh vực môi trường theo quy định tại Nghị định số 107/2016/NĐ-CP và đề nghị cấp/điều chỉnh/gia hạn/cấp lại Giấy chứng nhận đủ điều kiện hoạt động dịch vụ quan trắc môi trường theo quy định tại Nghị định số 127/2014/NĐ-C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2)Địa chỉ của Tổ chức đề nghị chứng nhận;</w:t>
      </w:r>
    </w:p>
    <w:p>
      <w:pPr>
        <w:pStyle w:val="Normal"/>
        <w:autoSpaceDE w:val="false"/>
        <w:spacing w:before="120" w:after="0"/>
        <w:rPr>
          <w:rFonts w:ascii="Arial" w:hAnsi="Arial" w:eastAsia="Times New Roman" w:cs="Arial"/>
          <w:i/>
          <w:i/>
          <w:iCs/>
          <w:color w:val="000000"/>
          <w:sz w:val="20"/>
          <w:lang w:val="en-US" w:eastAsia="en-US"/>
        </w:rPr>
      </w:pPr>
      <w:r>
        <w:rPr>
          <w:rFonts w:eastAsia="Times New Roman" w:cs="Arial" w:ascii="Arial" w:hAnsi="Arial"/>
          <w:i/>
          <w:iCs/>
          <w:color w:val="000000"/>
          <w:sz w:val="20"/>
          <w:lang w:val="en-US" w:eastAsia="en-US"/>
        </w:rPr>
        <w:t>(3)Nơi nhận khác (nếu có).</w:t>
      </w:r>
    </w:p>
    <w:sectPr>
      <w:type w:val="nextPage"/>
      <w:pgSz w:w="12240" w:h="15840"/>
      <w:pgMar w:left="1800" w:right="1800" w:gutter="0" w:header="0" w:top="1440" w:footer="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Trebuchet MS">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3">
    <w:name w:val="Body text (33)"/>
    <w:qFormat/>
    <w:rPr>
      <w:rFonts w:ascii="Times New Roman" w:hAnsi="Times New Roman" w:cs="Times New Roman"/>
      <w:b/>
      <w:bCs/>
      <w:sz w:val="28"/>
      <w:szCs w:val="28"/>
      <w:u w:val="none"/>
    </w:rPr>
  </w:style>
  <w:style w:type="character" w:styleId="Bodytext33Spacing1pt">
    <w:name w:val="Body text (33) + Spacing -1 pt"/>
    <w:qFormat/>
    <w:rPr>
      <w:rFonts w:ascii="Times New Roman" w:hAnsi="Times New Roman" w:cs="Times New Roman"/>
      <w:b/>
      <w:bCs/>
      <w:color w:val="000000"/>
      <w:spacing w:val="-20"/>
      <w:w w:val="100"/>
      <w:position w:val="0"/>
      <w:sz w:val="28"/>
      <w:sz w:val="28"/>
      <w:szCs w:val="28"/>
      <w:u w:val="none"/>
      <w:vertAlign w:val="baseline"/>
    </w:rPr>
  </w:style>
  <w:style w:type="character" w:styleId="Bodytext33NotBold">
    <w:name w:val="Body text (33) + Not Bold"/>
    <w:qFormat/>
    <w:rPr>
      <w:rFonts w:ascii="Times New Roman" w:hAnsi="Times New Roman" w:cs="Times New Roman"/>
      <w:b/>
      <w:bCs/>
      <w:color w:val="000000"/>
      <w:spacing w:val="0"/>
      <w:w w:val="100"/>
      <w:position w:val="0"/>
      <w:sz w:val="28"/>
      <w:sz w:val="28"/>
      <w:szCs w:val="28"/>
      <w:u w:val="none"/>
      <w:vertAlign w:val="baseline"/>
    </w:rPr>
  </w:style>
  <w:style w:type="character" w:styleId="Bodytext33NotBold2">
    <w:name w:val="Body text (33) + Not Bold2"/>
    <w:qFormat/>
    <w:rPr>
      <w:rFonts w:ascii="Times New Roman" w:hAnsi="Times New Roman" w:cs="Times New Roman"/>
      <w:b/>
      <w:bCs/>
      <w:smallCaps/>
      <w:color w:val="000000"/>
      <w:spacing w:val="0"/>
      <w:w w:val="100"/>
      <w:position w:val="0"/>
      <w:sz w:val="28"/>
      <w:sz w:val="28"/>
      <w:szCs w:val="28"/>
      <w:u w:val="none"/>
      <w:vertAlign w:val="baseline"/>
    </w:rPr>
  </w:style>
  <w:style w:type="character" w:styleId="Bodytext64">
    <w:name w:val="Body text (64)"/>
    <w:qFormat/>
    <w:rPr>
      <w:rFonts w:ascii="Times New Roman" w:hAnsi="Times New Roman" w:cs="Times New Roman"/>
      <w:b/>
      <w:bCs/>
      <w:i/>
      <w:iCs/>
      <w:spacing w:val="0"/>
      <w:sz w:val="28"/>
      <w:szCs w:val="28"/>
      <w:u w:val="none"/>
    </w:rPr>
  </w:style>
  <w:style w:type="character" w:styleId="Bodytext64NotItalic">
    <w:name w:val="Body text (64) + Not Italic"/>
    <w:qFormat/>
    <w:rPr>
      <w:rFonts w:ascii="Times New Roman" w:hAnsi="Times New Roman" w:cs="Times New Roman"/>
      <w:b/>
      <w:bCs/>
      <w:i/>
      <w:iCs/>
      <w:color w:val="000000"/>
      <w:spacing w:val="0"/>
      <w:w w:val="100"/>
      <w:position w:val="0"/>
      <w:sz w:val="28"/>
      <w:sz w:val="28"/>
      <w:szCs w:val="28"/>
      <w:u w:val="none"/>
      <w:vertAlign w:val="baseline"/>
    </w:rPr>
  </w:style>
  <w:style w:type="character" w:styleId="Bodytext64NotBold">
    <w:name w:val="Body text (64) + Not Bold"/>
    <w:qFormat/>
    <w:rPr>
      <w:rFonts w:ascii="Times New Roman" w:hAnsi="Times New Roman" w:cs="Times New Roman"/>
      <w:b/>
      <w:bCs/>
      <w:i/>
      <w:iCs/>
      <w:color w:val="000000"/>
      <w:spacing w:val="0"/>
      <w:w w:val="100"/>
      <w:position w:val="0"/>
      <w:sz w:val="28"/>
      <w:sz w:val="28"/>
      <w:szCs w:val="28"/>
      <w:u w:val="none"/>
      <w:vertAlign w:val="baseline"/>
    </w:rPr>
  </w:style>
  <w:style w:type="character" w:styleId="Bodytext331">
    <w:name w:val="Body text (33)_"/>
    <w:qFormat/>
    <w:rPr>
      <w:rFonts w:ascii="Times New Roman" w:hAnsi="Times New Roman" w:cs="Times New Roman"/>
      <w:b/>
      <w:bCs/>
      <w:sz w:val="28"/>
      <w:szCs w:val="28"/>
      <w:u w:val="none"/>
    </w:rPr>
  </w:style>
  <w:style w:type="character" w:styleId="Bodytext33NotBold1">
    <w:name w:val="Body text (33) + Not Bold1"/>
    <w:basedOn w:val="Bodytext331"/>
    <w:qFormat/>
    <w:rPr/>
  </w:style>
  <w:style w:type="character" w:styleId="Bodytext641">
    <w:name w:val="Body text (64)_"/>
    <w:qFormat/>
    <w:rPr>
      <w:rFonts w:ascii="Times New Roman" w:hAnsi="Times New Roman" w:cs="Times New Roman"/>
      <w:b/>
      <w:bCs/>
      <w:i/>
      <w:iCs/>
      <w:spacing w:val="0"/>
      <w:sz w:val="28"/>
      <w:szCs w:val="28"/>
      <w:u w:val="none"/>
    </w:rPr>
  </w:style>
  <w:style w:type="character" w:styleId="Bodytext64105pt">
    <w:name w:val="Body text (64) + 10.5 pt"/>
    <w:qFormat/>
    <w:rPr>
      <w:rFonts w:ascii="Times New Roman" w:hAnsi="Times New Roman" w:cs="Times New Roman"/>
      <w:b/>
      <w:bCs/>
      <w:i/>
      <w:iCs/>
      <w:spacing w:val="-10"/>
      <w:sz w:val="21"/>
      <w:szCs w:val="21"/>
      <w:u w:val="none"/>
    </w:rPr>
  </w:style>
  <w:style w:type="character" w:styleId="Bodytext64NotItalic1">
    <w:name w:val="Body text (64) + Not Italic1"/>
    <w:basedOn w:val="Bodytext641"/>
    <w:qFormat/>
    <w:rPr/>
  </w:style>
  <w:style w:type="character" w:styleId="Bodytext64Spacing1pt">
    <w:name w:val="Body text (64) + Spacing 1 pt"/>
    <w:qFormat/>
    <w:rPr>
      <w:rFonts w:ascii="Times New Roman" w:hAnsi="Times New Roman" w:cs="Times New Roman"/>
      <w:b/>
      <w:bCs/>
      <w:i/>
      <w:iCs/>
      <w:spacing w:val="20"/>
      <w:sz w:val="28"/>
      <w:szCs w:val="28"/>
      <w:u w:val="none"/>
    </w:rPr>
  </w:style>
  <w:style w:type="character" w:styleId="Bodytext65">
    <w:name w:val="Body text (65)_"/>
    <w:qFormat/>
    <w:rPr>
      <w:rFonts w:ascii="Trebuchet MS" w:hAnsi="Trebuchet MS" w:cs="Trebuchet MS"/>
      <w:sz w:val="11"/>
      <w:szCs w:val="11"/>
      <w:u w:val="none"/>
      <w:lang w:val="en-US"/>
    </w:rPr>
  </w:style>
  <w:style w:type="character" w:styleId="Bodytext6514pt">
    <w:name w:val="Body text (65) + 14 pt"/>
    <w:qFormat/>
    <w:rPr>
      <w:rFonts w:ascii="Trebuchet MS" w:hAnsi="Trebuchet MS" w:cs="Trebuchet MS"/>
      <w:w w:val="100"/>
      <w:sz w:val="28"/>
      <w:szCs w:val="2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11">
    <w:name w:val="Body text (33)1"/>
    <w:basedOn w:val="Normal"/>
    <w:qFormat/>
    <w:pPr>
      <w:shd w:fill="FFFFFF" w:val="clear"/>
      <w:spacing w:lineRule="atLeast" w:line="240"/>
      <w:ind w:hanging="400"/>
      <w:jc w:val="center"/>
    </w:pPr>
    <w:rPr>
      <w:rFonts w:ascii="Times New Roman" w:hAnsi="Times New Roman" w:cs="Times New Roman"/>
      <w:b/>
      <w:bCs/>
      <w:color w:val="000000"/>
      <w:sz w:val="28"/>
      <w:szCs w:val="28"/>
    </w:rPr>
  </w:style>
  <w:style w:type="paragraph" w:styleId="Bodytext6411">
    <w:name w:val="Body text (64)1"/>
    <w:basedOn w:val="Normal"/>
    <w:qFormat/>
    <w:pPr>
      <w:shd w:fill="FFFFFF" w:val="clear"/>
      <w:spacing w:lineRule="exact" w:line="439"/>
    </w:pPr>
    <w:rPr>
      <w:rFonts w:ascii="Times New Roman" w:hAnsi="Times New Roman" w:cs="Times New Roman"/>
      <w:b/>
      <w:bCs/>
      <w:i/>
      <w:iCs/>
      <w:color w:val="000000"/>
      <w:sz w:val="28"/>
      <w:szCs w:val="28"/>
    </w:rPr>
  </w:style>
  <w:style w:type="paragraph" w:styleId="Bodytext651">
    <w:name w:val="Body text (65)"/>
    <w:basedOn w:val="Normal"/>
    <w:qFormat/>
    <w:pPr>
      <w:shd w:fill="FFFFFF" w:val="clear"/>
      <w:spacing w:lineRule="atLeast" w:line="240"/>
    </w:pPr>
    <w:rPr>
      <w:rFonts w:ascii="Trebuchet MS" w:hAnsi="Trebuchet MS" w:cs="Trebuchet MS"/>
      <w:color w:val="000000"/>
      <w:sz w:val="11"/>
      <w:szCs w:val="1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07:00Z</dcterms:created>
  <dc:creator>User</dc:creator>
  <dc:description/>
  <cp:keywords/>
  <dc:language>en-US</dc:language>
  <cp:lastModifiedBy>MyPC</cp:lastModifiedBy>
  <dcterms:modified xsi:type="dcterms:W3CDTF">2020-07-25T10:39:00Z</dcterms:modified>
  <cp:revision>19</cp:revision>
  <dc:subject/>
  <dc:title>CỘNG HÒA XẢ HỘI CHỦ NGHĨA VIỆT NAM Độc lập-Tự do - Hạnh phúc</dc:title>
</cp:coreProperties>
</file>