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801" w:hRule="atLeast"/>
        </w:trPr>
        <w:tc>
          <w:tcPr>
            <w:tcW w:w="3421" w:type="dxa"/>
            <w:tcBorders/>
          </w:tcPr>
          <w:p>
            <w:pPr>
              <w:pStyle w:val="Normal"/>
              <w:bidi w:val="0"/>
              <w:spacing w:before="120" w:after="0"/>
              <w:jc w:val="center"/>
              <w:rPr/>
            </w:pPr>
            <w:r>
              <w:rPr>
                <w:b/>
                <w:bCs/>
              </w:rPr>
              <w:t>BỘ GIÁO DỤC VÀ ĐÀO TẠO</w:t>
              <w:br/>
              <w:t>--------</w:t>
            </w:r>
          </w:p>
        </w:tc>
        <w:tc>
          <w:tcPr>
            <w:tcW w:w="5219"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21" w:type="dxa"/>
            <w:tcBorders/>
          </w:tcPr>
          <w:p>
            <w:pPr>
              <w:pStyle w:val="Normal"/>
              <w:bidi w:val="0"/>
              <w:spacing w:before="120" w:after="0"/>
              <w:jc w:val="center"/>
              <w:rPr/>
            </w:pPr>
            <w:r>
              <w:rPr/>
              <w:t>Số: 581/CĐ-BGDĐT</w:t>
            </w:r>
          </w:p>
        </w:tc>
        <w:tc>
          <w:tcPr>
            <w:tcW w:w="5219" w:type="dxa"/>
            <w:tcBorders/>
          </w:tcPr>
          <w:p>
            <w:pPr>
              <w:pStyle w:val="Normal"/>
              <w:bidi w:val="0"/>
              <w:spacing w:before="120" w:after="0"/>
              <w:jc w:val="right"/>
              <w:rPr/>
            </w:pPr>
            <w:r>
              <w:rPr>
                <w:i/>
                <w:iCs/>
              </w:rPr>
              <w:t>Hà Nội, ngày 22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jc w:val="center"/>
        <w:rPr>
          <w:b/>
          <w:b/>
          <w:bCs/>
          <w:i/>
          <w:i/>
          <w:iCs/>
          <w:sz w:val="24"/>
        </w:rPr>
      </w:pPr>
      <w:r>
        <w:rPr>
          <w:b/>
          <w:bCs/>
          <w:i/>
          <w:iCs/>
          <w:sz w:val="24"/>
        </w:rPr>
        <w:t>Điện:</w:t>
      </w:r>
    </w:p>
    <w:p>
      <w:pPr>
        <w:pStyle w:val="Normal"/>
        <w:bidi w:val="0"/>
        <w:spacing w:before="120" w:after="280"/>
        <w:jc w:val="center"/>
        <w:rPr>
          <w:b/>
          <w:b/>
          <w:bCs/>
        </w:rPr>
      </w:pPr>
      <w:r>
        <w:rPr>
          <w:b/>
          <w:bCs/>
        </w:rPr>
        <w:t>Giám đốc Sở Giáo dục và Đào tạo các tỉnh Hà Giang, Tuyên Quang, Lai châu, Lào Cai, Yên Bái, Cao Bằng, Bắc Kạn</w:t>
      </w:r>
    </w:p>
    <w:p>
      <w:pPr>
        <w:pStyle w:val="Normal"/>
        <w:bidi w:val="0"/>
        <w:spacing w:before="120" w:after="280"/>
        <w:rPr/>
      </w:pPr>
      <w:r>
        <w:rPr/>
        <w:t>Trong 24 giờ qua, Khu vực miền núi phía Bắc có mưa to đến rất to, nhất là tỉnh Hà Giang. Mưa lớn gây lũ, ngập lụt, sạt lở đất làm 05 người chết, ngập sâu nhiều nơi tại Thành phố Hà Giang, nhiều tuyến đường quốc lộ, tỉnh lộ bị sạt lở, giao thông bị gián đoạn. Mưa lũ đã gây thiệt hại lớn về người, tài sản và công trình tại địa phương.</w:t>
      </w:r>
    </w:p>
    <w:p>
      <w:pPr>
        <w:pStyle w:val="Normal"/>
        <w:bidi w:val="0"/>
        <w:spacing w:before="120" w:after="280"/>
        <w:rPr/>
      </w:pPr>
      <w:r>
        <w:rPr/>
        <w:t xml:space="preserve">Để chủ động ứng phó với mưa, lũ còn diễn biến phức tạp trong thời gian tới, giảm thiểu thiệt hại về người và tài sản, Bộ trưởng Bộ Giáo dục và Đào tạo yêu cầu Giám đốc Sở Giáo dục và Đào tạo </w:t>
      </w:r>
      <w:r>
        <w:rPr>
          <w:b/>
          <w:bCs/>
          <w:i/>
          <w:iCs/>
        </w:rPr>
        <w:t xml:space="preserve">các tỉnh Hà Giang, Tuyên Quang, Lai châu, Lào Cai, Yên Bái, Cao Bằng, Bắc Kạn </w:t>
      </w:r>
      <w:r>
        <w:rPr/>
        <w:t>khẩn trương triển khai thực hiện các công việc sau đây:</w:t>
      </w:r>
    </w:p>
    <w:p>
      <w:pPr>
        <w:pStyle w:val="Normal"/>
        <w:bidi w:val="0"/>
        <w:spacing w:before="120" w:after="280"/>
        <w:rPr/>
      </w:pPr>
      <w:r>
        <w:rPr/>
        <w:t>1. Thực hiện nghiêm Công điện số 04/CĐ-TW hồi 11 giờ 00 ngày 21/7/2020 của Ban Chỉ đạo Trung ương về phòng, chống thiên tai - Ủy ban Quốc gia Ứng phó sự cố thiên tai và Tìm kiếm cứu nạn.</w:t>
      </w:r>
    </w:p>
    <w:p>
      <w:pPr>
        <w:pStyle w:val="Normal"/>
        <w:bidi w:val="0"/>
        <w:spacing w:before="120" w:after="280"/>
        <w:rPr/>
      </w:pPr>
      <w:r>
        <w:rPr/>
        <w:t>2. Theo dõi chặt chẽ diễn biến mưa, lũ, lũ quét, sạt lở đất; triển khai ngay các lực lượng cứu hộ kịp thời ứng phó. Chỉ đạo các cơ sở giáo dục và đào tạo thường xuyên theo dõi chặt chẽ diễn biến, đảm bảo thông tin kịp thời, đầy đủ về đợt mưa lũ, đặc biệt ở vùng thấp trũng để chủ động các biện pháp phòng tránh mưa ngập.</w:t>
      </w:r>
    </w:p>
    <w:p>
      <w:pPr>
        <w:pStyle w:val="Normal"/>
        <w:bidi w:val="0"/>
        <w:spacing w:before="120" w:after="280"/>
        <w:rPr/>
      </w:pPr>
      <w:r>
        <w:rPr/>
        <w:t>3. Tổ chức trực ban 24/24 giờ, duy trì liên hệ, thông báo ứng cứu kịp thời; thực hiện nghiêm túc các chỉ đạo của Ban Chỉ huy phòng chống thiên tai và Tìm kiếm cứu nạn tại địa phương trong công tác ứng phó mưa lũ và tìm kiếm cứu nạn.</w:t>
      </w:r>
    </w:p>
    <w:p>
      <w:pPr>
        <w:pStyle w:val="Normal"/>
        <w:bidi w:val="0"/>
        <w:spacing w:before="120" w:after="280"/>
        <w:rPr/>
      </w:pPr>
      <w:r>
        <w:rPr/>
        <w:t>4. Thủ trưởng các cơ sở giáo dục và đào tạo có phương án đảm bảo an toàn cho học sinh, sinh viên, giáo viên và giảng viên; chủ động tạo điều kiện cho người dân tránh trú trong điều kiện cho phép.</w:t>
      </w:r>
    </w:p>
    <w:p>
      <w:pPr>
        <w:pStyle w:val="Normal"/>
        <w:bidi w:val="0"/>
        <w:spacing w:before="120" w:after="280"/>
        <w:rPr/>
      </w:pPr>
      <w:r>
        <w:rPr/>
        <w:t>5. Lên phương án bảo đảm an toàn tài sản, cơ sở vật chất, công trình trường học, chủ động di dời máy móc, thiết bị dạy học, tài liệu, hồ sơ lên tầng cao hoặc chuyển đến nơi không có nguy cơ ngập lụt để tránh hư hại tài sản, chủ động chuẩn bị các điều kiện cần thiết đảm bảo cho kỳ thi tốt nghiệp THPT năm 2020.</w:t>
      </w:r>
    </w:p>
    <w:p>
      <w:pPr>
        <w:pStyle w:val="Normal"/>
        <w:bidi w:val="0"/>
        <w:spacing w:before="120" w:after="280"/>
        <w:rPr/>
      </w:pPr>
      <w:r>
        <w:rPr/>
        <w:t>6. Thực hiện vệ sinh trường lớp ngay sau khi hết mưa; có kế hoạch phòng chống các dịch bệnh, khắc phục hậu quả do mưa bão gây ra.</w:t>
      </w:r>
    </w:p>
    <w:p>
      <w:pPr>
        <w:pStyle w:val="Normal"/>
        <w:bidi w:val="0"/>
        <w:spacing w:before="120" w:after="280"/>
        <w:rPr/>
      </w:pPr>
      <w:r>
        <w:rPr/>
        <w:t>7. Tổng hợp thiệt hại và lên phương án xử lý báo cáo UBND cấp tỉnh để khắc phục, đồng thời báo cáo về Bộ Giáo dục và Đào tạo theo địa chỉ: Cục Cơ sở vật chất, Bộ Giáo dục và Đào tạo - Số 35, Đại Cồ Việt, quận Hai Bà Trưng, Hà Nội (người liên hệ Ông Trần Gia Khánh, chuyên viên Cục Cơ sở vật chất, điện thoại 0917710440) để Bộ tổng hợp báo cáo Chính phủ có phương án hỗ tr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1"/>
        <w:gridCol w:w="4579"/>
      </w:tblGrid>
      <w:tr>
        <w:trPr/>
        <w:tc>
          <w:tcPr>
            <w:tcW w:w="4061"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trên;</w:t>
              <w:br/>
              <w:t>- Văn phòng BCĐTW về PCTT (để b/c);</w:t>
              <w:br/>
              <w:t>- Văn phòng UBQGƯPSCTT&amp;TKCN;</w:t>
              <w:br/>
              <w:t>- Văn phòng Chính phủ;</w:t>
              <w:br/>
              <w:t>- Bộ trưởng (để b/c);</w:t>
              <w:br/>
              <w:t>- Các đơn vị có liên quan thuộc Bộ;</w:t>
              <w:br/>
              <w:t>- Cổng thông tin điện tử Bộ;</w:t>
              <w:br/>
              <w:t>- Cục CSVC (để t/h);</w:t>
              <w:br/>
              <w:t>- Lưu: VT, Cục CSVC.</w:t>
            </w:r>
          </w:p>
        </w:tc>
        <w:tc>
          <w:tcPr>
            <w:tcW w:w="4579"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