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À RỊA - VŨNG TÀ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4/2020/QĐ-UBND</w:t>
            </w:r>
          </w:p>
        </w:tc>
        <w:tc>
          <w:tcPr>
            <w:tcW w:w="5724" w:type="dxa"/>
            <w:tcBorders/>
          </w:tcPr>
          <w:p>
            <w:pPr>
              <w:pStyle w:val="Normal"/>
              <w:bidi w:val="0"/>
              <w:spacing w:before="0" w:after="0"/>
              <w:jc w:val="right"/>
              <w:rPr/>
            </w:pPr>
            <w:r>
              <w:rPr>
                <w:i/>
                <w:iCs/>
              </w:rPr>
              <w:t>Bà Rịa - Vũng Tàu, ngày 16 tháng 7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QUY ĐỊNH HỆ SỐ ĐIỀU CHỈNH GIÁ ĐẤT TRÊN ĐỊA BÀN TỈNH BÀ RỊA -VŨNG TÀU NĂM 2020</w:t>
      </w:r>
    </w:p>
    <w:p>
      <w:pPr>
        <w:pStyle w:val="Normal"/>
        <w:bidi w:val="0"/>
        <w:spacing w:before="0" w:after="120"/>
        <w:jc w:val="center"/>
        <w:rPr>
          <w:b/>
          <w:b/>
          <w:bCs/>
          <w:sz w:val="24"/>
        </w:rPr>
      </w:pPr>
      <w:r>
        <w:rPr>
          <w:b/>
          <w:bCs/>
          <w:sz w:val="24"/>
        </w:rPr>
        <w:t>ỦY BAN NHÂN DÂN TỈNH BÀ RỊA - VŨNG TÀU</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Nghị định số 44/2014/NĐ-CP ngày 15 tháng 5 năm 2014 của Chính phủ quy định về giá đất;</w:t>
      </w:r>
    </w:p>
    <w:p>
      <w:pPr>
        <w:pStyle w:val="Normal"/>
        <w:bidi w:val="0"/>
        <w:spacing w:before="0" w:after="120"/>
        <w:rPr>
          <w:i/>
          <w:i/>
          <w:iCs/>
        </w:rPr>
      </w:pPr>
      <w:r>
        <w:rPr>
          <w:i/>
          <w:iCs/>
        </w:rPr>
        <w:t>Căn cứ Nghị định số 45/2014/NĐ-CP ngày 15 tháng 5 năm 2014 của Chính phủ quy định về thu tiền sử dụng đất;</w:t>
      </w:r>
    </w:p>
    <w:p>
      <w:pPr>
        <w:pStyle w:val="Normal"/>
        <w:bidi w:val="0"/>
        <w:spacing w:before="0" w:after="120"/>
        <w:rPr>
          <w:i/>
          <w:i/>
          <w:iCs/>
        </w:rPr>
      </w:pPr>
      <w:r>
        <w:rPr>
          <w:i/>
          <w:iCs/>
        </w:rPr>
        <w:t>Căn cứ Nghị định số 46/2014/NĐ-CP ngày 15 tháng 5 năm 2014 của Chính phủ quy định về thu tiền thuê đất, thuê mặt nước;</w:t>
      </w:r>
    </w:p>
    <w:p>
      <w:pPr>
        <w:pStyle w:val="Normal"/>
        <w:bidi w:val="0"/>
        <w:spacing w:before="0" w:after="120"/>
        <w:rPr>
          <w:i/>
          <w:i/>
          <w:iCs/>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0" w:after="120"/>
        <w:rPr>
          <w:i/>
          <w:i/>
          <w:iCs/>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ứ Nghị định số 151/2017/NĐ-CP ngày 26 tháng 12 năm 2017 của Chính phủ quy định chi tiết một số điều của Luật Quản lý, sử dụng tài sản công;</w:t>
      </w:r>
    </w:p>
    <w:p>
      <w:pPr>
        <w:pStyle w:val="Normal"/>
        <w:bidi w:val="0"/>
        <w:spacing w:before="0" w:after="120"/>
        <w:rPr>
          <w:i/>
          <w:i/>
          <w:iCs/>
        </w:rPr>
      </w:pPr>
      <w:r>
        <w:rPr>
          <w:i/>
          <w:iCs/>
        </w:rPr>
        <w:t>Căn cứ Nghị định số 96/2019/NĐ-CP ngày 19 tháng 12 năm 2019 của Chính phủ quy định về khung giá đất;</w:t>
      </w:r>
    </w:p>
    <w:p>
      <w:pPr>
        <w:pStyle w:val="Normal"/>
        <w:bidi w:val="0"/>
        <w:spacing w:before="0" w:after="120"/>
        <w:rPr>
          <w:i/>
          <w:i/>
          <w:iCs/>
        </w:rPr>
      </w:pPr>
      <w:r>
        <w:rPr>
          <w:i/>
          <w:iCs/>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bidi w:val="0"/>
        <w:spacing w:before="0" w:after="120"/>
        <w:rPr>
          <w:i/>
          <w:i/>
          <w:iCs/>
        </w:rPr>
      </w:pPr>
      <w:r>
        <w:rPr>
          <w:i/>
          <w:iCs/>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bidi w:val="0"/>
        <w:spacing w:before="0" w:after="120"/>
        <w:rPr>
          <w:i/>
          <w:i/>
          <w:iCs/>
        </w:rPr>
      </w:pPr>
      <w:r>
        <w:rPr>
          <w:i/>
          <w:iCs/>
        </w:rPr>
        <w:t>Căn cứ Thông tư số 332/2016/TT-BTC ngày 26 tháng 12 năm 2016 của Bộ trưởng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0" w:after="120"/>
        <w:rPr>
          <w:i/>
          <w:i/>
          <w:iCs/>
        </w:rPr>
      </w:pPr>
      <w:r>
        <w:rPr>
          <w:i/>
          <w:iCs/>
        </w:rPr>
        <w:t>Căn cứ Thông tư số 333/2016/TT-BTC ngày 26 tháng 12 năm 2016 của Bộ trưởng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bidi w:val="0"/>
        <w:spacing w:before="0" w:after="120"/>
        <w:rPr>
          <w:i/>
          <w:i/>
          <w:iCs/>
        </w:rPr>
      </w:pPr>
      <w:r>
        <w:rPr>
          <w:i/>
          <w:iCs/>
        </w:rPr>
        <w:t>Theo đề nghị của Giám đốc Sở Tài chính tại Tờ trình số 2637 /TTr-STC ngày 09 tháng 7 năm 2020 dự thảo Quyết định Quy định hệ số điều chỉnh giá đất trên địa bàn tỉnh Bà Rịa -Vũng Tàu năm 2020.</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r>
        <w:rPr>
          <w:b/>
          <w:bCs/>
        </w:rPr>
        <w:t>Điều 1. Phạm vi điều chỉnh và đối tượng áp dụng</w:t>
      </w:r>
    </w:p>
    <w:p>
      <w:pPr>
        <w:pStyle w:val="Normal"/>
        <w:bidi w:val="0"/>
        <w:spacing w:before="0" w:after="120"/>
        <w:rPr/>
      </w:pPr>
      <w:r>
        <w:rPr/>
        <w:t>Quyết định này q</w:t>
      </w:r>
      <w:r>
        <w:rPr>
          <w:lang w:val="nl-NL" w:eastAsia="nl-NL"/>
        </w:rPr>
        <w:t xml:space="preserve">uy định </w:t>
      </w:r>
      <w:r>
        <w:rPr/>
        <w:t>hệ số điều chỉnh giá đất để tính thu tiền sử dụng đất, tiền thuê đất, điều chỉnh đơn giá thuê đất đối với tổ chức, hộ gia đình, cá nhân sử dụng đất trên địa bàn tỉnh Bà Rịa - Vũng Tàu.</w:t>
      </w:r>
    </w:p>
    <w:p>
      <w:pPr>
        <w:pStyle w:val="Normal"/>
        <w:bidi w:val="0"/>
        <w:spacing w:before="0" w:after="120"/>
        <w:rPr/>
      </w:pPr>
      <w:r>
        <w:rPr>
          <w:b/>
          <w:bCs/>
        </w:rPr>
        <w:t>Điều 2.</w:t>
      </w:r>
      <w:r>
        <w:rPr/>
        <w:t xml:space="preserve"> </w:t>
      </w:r>
      <w:r>
        <w:rPr>
          <w:b/>
          <w:bCs/>
        </w:rPr>
        <w:t>Quy định áp dụng hệ số điều chỉnh giá đất</w:t>
      </w:r>
    </w:p>
    <w:p>
      <w:pPr>
        <w:pStyle w:val="Normal"/>
        <w:shd w:fill="FFFFFF" w:val="clear"/>
        <w:bidi w:val="0"/>
        <w:spacing w:before="0" w:after="120"/>
        <w:rPr>
          <w:lang w:val="nl-NL" w:eastAsia="nl-NL"/>
        </w:rPr>
      </w:pPr>
      <w:r>
        <w:rPr>
          <w:lang w:val="nl-NL" w:eastAsia="nl-NL"/>
        </w:rPr>
        <w:t>1. Thửa đất hoặc khu đất có giá trị (tính theo giá đất trong Bảng giá đất) dưới 20 tỷ đồng trong các trường hợp sau:</w:t>
      </w:r>
    </w:p>
    <w:p>
      <w:pPr>
        <w:pStyle w:val="Normal"/>
        <w:shd w:fill="FFFFFF" w:val="clear"/>
        <w:bidi w:val="0"/>
        <w:spacing w:before="0" w:after="120"/>
        <w:rPr>
          <w:lang w:val="nl-NL" w:eastAsia="nl-NL"/>
        </w:rPr>
      </w:pPr>
      <w:r>
        <w:rPr>
          <w:lang w:val="nl-NL" w:eastAsia="nl-NL"/>
        </w:rPr>
        <w:t>a) Tổ chức được Nhà nước giao đất có thu tiền sử dụng đất không thông qua hình thức đấu giá quyền sử dụng đất, công nhận quyền sử dụng đất, cho phép chuyển mục đích sử dụng đất;</w:t>
      </w:r>
    </w:p>
    <w:p>
      <w:pPr>
        <w:pStyle w:val="Normal"/>
        <w:shd w:fill="FFFFFF" w:val="clear"/>
        <w:bidi w:val="0"/>
        <w:spacing w:before="0" w:after="120"/>
        <w:rPr>
          <w:lang w:val="nl-NL" w:eastAsia="nl-NL"/>
        </w:rPr>
      </w:pPr>
      <w:r>
        <w:rPr>
          <w:lang w:val="nl-NL" w:eastAsia="nl-NL"/>
        </w:rPr>
        <w:t>b) Hộ gia đình, cá nhân được Nhà nước giao đất không thông qua hình thức đấu giá quyền sử dụng đất (bao gồm cả trường hợp giao đất ở mới, giao đất ở tái định cư);</w:t>
      </w:r>
    </w:p>
    <w:p>
      <w:pPr>
        <w:pStyle w:val="Normal"/>
        <w:shd w:fill="FFFFFF" w:val="clear"/>
        <w:bidi w:val="0"/>
        <w:spacing w:before="0" w:after="120"/>
        <w:rPr>
          <w:lang w:val="nl-NL" w:eastAsia="nl-NL"/>
        </w:rPr>
      </w:pPr>
      <w:r>
        <w:rPr>
          <w:lang w:val="nl-NL" w:eastAsia="nl-NL"/>
        </w:rPr>
        <w:t>c) Hộ gia đình, cá nhân được Nhà nước công nhận quyền sử dụng đất, cho phép chuyển mục đích sử dụng đất đối với diện tích đất ở vượt hạn mức;</w:t>
      </w:r>
    </w:p>
    <w:p>
      <w:pPr>
        <w:pStyle w:val="Normal"/>
        <w:shd w:fill="FFFFFF" w:val="clear"/>
        <w:bidi w:val="0"/>
        <w:spacing w:before="0" w:after="120"/>
        <w:rPr/>
      </w:pPr>
      <w:r>
        <w:rPr/>
        <w:t>d) Xác định đơn giá thuê đất trả tiền thuê đất hàng năm đối với trường hợp thuê đất sử dụng vào mục đích kinh doanh thương mại, dịch vụ, bất động sản khai thác khoáng sản;</w:t>
      </w:r>
    </w:p>
    <w:p>
      <w:pPr>
        <w:pStyle w:val="Normal"/>
        <w:shd w:fill="FFFFFF" w:val="clear"/>
        <w:bidi w:val="0"/>
        <w:spacing w:before="0" w:after="120"/>
        <w:rPr/>
      </w:pPr>
      <w:r>
        <w:rPr/>
        <w:t>đ) Xác định đơn giá thuê đất trả tiền một lần cho cả thời gian thuê không thông qua hình thức đấu giá;</w:t>
      </w:r>
    </w:p>
    <w:p>
      <w:pPr>
        <w:pStyle w:val="Normal"/>
        <w:shd w:fill="FFFFFF" w:val="clear"/>
        <w:bidi w:val="0"/>
        <w:spacing w:before="0" w:after="120"/>
        <w:rPr/>
      </w:pPr>
      <w:r>
        <w:rPr/>
        <w:t xml:space="preserve">e) Xác định đơn giá thuê đất khi chuyển từ thuê đất trả tiền thuê đất hàng năm sang thuê đất trả tiền thuê đất một lần cho cả thời gian thuê theo quy định tại khoản 2 Điều 172 Luật Đất đai; </w:t>
      </w:r>
    </w:p>
    <w:p>
      <w:pPr>
        <w:pStyle w:val="Normal"/>
        <w:shd w:fill="FFFFFF" w:val="clear"/>
        <w:bidi w:val="0"/>
        <w:spacing w:before="0" w:after="120"/>
        <w:rPr/>
      </w:pPr>
      <w:r>
        <w:rPr/>
        <w:t xml:space="preserve">g) Xác định đơn giá thuê đất khi nhận chuyển nhượng tài sản gắn liền với đất thuê theo quy định tại khoản 3 Điều 189 Luật Đất đai; </w:t>
      </w:r>
    </w:p>
    <w:p>
      <w:pPr>
        <w:pStyle w:val="Normal"/>
        <w:shd w:fill="FFFFFF" w:val="clear"/>
        <w:bidi w:val="0"/>
        <w:spacing w:before="0" w:after="120"/>
        <w:rPr>
          <w:lang w:val="nl-NL" w:eastAsia="nl-NL"/>
        </w:rPr>
      </w:pPr>
      <w:r>
        <w:rPr>
          <w:lang w:val="nl-NL" w:eastAsia="nl-NL"/>
        </w:rPr>
        <w:t>h) Xác định số tiền mà tổ chức kinh tế đã trả để nhận chuyển nhượng quyền sử dụng đất để khấu trừ vào tiền sử dụng đất, tiền thuê đất phải nộp theo quy định.</w:t>
      </w:r>
    </w:p>
    <w:p>
      <w:pPr>
        <w:pStyle w:val="Normal"/>
        <w:shd w:fill="FFFFFF" w:val="clear"/>
        <w:bidi w:val="0"/>
        <w:spacing w:before="0" w:after="120"/>
        <w:rPr/>
      </w:pPr>
      <w:r>
        <w:rPr/>
        <w:t>2.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w:t>
      </w:r>
    </w:p>
    <w:p>
      <w:pPr>
        <w:pStyle w:val="Normal"/>
        <w:shd w:fill="FFFFFF" w:val="clear"/>
        <w:bidi w:val="0"/>
        <w:spacing w:before="0" w:after="120"/>
        <w:rPr/>
      </w:pPr>
      <w:r>
        <w:rPr/>
        <w:t>3. Xác định đơn giá thuê đất trả tiền thuê đất hàng năm (không bao gồm trường hợp thuê đất sử dụng vào mục đích kinh doanh thương mại, dịch vụ, bất động sản, khai thác khoáng sản).</w:t>
      </w:r>
    </w:p>
    <w:p>
      <w:pPr>
        <w:pStyle w:val="Normal"/>
        <w:shd w:fill="FFFFFF" w:val="clear"/>
        <w:bidi w:val="0"/>
        <w:spacing w:before="0" w:after="120"/>
        <w:rPr>
          <w:lang w:val="nl-NL" w:eastAsia="nl-NL"/>
        </w:rPr>
      </w:pPr>
      <w:r>
        <w:rPr>
          <w:lang w:val="nl-NL" w:eastAsia="nl-NL"/>
        </w:rPr>
        <w:t xml:space="preserve">4. Xác định khoản tiền phải nộp bổ sung trong thời gian được gia hạn khi được gia hạn thời gian sử dụng đất theo quy định tại điểm i khoản 1 Điều 64 Luật Đất đai đối với các trường hợp giao đất có thu tiền sử dụng đất, thuê đất trả tiền thuê đất hàng năm (nhưng cơ quan nhà nước có thẩm quyền chưa xác định đơn giá thuê đất) hoặc thuê đất trả tiền một lần cho cả thời gian thuê. </w:t>
      </w:r>
    </w:p>
    <w:p>
      <w:pPr>
        <w:pStyle w:val="Normal"/>
        <w:shd w:fill="FFFFFF" w:val="clear"/>
        <w:bidi w:val="0"/>
        <w:spacing w:before="0" w:after="120"/>
        <w:rPr>
          <w:lang w:val="nl-NL" w:eastAsia="nl-NL"/>
        </w:rPr>
      </w:pPr>
      <w:r>
        <w:rPr>
          <w:lang w:val="nl-NL" w:eastAsia="nl-NL"/>
        </w:rPr>
        <w:t xml:space="preserve">5. Xác định khoản tiền phải nộp bổ sung trong trường hợp được Nhà nước giao đất có thu tiền sử dụng đất, thuê đất trả tiền thuê đất hàng năm (nhưng cơ quan nhà nước có thẩm quyền chưa xác định đơn giá thuê đất) hoặc thuê đất trả tiền một lần cho cả thời gian thuê nhưng không đưa đất vào sử dụng hoặc chậm tiến độ sử dụng đất so với tiến độ ghi trong dự án đầu tư mà không thuộc đối tượng được gia hạn thời gian sử dụng đất hoặc thuộc đối tượng được gia hạn thời gian sử dụng đất nhưng không làm thủ tục để được gia hạn hoặc đã hết thời gian được gia hạn sử dụng đất theo quy định tại </w:t>
      </w:r>
      <w:bookmarkStart w:id="0" w:name="dc_3"/>
      <w:r>
        <w:rPr>
          <w:lang w:val="nl-NL" w:eastAsia="nl-NL"/>
        </w:rPr>
        <w:t xml:space="preserve">điểm i khoản 1 Điều 64 Luật Đất đai </w:t>
      </w:r>
      <w:bookmarkEnd w:id="0"/>
      <w:r>
        <w:rPr>
          <w:lang w:val="nl-NL" w:eastAsia="nl-NL"/>
        </w:rPr>
        <w:t>nhưng vẫn không đưa đất vào sử dụng và Nhà nước chưa có quyết định thu hồi đất.</w:t>
      </w:r>
    </w:p>
    <w:p>
      <w:pPr>
        <w:pStyle w:val="Normal"/>
        <w:bidi w:val="0"/>
        <w:spacing w:before="0" w:after="120"/>
        <w:rPr>
          <w:lang w:val="nl-NL" w:eastAsia="nl-NL"/>
        </w:rPr>
      </w:pPr>
      <w:r>
        <w:rPr>
          <w:lang w:val="nl-NL" w:eastAsia="nl-NL"/>
        </w:rPr>
        <w:t>6. Xác định giá trị quyền sử dụng đất để tính vào giá trị tài sản của cơ quan, tổ chức, đơn vị theo quy định tại Điều 101 Nghị định số 151/2017/NĐ-CP ngày 26 tháng 12 năm 2017 của Chính phủ quy định chi tiết một số điều của Luật Quản lý, sử dụng tài sản công; xác định tiền thuê đất khi sử dụng một phần diện tích đất hoặc tài sản gắn liền với đất vào mục đích cho thuê, kinh doanh, liên doanh, liên kết đối với đơn vị sự nghiệp công lập theo quy định tại điểm 7a, khoản 3 Điều 3 Nghị định 123/2017/NĐ-CP ngày 14 tháng 11 năm 2017 của Chính phủ sửa đổi, bổ sung một số điều của các Nghị định quy định về thu tiền sử dụng đất, thu tiền thuê đất, thuê mặt nước.</w:t>
      </w:r>
    </w:p>
    <w:p>
      <w:pPr>
        <w:pStyle w:val="Normal"/>
        <w:shd w:fill="FFFFFF" w:val="clear"/>
        <w:bidi w:val="0"/>
        <w:spacing w:before="0" w:after="120"/>
        <w:rPr>
          <w:lang w:val="nl-NL" w:eastAsia="nl-NL"/>
        </w:rPr>
      </w:pPr>
      <w:r>
        <w:rPr>
          <w:lang w:val="nl-NL" w:eastAsia="nl-NL"/>
        </w:rPr>
        <w:t>7. Xác định đơn giá thuê đất trả tiền thuê đất (thuê đất trả tiền hàng năm, trả tiền một lần cho cả thời gian thuê) đối với đất sử dụng vào mục đích sản xuất nông nghiệp, lâm nghiệp, nuôi trồng thủy sản.</w:t>
      </w:r>
    </w:p>
    <w:p>
      <w:pPr>
        <w:pStyle w:val="Normal"/>
        <w:bidi w:val="0"/>
        <w:spacing w:before="0" w:after="120"/>
        <w:rPr/>
      </w:pPr>
      <w:r>
        <w:rPr>
          <w:b/>
          <w:bCs/>
        </w:rPr>
        <w:t>Điều 3.</w:t>
      </w:r>
      <w:r>
        <w:rPr/>
        <w:t xml:space="preserve"> </w:t>
      </w:r>
      <w:r>
        <w:rPr>
          <w:b/>
          <w:bCs/>
        </w:rPr>
        <w:t>Quy định hệ số điều chỉnh giá đất năm 2020</w:t>
      </w:r>
    </w:p>
    <w:p>
      <w:pPr>
        <w:pStyle w:val="Normal"/>
        <w:bidi w:val="0"/>
        <w:spacing w:before="0" w:after="120"/>
        <w:rPr/>
      </w:pPr>
      <w:r>
        <w:rPr/>
        <w:t>1. Ban hành kèm theo Quyết định này Bảng hệ số điều chỉnh giá đất năm 2020 trên địa bàn tỉnh Bà Rịa - Vũng Tàu (chi tiết hệ số tại Phụ lục đính kèm).</w:t>
      </w:r>
    </w:p>
    <w:p>
      <w:pPr>
        <w:pStyle w:val="Normal"/>
        <w:bidi w:val="0"/>
        <w:spacing w:before="0" w:after="120"/>
        <w:rPr/>
      </w:pPr>
      <w:r>
        <w:rPr/>
        <w:t>2. Giá đất cụ thể được xác định theo phương pháp hệ số điều chỉnh giá đất của từng vị trí được tính bằng giá đất do Ủy ban nhân dân tỉnh quy định (x) hệ số điều chỉnh giá đất quy định tại khoản 1 Điều này.</w:t>
      </w:r>
    </w:p>
    <w:p>
      <w:pPr>
        <w:pStyle w:val="Normal"/>
        <w:bidi w:val="0"/>
        <w:spacing w:before="0" w:after="120"/>
        <w:rPr/>
      </w:pPr>
      <w:r>
        <w:rPr/>
        <w:t>3.  Đối với các trường hợp không áp dụng hệ số điều chỉnh giá đất tại Quyết định này thì thực hiện khảo sát giá đất cụ thể theo quy định.</w:t>
      </w:r>
    </w:p>
    <w:p>
      <w:pPr>
        <w:pStyle w:val="Normal"/>
        <w:bidi w:val="0"/>
        <w:spacing w:before="0" w:after="120"/>
        <w:rPr/>
      </w:pPr>
      <w:r>
        <w:rPr/>
        <w:t>4. Đối với trường hợp tại một số vị trí đất thực hiện dự án trong cùng một khu vực, tuyến đường có giá đất thị trường tại khu vực dự án tăng hoặc giảm từ 20% trở lên so với giá đất quy định tại Bảng giá đất nhân (x) với hệ số điều chỉnh giá đất thì trong quá trình thẩm định hồ sơ, lập thủ tục trình cấp thẩm quyền ban hành Quyết định giao đất, cho thuê đất, chuyển mục đích sử dụng đất, chuyển từ hình thức thuê đất nộp tiền thuê đất hàng năm sang hình thức nộp tiền thuê đất một lần cho cả thời gian thuê, Sở Tài nguyên và Môi trường có trách nhiệm chủ trì, phối hợp với Sở Tài chính, Ủy ban nhân dân các huyện, thị xã, thành phố nơi có dự án và các cơ quan có liên quan rà soát, trình Ủy ban nhân dân tỉnh xem xét, quyết định. Giá đất trong trường hợp này không áp dụng hệ số điều chỉnh tại quy định này để xác định giá đất tính thu tiền sử dụng đất, tiền thuê đất, tiền chuyển mục đích, tiền thuê đất trả tiền một lần. Giá đất tính tiền sử dụng đất, tiền đất trong trường hợp này được xác định theo các phương pháp xác định giá (so sánh trực tiếp, chiết trừ, thặng dư, thu nhập) và do Sở Tài nguyên và Môi trường xác định trình Hội đồng thẩm định giá đất cụ thể thẩm định và trình Ủy ban nhân dân tỉnh phê duyệt theo quy định.</w:t>
      </w:r>
    </w:p>
    <w:p>
      <w:pPr>
        <w:pStyle w:val="Normal"/>
        <w:bidi w:val="0"/>
        <w:spacing w:before="0" w:after="120"/>
        <w:rPr/>
      </w:pPr>
      <w:r>
        <w:rPr>
          <w:b/>
          <w:bCs/>
        </w:rPr>
        <w:t>Điều 4.</w:t>
      </w:r>
      <w:r>
        <w:rPr/>
        <w:t xml:space="preserve"> </w:t>
      </w:r>
      <w:r>
        <w:rPr>
          <w:b/>
          <w:bCs/>
        </w:rPr>
        <w:t>Trách nhiệm thực hiện</w:t>
      </w:r>
    </w:p>
    <w:p>
      <w:pPr>
        <w:pStyle w:val="Normal"/>
        <w:bidi w:val="0"/>
        <w:spacing w:before="0" w:after="120"/>
        <w:rPr/>
      </w:pPr>
      <w:r>
        <w:rPr/>
        <w:t>1. Sở Tài chính có trách nhiệm: Hàng năm, phối hợp với Sở Tài nguyên và Môi trường, Cục Thuế tỉnh, Ủy ban nhân dân các huyện, thị xã, thành phố căn cứ Bảng giá đất do Ủy ban nhân dân tỉnh quy định, thông tin giá đất chuyển nhượng thực tế trên thị trường để rà soát, tham mưu Ủy ban nhân dân tỉnh xem xét, bổ sung, sửa đổi hệ số điều chỉnh giá đất cho phù hợp với tình hình thực tế.</w:t>
      </w:r>
    </w:p>
    <w:p>
      <w:pPr>
        <w:pStyle w:val="Normal"/>
        <w:bidi w:val="0"/>
        <w:spacing w:before="0" w:after="120"/>
        <w:rPr/>
      </w:pPr>
      <w:r>
        <w:rPr/>
        <w:t>2. Cục Thuế tỉnh, Chi cục Thuế các huyện, thị xã, thành phố có trách nhiệm: Căn cứ hệ số điều chỉnh giá đất quy định tại Quyết định này và các quy định của pháp luật có liên quan để xác định và thu tiền sử dụng đất, tiền thuê đất theo quy định.</w:t>
      </w:r>
    </w:p>
    <w:p>
      <w:pPr>
        <w:pStyle w:val="Normal"/>
        <w:bidi w:val="0"/>
        <w:spacing w:before="0" w:after="120"/>
        <w:rPr/>
      </w:pPr>
      <w:r>
        <w:rPr/>
        <w:t>3. Trong quá trình thực hiện nếu có vướng mắc về giá đất (sau khi áp dụng hệ số) để xác định nghĩa vụ tài chính thì Ủy ban nhân dân các huyện, thị xã, thành phố và các ngành liên quan có trách nhiệm phản ảnh, đề xuất ý kiến gửi về Sở Tài chính để tổng hợp, báo cáo Ủy ban nhân dân tỉnh xem xét, quyết định.</w:t>
      </w:r>
    </w:p>
    <w:p>
      <w:pPr>
        <w:pStyle w:val="Normal"/>
        <w:bidi w:val="0"/>
        <w:spacing w:before="0" w:after="120"/>
        <w:rPr>
          <w:b/>
          <w:b/>
          <w:bCs/>
        </w:rPr>
      </w:pPr>
      <w:r>
        <w:rPr>
          <w:b/>
          <w:bCs/>
        </w:rPr>
        <w:t xml:space="preserve">Điều 5. Hiệu lực thi hành </w:t>
      </w:r>
    </w:p>
    <w:p>
      <w:pPr>
        <w:pStyle w:val="Normal"/>
        <w:bidi w:val="0"/>
        <w:spacing w:before="0" w:after="120"/>
        <w:rPr/>
      </w:pPr>
      <w:r>
        <w:rPr/>
        <w:t xml:space="preserve">1. Quyết định này có hiệu lực thi hành kể từ ngày 01 tháng 8 năm 2020 và thay thế Quyết định số 10/2019/QĐ-UBND ngày 12 tháng 6 năm 2019 của Ủy ban nhân dân tỉnh Bà Rịa - Vũng Tàu quy định hệ số điều chỉnh giá đất trên địa bàn tỉnh Bà Rịa - Vũng Tàu năm 2019. </w:t>
      </w:r>
    </w:p>
    <w:p>
      <w:pPr>
        <w:pStyle w:val="Normal"/>
        <w:bidi w:val="0"/>
        <w:spacing w:before="0" w:after="120"/>
        <w:rPr/>
      </w:pPr>
      <w:r>
        <w:rPr/>
        <w:t>2. Các trường hợp xác định tiền sử dụng đất, tiền thuê đất theo hệ số trước ngày Quyết định này có hiệu lực thi hành được áp dụng theo Quyết định số 10/2019/QĐ-UBND ngày 12 tháng 6 năm 2019 của Ủy ban nhân dân tỉnh Bà Rịa - Vũng Tàu quy định hệ số điều chỉnh giá đất trên địa bàn tỉnh Bà Rịa - Vũng Tàu năm 2019.</w:t>
      </w:r>
    </w:p>
    <w:p>
      <w:pPr>
        <w:pStyle w:val="Normal"/>
        <w:bidi w:val="0"/>
        <w:spacing w:before="0" w:after="120"/>
        <w:rPr/>
      </w:pPr>
      <w:r>
        <w:rPr/>
        <w:t>3. Chánh Văn phòng Ủy ban nhân dân tỉnh, Giám đốc Sở Tài chính, Giám đốc Sở Tài nguyên và Môi trường, Cục trưởng Cục Thuế tỉnh, Chủ tịch Ủy ban nhân dân các huyện, thị xã, thành phố; Thủ trưởng các sở, ban, ngành và các đơn vị,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02"/>
        <w:gridCol w:w="3838"/>
      </w:tblGrid>
      <w:tr>
        <w:trPr/>
        <w:tc>
          <w:tcPr>
            <w:tcW w:w="4802" w:type="dxa"/>
            <w:tcBorders/>
          </w:tcPr>
          <w:p>
            <w:pPr>
              <w:pStyle w:val="Normal"/>
              <w:bidi w:val="0"/>
              <w:spacing w:before="0" w:after="120"/>
              <w:rPr>
                <w:i/>
                <w:i/>
                <w:iCs/>
                <w:sz w:val="16"/>
              </w:rPr>
            </w:pPr>
            <w:r>
              <w:rPr>
                <w:i/>
                <w:iCs/>
                <w:sz w:val="16"/>
              </w:rPr>
              <w:t> </w:t>
            </w:r>
          </w:p>
          <w:p>
            <w:pPr>
              <w:pStyle w:val="Normal"/>
              <w:bidi w:val="0"/>
              <w:spacing w:before="0" w:after="0"/>
              <w:rPr/>
            </w:pPr>
            <w:r>
              <w:rPr>
                <w:b/>
                <w:bCs/>
                <w:i/>
                <w:iCs/>
              </w:rPr>
              <w:t>Nơi nhận:</w:t>
              <w:br/>
            </w:r>
            <w:r>
              <w:rPr>
                <w:sz w:val="16"/>
              </w:rPr>
              <w:t>- Như Điều 5;</w:t>
              <w:br/>
              <w:t>- Văn phòng Chính phủ;</w:t>
            </w:r>
            <w:r>
              <w:rPr>
                <w:i/>
                <w:iCs/>
                <w:sz w:val="16"/>
              </w:rPr>
              <w:br/>
            </w:r>
            <w:r>
              <w:rPr>
                <w:sz w:val="16"/>
              </w:rPr>
              <w:t>- Bộ Tư pháp (Cục Kiểm tra văn bản QPPL);</w:t>
              <w:br/>
              <w:t>- Bộ Tài chính (Vụ Pháp chế);</w:t>
              <w:br/>
              <w:t>- Bộ Tài nguyên và Môi trường;</w:t>
              <w:br/>
              <w:t>- TTr.TU, TTr.HĐND tỉnh;</w:t>
              <w:br/>
              <w:t>- CT và các PCT UBND tỉnh;</w:t>
              <w:br/>
              <w:t>- Đoàn Đại biểu Quốc hội tỉnh;</w:t>
              <w:br/>
              <w:t>- Ủy ban MTTQVN tỉnh và các đoàn thể cấp tỉnh;</w:t>
              <w:br/>
              <w:t>- Sở Tư pháp (KTVB);</w:t>
              <w:br/>
              <w:t>- Đài Phát thanh và Truyền hình tỉnh;</w:t>
              <w:br/>
              <w:t>- Báo BR-VT;</w:t>
              <w:br/>
              <w:t>- Trung tâm Công báo - Tin học tỉnh;</w:t>
              <w:br/>
              <w:t>- Lưu: VT, STC (10).</w:t>
            </w:r>
          </w:p>
        </w:tc>
        <w:tc>
          <w:tcPr>
            <w:tcW w:w="3838" w:type="dxa"/>
            <w:tcBorders/>
          </w:tcPr>
          <w:p>
            <w:pPr>
              <w:pStyle w:val="Normal"/>
              <w:bidi w:val="0"/>
              <w:spacing w:before="0" w:after="0"/>
              <w:jc w:val="center"/>
              <w:rPr>
                <w:b/>
                <w:b/>
                <w:bCs/>
              </w:rPr>
            </w:pPr>
            <w:r>
              <w:rPr>
                <w:b/>
                <w:bCs/>
              </w:rPr>
              <w:t xml:space="preserve">TM. ỦY BAN NHÂN DÂN </w:t>
              <w:br/>
              <w:t>KT. CHỦ TỊCH</w:t>
              <w:br/>
              <w:t>PHÓ CHỦ TỊCH</w:t>
              <w:br/>
              <w:br/>
              <w:br/>
              <w:br/>
              <w:br/>
              <w:t>Lê Tuấn Quốc</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I</w:t>
      </w:r>
    </w:p>
    <w:p>
      <w:pPr>
        <w:pStyle w:val="Normal"/>
        <w:bidi w:val="0"/>
        <w:spacing w:before="0" w:after="120"/>
        <w:jc w:val="center"/>
        <w:rPr/>
      </w:pPr>
      <w:r>
        <w:rPr/>
        <w:t>HỆ SỐ ĐIỀU CHỈNH GIÁ ĐẤT CỦA CÁC TUYẾN ĐƯỜNG TRÊN ĐỊA BÀN THÀNH PHỐ VŨNG TÀU</w:t>
        <w:br/>
      </w:r>
      <w:r>
        <w:rPr>
          <w:i/>
          <w:iCs/>
        </w:rPr>
        <w:t>(Ban hành kèm theo Quyết định số 14 /2020/QĐ-UBND ngày 16 tháng 7 năm 2020 của Ủy ban nhân dân tỉnh Bà Rịa - Vũng Tàu)</w:t>
      </w:r>
    </w:p>
    <w:tbl>
      <w:tblPr>
        <w:tblW w:w="5000" w:type="pct"/>
        <w:jc w:val="left"/>
        <w:tblInd w:w="-118" w:type="dxa"/>
        <w:tblLayout w:type="fixed"/>
        <w:tblCellMar>
          <w:top w:w="28" w:type="dxa"/>
          <w:left w:w="108" w:type="dxa"/>
          <w:bottom w:w="28" w:type="dxa"/>
          <w:right w:w="108" w:type="dxa"/>
        </w:tblCellMar>
      </w:tblPr>
      <w:tblGrid>
        <w:gridCol w:w="1229"/>
        <w:gridCol w:w="1357"/>
        <w:gridCol w:w="1487"/>
        <w:gridCol w:w="1545"/>
        <w:gridCol w:w="528"/>
        <w:gridCol w:w="402"/>
        <w:gridCol w:w="1771"/>
        <w:gridCol w:w="1245"/>
        <w:gridCol w:w="74"/>
      </w:tblGrid>
      <w:tr>
        <w:trPr/>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84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424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Tên đườngĐoạn đường</w:t>
            </w:r>
          </w:p>
        </w:tc>
        <w:tc>
          <w:tcPr>
            <w:tcW w:w="1245"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oạn đườngĐoạn đườngĐoạn đường Hệ số </w:t>
            </w:r>
          </w:p>
        </w:tc>
        <w:tc>
          <w:tcPr>
            <w:tcW w:w="74"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4246" w:type="dxa"/>
            <w:gridSpan w:val="4"/>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2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4"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vAlign w:val="center"/>
          </w:tcPr>
          <w:p>
            <w:pPr>
              <w:pStyle w:val="Normal"/>
              <w:bidi w:val="0"/>
              <w:spacing w:before="0" w:after="0"/>
              <w:jc w:val="center"/>
              <w:rPr>
                <w:b/>
                <w:b/>
                <w:bCs/>
              </w:rPr>
            </w:pPr>
            <w:r>
              <w:rPr>
                <w:b/>
                <w:bCs/>
              </w:rPr>
              <w:t>Từ</w:t>
            </w:r>
          </w:p>
        </w:tc>
        <w:tc>
          <w:tcPr>
            <w:tcW w:w="1771"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TừTừĐến</w:t>
            </w:r>
          </w:p>
        </w:tc>
        <w:tc>
          <w:tcPr>
            <w:tcW w:w="12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9564" w:type="dxa"/>
            <w:gridSpan w:val="8"/>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A. NHỮNG TUYẾN ĐƯỜNG THUỘC ĐÔ THỊ</w:t>
            </w:r>
          </w:p>
        </w:tc>
        <w:tc>
          <w:tcPr>
            <w:tcW w:w="74" w:type="dxa"/>
            <w:tcBorders/>
            <w:tcMar>
              <w:top w:w="0" w:type="dxa"/>
              <w:left w:w="0" w:type="dxa"/>
              <w:bottom w:w="0" w:type="dxa"/>
              <w:right w:w="0" w:type="dxa"/>
            </w:tcMar>
            <w:vAlign w:val="center"/>
          </w:tcPr>
          <w:p>
            <w:pPr>
              <w:pStyle w:val="Normal"/>
              <w:bidi w:val="0"/>
              <w:snapToGrid w:val="false"/>
              <w:spacing w:before="0" w:after="0"/>
              <w:rPr/>
            </w:pPr>
            <w:r>
              <w:rPr>
                <w:b/>
                <w:bCs/>
              </w:rPr>
              <w:t>A. NHỮNG TUYẾN ĐƯỜNG THUỘC ĐÔ THỊA. NHỮNG TUYẾN ĐƯỜNG THUỘC ĐÔ THỊA. NHỮNG TUYẾN ĐƯỜNG THUỘC ĐÔ THỊA. NHỮNG TUYẾN ĐƯỜNG THUỘC ĐÔ THỊA. NHỮNG TUYẾN ĐƯỜNG THUỘC ĐÔ THỊA. NHỮNG TUYẾN ĐƯỜNG THUỘC ĐÔ THỊA. NHỮNG TUYẾN ĐƯỜNG THUỘC ĐÔ THỊ</w:t>
            </w: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Ba Cu</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Ba Cu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Bà Huyện Thanh Qua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Bà Huyện Thanh Quan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Bà Triệu</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Bà TriệuLê Lợ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LợiLê LợiYên Bái</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Yên Bá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Yên BáiYên BáiBa Cu</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Lợ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LợiLê LợiLê Ngọc Hân</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Bắc Sơn (P.11)</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Bắc Sơn (P.11)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Bạch Đằ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Bạch Đằ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Bến Đò (P.9)</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Bến Đò (P.9)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Bến Nôm (P.Rạch Dừ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Bến Nôm (P.Rạch Dừa)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Bình Giã</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Bình GiãLê Hồng Pho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Hồng PhongLê Hồng PhongHẻm 442 Bình Giã</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ẻm 442 Bình Giã</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Hẻm 442 Bình GiãHẻm 442 Bình GiãĐường 30/4</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844" w:type="dxa"/>
            <w:gridSpan w:val="2"/>
            <w:tcBorders>
              <w:bottom w:val="single" w:sz="8" w:space="0" w:color="000000"/>
              <w:right w:val="single" w:sz="8" w:space="0" w:color="000000"/>
            </w:tcBorders>
            <w:vAlign w:val="center"/>
          </w:tcPr>
          <w:p>
            <w:pPr>
              <w:pStyle w:val="Normal"/>
              <w:bidi w:val="0"/>
              <w:spacing w:before="0" w:after="0"/>
              <w:rPr/>
            </w:pPr>
            <w:r>
              <w:rPr/>
              <w:t>Hẻm 825 và 875 Bình Giã (P10)</w:t>
            </w:r>
          </w:p>
        </w:tc>
        <w:tc>
          <w:tcPr>
            <w:tcW w:w="4246" w:type="dxa"/>
            <w:gridSpan w:val="4"/>
            <w:tcBorders>
              <w:bottom w:val="single" w:sz="8" w:space="0" w:color="000000"/>
              <w:right w:val="single" w:sz="8" w:space="0" w:color="000000"/>
            </w:tcBorders>
            <w:vAlign w:val="center"/>
          </w:tcPr>
          <w:p>
            <w:pPr>
              <w:pStyle w:val="Normal"/>
              <w:bidi w:val="0"/>
              <w:snapToGrid w:val="false"/>
              <w:spacing w:before="0" w:after="0"/>
              <w:rPr/>
            </w:pPr>
            <w:r>
              <w:rPr/>
              <w:t>Hẻm 825 và 875 Bình Giã (P10)đường vào khu tái định cư 4,1 ha</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đường vào khu tái định cư 4,1 hađường vào khu tái định cư 4,1 hađường vào khu tái định cư 4,1 ha 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ao Bá Quát (P.Rạch Dừ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Cao Bá Quát (P.Rạch Dừa)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ao Thắ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Cao Thắ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hi Lăng (P.12)</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Chi Lăng (P.12)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hu Mạnh Tri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Chu Mạnh Trinh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ô Bắc</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Cô Bắc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ô Gia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Cô GiangLê Lợi, Lê Ngọc Hân</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Lợi, Lê Ngọc HânLê Lợi, Lê Ngọc HânTriệu Việt Vươ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Dã Tượng (P.Thắng Tam)</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Dã Tượng (P.Thắng Tam)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xml:space="preserve">Dương Văn An </w:t>
            </w:r>
            <w:r>
              <w:rPr>
                <w:i/>
                <w:iCs/>
              </w:rPr>
              <w:t>( P.2)</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Dương Văn An </w:t>
            </w:r>
            <w:r>
              <w:rPr>
                <w:i/>
                <w:iCs/>
              </w:rPr>
              <w:t>( P.2)</w:t>
            </w:r>
            <w:r>
              <w:rPr/>
              <w:t>Hoàng Hoa Thám</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Hoàng Hoa ThámHoàng Hoa ThámĐinh Tiên Hoà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Dương Vân Nga (P.Rạch Dừ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Dương Vân Nga (P.Rạch Dừa)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ào Duy Từ (P.Thắng Tam)</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Đào Duy Từ (P.Thắng Tam)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inh Tiên Hoà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Đinh Tiên Hoà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ồ Chiểu</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Đồ ChiểuLý Thường Kiệt</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ý Thường KiệtLý Thường KiệtLê Lai</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La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LaiLê LaiHẻm 114</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ô Lương (P.11, P.12)</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Đô Lương (P.11, P.12)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xml:space="preserve">Đường 2 tháng 9 </w:t>
            </w:r>
            <w:r>
              <w:rPr>
                <w:i/>
                <w:iCs/>
              </w:rPr>
              <w:t>(tên cũ:</w:t>
            </w:r>
            <w:r>
              <w:rPr/>
              <w:t xml:space="preserve"> </w:t>
            </w:r>
            <w:r>
              <w:rPr>
                <w:i/>
                <w:iCs/>
              </w:rPr>
              <w:t>Đoạn cuối Quốc lộ 51B )</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Đường 2 tháng 9 </w:t>
            </w:r>
            <w:r>
              <w:rPr>
                <w:i/>
                <w:iCs/>
              </w:rPr>
              <w:t>(tên cũ:</w:t>
            </w:r>
            <w:r>
              <w:rPr/>
              <w:t xml:space="preserve"> </w:t>
            </w:r>
            <w:r>
              <w:rPr>
                <w:i/>
                <w:iCs/>
              </w:rPr>
              <w:t>Đoạn cuối Quốc lộ 51B )</w:t>
            </w:r>
            <w:r>
              <w:rPr/>
              <w:t>Lê Hồng Pho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Hồng PhongLê Hồng PhongVòng xoay Tượng đài dầu khí</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2 tháng 9 (</w:t>
            </w:r>
            <w:r>
              <w:rPr>
                <w:i/>
                <w:iCs/>
              </w:rPr>
              <w:t>tên cũ:</w:t>
            </w:r>
            <w:r>
              <w:rPr/>
              <w:t xml:space="preserve"> </w:t>
            </w:r>
            <w:r>
              <w:rPr>
                <w:i/>
                <w:iCs/>
              </w:rPr>
              <w:t>Các tuyến đường 51B thuộc địa bàn các P.10, P.11, P.12</w:t>
            </w:r>
            <w:r>
              <w:rPr/>
              <w:t>)</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Đường 2 tháng 9 (</w:t>
            </w:r>
            <w:r>
              <w:rPr>
                <w:i/>
                <w:iCs/>
              </w:rPr>
              <w:t>tên cũ:</w:t>
            </w:r>
            <w:r>
              <w:rPr/>
              <w:t xml:space="preserve"> </w:t>
            </w:r>
            <w:r>
              <w:rPr>
                <w:i/>
                <w:iCs/>
              </w:rPr>
              <w:t>Các tuyến đường 51B thuộc địa bàn các P.10, P.11, P.12</w:t>
            </w:r>
            <w:r>
              <w:rPr/>
              <w:t>)Vòng xoay đường 3/2 thuộc P12</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Vòng xoay đường 3/2 thuộc P12Vòng xoay đường 3/2 thuộc P12Bình Giã P.10</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oàn Thị Điểm</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Đoàn Thị Điểm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ội Cấn (P.8)</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Đội Cấn (P.8)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ống Đa (P.Thắng Nhất, P.10)</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Đống Đa (P.Thắng Nhất, P.10)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ồng Khởi</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Đồng Khởi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3/2</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Đường 3/2Vòng xoay Đài Liệt sỹ</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Vòng xoay Đài Liệt sỹVòng xoay Đài Liệt sỹNguyễn An Ninh</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An Ninh</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uyễn An NinhNguyễn An NinhVòng xoay đường 3/2 và trục đường 51B</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30</w:t>
            </w:r>
          </w:p>
        </w:tc>
        <w:tc>
          <w:tcPr>
            <w:tcW w:w="1357"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30/4</w:t>
            </w:r>
          </w:p>
        </w:tc>
        <w:tc>
          <w:tcPr>
            <w:tcW w:w="1487"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ã 4 Giếng nước</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ã 4 Giếng nướcNgã 4 Giếng nướcẸo Ông Từ</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Các tuyến hẻm 61 đường 30/4 (khu nhà ở chính sách)</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Các tuyến hẻm 61 đường 30/4 (khu nhà ở chính sách)Các tuyến hẻm 61 đường 30/4 (khu nhà ở chính sách)Các tuyến hẻm 61 đường 30/4 (khu nhà ở chính sách)Các tuyến hẻm 61 đường 30/4 (khu nhà ở chính sách)Các tuyến hẻm 61 đường 30/4 (khu nhà ở chính sách) 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3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D4 (P.10)</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Đường D4 (P.10)Đường N1</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ường N1Đường N1hết đường nhựa</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3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D5 (P.10)</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Đường D5 (P.10)Đường 3/2</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ường 3/2Đường 3/2hết đường nhựa</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3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D10 (P.11)</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Đường D10 (P.11)Đường 3/2</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ường 3/2Đường 3/2Biển</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3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lên biệt thự đồi sứ</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Đường lên biệt thự đồi sứTrần Phú</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ần PhúTrần PhúNhà số 12/6A</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ần Phú</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ần PhúTrần PhúNhánh đường lên Biệt thự Đồi Sứ</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Đường từ biệt thự 14,15 song song với đường Võ Thị Sáu đi ra khu biệt thự Công ty Phát triển nhà xây dựng</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Đường từ biệt thự 14,15 song song với đường Võ Thị Sáu đi ra khu biệt thự Công ty Phát triển nhà xây dựngĐường từ biệt thự 14,15 song song với đường Võ Thị Sáu đi ra khu biệt thự Công ty Phát triển nhà xây dựngĐường từ biệt thự 14,15 song song với đường Võ Thị Sáu đi ra khu biệt thự Công ty Phát triển nhà xây dựngĐường từ biệt thự 14,15 song song với đường Võ Thị Sáu đi ra khu biệt thự Công ty Phát triển nhà xây dựngĐường từ biệt thự 14,15 song song với đường Võ Thị Sáu đi ra khu biệt thự Công ty Phát triển nhà xây dựng 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3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vào Xí nghiệp Quyết Tiế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Đường vào Xí nghiệp Quyết Tiến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3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ven biển Hải Đă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Đường ven biển Hải ĐăngĐường 3/2</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ường 3/2Đường 3/2Cầu Cửa Lấp</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3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ạ Lo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ạ Lo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4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ải Đă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ải ĐăngHạ Lo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Hạ LongHạ LongSố 5 (Nhà nghỉ Long An cũ)</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Số 5 (Nhà nghỉ Long An cũ)</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Số 5 (Nhà nghỉ Long An cũ)Số 5 (Nhà nghỉ Long An cũ)Đèn Hải Đă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ã 3</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ã 3Ngã 3Tượng Chúa</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ẻm Hải Đă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Hẻm Hải ĐăngHẻm Hải Đă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4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ải Thượng Lãn Ông (P.Rạch Dừ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ải Thượng Lãn Ông (P.Rạch Dừa)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Hai tuyến đường nối từ đường Bình Giã vào khu chợ Rạch Dừa (P.Rạch Dừa)</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Hai tuyến đường nối từ đường Bình Giã vào khu chợ Rạch Dừa (P.Rạch Dừa)Hai tuyến đường nối từ đường Bình Giã vào khu chợ Rạch Dừa (P.Rạch Dừa)Hai tuyến đường nối từ đường Bình Giã vào khu chợ Rạch Dừa (P.Rạch Dừa)Hai tuyến đường nối từ đường Bình Giã vào khu chợ Rạch Dừa (P.Rạch Dừa)Hai tuyến đường nối từ đường Bình Giã vào khu chợ Rạch Dừa (P.Rạch Dừa)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 </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hạm Hữu Lầu</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hạm Hữu LầuBình Giã</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Bình GiãBình Giãkhu chợ Rạch Dừa</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 </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han Xích Lo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han Xích LongBình Giã</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Bình GiãBình Giãkhu chợ Rạch Dừa</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4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àn Mặc Tử (P.7)</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àn Mặc Tử (P.7)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4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àn Thuyên (P.Rạch Dừ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àn Thuyên (P.Rạch Dừa)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4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xml:space="preserve">Hồ Đắc Di </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ồ Đắc Di Nguyễn Trường Tộ</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uyễn Trường TộNguyễn Trường TộDương Văn An</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4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ồ Quý Ly</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ồ Quý Ly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Hẻm của đường Hồ Quý Ly (thuộc khu nhà ở Tập thể Khách sạn Tháng Mười)</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Hẻm của đường Hồ Quý Ly (thuộc khu nhà ở Tập thể Khách sạn Tháng Mười)Hẻm của đường Hồ Quý Ly (thuộc khu nhà ở Tập thể Khách sạn Tháng Mười)Hẻm của đường Hồ Quý Ly (thuộc khu nhà ở Tập thể Khách sạn Tháng Mười)Hẻm của đường Hồ Quý Ly (thuộc khu nhà ở Tập thể Khách sạn Tháng Mười)Hẻm của đường Hồ Quý Ly (thuộc khu nhà ở Tập thể Khách sạn Tháng Mười) 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4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xml:space="preserve">Hồ Thị Kỷ </w:t>
            </w:r>
            <w:r>
              <w:rPr>
                <w:i/>
                <w:iCs/>
              </w:rPr>
              <w:t>(P.Rạch Dừ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Hồ Thị Kỷ </w:t>
            </w:r>
            <w:r>
              <w:rPr>
                <w:i/>
                <w:iCs/>
              </w:rPr>
              <w:t>(P.Rạch Dừa)</w:t>
            </w:r>
            <w:r>
              <w:rPr/>
              <w:t>Nối từ đường 30/4</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ối từ đường 30/4Nối từ đường 30/4Khu chợ Rạch Dừa</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4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ồ Tri Tân (P.Rạch Dừ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ồ Tri Tân (P.Rạch Dừa)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5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ồ Xuân Hươ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ồ Xuân Hươ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5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oa Lư (P.12)</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oa Lư (P.12)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5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oàng Diệu</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oàng Diệu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5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oàng Hoa Thám (P.2, P.3, phường Thắng Tam)</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oàng Hoa Thám (P.2, P.3, phường Thắng Tam)Thùy Vân</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hùy VânThùy VânVõ Thị Sáu</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4246" w:type="dxa"/>
            <w:gridSpan w:val="4"/>
            <w:tcBorders>
              <w:bottom w:val="single" w:sz="8" w:space="0" w:color="000000"/>
              <w:right w:val="single" w:sz="8" w:space="0" w:color="000000"/>
            </w:tcBorders>
            <w:vAlign w:val="center"/>
          </w:tcPr>
          <w:p>
            <w:pPr>
              <w:pStyle w:val="Normal"/>
              <w:bidi w:val="0"/>
              <w:spacing w:before="0" w:after="0"/>
              <w:rPr/>
            </w:pPr>
            <w:r>
              <w:rPr/>
              <w:t>Đoạn còn lại</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Đoạn còn lạiĐoạn còn lạiĐoạn còn lại 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5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oàng Văn Thụ (P.7)</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oàng Văn Thụ (P.7)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5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oàng Việt (P.6)</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oàng Việt (P.6)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5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ùng Vươ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ùng Vươ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5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uyền Trân Công Chú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uyền Trân Công Chúa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5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uỳnh Khương A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uỳnh Khương An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5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uỳnh Khương Ni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uỳnh Khương Ninh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6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Kha Vạn Cân (P.7)</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Kha Vạn Cân (P.7)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6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Kim Đồng (P.Rạch Dừ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Kim Đồng (P.Rạch Dừa)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6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Ký Co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Ký Con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6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Kỳ Đồ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Kỳ Đồ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6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a Văn Cầu</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a Văn Cầu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6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ạc Long Quâ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ạc Long QuânVõ Thị Sáu</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Võ Thị SáuVõ Thị SáuHết phần đất giao Công ty Phát triển Nhà</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6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Hoàn (P.Rạch Dừ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ê Hoàn (P.Rạch Dừa)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6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Hồng Pho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ê Hồng PhongLê Lợ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LợiLê LợiThuỳ Vân</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Hẻm 05 Lê Hồng Phong nối dài (thuộc đường nội bộ giữa khu Biệt thự Kim Minh và khu Biệt thự Kim Ngân)</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Hẻm 05 Lê Hồng Phong nối dài (thuộc đường nội bộ giữa khu Biệt thự Kim Minh và khu Biệt thự Kim Ngân)Hẻm 05 Lê Hồng Phong nối dài (thuộc đường nội bộ giữa khu Biệt thự Kim Minh và khu Biệt thự Kim Ngân)Hẻm 05 Lê Hồng Phong nối dài (thuộc đường nội bộ giữa khu Biệt thự Kim Minh và khu Biệt thự Kim Ngân)Hẻm 05 Lê Hồng Phong nối dài (thuộc đường nội bộ giữa khu Biệt thự Kim Minh và khu Biệt thự Kim Ngân)Hẻm 05 Lê Hồng Phong nối dài (thuộc đường nội bộ giữa khu Biệt thự Kim Minh và khu Biệt thự Kim Ngân) 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6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Lai</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ê LaiLê Quý Đôn</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Quý ĐônLê Quý ĐônThống Nhất</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hống Nhất</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hống NhấtThống NhấtTrương Công Định</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7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Lợi</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ê Lợi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7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Ngọc Hâ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ê Ngọc HânTrần Phú</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ần PhúTrần PhúThủ Khoa Huân</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hủ Khoa Huân</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hủ Khoa HuânThủ Khoa HuânBà Triệu</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7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Phụng Hiểu</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ê Phụng Hiểu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7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Quang Đị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ê Quang ĐịnhĐường 30/4</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ường 30/4Đường 30/4Bình Giã</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2844" w:type="dxa"/>
            <w:gridSpan w:val="2"/>
            <w:tcBorders>
              <w:bottom w:val="single" w:sz="8" w:space="0" w:color="000000"/>
              <w:right w:val="single" w:sz="8" w:space="0" w:color="000000"/>
            </w:tcBorders>
            <w:vAlign w:val="center"/>
          </w:tcPr>
          <w:p>
            <w:pPr>
              <w:pStyle w:val="Normal"/>
              <w:bidi w:val="0"/>
              <w:spacing w:before="0" w:after="0"/>
              <w:rPr/>
            </w:pPr>
            <w:r>
              <w:rPr/>
              <w:t>Hẻm 135 Lê Quang Định (P.Thắng Nhất)</w:t>
            </w:r>
          </w:p>
        </w:tc>
        <w:tc>
          <w:tcPr>
            <w:tcW w:w="4246" w:type="dxa"/>
            <w:gridSpan w:val="4"/>
            <w:tcBorders>
              <w:bottom w:val="single" w:sz="8" w:space="0" w:color="000000"/>
              <w:right w:val="single" w:sz="8" w:space="0" w:color="000000"/>
            </w:tcBorders>
            <w:vAlign w:val="center"/>
          </w:tcPr>
          <w:p>
            <w:pPr>
              <w:pStyle w:val="Normal"/>
              <w:bidi w:val="0"/>
              <w:snapToGrid w:val="false"/>
              <w:spacing w:before="0" w:after="0"/>
              <w:rPr/>
            </w:pPr>
            <w:r>
              <w:rPr/>
              <w:t>Hẻm 135 Lê Quang Định (P.Thắng Nhất)gồm các đoạn đường nội bộ khu đất PTSC của Công ty Dịch vụ Dầu khí</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gồm các đoạn đường nội bộ khu đất PTSC của Công ty Dịch vụ Dầu khígồm các đoạn đường nội bộ khu đất PTSC của Công ty Dịch vụ Dầu khígồm các đoạn đường nội bộ khu đất PTSC của Công ty Dịch vụ Dầu khí 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Các tuyến hẻm 135 Lê Quang Định (B, C, D, E, F, J khu nhà ở PTSC)</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Các tuyến hẻm 135 Lê Quang Định (B, C, D, E, F, J khu nhà ở PTSC)Các tuyến hẻm 135 Lê Quang Định (B, C, D, E, F, J khu nhà ở PTSC)Các tuyến hẻm 135 Lê Quang Định (B, C, D, E, F, J khu nhà ở PTSC)Các tuyến hẻm 135 Lê Quang Định (B, C, D, E, F, J khu nhà ở PTSC)Các tuyến hẻm 135 Lê Quang Định (B, C, D, E, F, J khu nhà ở PTSC) 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7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Quý Đô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ê Quý ĐônQuang Tru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Quang TrungQuang TrungNgã 5 Lê Quý Đôn - Lê Lợi - Thủ Khoa Huân</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4246" w:type="dxa"/>
            <w:gridSpan w:val="4"/>
            <w:tcBorders>
              <w:bottom w:val="single" w:sz="8" w:space="0" w:color="000000"/>
              <w:right w:val="single" w:sz="8" w:space="0" w:color="000000"/>
            </w:tcBorders>
            <w:vAlign w:val="center"/>
          </w:tcPr>
          <w:p>
            <w:pPr>
              <w:pStyle w:val="Normal"/>
              <w:bidi w:val="0"/>
              <w:spacing w:before="0" w:after="0"/>
              <w:rPr/>
            </w:pPr>
            <w:r>
              <w:rPr/>
              <w:t>Đoạn còn lại</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Đoạn còn lạiĐoạn còn lạiĐoạn còn lại 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7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Thánh Tô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ê Thánh Tô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7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Thị Riê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ê Thị Riê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7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Văn Lộc</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ê Văn LộcĐường 30/4</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ường 30/4Đường 30/4Lê Thị Riê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Thị Riê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Thị RiêngLê Thị RiêngBờ kè rạch Bến Đình</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8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Văn Tám</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ê Văn Tám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8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ương Thế Vi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ương Thế VinhTrương Công Định</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ương Công ĐịnhTrương Công ĐịnhĐường 30/4</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8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ẻm 30 Lương Thế Vinh (P9)</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ẻm 30 Lương Thế Vinh (P9) </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8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ương Văn Ca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ương Văn Can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8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ưu Chí Hiếu (P9, P10, P.Rạch Dừa, P.Thắng Nhất)</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ưu Chí Hiếu (P9, P10, P.Rạch Dừa, P.Thắng Nhất)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8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ưu Hữu Phước (P.Rạch Dừa, P.Thắng Nhất)</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ưu Hữu Phước (P.Rạch Dừa, P.Thắng Nhất)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8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ý Thái Tổ (P.Rạch Dừ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ý Thái Tổ (P.Rạch Dừa)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8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ý Thường Kiệt</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ý Thường KiệtNguyễn Trường Tộ</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uyễn Trường TộNguyễn Trường TộPhạm Ngũ Lão</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hạm Ngũ Lão</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Phạm Ngũ LãoPhạm Ngũ LãoLê Quý Đôn</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Quý Đôn</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Quý ĐônLê Quý ĐônBà Triệu</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8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ý Tự Trọ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ý Tự TrọngLê Lợ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LợiLê LợiLê Lai</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La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LaiLê LaiHẻm 45, 146 Lý Tự Trọ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oạn còn lạ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oạn còn lạiĐoạn còn lại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8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Mạc Đỉnh Chi</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Mạc Đỉnh Chi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9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Mai Thúc Loan (P.Rạch Dừ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Mai Thúc Loan (P.Rạch Dừa)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9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am Kỳ Khởi Nghĩ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am Kỳ Khởi Nghĩa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9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ô Đức Kế</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ô Đức KếNguyễn An Ninh</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uyễn An NinhNguyễn An NinhCao Thắ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ao Thắ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Cao ThắngCao ThắngPasteur</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oạn còn lạ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oạn còn lạiĐoạn còn lại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9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ô Quyền (P. Thắng Nhất, P.Rạch Dừ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ô Quyền (P. Thắng Nhất, P.Rạch Dừa)Nguyễn Hữu Cảnh</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uyễn Hữu CảnhNguyễn Hữu CảnhNơ Trang Lo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9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ô Văn Huyề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ô Văn Huyền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9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ư Phủ</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ư Phủ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ư Phủ nối dài</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ư Phủ nối dàiNgư Phủ</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ư PhủNgư PhủTôn Đức Thắ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9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An Ni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An Ninh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9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ẻm số 1 Nguyễn An Ni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ẻm số 1 Nguyễn An Ninh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9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xml:space="preserve">Nguyễn Bảo </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Bảo 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9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Bỉnh Khiêm</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Bỉnh Khiêm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0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Bửu (P.Thắng Tam)</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Bửu (P.Thắng Tam)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0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Chí Tha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Chí Thanh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0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Công Trứ</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Công Trứ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0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Cư Tri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Cư Trinh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0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Du</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DuQuang Tru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Quang TrungQuang TrungTrần Hưng Đạo</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ần Hưng Đạo</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ần Hưng ĐạoTrần Hưng ĐạoTrương Công Định</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0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Gia Thiều (P.12)</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Gia Thiều (P.12)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0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ẻm 58 Nguyễn Gia Thiều</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ẻm 58 Nguyễn Gia Thiều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0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Hiề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Hiền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0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Hới (P.8)</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Hới (P.8)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0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Hữu Cả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Hữu CảnhĐường 30/4</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ường 30/4Đường 30/4Trường Tiểu học Chí Linh</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oạn còn lạ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oạn còn lạiĐoạn còn lại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1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uyến hẻm</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uyến hẻmtừ số nhà 217 Nguyễn Hữu Cảnh</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ừ số nhà 217 Nguyễn Hữu Cảnhtừ số nhà 217 Nguyễn Hữu Cảnhsố nhà 140 Lưu Chí Hiếu</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Các tuyến hẻm 183 Nguyễn Hữu Cảnh (A, B, C, D, E, F, G khu nhà ở C2 Chí Linh)</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Các tuyến hẻm 183 Nguyễn Hữu Cảnh (A, B, C, D, E, F, G khu nhà ở C2 Chí Linh)Các tuyến hẻm 183 Nguyễn Hữu Cảnh (A, B, C, D, E, F, G khu nhà ở C2 Chí Linh)Các tuyến hẻm 183 Nguyễn Hữu Cảnh (A, B, C, D, E, F, G khu nhà ở C2 Chí Linh)Các tuyến hẻm 183 Nguyễn Hữu Cảnh (A, B, C, D, E, F, G khu nhà ở C2 Chí Linh)Các tuyến hẻm 183 Nguyễn Hữu Cảnh (A, B, C, D, E, F, G khu nhà ở C2 Chí Linh) 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Các tuyến hẻm 212 Nguyễn Hữu Cảnh (B, C, D, E, F, J, K H khu nhà ở C1 Chí Linh)</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Các tuyến hẻm 212 Nguyễn Hữu Cảnh (B, C, D, E, F, J, K H khu nhà ở C1 Chí Linh)Các tuyến hẻm 212 Nguyễn Hữu Cảnh (B, C, D, E, F, J, K H khu nhà ở C1 Chí Linh)Các tuyến hẻm 212 Nguyễn Hữu Cảnh (B, C, D, E, F, J, K H khu nhà ở C1 Chí Linh)Các tuyến hẻm 212 Nguyễn Hữu Cảnh (B, C, D, E, F, J, K H khu nhà ở C1 Chí Linh)Các tuyến hẻm 212 Nguyễn Hữu Cảnh (B, C, D, E, F, J, K H khu nhà ở C1 Chí Linh) 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Các tuyến hẻm 217 Nguyễn Hữu Cảnh (B, C, D khu nhà ở A Chí Linh)</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Các tuyến hẻm 217 Nguyễn Hữu Cảnh (B, C, D khu nhà ở A Chí Linh)Các tuyến hẻm 217 Nguyễn Hữu Cảnh (B, C, D khu nhà ở A Chí Linh)Các tuyến hẻm 217 Nguyễn Hữu Cảnh (B, C, D khu nhà ở A Chí Linh)Các tuyến hẻm 217 Nguyễn Hữu Cảnh (B, C, D khu nhà ở A Chí Linh)Các tuyến hẻm 217 Nguyễn Hữu Cảnh (B, C, D khu nhà ở A Chí Linh) 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1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Hữu Cầu</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Hữu Cầu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1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Kim</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Kim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1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Lương Bằ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Lương BằngNguyễn An Ninh</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uyễn An NinhNguyễn An NinhLương Thế Vinh</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ương Thế Vinh</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ương Thế VinhLương Thế VinhLý Thái Tô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1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ẻm 02, 04, 36, 50 Nguyễn Lương Bằng (P9)</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ẻm 02, 04, 36, 50 Nguyễn Lương Bằng (P9) </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1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Thái Bì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Thái Bình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1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Thái Học (P.7)</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Thái Học (P.7)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2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Thiện Thuật</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Thiện ThuậtLê Quang Định</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Quang ĐịnhLê Quang ĐịnhNguyễn Hữu Cảnh</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oạn còn lạ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oạn còn lạiĐoạn còn lại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2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Trãi</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Trãi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2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Tri Phươ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Tri PhươngNgô Đức Kế</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ô Đức KếNgô Đức KếTrương Công Định</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2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Trung Trực</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Trung Trực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2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Trường Tộ</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Trường Tộ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2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Văn Cừ</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Văn CừNguyễn An Ninh</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uyễn An NinhNguyễn An NinhLương Thế Vinh</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ương Thế Vinh</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ương Thế VinhLương Thế VinhLý Thái Tô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2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Văn Trỗi</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Văn Trỗi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2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ơ Trang Lo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ơ Trang Lo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2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Ông Ích Khiêm</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Ông Ích KhiêmLê Văn Lộc</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Văn LộcLê Văn LộcHồ Biểu Chánh</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2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asteur</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asteur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3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hạm Cự Lạng (P.Rạch Dừ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hạm Cự Lạng (P.Rạch Dừa)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3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hạm Hồng Thái</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hạm Hồng Thái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3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ẻm số 110 Phạm Hồng Thái</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ẻm số 110 Phạm Hồng TháiPhạm Hồng Thá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Phạm Hồng TháiPhạm Hồng TháiNgô Đức Kế</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3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hạm Ngọc Thạc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hạm Ngọc Thạch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3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ẻm 04, 36, 50, 43, 61 đường Phạm Ngọc Thạch (P9)</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ẻm 04, 36, 50, 43, 61 đường Phạm Ngọc Thạch (P9) </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3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hạm Ngũ Lão</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hạm Ngũ Lão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3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hạm Thế Hiể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hạm Thế HiểnNam Kỳ Khởi Nghĩa</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am Kỳ Khởi NghĩaNam Kỳ Khởi NghĩaXô Viết Nghệ Tĩnh</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oạn còn lạ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oạn còn lạiĐoạn còn lại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3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hạm Văn Di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hạm Văn Dinh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3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hạm Văn Nghị (P.Thắng Nhất)</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hạm Văn Nghị (P.Thắng Nhất)Đoạn vuông góc với đường Lê Quang Định</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oạn vuông góc với đường Lê Quang ĐịnhĐoạn vuông góc với đường Lê Quang ĐịnhNguyễn Thiện Thuật</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3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han Bội Châu</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han Bội Châu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4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han Chu Tri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han Chu TrinhThùy Vân</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hùy VânThùy VânVõ Thị Sáu</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ã 3 Võ Thị Sáu</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ã 3 Võ Thị SáuNgã 3 Võ Thị SáuĐinh Tiên Hoà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4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han Đăng Lưu</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han Đăng Lưu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4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ẻm 40 - Phan Đăng Lưu</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ẻm 40 - Phan Đăng Lưu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4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han Đình Phù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han Đình Phù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4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han Kế Bí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han Kế Bính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4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han Văn Trị</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han Văn Trị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4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hó Đức Chí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hó Đức Chính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4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hùng Khắc Khoa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hùng Khắc Khoan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4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xml:space="preserve">Phước Thắng </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hước Thắng 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4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Quang Tru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Quang Tru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5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Sương Nguyệt Á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Sương Nguyệt Ánh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5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ạ Uyê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ạ Uyên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5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ản Đà (P.Rạch Dừ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ản Đà (P.Rạch Dừa)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5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ăng Bạt Hổ</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ăng Bạt Hổ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5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hắng Nhì</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hắng Nhì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5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hi Sác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hi Sách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5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hống Nhất</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hống NhấtQuang Tru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Quang TrungQuang TrungLê Lai</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La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LaiLê LaiTrương Công Định</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5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hủ Khoa Huâ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hủ Khoa Huân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5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xml:space="preserve">Thùy Vân </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hùy Vân 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5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iền Cả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iền Cả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6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ô Hiến Thà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ô Hiến Thành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6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ôn Đản (P.Rạch Dừ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ôn Đản (P.Rạch Dừa)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6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ôn Thất Thuyết (nối dài)</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ôn Thất Thuyết (nối dài)Lê Văn Lộc</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Văn LộcLê Văn LộcLương Văn Nho</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6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ôn Thất Tù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ôn Thất Tù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6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ống Duy Tân (P.9)</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ống Duy Tân (P.9)Lương Thế Vinh</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ương Thế VinhLương Thế VinhNguyễn Trung Trực</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6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ần Anh Tô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ần Anh Tô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6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ần Bình Trọ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ần Bình Trọ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6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ần Cao Vâ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ần Cao VânLê Văn Lộc</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Văn LộcLê Văn LộcVõ Trường Toản</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Võ Trường Toản</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Võ Trường ToảnVõ Trường ToảnNguyễn Đức Cảnh</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6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ần Đình Xu</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ần Đình XuNối từ đường 30/4</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ối từ đường 30/4Nối từ đường 30/4Khu chợ Rạch Dừa</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6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ần Đồ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ần Đồ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7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ần Hưng Đạo</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ần Hưng Đạo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7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ần Nguyên Đá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ần Nguyên Đán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7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ần Nguyên Hã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ần Nguyên Hãn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7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ần Phú (P.1, P.5)</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ần Phú (P.1, P.5)Quang Tru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Quang TrungQuang TrungNhà số 46 Trần Phú</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oạn còn lạ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oạn còn lạiĐoạn còn lại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7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ần Quốc Toả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ần Quốc Toản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7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ần Quý Cáp</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ần Quý Cáp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7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ần Xuân Độ</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ần Xuân Độ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7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iệu Việt Vươ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iệu Việt Vươ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7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ịnh Hoài Đức (P.7)</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ịnh Hoài Đức (P.7)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7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ương Công Đị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ương Công ĐịnhNgã 3 Hạ Long Quang Tru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ã 3 Hạ Long Quang TrungNgã 3 Hạ Long Quang TrungLê Lai</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La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LaiLê LaiNgã 5</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ã 5</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ã 5Ngã 5Nguyễn An Ninh</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oạn còn lạ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oạn còn lạiĐoạn còn lại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8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ưng Nhị</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ưng Nhị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8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ưng Trắc</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ưng Trắc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8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ương Hán Siêu (P.10)</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ương Hán Siêu (P.10)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8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ương Ngọc (P.Thắng Tam)</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ương Ngọc (P.Thắng Tam)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8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ương Văn Bang (P.7)</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ương Văn Bang (P.7)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8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ương Vĩnh Ký</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ương Vĩnh Ký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8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ường Sa (P.12)</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ường Sa (P.12)Võ Nguyên Giáp</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Võ Nguyên GiápVõ Nguyên GiápCầu Gò Găng P.12</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8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ú Xươ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ú Xươ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8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uệ Tĩnh (P.RD)</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uệ Tĩnh (P.RD)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8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uyến đường nối vuông góc từ đường 30/4, có cùng độ rộng với hẻm 524 (P.Rạch Dừ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uyến đường nối vuông góc từ đường 30/4, có cùng độ rộng với hẻm 524 (P.Rạch Dừa)Nằm giữa hẻm 524 và đường Bình Giã</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ằm giữa hẻm 524 và đường Bình GiãNằm giữa hẻm 524 và đường Bình GiãKhu chợ Rạch Dừa</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9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uyến đường từ số nhà 04 Võ Văn Tần đến số nhà 05 Trần Nguyên Đá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uyến đường từ số nhà 04 Võ Văn Tần đến số nhà 05 Trần Nguyên Đán </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9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Văn Cao (P.2)</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Văn Cao (P.2)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9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Vi B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Vi BaLê Lợ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LợiLê LợiNgã 3 Vi Ba</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ã 3 Vi Ba</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ã 3 Vi BaNgã 3 Vi BaHẻm 105 Lê Lợi</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oạn còn lạ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oạn còn lạiĐoạn còn lại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9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Võ Đình Thành (P.Thắng Tam)</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Võ Đình Thành (P.Thắng Tam)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9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Võ Nguyên Giáp</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Võ Nguyên GiápVòng xoay đường 3/2 và trục đường 51B</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Vòng xoay đường 3/2 và trục đường 51BVòng xoay đường 3/2 và trục đường 51BẸo Ông Từ</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Ẹo Ông Từ</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Ẹo Ông TừẸo Ông TừCS Trung Tín (cầu Cây Khế cũ)</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S Trung Tín (cầu Cây Khế cũ)</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CS Trung Tín (cầu Cây Khế cũ)CS Trung Tín (cầu Cây Khế cũ)Hoa Lư</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oa Lư</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Hoa LưHoa LưCầu Cỏ May</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9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Võ Thị Sáu</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Võ Thị Sáu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9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Võ Văn Tầ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Võ Văn Tần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9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Xô Viết Nghệ Tĩ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Xô Viết Nghệ Tĩnh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9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Yên Bái</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Yên Bái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9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Yên Đổ</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Yên Đổ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0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Yersi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Yersin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Các tuyến đường tại khu nhà ở cao cấp Á Châu phường 2</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Các tuyến đường tại khu nhà ở cao cấp Á Châu phường 2Các tuyến đường tại khu nhà ở cao cấp Á Châu phường 2Các tuyến đường tại khu nhà ở cao cấp Á Châu phường 2Các tuyến đường tại khu nhà ở cao cấp Á Châu phường 2Các tuyến đường tại khu nhà ở cao cấp Á Châu phường 2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Đường Phan Huy Ích, đường Thái Văn Lung, đường Bàu Sen 1, 2, 3, 5, 7, 9 theo quy hoạch</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Đường Phan Huy Ích, đường Thái Văn Lung, đường Bàu Sen 1, 2, 3, 5, 7, 9 theo quy hoạchĐường Phan Huy Ích, đường Thái Văn Lung, đường Bàu Sen 1, 2, 3, 5, 7, 9 theo quy hoạchĐường Phan Huy Ích, đường Thái Văn Lung, đường Bàu Sen 1, 2, 3, 5, 7, 9 theo quy hoạchĐường Phan Huy Ích, đường Thái Văn Lung, đường Bàu Sen 1, 2, 3, 5, 7, 9 theo quy hoạchĐường Phan Huy Ích, đường Thái Văn Lung, đường Bàu Sen 1, 2, 3, 5, 7, 9 theo quy hoạch 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Đường Phan Huy Chú</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Đường Phan Huy ChúĐường Phan Huy ChúĐường Phan Huy ChúĐường Phan Huy ChúĐường Phan Huy Chú 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w:t>
            </w:r>
          </w:p>
        </w:tc>
        <w:tc>
          <w:tcPr>
            <w:tcW w:w="2844" w:type="dxa"/>
            <w:gridSpan w:val="2"/>
            <w:tcBorders>
              <w:bottom w:val="single" w:sz="8" w:space="0" w:color="000000"/>
              <w:right w:val="single" w:sz="8" w:space="0" w:color="000000"/>
            </w:tcBorders>
            <w:vAlign w:val="center"/>
          </w:tcPr>
          <w:p>
            <w:pPr>
              <w:pStyle w:val="Normal"/>
              <w:bidi w:val="0"/>
              <w:spacing w:before="0" w:after="0"/>
              <w:rPr/>
            </w:pPr>
            <w:r>
              <w:rPr/>
              <w:t>Các tuyến đường thuộc khu nhà ở đồi 2 CTCP Phát triển nhà P10</w:t>
            </w:r>
          </w:p>
        </w:tc>
        <w:tc>
          <w:tcPr>
            <w:tcW w:w="4246" w:type="dxa"/>
            <w:gridSpan w:val="4"/>
            <w:tcBorders>
              <w:bottom w:val="single" w:sz="8" w:space="0" w:color="000000"/>
              <w:right w:val="single" w:sz="8" w:space="0" w:color="000000"/>
            </w:tcBorders>
            <w:vAlign w:val="center"/>
          </w:tcPr>
          <w:p>
            <w:pPr>
              <w:pStyle w:val="Normal"/>
              <w:bidi w:val="0"/>
              <w:snapToGrid w:val="false"/>
              <w:spacing w:before="0" w:after="0"/>
              <w:rPr/>
            </w:pPr>
            <w:r>
              <w:rPr/>
              <w:t>Các tuyến đường thuộc khu nhà ở đồi 2 CTCP Phát triển nhà P10Đường số 6, 10, 11 theo qui hoạch</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Đường số 6, 10, 11 theo qui hoạchĐường số 6, 10, 11 theo qui hoạchĐường số 6, 10, 11 theo qui hoạch 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4246" w:type="dxa"/>
            <w:gridSpan w:val="4"/>
            <w:tcBorders>
              <w:bottom w:val="single" w:sz="8" w:space="0" w:color="000000"/>
              <w:right w:val="single" w:sz="8" w:space="0" w:color="000000"/>
            </w:tcBorders>
            <w:vAlign w:val="center"/>
          </w:tcPr>
          <w:p>
            <w:pPr>
              <w:pStyle w:val="Normal"/>
              <w:bidi w:val="0"/>
              <w:spacing w:before="0" w:after="0"/>
              <w:rPr/>
            </w:pPr>
            <w:r>
              <w:rPr/>
              <w:t>Đường số 3, 4, 5 theo qui hoạch</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Đường số 3, 4, 5 theo qui hoạchĐường số 3, 4, 5 theo qui hoạchĐường số 3, 4, 5 theo qui hoạch 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w:t>
            </w:r>
          </w:p>
        </w:tc>
        <w:tc>
          <w:tcPr>
            <w:tcW w:w="2844" w:type="dxa"/>
            <w:gridSpan w:val="2"/>
            <w:tcBorders>
              <w:bottom w:val="single" w:sz="8" w:space="0" w:color="000000"/>
              <w:right w:val="single" w:sz="8" w:space="0" w:color="000000"/>
            </w:tcBorders>
            <w:vAlign w:val="center"/>
          </w:tcPr>
          <w:p>
            <w:pPr>
              <w:pStyle w:val="Normal"/>
              <w:bidi w:val="0"/>
              <w:spacing w:before="0" w:after="0"/>
              <w:rPr/>
            </w:pPr>
            <w:r>
              <w:rPr/>
              <w:t>Các tuyến đường thuộc khu nhà ở Phước Cơ P12</w:t>
            </w:r>
          </w:p>
        </w:tc>
        <w:tc>
          <w:tcPr>
            <w:tcW w:w="4246" w:type="dxa"/>
            <w:gridSpan w:val="4"/>
            <w:tcBorders>
              <w:bottom w:val="single" w:sz="8" w:space="0" w:color="000000"/>
              <w:right w:val="single" w:sz="8" w:space="0" w:color="000000"/>
            </w:tcBorders>
            <w:vAlign w:val="center"/>
          </w:tcPr>
          <w:p>
            <w:pPr>
              <w:pStyle w:val="Normal"/>
              <w:bidi w:val="0"/>
              <w:snapToGrid w:val="false"/>
              <w:spacing w:before="0" w:after="0"/>
              <w:rPr/>
            </w:pPr>
            <w:r>
              <w:rPr/>
              <w:t>Các tuyến đường thuộc khu nhà ở Phước Cơ P1221 lô đất có diện tích 2.600m²</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21 lô đất có diện tích 2.600m²21 lô đất có diện tích 2.600m²21 lô đất có diện tích 2.600m² 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4246" w:type="dxa"/>
            <w:gridSpan w:val="4"/>
            <w:tcBorders>
              <w:bottom w:val="single" w:sz="8" w:space="0" w:color="000000"/>
              <w:right w:val="single" w:sz="8" w:space="0" w:color="000000"/>
            </w:tcBorders>
            <w:vAlign w:val="center"/>
          </w:tcPr>
          <w:p>
            <w:pPr>
              <w:pStyle w:val="Normal"/>
              <w:bidi w:val="0"/>
              <w:spacing w:before="0" w:after="0"/>
              <w:rPr/>
            </w:pPr>
            <w:r>
              <w:rPr/>
              <w:t>23 lô đất có diện tích 2.762,5m²</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23 lô đất có diện tích 2.762,5m²23 lô đất có diện tích 2.762,5m²23 lô đất có diện tích 2.762,5m² 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4</w:t>
            </w:r>
          </w:p>
        </w:tc>
        <w:tc>
          <w:tcPr>
            <w:tcW w:w="2844" w:type="dxa"/>
            <w:gridSpan w:val="2"/>
            <w:tcBorders>
              <w:bottom w:val="single" w:sz="8" w:space="0" w:color="000000"/>
              <w:right w:val="single" w:sz="8" w:space="0" w:color="000000"/>
            </w:tcBorders>
            <w:vAlign w:val="center"/>
          </w:tcPr>
          <w:p>
            <w:pPr>
              <w:pStyle w:val="Normal"/>
              <w:bidi w:val="0"/>
              <w:spacing w:before="0" w:after="0"/>
              <w:rPr/>
            </w:pPr>
            <w:r>
              <w:rPr/>
              <w:t>Các tuyến đường thuộc khu Tái định cư 4,1 ha phường 10</w:t>
            </w:r>
          </w:p>
        </w:tc>
        <w:tc>
          <w:tcPr>
            <w:tcW w:w="4246" w:type="dxa"/>
            <w:gridSpan w:val="4"/>
            <w:tcBorders>
              <w:bottom w:val="single" w:sz="8" w:space="0" w:color="000000"/>
              <w:right w:val="single" w:sz="8" w:space="0" w:color="000000"/>
            </w:tcBorders>
            <w:vAlign w:val="center"/>
          </w:tcPr>
          <w:p>
            <w:pPr>
              <w:pStyle w:val="Normal"/>
              <w:bidi w:val="0"/>
              <w:snapToGrid w:val="false"/>
              <w:spacing w:before="0" w:after="0"/>
              <w:rPr/>
            </w:pPr>
            <w:r>
              <w:rPr/>
              <w:t>Các tuyến đường thuộc khu Tái định cư 4,1 ha phường 10Các tuyến đường có lòng đường trải nhựa rộng từ 5-7m</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Các tuyến đường có lòng đường trải nhựa rộng từ 5-7mCác tuyến đường có lòng đường trải nhựa rộng từ 5-7mCác tuyến đường có lòng đường trải nhựa rộng từ 5-7m 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4246" w:type="dxa"/>
            <w:gridSpan w:val="4"/>
            <w:tcBorders>
              <w:bottom w:val="single" w:sz="8" w:space="0" w:color="000000"/>
              <w:right w:val="single" w:sz="8" w:space="0" w:color="000000"/>
            </w:tcBorders>
            <w:vAlign w:val="center"/>
          </w:tcPr>
          <w:p>
            <w:pPr>
              <w:pStyle w:val="Normal"/>
              <w:bidi w:val="0"/>
              <w:spacing w:before="0" w:after="0"/>
              <w:rPr/>
            </w:pPr>
            <w:r>
              <w:rPr/>
              <w:t>Các tuyến đường có lòng đường trải nhựa lớn hơn 7m</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Các tuyến đường có lòng đường trải nhựa lớn hơn 7mCác tuyến đường có lòng đường trải nhựa lớn hơn 7mCác tuyến đường có lòng đường trải nhựa lớn hơn 7m 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5</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Các tuyến đường thuộc khu vực dân cư phường 9</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Các tuyến đường thuộc khu vực dân cư phường 9Các tuyến đường thuộc khu vực dân cư phường 9Các tuyến đường thuộc khu vực dân cư phường 9Các tuyến đường thuộc khu vực dân cư phường 9Các tuyến đường thuộc khu vực dân cư phường 9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ý Thái Tô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ý Thái TôngTrương Công Định</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ương Công ĐịnhTrương Công ĐịnhLương Thế Vinh</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Đức Thuậ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Đức ThuậnLương Thế Vinh</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ương Thế VinhLương Thế VinhLý Thái Tô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Kha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KhangLương Thế Vinh</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ương Thế VinhLương Thế VinhLý Thái Tô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xml:space="preserve">Võ Trường Toản </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Võ Trường Toản  </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  </w:t>
            </w:r>
            <w:r>
              <w:rPr/>
              <w:t>Trần Cao Vân</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47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ần Cao Vân</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ần Cao VânTrần Cao VânTôn Đức Thắ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6</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Những tuyến đường khu tái định cư Trần Bình Trọng (P. Nguyễn An Ninh):</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Những tuyến đường khu tái định cư Trần Bình Trọng (P. Nguyễn An Ninh):Những tuyến đường khu tái định cư Trần Bình Trọng (P. Nguyễn An Ninh):Những tuyến đường khu tái định cư Trần Bình Trọng (P. Nguyễn An Ninh):Những tuyến đường khu tái định cư Trần Bình Trọng (P. Nguyễn An Ninh):Những tuyến đường khu tái định cư Trần Bình Trọng (P. Nguyễn An Ninh):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ê Trọng Tấ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ê Trọng TấnTrần Bình Trọ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ần Bình TrọngTrần Bình TrọngMai Xuân Thưở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Mai Xuân Thưở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Mai Xuân ThưởngNguyễn An Ninh</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uyễn An NinhNguyễn An NinhTrần Bình Trọ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Hữu Thọ (hẻm 556 Nguyễn An Ni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Hữu Thọ (hẻm 556 Nguyễn An Ninh)Ranh sân bay</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Ranh sân bayRanh sân bayNguyễn An Ninh</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Thị Minh Khai</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Thị Minh Khai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7</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Những tuyến đường trong khu Trung tâm thương mại phường 7:</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Những tuyến đường trong khu Trung tâm thương mại phường 7:Những tuyến đường trong khu Trung tâm thương mại phường 7:Những tuyến đường trong khu Trung tâm thương mại phường 7:Những tuyến đường trong khu Trung tâm thương mại phường 7:Những tuyến đường trong khu Trung tâm thương mại phường 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Bế Văn Đà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Bế Văn ĐànNguyễn Thái Học</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uyễn Thái HọcNguyễn Thái HọcNgô Đức Kế</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am Cao</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am CaoTôn Thất Tù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ôn Thất TùngTôn Thất TùngNgô Đức Kế</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Kiệm</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KiệmTrương Văn Ba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ương Văn BangTrương Văn BangNgô Đức Kế</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Oa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OanhPhùng Chí Kiên</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Phùng Chí KiênPhùng Chí KiênNguyễn Kiệm</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Phùng Chí Kiê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Phùng Chí KiênNguyễn Thái Học</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uyễn Thái HọcNguyễn Thái HọcPhạm Hồng Thái</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Xuân Diệu</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Xuân DiệuNguyễn Thái Học</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uyễn Thái HọcNguyễn Thái HọcNgô Đức Kế</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Xuân Thủy</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Xuân ThủyCao Thắ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Cao ThắngCao ThắngPaster</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8</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Những tuyến đường nội bộ thuộc các dự án khu tái định cư Bến Đình, khu nhà ở Sao Mai, Tecapro, Decoimex, Đại An:</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Những tuyến đường nội bộ thuộc các dự án khu tái định cư Bến Đình, khu nhà ở Sao Mai, Tecapro, Decoimex, Đại An:Những tuyến đường nội bộ thuộc các dự án khu tái định cư Bến Đình, khu nhà ở Sao Mai, Tecapro, Decoimex, Đại An:Những tuyến đường nội bộ thuộc các dự án khu tái định cư Bến Đình, khu nhà ở Sao Mai, Tecapro, Decoimex, Đại An:Những tuyến đường nội bộ thuộc các dự án khu tái định cư Bến Đình, khu nhà ở Sao Mai, Tecapro, Decoimex, Đại An:Những tuyến đường nội bộ thuộc các dự án khu tái định cư Bến Đình, khu nhà ở Sao Mai, Tecapro, Decoimex, Đại An: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bờ kè Rạch Bến Đì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Đường bờ kè Rạch Bến ĐìnhDự án nhà ở đại An</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Dự án nhà ở đại AnDự án nhà ở đại AnHết phần đất giao Công ty phát triển Nhà</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vAlign w:val="center"/>
          </w:tcPr>
          <w:p>
            <w:pPr>
              <w:pStyle w:val="Normal"/>
              <w:bidi w:val="0"/>
              <w:spacing w:before="0" w:after="0"/>
              <w:rPr/>
            </w:pPr>
            <w:r>
              <w:rPr/>
              <w:t>Đường Bến Đình 1, 2, 4, 6, 8 theo quy hoạch (bổ sung)</w:t>
            </w:r>
          </w:p>
        </w:tc>
        <w:tc>
          <w:tcPr>
            <w:tcW w:w="4246" w:type="dxa"/>
            <w:gridSpan w:val="4"/>
            <w:tcBorders>
              <w:bottom w:val="single" w:sz="8" w:space="0" w:color="000000"/>
              <w:right w:val="single" w:sz="8" w:space="0" w:color="000000"/>
            </w:tcBorders>
            <w:vAlign w:val="center"/>
          </w:tcPr>
          <w:p>
            <w:pPr>
              <w:pStyle w:val="Normal"/>
              <w:bidi w:val="0"/>
              <w:snapToGrid w:val="false"/>
              <w:spacing w:before="0" w:after="0"/>
              <w:rPr/>
            </w:pPr>
            <w:r>
              <w:rPr/>
              <w:t>Đường Bến Đình 1, 2, 4, 6, 8 theo quy hoạch (bổ sung)Trọn đường (đường rải nhựa có lòng đường và vỉa hè rộng 15m)</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Trọn đường (đường rải nhựa có lòng đường và vỉa hè rộng 15m)Trọn đường (đường rải nhựa có lòng đường và vỉa hè rộng 15m)Trọn đường (đường rải nhựa có lòng đường và vỉa hè rộng 15m) 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vAlign w:val="center"/>
          </w:tcPr>
          <w:p>
            <w:pPr>
              <w:pStyle w:val="Normal"/>
              <w:bidi w:val="0"/>
              <w:spacing w:before="0" w:after="0"/>
              <w:rPr/>
            </w:pPr>
            <w:r>
              <w:rPr/>
              <w:t>Đường Bến Đình 3 và đường Bến Đình 7</w:t>
            </w:r>
          </w:p>
        </w:tc>
        <w:tc>
          <w:tcPr>
            <w:tcW w:w="4246" w:type="dxa"/>
            <w:gridSpan w:val="4"/>
            <w:tcBorders>
              <w:bottom w:val="single" w:sz="8" w:space="0" w:color="000000"/>
              <w:right w:val="single" w:sz="8" w:space="0" w:color="000000"/>
            </w:tcBorders>
            <w:vAlign w:val="center"/>
          </w:tcPr>
          <w:p>
            <w:pPr>
              <w:pStyle w:val="Normal"/>
              <w:bidi w:val="0"/>
              <w:snapToGrid w:val="false"/>
              <w:spacing w:before="0" w:after="0"/>
              <w:rPr/>
            </w:pPr>
            <w:r>
              <w:rPr/>
              <w:t>Đường Bến Đình 3 và đường Bến Đình 7Trọn đường (đường rải nhựa có lòng đường và vỉa hè rộng 10m)</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Trọn đường (đường rải nhựa có lòng đường và vỉa hè rộng 10m)Trọn đường (đường rải nhựa có lòng đường và vỉa hè rộng 10m)Trọn đường (đường rải nhựa có lòng đường và vỉa hè rộng 10m) 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ương Văn Nho</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Lương Văn NhoĐường 30/4</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ường 30/4Đường 30/4Tôn Đức Thắ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Thị Đị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Thị ĐịnhĐường 30/4</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ường 30/4Đường 30/4Tôn Đức Thắ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ố Hữu</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ố HữuĐường 30/4</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ường 30/4Đường 30/4Ông Ích Khiêm</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ô Tất Tố</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ô Tất TốVõ Trường Toản</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Võ Trường ToảnVõ Trường ToảnLương Văn Nho</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ô Gia Tự</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ô Gia TựNgô Tất Tố</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ô Tất TốNgô Tất TốÔng Ích Khiêm</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Bì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BìnhNguyễn Trung Trực</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uyễn Trung TrựcNguyễn Trung TrựcNgô Gia Tự</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Thị Thập</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Thị ThậpLương Văn Nho</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ương Văn NhoLương Văn NhoHẻm giữa 2 đường Ông Ích Khiêm và Trần Quang Diệu</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ần Quang Diệu (P.9, P.Thắng Nhì)</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ần Quang Diệu (P.9, P.Thắng Nhì)Lê Văn Lộc</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Văn LộcLê Văn LộcBến Đình 2</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ôn Đức Thắ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ôn Đức ThắngLê Văn Lộc</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Văn LộcLê Văn LộcĐường QH 100m vào Cảng Sao Mai Bến Đình</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ồ Biểu Chá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ồ Biểu ChánhĐường 30/4</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ường 30/4Đường 30/4Trần Cao Vân</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Thô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ThôngTố Hữu</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ố HữuTố HữuĐường QH 100m vào Cảng Sao Mai Bến Đình</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àm Nghi</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àm NghiTố Hữu</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ố HữuTố HữuNguyễn Đức Cảnh</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Đức Cả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Đức CảnhHàm Ngh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Hàm NghiHàm NghiNguyễn Thô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 </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Phi Khanh</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Phi KhanhĐường 30/4</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ường 30/4Đường 30/4Nguyễn Thô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Bá Lâ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Bá LânLê Văn Lộc</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Văn LộcLê Văn LộcLương Văn Nho</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oàng Minh Giám</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oàng Minh GiámLê Văn Lộc</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Văn LộcLê Văn LộcLương Văn Nho</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9</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Các tuyến đường có lòng đường trải nhựa rộng 5 m trở lên thuộc khu tái định cư 199 lô phường 10</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Các tuyến đường có lòng đường trải nhựa rộng 5 m trở lên thuộc khu tái định cư 199 lô phường 10Các tuyến đường có lòng đường trải nhựa rộng 5 m trở lên thuộc khu tái định cư 199 lô phường 10Các tuyến đường có lòng đường trải nhựa rộng 5 m trở lên thuộc khu tái định cư 199 lô phường 10Các tuyến đường có lòng đường trải nhựa rộng 5 m trở lên thuộc khu tái định cư 199 lô phường 10Các tuyến đường có lòng đường trải nhựa rộng 5 m trở lên thuộc khu tái định cư 199 lô phường 10 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0</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Những tuyến đường nội bộ thuộc khu biệt thự Phương Nam</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Những tuyến đường nội bộ thuộc khu biệt thự Phương NamNhững tuyến đường nội bộ thuộc khu biệt thự Phương NamNhững tuyến đường nội bộ thuộc khu biệt thự Phương NamNhững tuyến đường nội bộ thuộc khu biệt thự Phương NamNhững tuyến đường nội bộ thuộc khu biệt thự Phương Nam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Dương Minh Châu</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Dương Minh ChâuKhu dân cư Binh đoàn 15</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Khu dân cư Binh đoàn 15Khu dân cư Binh đoàn 15Huỳnh Tịnh Của</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oàng Trung Thô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oàng Trung ThôngMạc Thanh Đạm</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Mạc Thanh ĐạmMạc Thanh ĐạmHuỳnh Tịnh Của</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ô Ngọc Vâ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ô Ngọc VânHoàng Lê Kha</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Hoàng Lê KhaHoàng Lê KhaHoàng Trung Thô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oàng Lê Kha</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oàng Lê KhaBùi Công Minh</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Bùi Công MinhBùi Công MinhHoàng Trung Thô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Mạc Thanh Đạm (P.8)</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Mạc Thanh Đạm (P.8)Thùy Vân</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hùy VânThùy VânDương Minh Châu</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guyễn Hữu Tiến (P.8)</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Nguyễn Hữu Tiến (P.8)Nguyễn An Ninh</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Nguyễn An NinhNguyễn An NinhĐường nội bộ khu Biệt thự Phương Nam</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oàng Văn Thái (P.NAN)</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oàng Văn Thái (P.NAN)Lê Trọng Tấn</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Lê Trọng TấnLê Trọng TấnMai Xuân Thưở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số 10 (P.8)</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Đường số 10 (P.8)Đường Mạc Thanh Đạm nối dài</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Đường Mạc Thanh Đạm nối dàiĐường Mạc Thanh Đạm nối dàiĐoạn đã hoàn thiện cơ sở hạ tầng</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Những tuyến đường thuộc HTKT Khu tái định cư 1,65ha (phường 10)</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Những tuyến đường thuộc HTKT Khu tái định cư 1,65ha (phường 10)Những tuyến đường thuộc HTKT Khu tái định cư 1,65ha (phường 10)Những tuyến đường thuộc HTKT Khu tái định cư 1,65ha (phường 10)Những tuyến đường thuộc HTKT Khu tái định cư 1,65ha (phường 10)Những tuyến đường thuộc HTKT Khu tái định cư 1,65ha (phường 10)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57" w:type="dxa"/>
            <w:tcBorders>
              <w:bottom w:val="single" w:sz="8" w:space="0" w:color="000000"/>
              <w:right w:val="single" w:sz="8" w:space="0" w:color="000000"/>
            </w:tcBorders>
            <w:vAlign w:val="center"/>
          </w:tcPr>
          <w:p>
            <w:pPr>
              <w:pStyle w:val="Normal"/>
              <w:bidi w:val="0"/>
              <w:spacing w:before="0" w:after="0"/>
              <w:rPr/>
            </w:pPr>
            <w:r>
              <w:rPr/>
              <w:t>Đường số 1</w:t>
            </w:r>
          </w:p>
        </w:tc>
        <w:tc>
          <w:tcPr>
            <w:tcW w:w="1487" w:type="dxa"/>
            <w:tcBorders>
              <w:bottom w:val="single" w:sz="8" w:space="0" w:color="000000"/>
              <w:right w:val="single" w:sz="8" w:space="0" w:color="000000"/>
            </w:tcBorders>
            <w:vAlign w:val="center"/>
          </w:tcPr>
          <w:p>
            <w:pPr>
              <w:pStyle w:val="Normal"/>
              <w:bidi w:val="0"/>
              <w:spacing w:before="0" w:after="0"/>
              <w:rPr/>
            </w:pPr>
            <w:r>
              <w:rPr/>
              <w:t>Trọn đường</w:t>
            </w:r>
          </w:p>
        </w:tc>
        <w:tc>
          <w:tcPr>
            <w:tcW w:w="1545" w:type="dxa"/>
            <w:tcBorders>
              <w:bottom w:val="single" w:sz="8" w:space="0" w:color="000000"/>
              <w:right w:val="single" w:sz="8" w:space="0" w:color="000000"/>
            </w:tcBorders>
            <w:vAlign w:val="center"/>
          </w:tcPr>
          <w:p>
            <w:pPr>
              <w:pStyle w:val="Normal"/>
              <w:bidi w:val="0"/>
              <w:spacing w:before="0" w:after="0"/>
              <w:rPr/>
            </w:pPr>
            <w:r>
              <w:rPr/>
              <w:t> </w:t>
            </w:r>
          </w:p>
        </w:tc>
        <w:tc>
          <w:tcPr>
            <w:tcW w:w="930" w:type="dxa"/>
            <w:gridSpan w:val="2"/>
            <w:tcBorders>
              <w:bottom w:val="single" w:sz="8" w:space="0" w:color="000000"/>
              <w:right w:val="single" w:sz="8" w:space="0" w:color="000000"/>
            </w:tcBorders>
            <w:vAlign w:val="center"/>
          </w:tcPr>
          <w:p>
            <w:pPr>
              <w:pStyle w:val="Normal"/>
              <w:bidi w:val="0"/>
              <w:spacing w:before="0" w:after="0"/>
              <w:rPr/>
            </w:pPr>
            <w:r>
              <w:rPr/>
              <w:t> </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57" w:type="dxa"/>
            <w:tcBorders>
              <w:bottom w:val="single" w:sz="8" w:space="0" w:color="000000"/>
              <w:right w:val="single" w:sz="8" w:space="0" w:color="000000"/>
            </w:tcBorders>
            <w:vAlign w:val="center"/>
          </w:tcPr>
          <w:p>
            <w:pPr>
              <w:pStyle w:val="Normal"/>
              <w:bidi w:val="0"/>
              <w:spacing w:before="0" w:after="0"/>
              <w:rPr/>
            </w:pPr>
            <w:r>
              <w:rPr/>
              <w:t>Đường số 2, 4, 5, 6</w:t>
            </w:r>
          </w:p>
        </w:tc>
        <w:tc>
          <w:tcPr>
            <w:tcW w:w="1487" w:type="dxa"/>
            <w:tcBorders>
              <w:bottom w:val="single" w:sz="8" w:space="0" w:color="000000"/>
              <w:right w:val="single" w:sz="8" w:space="0" w:color="000000"/>
            </w:tcBorders>
            <w:vAlign w:val="center"/>
          </w:tcPr>
          <w:p>
            <w:pPr>
              <w:pStyle w:val="Normal"/>
              <w:bidi w:val="0"/>
              <w:spacing w:before="0" w:after="0"/>
              <w:rPr/>
            </w:pPr>
            <w:r>
              <w:rPr/>
              <w:t>Trọn đường</w:t>
            </w:r>
          </w:p>
        </w:tc>
        <w:tc>
          <w:tcPr>
            <w:tcW w:w="1545" w:type="dxa"/>
            <w:tcBorders>
              <w:bottom w:val="single" w:sz="8" w:space="0" w:color="000000"/>
              <w:right w:val="single" w:sz="8" w:space="0" w:color="000000"/>
            </w:tcBorders>
            <w:vAlign w:val="center"/>
          </w:tcPr>
          <w:p>
            <w:pPr>
              <w:pStyle w:val="Normal"/>
              <w:bidi w:val="0"/>
              <w:spacing w:before="0" w:after="0"/>
              <w:rPr/>
            </w:pPr>
            <w:r>
              <w:rPr/>
              <w:t> </w:t>
            </w:r>
          </w:p>
        </w:tc>
        <w:tc>
          <w:tcPr>
            <w:tcW w:w="930" w:type="dxa"/>
            <w:gridSpan w:val="2"/>
            <w:tcBorders>
              <w:bottom w:val="single" w:sz="8" w:space="0" w:color="000000"/>
              <w:right w:val="single" w:sz="8" w:space="0" w:color="000000"/>
            </w:tcBorders>
            <w:vAlign w:val="center"/>
          </w:tcPr>
          <w:p>
            <w:pPr>
              <w:pStyle w:val="Normal"/>
              <w:bidi w:val="0"/>
              <w:spacing w:before="0" w:after="0"/>
              <w:rPr/>
            </w:pPr>
            <w:r>
              <w:rPr/>
              <w:t> </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7090" w:type="dxa"/>
            <w:gridSpan w:val="6"/>
            <w:tcBorders>
              <w:bottom w:val="single" w:sz="8" w:space="0" w:color="000000"/>
              <w:right w:val="single" w:sz="8" w:space="0" w:color="000000"/>
            </w:tcBorders>
          </w:tcPr>
          <w:p>
            <w:pPr>
              <w:pStyle w:val="Normal"/>
              <w:bidi w:val="0"/>
              <w:spacing w:before="0" w:after="0"/>
              <w:rPr/>
            </w:pPr>
            <w:r>
              <w:rPr/>
              <w:t xml:space="preserve">Đường vào Trường THCS Nguyễn Gia Thiều (P.12) (đoạn trải nhựa từ đường 2/9 đến Trường THPT liên phường 11, 12 và đoạn trải nhựa từ Trường THPT liên phường 11, 12 đến hết mặt tiền Trường THCS Nguyễn Gia Thiều)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Đường vào Trường THCS Nguyễn Gia Thiều (P.12) (đoạn trải nhựa từ đường 2/9 đến Trường THPT liên phường 11, 12 và đoạn trải nhựa từ Trường THPT liên phường 11, 12 đến hết mặt tiền Trường THCS Nguyễn Gia Thiều) Đường vào Trường THCS Nguyễn Gia Thiều (P.12) (đoạn trải nhựa từ đường 2/9 đến Trường THPT liên phường 11, 12 và đoạn trải nhựa từ Trường THPT liên phường 11, 12 đến hết mặt tiền Trường THCS Nguyễn Gia Thiều) Đường vào Trường THCS Nguyễn Gia Thiều (P.12) (đoạn trải nhựa từ đường 2/9 đến Trường THPT liên phường 11, 12 và đoạn trải nhựa từ Trường THPT liên phường 11, 12 đến hết mặt tiền Trường THCS Nguyễn Gia Thiều) Đường vào Trường THCS Nguyễn Gia Thiều (P.12) (đoạn trải nhựa từ đường 2/9 đến Trường THPT liên phường 11, 12 và đoạn trải nhựa từ Trường THPT liên phường 11, 12 đến hết mặt tiền Trường THCS Nguyễn Gia Thiều) Đường vào Trường THCS Nguyễn Gia Thiều (P.12) (đoạn trải nhựa từ đường 2/9 đến Trường THPT liên phường 11, 12 và đoạn trải nhựa từ Trường THPT liên phường 11, 12 đến hết mặt tiền Trường THCS Nguyễn Gia Thiều)  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8319" w:type="dxa"/>
            <w:gridSpan w:val="7"/>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NHỮNG TUYẾN ĐƯỜNG NỐI VUÔNG GÓC ĐƯỜNG 30/4 KHU BẾN ĐÌNH</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NHỮNG TUYẾN ĐƯỜNG NỐI VUÔNG GÓC ĐƯỜNG 30/4 KHU BẾN ĐÌNHNHỮNG TUYẾN ĐƯỜNG NỐI VUÔNG GÓC ĐƯỜNG 30/4 KHU BẾN ĐÌNHNHỮNG TUYẾN ĐƯỜNG NỐI VUÔNG GÓC ĐƯỜNG 30/4 KHU BẾN ĐÌNHNHỮNG TUYẾN ĐƯỜNG NỐI VUÔNG GÓC ĐƯỜNG 30/4 KHU BẾN ĐÌNHNHỮNG TUYẾN ĐƯỜNG NỐI VUÔNG GÓC ĐƯỜNG 30/4 KHU BẾN ĐÌNHNHỮNG TUYẾN ĐƯỜNG NỐI VUÔNG GÓC ĐƯỜNG 30/4 KHU BẾN ĐÌNH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844" w:type="dxa"/>
            <w:gridSpan w:val="2"/>
            <w:tcBorders>
              <w:bottom w:val="single" w:sz="8" w:space="0" w:color="000000"/>
              <w:right w:val="single" w:sz="8" w:space="0" w:color="000000"/>
            </w:tcBorders>
            <w:vAlign w:val="center"/>
          </w:tcPr>
          <w:p>
            <w:pPr>
              <w:pStyle w:val="Normal"/>
              <w:bidi w:val="0"/>
              <w:spacing w:before="0" w:after="0"/>
              <w:rPr/>
            </w:pPr>
            <w:r>
              <w:rPr/>
              <w:t>Đoạn nối từ đường 30/4 đến hết đường bờ kè Rạch Bến Đình</w:t>
            </w:r>
          </w:p>
        </w:tc>
        <w:tc>
          <w:tcPr>
            <w:tcW w:w="4246" w:type="dxa"/>
            <w:gridSpan w:val="4"/>
            <w:tcBorders>
              <w:bottom w:val="single" w:sz="8" w:space="0" w:color="000000"/>
              <w:right w:val="single" w:sz="8" w:space="0" w:color="000000"/>
            </w:tcBorders>
            <w:vAlign w:val="center"/>
          </w:tcPr>
          <w:p>
            <w:pPr>
              <w:pStyle w:val="Normal"/>
              <w:bidi w:val="0"/>
              <w:snapToGrid w:val="false"/>
              <w:spacing w:before="0" w:after="0"/>
              <w:rPr/>
            </w:pPr>
            <w:r>
              <w:rPr/>
              <w:t>Đoạn nối từ đường 30/4 đến hết đường bờ kè Rạch Bến ĐìnhĐoạn đã trải nhựa rộng 7 m nằm trong dự án nhà ở của Công ty Tecapro</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Đoạn đã trải nhựa rộng 7 m nằm trong dự án nhà ở của Công ty TecaproĐoạn đã trải nhựa rộng 7 m nằm trong dự án nhà ở của Công ty TecaproĐoạn đã trải nhựa rộng 7 m nằm trong dự án nhà ở của Công ty Tecapro 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4246" w:type="dxa"/>
            <w:gridSpan w:val="4"/>
            <w:tcBorders>
              <w:bottom w:val="single" w:sz="8" w:space="0" w:color="000000"/>
              <w:right w:val="single" w:sz="8" w:space="0" w:color="000000"/>
            </w:tcBorders>
            <w:vAlign w:val="center"/>
          </w:tcPr>
          <w:p>
            <w:pPr>
              <w:pStyle w:val="Normal"/>
              <w:bidi w:val="0"/>
              <w:spacing w:before="0" w:after="0"/>
              <w:rPr/>
            </w:pPr>
            <w:r>
              <w:rPr/>
              <w:t>Đoạn trải nhựa nối từ đường 30/4 đến đường Trần Cao Vân (phía trước UBND phường 9)</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Đoạn trải nhựa nối từ đường 30/4 đến đường Trần Cao Vân (phía trước UBND phường 9)Đoạn trải nhựa nối từ đường 30/4 đến đường Trần Cao Vân (phía trước UBND phường 9)Đoạn trải nhựa nối từ đường 30/4 đến đường Trần Cao Vân (phía trước UBND phường 9) 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Đường nối từ đường 30/4 đến hết đường bờ kè Rạch Bến Đình (đi qua phần đất của dự án nhà ở Đại An)</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Đường nối từ đường 30/4 đến hết đường bờ kè Rạch Bến Đình (đi qua phần đất của dự án nhà ở Đại An)Đường nối từ đường 30/4 đến hết đường bờ kè Rạch Bến Đình (đi qua phần đất của dự án nhà ở Đại An)Đường nối từ đường 30/4 đến hết đường bờ kè Rạch Bến Đình (đi qua phần đất của dự án nhà ở Đại An)Đường nối từ đường 30/4 đến hết đường bờ kè Rạch Bến Đình (đi qua phần đất của dự án nhà ở Đại An)Đường nối từ đường 30/4 đến hết đường bờ kè Rạch Bến Đình (đi qua phần đất của dự án nhà ở Đại An) 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Đường nối từ đường 30/4 đến hết đường bờ kè Rạch Bến Đình (bên cạnh Công ty xây dựng và Phát triển Đô thị tỉnh)</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Đường nối từ đường 30/4 đến hết đường bờ kè Rạch Bến Đình (bên cạnh Công ty xây dựng và Phát triển Đô thị tỉnh)Đường nối từ đường 30/4 đến hết đường bờ kè Rạch Bến Đình (bên cạnh Công ty xây dựng và Phát triển Đô thị tỉnh)Đường nối từ đường 30/4 đến hết đường bờ kè Rạch Bến Đình (bên cạnh Công ty xây dựng và Phát triển Đô thị tỉnh)Đường nối từ đường 30/4 đến hết đường bờ kè Rạch Bến Đình (bên cạnh Công ty xây dựng và Phát triển Đô thị tỉnh)Đường nối từ đường 30/4 đến hết đường bờ kè Rạch Bến Đình (bên cạnh Công ty xây dựng và Phát triển Đô thị tỉnh) 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8319" w:type="dxa"/>
            <w:gridSpan w:val="7"/>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NHỮNG TUYẾN ĐƯỜNG THUỘC KHU 240 LÊ LỢI, PHƯỜNG 7, THÀNH PHỐ VŨNG TÀU</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NHỮNG TUYẾN ĐƯỜNG THUỘC KHU 240 LÊ LỢI, PHƯỜNG 7, THÀNH PHỐ VŨNG TÀUNHỮNG TUYẾN ĐƯỜNG THUỘC KHU 240 LÊ LỢI, PHƯỜNG 7, THÀNH PHỐ VŨNG TÀUNHỮNG TUYẾN ĐƯỜNG THUỘC KHU 240 LÊ LỢI, PHƯỜNG 7, THÀNH PHỐ VŨNG TÀUNHỮNG TUYẾN ĐƯỜNG THUỘC KHU 240 LÊ LỢI, PHƯỜNG 7, THÀNH PHỐ VŨNG TÀUNHỮNG TUYẾN ĐƯỜNG THUỘC KHU 240 LÊ LỢI, PHƯỜNG 7, THÀNH PHỐ VŨNG TÀUNHỮNG TUYẾN ĐƯỜNG THUỘC KHU 240 LÊ LỢI, PHƯỜNG 7, THÀNH PHỐ VŨNG TÀU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ần Huy Liệu</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ần Huy Liệu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ần Khánh Dư</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ần Khánh Dư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ần Khắc Chu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Trần Khắc ChungTrọn đường</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Trọn đườngTrọn đường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ẻm số 01, 04 Trần Khắc Chu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ẻm số 01, 04 Trần Khắc Chung </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ẻm số 03, 05 Trần Khắc Chung</w:t>
            </w:r>
          </w:p>
        </w:tc>
        <w:tc>
          <w:tcPr>
            <w:tcW w:w="2475" w:type="dxa"/>
            <w:gridSpan w:val="3"/>
            <w:tcBorders>
              <w:bottom w:val="single" w:sz="8" w:space="0" w:color="000000"/>
              <w:right w:val="single" w:sz="8" w:space="0" w:color="000000"/>
            </w:tcBorders>
            <w:vAlign w:val="center"/>
          </w:tcPr>
          <w:p>
            <w:pPr>
              <w:pStyle w:val="Normal"/>
              <w:bidi w:val="0"/>
              <w:snapToGrid w:val="false"/>
              <w:spacing w:before="0" w:after="0"/>
              <w:rPr/>
            </w:pPr>
            <w:r>
              <w:rPr/>
              <w:t>Hẻm số 03, 05 Trần Khắc Chung </w:t>
            </w:r>
          </w:p>
        </w:tc>
        <w:tc>
          <w:tcPr>
            <w:tcW w:w="1771" w:type="dxa"/>
            <w:tcBorders>
              <w:bottom w:val="single" w:sz="8" w:space="0" w:color="000000"/>
              <w:right w:val="single" w:sz="8" w:space="0" w:color="000000"/>
            </w:tcBorders>
            <w:vAlign w:val="center"/>
          </w:tcPr>
          <w:p>
            <w:pPr>
              <w:pStyle w:val="Normal"/>
              <w:bidi w:val="0"/>
              <w:snapToGrid w:val="false"/>
              <w:spacing w:before="0" w:after="0"/>
              <w:rPr/>
            </w:pPr>
            <w:r>
              <w:rPr/>
              <w:t>   </w:t>
            </w:r>
          </w:p>
        </w:tc>
        <w:tc>
          <w:tcPr>
            <w:tcW w:w="1245" w:type="dxa"/>
            <w:tcBorders>
              <w:bottom w:val="single" w:sz="8" w:space="0" w:color="000000"/>
              <w:right w:val="single" w:sz="8" w:space="0" w:color="000000"/>
            </w:tcBorders>
            <w:vAlign w:val="center"/>
          </w:tcPr>
          <w:p>
            <w:pPr>
              <w:pStyle w:val="Normal"/>
              <w:bidi w:val="0"/>
              <w:spacing w:before="0" w:after="0"/>
              <w:jc w:val="center"/>
              <w:rPr/>
            </w:pPr>
            <w:r>
              <w:rPr/>
              <w:t> </w:t>
            </w:r>
            <w:r>
              <w:rPr/>
              <w:t xml:space="preserve">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Con đường hình chữ U (Phần kéo dài của đường Trần Khánh Dư có 2 nhánh nối vuông góc với đường Trần Huy Liệu)</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Con đường hình chữ U (Phần kéo dài của đường Trần Khánh Dư có 2 nhánh nối vuông góc với đường Trần Huy Liệu)Con đường hình chữ U (Phần kéo dài của đường Trần Khánh Dư có 2 nhánh nối vuông góc với đường Trần Huy Liệu)Con đường hình chữ U (Phần kéo dài của đường Trần Khánh Dư có 2 nhánh nối vuông góc với đường Trần Huy Liệu)Con đường hình chữ U (Phần kéo dài của đường Trần Khánh Dư có 2 nhánh nối vuông góc với đường Trần Huy Liệu)Con đường hình chữ U (Phần kéo dài của đường Trần Khánh Dư có 2 nhánh nối vuông góc với đường Trần Huy Liệu) 1.7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8319" w:type="dxa"/>
            <w:gridSpan w:val="7"/>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NHỮNG TUYẾN ĐƯỜNG THUỘC TRUNG TÂM CHÍ LINH, PHƯỜNG 10, PHƯỜNG NGUYỄN AN NINH, THÀNH PHỐ VŨNG TÀU</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NHỮNG TUYẾN ĐƯỜNG THUỘC TRUNG TÂM CHÍ LINH, PHƯỜNG 10, PHƯỜNG NGUYỄN AN NINH, THÀNH PHỐ VŨNG TÀUNHỮNG TUYẾN ĐƯỜNG THUỘC TRUNG TÂM CHÍ LINH, PHƯỜNG 10, PHƯỜNG NGUYỄN AN NINH, THÀNH PHỐ VŨNG TÀUNHỮNG TUYẾN ĐƯỜNG THUỘC TRUNG TÂM CHÍ LINH, PHƯỜNG 10, PHƯỜNG NGUYỄN AN NINH, THÀNH PHỐ VŨNG TÀUNHỮNG TUYẾN ĐƯỜNG THUỘC TRUNG TÂM CHÍ LINH, PHƯỜNG 10, PHƯỜNG NGUYỄN AN NINH, THÀNH PHỐ VŨNG TÀUNHỮNG TUYẾN ĐƯỜNG THUỘC TRUNG TÂM CHÍ LINH, PHƯỜNG 10, PHƯỜNG NGUYỄN AN NINH, THÀNH PHỐ VŨNG TÀUNHỮNG TUYẾN ĐƯỜNG THUỘC TRUNG TÂM CHÍ LINH, PHƯỜNG 10, PHƯỜNG NGUYỄN AN NINH, THÀNH PHỐ VŨNG TÀU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844" w:type="dxa"/>
            <w:gridSpan w:val="2"/>
            <w:tcBorders>
              <w:bottom w:val="single" w:sz="8" w:space="0" w:color="000000"/>
              <w:right w:val="single" w:sz="8" w:space="0" w:color="000000"/>
            </w:tcBorders>
            <w:vAlign w:val="center"/>
          </w:tcPr>
          <w:p>
            <w:pPr>
              <w:pStyle w:val="Normal"/>
              <w:bidi w:val="0"/>
              <w:spacing w:before="0" w:after="0"/>
              <w:rPr/>
            </w:pPr>
            <w:r>
              <w:rPr/>
              <w:t>Các tuyến đường thuộc khu E2, E4 Trung tâm Chí Linh theo bản đồ điều chỉnh qui hoạch phân lô số CHL/QH- 03/C</w:t>
            </w:r>
          </w:p>
        </w:tc>
        <w:tc>
          <w:tcPr>
            <w:tcW w:w="4246" w:type="dxa"/>
            <w:gridSpan w:val="4"/>
            <w:tcBorders>
              <w:bottom w:val="single" w:sz="8" w:space="0" w:color="000000"/>
              <w:right w:val="single" w:sz="8" w:space="0" w:color="000000"/>
            </w:tcBorders>
            <w:vAlign w:val="center"/>
          </w:tcPr>
          <w:p>
            <w:pPr>
              <w:pStyle w:val="Normal"/>
              <w:bidi w:val="0"/>
              <w:snapToGrid w:val="false"/>
              <w:spacing w:before="0" w:after="0"/>
              <w:rPr/>
            </w:pPr>
            <w:r>
              <w:rPr/>
              <w:t>Các tuyến đường thuộc khu E2, E4 Trung tâm Chí Linh theo bản đồ điều chỉnh qui hoạch phân lô số CHL/QH- 03/CNhững tuyến đường có lòng đường trải nhựa rộng 10,5m</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Những tuyến đường có lòng đường trải nhựa rộng 10,5mNhững tuyến đường có lòng đường trải nhựa rộng 10,5mNhững tuyến đường có lòng đường trải nhựa rộng 10,5m 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4246" w:type="dxa"/>
            <w:gridSpan w:val="4"/>
            <w:tcBorders>
              <w:bottom w:val="single" w:sz="8" w:space="0" w:color="000000"/>
              <w:right w:val="single" w:sz="8" w:space="0" w:color="000000"/>
            </w:tcBorders>
            <w:vAlign w:val="center"/>
          </w:tcPr>
          <w:p>
            <w:pPr>
              <w:pStyle w:val="Normal"/>
              <w:bidi w:val="0"/>
              <w:spacing w:before="0" w:after="0"/>
              <w:rPr/>
            </w:pPr>
            <w:r>
              <w:rPr/>
              <w:t>Những tuyến đường có lòng đường trải nhựa rộng 5-7m</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Những tuyến đường có lòng đường trải nhựa rộng 5-7mNhững tuyến đường có lòng đường trải nhựa rộng 5-7mNhững tuyến đường có lòng đường trải nhựa rộng 5-7m 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Các tuyến đường A3, A4, C4, C5, H1 Khu trung tâm đô thị Chí Linh</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Các tuyến đường A3, A4, C4, C5, H1 Khu trung tâm đô thị Chí LinhCác tuyến đường A3, A4, C4, C5, H1 Khu trung tâm đô thị Chí LinhCác tuyến đường A3, A4, C4, C5, H1 Khu trung tâm đô thị Chí LinhCác tuyến đường A3, A4, C4, C5, H1 Khu trung tâm đô thị Chí LinhCác tuyến đường A3, A4, C4, C5, H1 Khu trung tâm đô thị Chí Linh 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090" w:type="dxa"/>
            <w:gridSpan w:val="6"/>
            <w:tcBorders>
              <w:bottom w:val="single" w:sz="8" w:space="0" w:color="000000"/>
              <w:right w:val="single" w:sz="8" w:space="0" w:color="000000"/>
            </w:tcBorders>
            <w:vAlign w:val="center"/>
          </w:tcPr>
          <w:p>
            <w:pPr>
              <w:pStyle w:val="Normal"/>
              <w:bidi w:val="0"/>
              <w:spacing w:before="0" w:after="0"/>
              <w:rPr/>
            </w:pPr>
            <w:r>
              <w:rPr/>
              <w:t>Các tuyến đường trong khu Trung tâm Chí Linh theo bản đồ điều chỉnh qui hoạch phân lô số CHL/QH-03/C</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Các tuyến đường trong khu Trung tâm Chí Linh theo bản đồ điều chỉnh qui hoạch phân lô số CHL/QH-03/CCác tuyến đường trong khu Trung tâm Chí Linh theo bản đồ điều chỉnh qui hoạch phân lô số CHL/QH-03/CCác tuyến đường trong khu Trung tâm Chí Linh theo bản đồ điều chỉnh qui hoạch phân lô số CHL/QH-03/CCác tuyến đường trong khu Trung tâm Chí Linh theo bản đồ điều chỉnh qui hoạch phân lô số CHL/QH-03/CCác tuyến đường trong khu Trung tâm Chí Linh theo bản đồ điều chỉnh qui hoạch phân lô số CHL/QH-03/C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Nguyễn Hữu Cảnh</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rPr/>
            </w:pPr>
            <w:r>
              <w:rPr/>
              <w:t>- Nguyễn Hữu Cảnhđường 3/2</w:t>
            </w:r>
          </w:p>
        </w:tc>
        <w:tc>
          <w:tcPr>
            <w:tcW w:w="2173" w:type="dxa"/>
            <w:gridSpan w:val="2"/>
            <w:tcBorders>
              <w:bottom w:val="single" w:sz="8" w:space="0" w:color="000000"/>
              <w:right w:val="single" w:sz="8" w:space="0" w:color="000000"/>
            </w:tcBorders>
            <w:vAlign w:val="center"/>
          </w:tcPr>
          <w:p>
            <w:pPr>
              <w:pStyle w:val="Normal"/>
              <w:bidi w:val="0"/>
              <w:snapToGrid w:val="false"/>
              <w:spacing w:before="0" w:after="0"/>
              <w:rPr/>
            </w:pPr>
            <w:r>
              <w:rPr/>
              <w:t>đường 3/2hết phần đường thi công hoàn chỉnh (khu A8)</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hết phần đường thi công hoàn chỉnh (khu A8) 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090" w:type="dxa"/>
            <w:gridSpan w:val="6"/>
            <w:tcBorders>
              <w:bottom w:val="single" w:sz="8" w:space="0" w:color="000000"/>
              <w:right w:val="single" w:sz="8" w:space="0" w:color="000000"/>
            </w:tcBorders>
            <w:vAlign w:val="center"/>
          </w:tcPr>
          <w:p>
            <w:pPr>
              <w:pStyle w:val="Normal"/>
              <w:bidi w:val="0"/>
              <w:spacing w:before="0" w:after="0"/>
              <w:rPr/>
            </w:pPr>
            <w:r>
              <w:rPr/>
              <w:t>- Đoạn từ giữa khu A4 đến hết ranh đất dự án về hướng đường 30/4</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 Đoạn từ giữa khu A4 đến hết ranh đất dự án về hướng đường 30/4- Đoạn từ giữa khu A4 đến hết ranh đất dự án về hướng đường 30/4- Đoạn từ giữa khu A4 đến hết ranh đất dự án về hướng đường 30/4- Đoạn từ giữa khu A4 đến hết ranh đất dự án về hướng đường 30/4- Đoạn từ giữa khu A4 đến hết ranh đất dự án về hướng đường 30/4 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090" w:type="dxa"/>
            <w:gridSpan w:val="6"/>
            <w:tcBorders>
              <w:bottom w:val="single" w:sz="8" w:space="0" w:color="000000"/>
              <w:right w:val="single" w:sz="8" w:space="0" w:color="000000"/>
            </w:tcBorders>
            <w:vAlign w:val="center"/>
          </w:tcPr>
          <w:p>
            <w:pPr>
              <w:pStyle w:val="Normal"/>
              <w:bidi w:val="0"/>
              <w:spacing w:before="0" w:after="0"/>
              <w:rPr/>
            </w:pPr>
            <w:r>
              <w:rPr/>
              <w:t>- Các đoạn đường nội bộ bao gồm các lô đất: A3, A4, A7, A8, A9, B11, B12, B13, B13A, B13B, C4, C5, D1, D2, D6, E1, E3, H1</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 Các đoạn đường nội bộ bao gồm các lô đất: A3, A4, A7, A8, A9, B11, B12, B13, B13A, B13B, C4, C5, D1, D2, D6, E1, E3, H1- Các đoạn đường nội bộ bao gồm các lô đất: A3, A4, A7, A8, A9, B11, B12, B13, B13A, B13B, C4, C5, D1, D2, D6, E1, E3, H1- Các đoạn đường nội bộ bao gồm các lô đất: A3, A4, A7, A8, A9, B11, B12, B13, B13A, B13B, C4, C5, D1, D2, D6, E1, E3, H1- Các đoạn đường nội bộ bao gồm các lô đất: A3, A4, A7, A8, A9, B11, B12, B13, B13A, B13B, C4, C5, D1, D2, D6, E1, E3, H1- Các đoạn đường nội bộ bao gồm các lô đất: A3, A4, A7, A8, A9, B11, B12, B13, B13A, B13B, C4, C5, D1, D2, D6, E1, E3, H1 1.6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8319" w:type="dxa"/>
            <w:gridSpan w:val="7"/>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B. NHỮNG TUYẾN ĐƯỜNG THUỘC KHU VỰC NÔNG THÔN</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B. NHỮNG TUYẾN ĐƯỜNG THUỘC KHU VỰC NÔNG THÔNB. NHỮNG TUYẾN ĐƯỜNG THUỘC KHU VỰC NÔNG THÔNB. NHỮNG TUYẾN ĐƯỜNG THUỘC KHU VỰC NÔNG THÔNB. NHỮNG TUYẾN ĐƯỜNG THUỘC KHU VỰC NÔNG THÔNB. NHỮNG TUYẾN ĐƯỜNG THUỘC KHU VỰC NÔNG THÔNB. NHỮNG TUYẾN ĐƯỜNG THUỘC KHU VỰC NÔNG THÔN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Bến Điệp</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Bến Điệp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Cồn Bần</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Cồn Bần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ông Hồ Mang Cá</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Đông Hồ Mang Cá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thôn 2 Bến Đá</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Đường thôn 2 Bến Đá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thôn 4</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Đường thôn 4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thôn 5</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Đường thôn 5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thôn 6</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Đường thôn 6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thôn 7</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Đường thôn 7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Hẻm số 3 thôn 5</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Hẻm số 3 thôn 5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xml:space="preserve">Hoàng Sa (tên cũ: </w:t>
            </w:r>
            <w:r>
              <w:rPr>
                <w:i/>
                <w:iCs/>
              </w:rPr>
              <w:t>Láng Cát – Long</w:t>
            </w:r>
            <w:r>
              <w:rPr/>
              <w:t xml:space="preserve"> </w:t>
            </w:r>
            <w:r>
              <w:rPr>
                <w:i/>
                <w:iCs/>
              </w:rPr>
              <w:t>Sơn)</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 xml:space="preserve">Hoàng Sa (tên cũ: </w:t>
            </w:r>
            <w:r>
              <w:rPr>
                <w:i/>
                <w:iCs/>
              </w:rPr>
              <w:t>Láng Cát – Long</w:t>
            </w:r>
            <w:r>
              <w:rPr/>
              <w:t xml:space="preserve"> </w:t>
            </w:r>
            <w:r>
              <w:rPr>
                <w:i/>
                <w:iCs/>
              </w:rPr>
              <w:t>Sơn)</w:t>
            </w:r>
            <w:r>
              <w:rPr/>
              <w:t>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iên thôn 1- Rạch Lùa</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Liên thôn 1- Rạch Lùa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iên thôn 4-6</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Liên thôn 4-6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iên thôn 5-8</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Liên thôn 5-8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Liên thôn Bến Điệp</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Liên thôn Bến Điệp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5</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Ông Hưng</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Ông Hưng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6</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Số 2 thôn 5</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Số 2 thôn 5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7</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Số 2 thôn 6</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Số 2 thôn 6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8</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ây Hồ Mang Cá</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Tây Hồ Mang Cá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19</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28 tháng 4</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Đường 28 tháng 4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0</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Ba đường hẻm thuộc khu dân cư thôn 4</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Ba đường hẻm thuộc khu dân cư thôn 4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1</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Khu vực Gò Găng</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rPr/>
            </w:pPr>
            <w:r>
              <w:rPr/>
              <w:t>Khu vực Gò GăngTrọn đường</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rPr/>
            </w:pPr>
            <w:r>
              <w:rPr/>
              <w:t>Trọn đường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2</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Trường Sa</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rPr/>
            </w:pPr>
            <w:r>
              <w:rPr/>
              <w:t>Trường SaCầu Gò Găng P.12 TP VT</w:t>
            </w:r>
          </w:p>
        </w:tc>
        <w:tc>
          <w:tcPr>
            <w:tcW w:w="2173" w:type="dxa"/>
            <w:gridSpan w:val="2"/>
            <w:tcBorders>
              <w:bottom w:val="single" w:sz="8" w:space="0" w:color="000000"/>
              <w:right w:val="single" w:sz="8" w:space="0" w:color="000000"/>
            </w:tcBorders>
            <w:vAlign w:val="center"/>
          </w:tcPr>
          <w:p>
            <w:pPr>
              <w:pStyle w:val="Normal"/>
              <w:bidi w:val="0"/>
              <w:snapToGrid w:val="false"/>
              <w:spacing w:before="0" w:after="0"/>
              <w:rPr/>
            </w:pPr>
            <w:r>
              <w:rPr/>
              <w:t>Cầu Gò Găng P.12 TP VTNhà lớn Long Sơn</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Nhà lớn Long Sơn 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3</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vào khu công nghiệp Dầu khí Long Sơn (toàn tuyến), xã Long Sơn</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rPr/>
            </w:pPr>
            <w:r>
              <w:rPr/>
              <w:t>Đường vào khu công nghiệp Dầu khí Long Sơn (toàn tuyến), xã Long SơnCầu Ba Nanh thôn 10</w:t>
            </w:r>
          </w:p>
        </w:tc>
        <w:tc>
          <w:tcPr>
            <w:tcW w:w="2173" w:type="dxa"/>
            <w:gridSpan w:val="2"/>
            <w:tcBorders>
              <w:bottom w:val="single" w:sz="8" w:space="0" w:color="000000"/>
              <w:right w:val="single" w:sz="8" w:space="0" w:color="000000"/>
            </w:tcBorders>
            <w:vAlign w:val="center"/>
          </w:tcPr>
          <w:p>
            <w:pPr>
              <w:pStyle w:val="Normal"/>
              <w:bidi w:val="0"/>
              <w:snapToGrid w:val="false"/>
              <w:spacing w:before="0" w:after="0"/>
              <w:rPr/>
            </w:pPr>
            <w:r>
              <w:rPr/>
              <w:t>Cầu Ba Nanh thôn 10Dự án tổ hợp hóa dầu Miền Nam thôn 2</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Dự án tổ hợp hóa dầu Miền Nam thôn 2 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24</w:t>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Những tuyến đường nội bộ thuộc dự án Hạ tầng kỹ thuật khu tái định cư Long Sơn giai đoạn 1:</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Những tuyến đường nội bộ thuộc dự án Hạ tầng kỹ thuật khu tái định cư Long Sơn giai đoạn 1: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trải nhựa rộng từ 25m đến 36m (bao gồm lòng đường, vỉa hè, giải phân cách)</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Đường trải nhựa rộng từ 25m đến 36m (bao gồm lòng đường, vỉa hè, giải phân cách)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r>
        <w:trPr/>
        <w:tc>
          <w:tcPr>
            <w:tcW w:w="1229"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84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Đường trải nhựa rộng từ 12m đến 16m (bao gồm lòng đường, vỉa hè)</w:t>
            </w:r>
          </w:p>
        </w:tc>
        <w:tc>
          <w:tcPr>
            <w:tcW w:w="207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Đường trải nhựa rộng từ 12m đến 16m (bao gồm lòng đường, vỉa hè) </w:t>
            </w:r>
          </w:p>
        </w:tc>
        <w:tc>
          <w:tcPr>
            <w:tcW w:w="2173" w:type="dxa"/>
            <w:gridSpan w:val="2"/>
            <w:tcBorders>
              <w:bottom w:val="single" w:sz="8" w:space="0" w:color="000000"/>
              <w:right w:val="single" w:sz="8" w:space="0" w:color="000000"/>
            </w:tcBorders>
            <w:vAlign w:val="bottom"/>
          </w:tcPr>
          <w:p>
            <w:pPr>
              <w:pStyle w:val="Normal"/>
              <w:bidi w:val="0"/>
              <w:snapToGrid w:val="false"/>
              <w:spacing w:before="0" w:after="0"/>
              <w:jc w:val="center"/>
              <w:rPr/>
            </w:pPr>
            <w:r>
              <w:rPr/>
              <w:t>  </w:t>
            </w:r>
          </w:p>
        </w:tc>
        <w:tc>
          <w:tcPr>
            <w:tcW w:w="124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 xml:space="preserve">1.4 </w:t>
            </w:r>
          </w:p>
        </w:tc>
        <w:tc>
          <w:tcPr>
            <w:tcW w:w="74"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