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53</w:t>
            </w:r>
            <w:r>
              <w:rPr/>
              <w:t>/</w:t>
            </w:r>
            <w:r>
              <w:rPr>
                <w:lang w:val="en-US" w:eastAsia="en-US"/>
              </w:rPr>
              <w:t>TB-</w:t>
            </w:r>
            <w:r>
              <w:rPr/>
              <w:t>VPCP</w:t>
            </w:r>
          </w:p>
        </w:tc>
        <w:tc>
          <w:tcPr>
            <w:tcW w:w="5724" w:type="dxa"/>
            <w:tcBorders/>
          </w:tcPr>
          <w:p>
            <w:pPr>
              <w:pStyle w:val="Normal"/>
              <w:bidi w:val="0"/>
              <w:spacing w:before="120" w:after="0"/>
              <w:jc w:val="right"/>
              <w:rPr/>
            </w:pPr>
            <w:r>
              <w:rPr>
                <w:i/>
                <w:iCs/>
              </w:rPr>
              <w:t>Hà Nội, ngày 25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CUỘC HỌP THƯỜNG TRỰC CHÍNH PHỦ VỀ PHÒNG, CHỐNG DỊCH COVID-19</w:t>
      </w:r>
    </w:p>
    <w:p>
      <w:pPr>
        <w:pStyle w:val="Normal"/>
        <w:bidi w:val="0"/>
        <w:spacing w:before="120" w:after="280"/>
        <w:rPr/>
      </w:pPr>
      <w:r>
        <w:rPr/>
        <w:t>Sáng ngày 25 tháng 7 năm 2020, Thủ tướng Chính phủ Nguyễn Xuân Phúc đã chủ trì cuộc họp Thường trực Chính phủ về phòng, chống dịch COVID-19. Tham dự cuộc họp có các Phó Thủ tướng Trương Hòa Bình. Phạm Bình Minh, Vũ Đức Đam, Trịnh Đình Dũng, Bộ trưởng Bộ Thông tin và Truyền thông Nguyễn Mạnh Hùng, Chủ nhiệm Ủy ban Văn hóa, Giáo dục, Thanh niên, Thiếu niên và Nhi đồng của Quốc hội Phan Thanh Bình, Phó Chánh Văn phòng Trung ương Nguyễn Đắc Vinh, đại diện lãnh đạo Ban Tuyên giáo Trung ương, đại diện lãnh đạo Ủy ban Nhân dân các thành phố: Hà Nội, Hồ Chí Minh, Đà Nẵng, các thành viên Ban Chỉ đạo Quốc gia phòng, chống dịch COVID-19.</w:t>
      </w:r>
    </w:p>
    <w:p>
      <w:pPr>
        <w:pStyle w:val="Normal"/>
        <w:bidi w:val="0"/>
        <w:spacing w:before="120" w:after="280"/>
        <w:rPr/>
      </w:pPr>
      <w:r>
        <w:rPr/>
        <w:t>Sau khi nghe báo cáo của Ban Chỉ đạo Quốc gia phòng, chống dịch COVID-19, Ủy ban nhân dân thành phố Đà Nẵng, ý kiến của các Phó Thủ tướng và các đại biểu dự họp, Thủ tướng Chính phủ có ý kiến chỉ đạo như sau:</w:t>
      </w:r>
    </w:p>
    <w:p>
      <w:pPr>
        <w:pStyle w:val="Normal"/>
        <w:bidi w:val="0"/>
        <w:spacing w:before="120" w:after="280"/>
        <w:rPr/>
      </w:pPr>
      <w:r>
        <w:rPr/>
        <w:t>1. Thủ tướng Chính phủ đánh giá cao và biểu dương sự nghiêm túc, cố gắng để tiếp tục thực hiện hiệu quả nhiệm vụ phòng, chống dịch bệnh của đội ngũ y bác sỹ, lực lượng quân đội, công an và các thành viên Ban chỉ đạo quốc gia phòng, chống dịch COVID-19, đồng thời ghi nhận nỗ lực của các cấp, các ngành, các địa phương trong việc thực hiện mục tiêu kép vừa phòng chống dịch, vừa phát triển kinh tế - xã hội hiệu quả. Đến nay, trong phòng chống dịch, Việt Nam đã có 99 ngày liền không ghi nhận ca nhiễm mới trong cộng đồng, điều trị khỏi 365 người, kể cả những bệnh nhân nặng, không để xảy ra tử vong... là kết quả rất tích cực.</w:t>
      </w:r>
    </w:p>
    <w:p>
      <w:pPr>
        <w:pStyle w:val="Normal"/>
        <w:bidi w:val="0"/>
        <w:spacing w:before="120" w:after="280"/>
        <w:rPr/>
      </w:pPr>
      <w:r>
        <w:rPr/>
        <w:t>Tuy nhiên, trong thời gian qua khi Việt Nam kiểm soát tốt tình hình dịch, đã xuất hiện tình trạng chủ quan, lơ là và chưa thực hiện đầy đủ các khuyến cáo, quy định về phòng, chống dịch của Ban chỉ đạo quốc gia phòng, chống dịch và của Bộ Y tế.</w:t>
      </w:r>
    </w:p>
    <w:p>
      <w:pPr>
        <w:pStyle w:val="Normal"/>
        <w:bidi w:val="0"/>
        <w:spacing w:before="120" w:after="280"/>
        <w:rPr/>
      </w:pPr>
      <w:r>
        <w:rPr/>
        <w:t>2. Dịch bệnh vẫn tiếp tục diễn biến phức tạp trên phạm vi toàn cầu và Việt Nam đã xuất hiện ca nhiễm bệnh mới trong cộng đồng (bệnh nhân 416). Các Bộ, ngành, Ủy ban nhân dân các địa phương, các tổ chức cá nhân cần tiếp tục quán triệt các quan điểm, nguyên tắc, phương châm và thực hiện nghiêm biện pháp phòng chống dịch trong tình hình mới đã được Thủ tướng Chính phủ chỉ đạo tại Chỉ thị 19/CT-TTg ngày 24 tháng 4 năm 2020, tuyệt đối không chủ quan, mất cảnh giác.</w:t>
      </w:r>
    </w:p>
    <w:p>
      <w:pPr>
        <w:pStyle w:val="Normal"/>
        <w:bidi w:val="0"/>
        <w:spacing w:before="120" w:after="280"/>
        <w:rPr/>
      </w:pPr>
      <w:r>
        <w:rPr/>
        <w:t>Đối với các trường hợp nhiễm bệnh mới trong cộng đồng, các diễn biến mới của dịch bệnh cần xử lý bình tĩnh, kiên quyết với các biện pháp phù hợp.</w:t>
      </w:r>
    </w:p>
    <w:p>
      <w:pPr>
        <w:pStyle w:val="Normal"/>
        <w:bidi w:val="0"/>
        <w:spacing w:before="120" w:after="280"/>
        <w:rPr/>
      </w:pPr>
      <w:r>
        <w:rPr/>
        <w:t>3. Ban Chỉ đạo Quốc gia phòng, chống dịch COVID-19 chỉ đạo các cơ quan truyền thông, báo chí tiếp tục việc thông tin để người dân chủ động thực hiện đầy đủ các biện pháp phòng, chống dịch, không chủ quan, lơ là hoặc có tâm lý hoang mang.</w:t>
      </w:r>
    </w:p>
    <w:p>
      <w:pPr>
        <w:pStyle w:val="Normal"/>
        <w:bidi w:val="0"/>
        <w:spacing w:before="120" w:after="280"/>
        <w:rPr/>
      </w:pPr>
      <w:r>
        <w:rPr/>
        <w:t>4. Thành ủy, Ủy ban nhân dân Thành phố Đà Nẵng phải coi việc xử lý trường hợp nhiễm bệnh mới phát hiện trên địa bàn là nhiệm vụ chính trị quan trọng, đột xuất, cần tập trung chỉ đạo. Trong đó:</w:t>
      </w:r>
    </w:p>
    <w:p>
      <w:pPr>
        <w:pStyle w:val="Normal"/>
        <w:bidi w:val="0"/>
        <w:spacing w:before="120" w:after="280"/>
        <w:rPr/>
      </w:pPr>
      <w:r>
        <w:rPr/>
        <w:t>a) Chủ tịch Ủy ban nhân dân Thành phố Đà Nẵng trên tinh thần bảo đảm an toàn của cả Thành phố, xem xét cụ thể việc áp dụng ngay các biện pháp mạnh, phù hợp trong phòng, chống dịch, xác định chính xác các khu vực, phạm vi cần phong tỏa, cách ly, bảo đảm gọn, hẹp, hạn chế các tác động bất lợi đến hoạt động kinh tế - xã hội trên địa bàn.</w:t>
      </w:r>
    </w:p>
    <w:p>
      <w:pPr>
        <w:pStyle w:val="Normal"/>
        <w:bidi w:val="0"/>
        <w:spacing w:before="120" w:after="280"/>
        <w:rPr/>
      </w:pPr>
      <w:r>
        <w:rPr/>
        <w:t>b) Tổ chức thực hiện nghiêm các biện pháp cách ly tập trung, xét nghiệm, giám sát y tế đối với các trường hợp đã tiếp xúc với bệnh nhân 416 và các bệnh nhân khác (nếu có).</w:t>
      </w:r>
    </w:p>
    <w:p>
      <w:pPr>
        <w:pStyle w:val="Normal"/>
        <w:bidi w:val="0"/>
        <w:spacing w:before="120" w:after="280"/>
        <w:rPr/>
      </w:pPr>
      <w:r>
        <w:rPr/>
        <w:t>c) Chỉ đạo các nhà thuốc trên toàn thành phố thông báo đến các cơ sở y tế qua đường dây nóng các trường hợp mua, sử dụng thuốc điều trị cảm cúm, hạ sốt để tiến hành xét nghiệm nhanh vi rút SAR-CoV-2.</w:t>
      </w:r>
    </w:p>
    <w:p>
      <w:pPr>
        <w:pStyle w:val="Normal"/>
        <w:bidi w:val="0"/>
        <w:spacing w:before="120" w:after="280"/>
        <w:rPr/>
      </w:pPr>
      <w:r>
        <w:rPr/>
        <w:t>5. Các Bộ: Y tế, Công an, Khoa học và Công nghệ. Thông tin và Truyền thông xem xét cử ngay cán bộ tăng cường, hỗ trợ Thành phố Đà Nẵng để thực hiện hiệu quả việc xử lý phòng, chống dịch tại Thành phố.</w:t>
      </w:r>
    </w:p>
    <w:p>
      <w:pPr>
        <w:pStyle w:val="Normal"/>
        <w:bidi w:val="0"/>
        <w:spacing w:before="120" w:after="280"/>
        <w:rPr/>
      </w:pPr>
      <w:r>
        <w:rPr/>
        <w:t>Bộ Y tế thành lập Tổ công tác do đồng chí lãnh đạo Bộ chỉ đạo để hỗ trợ Đà Nẵng xét nghiệm, cách ly, xử lý dịch; chỉ đạo thực hiện khẩn trương việc xét nghiệm trên diện rộng bằng phương thức phù hợp; cử các chuyên gia có kinh nghiệm hỗ trợ điều trị bệnh nhân, nhất là tập trung cứu chữa bệnh nhân 416.</w:t>
      </w:r>
    </w:p>
    <w:p>
      <w:pPr>
        <w:pStyle w:val="Normal"/>
        <w:bidi w:val="0"/>
        <w:spacing w:before="120" w:after="280"/>
        <w:rPr/>
      </w:pPr>
      <w:r>
        <w:rPr/>
        <w:t>6. Ngành y tế tập trung chỉ đạo thực hiện trên toàn quốc:</w:t>
      </w:r>
    </w:p>
    <w:p>
      <w:pPr>
        <w:pStyle w:val="Normal"/>
        <w:bidi w:val="0"/>
        <w:spacing w:before="120" w:after="280"/>
        <w:rPr/>
      </w:pPr>
      <w:r>
        <w:rPr/>
        <w:t>a) Tăng cường giám sát, lấy mẫu, xét nghiệm với tất cả các trường hợp có triệu chứng mắc bệnh đường hô hấp, các trường hợp nghi ngờ mắc bệnh, giám sát trên diện rộng để phát hiện nguồn lây; kịp thời phát hiện, cách ly, khoanh vùng, xử lý triệt để các ổ dịch.</w:t>
      </w:r>
    </w:p>
    <w:p>
      <w:pPr>
        <w:pStyle w:val="Normal"/>
        <w:bidi w:val="0"/>
        <w:spacing w:before="120" w:after="280"/>
        <w:rPr/>
      </w:pPr>
      <w:r>
        <w:rPr/>
        <w:t>b) Tiếp tục phát huy các thành công, kinh nghiệm trong việc điều trị các trường hợp bệnh nặng trước đây, triển khai áp dụng các quy trình, phác đồ điều trị hiệu quả đồng thời tiếp tục việc hỗ trợ kỹ thuật giữa các tuyến để hạn chế tối đa trường hợp tử vong do COVID-19.</w:t>
      </w:r>
    </w:p>
    <w:p>
      <w:pPr>
        <w:pStyle w:val="Normal"/>
        <w:bidi w:val="0"/>
        <w:spacing w:before="120" w:after="280"/>
        <w:rPr/>
      </w:pPr>
      <w:r>
        <w:rPr/>
        <w:t>c) Bảo đảm sinh phẩm xét nghiệm, vật tư, trang thiết bị y tế được cung ứng đầy đủ cho công tác phòng, chống dịch.</w:t>
      </w:r>
    </w:p>
    <w:p>
      <w:pPr>
        <w:pStyle w:val="Normal"/>
        <w:bidi w:val="0"/>
        <w:spacing w:before="120" w:after="280"/>
        <w:rPr/>
      </w:pPr>
      <w:r>
        <w:rPr/>
        <w:t>7. Các Bộ: Y tế, Thông tin và Truyền thông chỉ đạo đẩy mạnh áp dụng các ứng dụng công nghệ thông tin như Ncovi, Bluzone để phát hiện, truy vết các trường hợp có nguy cơ lây nhiễm, trước hết yêu cầu sử dụng các biện pháp mạnh, sử dụng công nghệ truy vết trên diện rộng tại Thành phố Đà Nẵng.</w:t>
      </w:r>
    </w:p>
    <w:p>
      <w:pPr>
        <w:pStyle w:val="Normal"/>
        <w:bidi w:val="0"/>
        <w:spacing w:before="120" w:after="280"/>
        <w:rPr/>
      </w:pPr>
      <w:r>
        <w:rPr/>
        <w:t>8. Về quản lý các trường hợp nhập cảnh:</w:t>
      </w:r>
    </w:p>
    <w:p>
      <w:pPr>
        <w:pStyle w:val="Normal"/>
        <w:bidi w:val="0"/>
        <w:spacing w:before="120" w:after="280"/>
        <w:rPr/>
      </w:pPr>
      <w:r>
        <w:rPr/>
        <w:t>a) Các Bộ: Quốc phòng, Công an, Ngoại giao tiếp tục chỉ đạo tổ chức thực hiện nghiêm việc kiểm soát các trường hợp được nhập cảnh vào Việt Nam.</w:t>
      </w:r>
    </w:p>
    <w:p>
      <w:pPr>
        <w:pStyle w:val="Normal"/>
        <w:bidi w:val="0"/>
        <w:spacing w:before="120" w:after="280"/>
        <w:rPr/>
      </w:pPr>
      <w:r>
        <w:rPr/>
        <w:t>b) Các Bộ: Quốc phòng, Công an, Y tế, Ủy ban nhân dân các địa phương tiếp tục tổ chức tốt việc thực hiện cách ly, bảo đảm thực hiện chặt chẽ, nghiêm túc, đủ thời gian theo hướng dẫn của Ban chỉ đạo quốc gia phòng, chống dịch COVID-19 và Bộ Y tế; đồng thời tiến hành rà soát, kiểm tra toàn bộ quy trình thực hiện cách ly không để xảy ra lây nhiễm chéo trong các cơ sở cách ly và lây lan dịch bệnh ra cộng đồng, nhất là các trung tâm cách ly do Bộ Quốc phòng quản lý chặt chẽ, nghiêm túc.</w:t>
      </w:r>
    </w:p>
    <w:p>
      <w:pPr>
        <w:pStyle w:val="Normal"/>
        <w:bidi w:val="0"/>
        <w:spacing w:before="120" w:after="280"/>
        <w:rPr/>
      </w:pPr>
      <w:r>
        <w:rPr/>
        <w:t>c) Bộ Công an, Ủy ban nhân dân tỉnh, thành phố rà soát tất cả các trường hợp nhập cảnh trái phép trên địa bàn, coi các trường hợp nhập cảnh trái phép như các trường hợp nghi ngờ mắc bệnh để áp dụng các biện pháp cách ly y tế và xử lý theo quy định.</w:t>
      </w:r>
    </w:p>
    <w:p>
      <w:pPr>
        <w:pStyle w:val="Normal"/>
        <w:bidi w:val="0"/>
        <w:spacing w:before="120" w:after="280"/>
        <w:rPr/>
      </w:pPr>
      <w:r>
        <w:rPr/>
        <w:t>d) Tổ chức, doanh nghiệp khi mời các chuyên gia, nhà đầu tư, đưa lao động tay nghề cao vào làm việc tại Việt Nam phải chịu trách nhiệm thực hiện các biện pháp bảo đảm an toàn phòng, chống dịch theo đúng quy định.</w:t>
      </w:r>
    </w:p>
    <w:p>
      <w:pPr>
        <w:pStyle w:val="Normal"/>
        <w:bidi w:val="0"/>
        <w:spacing w:before="120" w:after="280"/>
        <w:rPr/>
      </w:pPr>
      <w:r>
        <w:rPr/>
        <w:t>9. Các Bộ: Quốc phòng, Công an tiếp tục kiểm soát chặt chẽ hoạt động nhập cảnh trên các tuyến biên giới, nhất là tại các đường mòn, lối mở, cửa khẩu; tăng cường việc kiểm tra, xử lý các trường hợp nhập cảnh trái phép.</w:t>
      </w:r>
    </w:p>
    <w:p>
      <w:pPr>
        <w:pStyle w:val="Normal"/>
        <w:bidi w:val="0"/>
        <w:spacing w:before="120" w:after="280"/>
        <w:rPr/>
      </w:pPr>
      <w:r>
        <w:rPr/>
        <w:t>Các ngành Công an, Kiểm sát, Tòa án khẩn trương xem xét, điều tra, khởi tố, truy tố, xét xử nghiêm minh các vụ việc nhập cảnh trái phép, trước hết là tại Thành phố Đà Nẵng, tỉnh Quảng Nam và thông tin kịp thời, bảo đảm răn đe, phòng ngừa chung; xử lý nghiêm theo quy định của pháp luật các cơ sở lưu trú tiếp nhận người nhập cảnh trái phép</w:t>
      </w:r>
    </w:p>
    <w:p>
      <w:pPr>
        <w:pStyle w:val="Normal"/>
        <w:bidi w:val="0"/>
        <w:spacing w:before="120" w:after="280"/>
        <w:rPr/>
      </w:pPr>
      <w:r>
        <w:rPr/>
        <w:t>10. Bộ Giáo dục và Đào tạo chủ trì, phối hợp với Bộ Y tế và các địa phương, nhất là các địa phương có nguy cơ cao xây dựng phương án phòng chống dịch và tổ chức tốt kỳ thi tốt nghiệp phổ thông trung học trên địa bàn, bảo đảm an toàn.</w:t>
      </w:r>
    </w:p>
    <w:p>
      <w:pPr>
        <w:pStyle w:val="Normal"/>
        <w:bidi w:val="0"/>
        <w:spacing w:before="120" w:after="280"/>
        <w:rPr/>
      </w:pPr>
      <w:r>
        <w:rPr/>
        <w:t>11. Các Bộ, ngành, địa phương tiếp tục thực hiện mục tiêu kép vừa phòng chống dịch, vừa phát triển kinh tế - xã hội. Tiếp tục có biện pháp phù hợp hỗ trợ các nhà ngoại giao, quan chức cao cấp, nhà đầu tư nhập cảnh vào Việt Nam trong thời gian ngắn để xử lý công vụ, đàm phán, ký kết hợp đồng, hoạt động đầu tư, thương mại. Công bố quy trình, thủ tục và thực hiện công khai minh bạch việc hỗ trợ các chuyên gia, nhà đầu tư, nhà quản lý doanh nghiệp, lao động tay nghề cao được nhập cảnh làm việc, khảo sát cơ hội đầu tư, kinh doanh tại Việt Nam và tạo điều kiện cho doanh nhân, trí thức người Việt Nam, công dân Việt Nam là học sinh, sinh viên, người già, người đi thăm thân, du lịch hết hạn, bị kẹt ở nước ngoài và các trường hợp đặc biệt khác... được về nước.</w:t>
      </w:r>
    </w:p>
    <w:p>
      <w:pPr>
        <w:pStyle w:val="Normal"/>
        <w:bidi w:val="0"/>
        <w:spacing w:before="120" w:after="280"/>
        <w:rPr/>
      </w:pPr>
      <w:r>
        <w:rPr/>
        <w:t>Giao Ủy ban nhân dân các tỉnh, thành phố phối hợp với các Bộ: Ngoại giao, Y tế, Công an, Quốc phòng, Giao thông vận tải tiếp tục chỉ đạo thực hiện nghiêm các biện pháp bảo đảm an toàn, không để lây lan dịch bệnh ra cộng đồng trong thực hiện các hoạt động trên.</w:t>
      </w:r>
    </w:p>
    <w:p>
      <w:pPr>
        <w:pStyle w:val="Normal"/>
        <w:bidi w:val="0"/>
        <w:spacing w:before="120" w:after="280"/>
        <w:rPr/>
      </w:pPr>
      <w:r>
        <w:rPr/>
        <w:t>12. Ban chỉ đạo quốc gia phòng, chống dịch COVID-19, Thường trực ban chỉ đạo quốc gia tiếp tục tăng cường chỉ đạo, kiểm tra, xử lý cụ thể, kịp thời các vấn đề đặt ra trong phòng, chống dịch, nhất là tại các điểm nóng (như tại Thành phố Đà Nẵng hiện nay), không để xảy ra tình trạng chủ quan, lơ là.</w:t>
      </w:r>
    </w:p>
    <w:p>
      <w:pPr>
        <w:pStyle w:val="Normal"/>
        <w:bidi w:val="0"/>
        <w:spacing w:before="120" w:after="280"/>
        <w:rPr/>
      </w:pPr>
      <w:r>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P;</w:t>
              <w:br/>
              <w:t>- Chủ tịch, các Phó Chủ tịch Quốc hội;</w:t>
              <w:br/>
              <w:t>- Các Bộ, cơ quan ngang bộ, cơ quan thuộc CP;</w:t>
              <w:br/>
              <w:t>- Ban Tuyên giáo Trung ương:</w:t>
              <w:br/>
              <w:t>- Văn phòng Tổng Bí thư;</w:t>
              <w:br/>
              <w:t>- Văn phòng Trung ương Đảng:</w:t>
              <w:br/>
              <w:t>- Văn phòng Chủ tịch nước;</w:t>
              <w:br/>
              <w:t>- Văn phòng Quốc hội;</w:t>
              <w:br/>
              <w:t>- Ủy ban Văn hóa, GDTNTNNĐ của QH;</w:t>
              <w:br/>
              <w:t>- Ủy ban về các vấn đề xã hội của QH;</w:t>
              <w:br/>
              <w:t>- Các Thành viên BCĐ quốc gia phòng, chống dịch viêm đường hô hấp cấp;</w:t>
              <w:br/>
              <w:t>- UBND các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 các Vụ, Cục; TH, KTTH, QHQT, NC, QHĐP, TKBT, NN, CN, PL, KSTT;</w:t>
              <w:br/>
              <w:t>- Lưu: VT, KGVX (3)</w:t>
            </w:r>
          </w:p>
        </w:tc>
        <w:tc>
          <w:tcPr>
            <w:tcW w:w="4331" w:type="dxa"/>
            <w:tcBorders/>
          </w:tcPr>
          <w:p>
            <w:pPr>
              <w:pStyle w:val="Normal"/>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