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MINISTRY OF FINANCE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SOCIALIST REPUBLIC OF VIETNAM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Independence - Freedom - Happiness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No. 64/2020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en-US" w:eastAsia="en-US"/>
              </w:rPr>
              <w:t xml:space="preserve">Hanoi, July 08, 2020 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CIRCULAR</w:t>
      </w:r>
    </w:p>
    <w:p>
      <w:pPr>
        <w:pStyle w:val="Normal"/>
        <w:bidi w:val="0"/>
        <w:spacing w:before="120" w:after="280"/>
        <w:jc w:val="center"/>
        <w:rPr>
          <w:lang w:val="en-US" w:eastAsia="en-US"/>
        </w:rPr>
      </w:pPr>
      <w:r>
        <w:rPr>
          <w:lang w:val="en-US" w:eastAsia="en-US"/>
        </w:rPr>
        <w:t>PROVIDING FOR FEES IN MEDICAL SECTOR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ursuant to the Law on Fees and Charges dated November 25, 2015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Pursuant to the Government’s Decree No. 87/2017/ND-CP dated July 26, 2017 on functions, duties, powers and organizational structure of the Ministry of Finance;   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mplementing the Prime Minister’s Directive No. 11/CT-TTg dated March 04, 2020 on urgent objectives and solutions for assisting businesses facing difficulties and assurance of social welfare amid COVID-19 pandemic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At the request of the Director General of the Tax Policy Department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e Minister of Finance hereby promulgates a Circular providing for fees in the medical sector.</w:t>
      </w:r>
    </w:p>
    <w:p>
      <w:pPr>
        <w:pStyle w:val="Normal"/>
        <w:bidi w:val="0"/>
        <w:spacing w:before="12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1. Fees in medical sector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Fees for processing of applications in the medical sector: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1. From the date on which this Circular comes into force to December 31, 2020 inclusive: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a) The fees provided for in Article 1 of the Circular No. 11/2020/TT-BTC dated February 20, 2020 by the Minister of Finance amending a number of Articles of Circular No. 278/2016/TT-BTC dated November 14, 2016 providing for fees in medical sector and collection, transfer, management and use thereof (hereinafter referred to as “Circular No. 11/2020/TT-BTC”) shall be reduced by 30%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b) The fees provided for in Part II; Part III; Sections 2, 3, 5, 6, 7, 8 and 9 of Part IV; and Part V of the schedule of fees in the medical sector enclosed with the Circular No. 278/2016/TT-BTC dated November 14, 2016  by the Minister of Finance providing for fees in medical sector and collection, transfer, management and use thereof (hereinafter referred to as “Circular No. 278/2016/TT-BTC”) shall be reduced by 30%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c) During the effective period of this Circular, the fees in the medical sector provided for in Article 1 of Circular No. 11/2020/TT-BTC and in the schedule of fees in the medical sector enclosed with Circular No. 278/2016/TT-BTC are not applicable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2. Starting from January 01, 2021, the fees in the medical sector provided for in Article 1 of Circular No. 11/2020/TT-BTC and in the schedule of fees in the medical sector enclosed with Circular No. 278/2016/TT-BTC are applicable.</w:t>
      </w:r>
    </w:p>
    <w:p>
      <w:pPr>
        <w:pStyle w:val="Normal"/>
        <w:bidi w:val="0"/>
        <w:spacing w:before="12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2. Effect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1. This Circular takes effect from July 08, 2020 to December 31, 2020 inclusive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2. Scope, regulated entities; fee payers, fee collectors; fee declaration and collection; fee management and use; documents on fee collection and publication of fee collection, and other relevant contents not provided for in this Circular shall comply with regulations of Circular No. 278/2016/TT-BTC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 xml:space="preserve">3. During the implementation of this Circular, any difficulty arising should be promptly reported to the Ministry of Finance for consideration and guidance./. 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937"/>
      </w:tblGrid>
      <w:tr>
        <w:trPr/>
        <w:tc>
          <w:tcPr>
            <w:tcW w:w="4703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P.P. THE MINISTER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THE DEPUTY MINISTER</w:t>
            </w:r>
            <w:r>
              <w:rPr/>
              <w:br/>
              <w:br/>
            </w:r>
            <w:r>
              <w:rPr>
                <w:lang w:val="en-US" w:eastAsia="en-US"/>
              </w:rPr>
              <w:br/>
            </w:r>
            <w:r>
              <w:rPr/>
              <w:br/>
              <w:br/>
            </w:r>
            <w:r>
              <w:rPr>
                <w:b/>
                <w:bCs/>
                <w:lang w:val="en-US" w:eastAsia="en-US"/>
              </w:rPr>
              <w:t>Vu Thi Mai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for reference purposes only. Its copyright is own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