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3"/>
        <w:gridCol w:w="6175"/>
      </w:tblGrid>
      <w:tr>
        <w:trPr/>
        <w:tc>
          <w:tcPr>
            <w:tcW w:w="3463" w:type="dxa"/>
            <w:tcBorders/>
          </w:tcPr>
          <w:p>
            <w:pPr>
              <w:pStyle w:val="Normal"/>
              <w:bidi w:val="0"/>
              <w:spacing w:before="120" w:after="0"/>
              <w:jc w:val="center"/>
              <w:rPr/>
            </w:pPr>
            <w:r>
              <w:rPr>
                <w:b/>
                <w:bCs/>
              </w:rPr>
              <w:t>VĂN PHÒNG CHÍNH PHỦ</w:t>
              <w:br/>
            </w:r>
            <w:r>
              <w:rPr>
                <w:b/>
                <w:bCs/>
                <w:lang w:val="en-US" w:eastAsia="en-US"/>
              </w:rPr>
              <w:t>-------</w:t>
            </w:r>
          </w:p>
        </w:tc>
        <w:tc>
          <w:tcPr>
            <w:tcW w:w="617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463" w:type="dxa"/>
            <w:tcBorders/>
          </w:tcPr>
          <w:p>
            <w:pPr>
              <w:pStyle w:val="Normal"/>
              <w:bidi w:val="0"/>
              <w:spacing w:before="120" w:after="0"/>
              <w:jc w:val="center"/>
              <w:rPr/>
            </w:pPr>
            <w:r>
              <w:rPr/>
              <w:t>Số: 258/TB-VPCP</w:t>
            </w:r>
          </w:p>
        </w:tc>
        <w:tc>
          <w:tcPr>
            <w:tcW w:w="6175" w:type="dxa"/>
            <w:tcBorders/>
          </w:tcPr>
          <w:p>
            <w:pPr>
              <w:pStyle w:val="Normal"/>
              <w:bidi w:val="0"/>
              <w:spacing w:before="120" w:after="0"/>
              <w:jc w:val="right"/>
              <w:rPr/>
            </w:pPr>
            <w:r>
              <w:rPr>
                <w:i/>
                <w:iCs/>
              </w:rPr>
              <w:t>Hà Nội, ngày 28 tháng 7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THỦ TƯỚNG CHÍNH PHỦ NGUYỄN XUÂN PHÚC TẠI PHIÊN HỌP LẦN THỨ 74 CỦA HỘI ĐỒNG THI ĐUA - KHEN THƯỞNG TRUNG ƯƠNG</w:t>
      </w:r>
    </w:p>
    <w:p>
      <w:pPr>
        <w:pStyle w:val="Normal"/>
        <w:bidi w:val="0"/>
        <w:spacing w:before="120" w:after="280"/>
        <w:rPr/>
      </w:pPr>
      <w:r>
        <w:rPr/>
        <w:t>Ngày 15 tháng 7 năm 2020, tại trụ sở Chính phủ, Thủ tướng Chính phủ, Chủ tịch Hội đồng Thi đua - Khen thưởng Trung ương đã chủ trì phiên họp lần thứ 74 của Hội đồng. Tham dự cuộc họp có đồng chí Trần Thanh Mẫn, Bí thư Trung ương Đảng, Chủ tịch Ủy ban Trung ương Mặt trận Tổ quốc Việt Nam, Phó Chủ tịch Hội đồng, đồng chí Đặng Thị Ngọc Thịnh, Phó Chủ tịch nước, Phó Chủ tịch thứ nhất Hội đồng, đồng chí Lê Vĩnh Tân, Bộ trưởng Bộ Nội vụ, Phó Chủ tịch Thường trực Hội đồng và các thành viên Hội đồng Thi đua - Khen thưởng Trung ương, đại diện lãnh đạo Văn phòng Trung ương Đảng, Văn phòng Chủ tịch nước.</w:t>
      </w:r>
    </w:p>
    <w:p>
      <w:pPr>
        <w:pStyle w:val="Normal"/>
        <w:bidi w:val="0"/>
        <w:spacing w:before="120" w:after="280"/>
        <w:rPr/>
      </w:pPr>
      <w:r>
        <w:rPr/>
        <w:t>Sau khi nghe đồng chí Lê Vĩnh Tân, Bộ trưởng Bộ Nội vụ, Phó Chủ tịch thường trực Hội đồng Thi đua - Khen thưởng Trung ương báo cáo kết quả thực hiện nhiệm vụ công tác 06 tháng đầu năm 2020, những nhiệm vụ trọng tâm 06 tháng cuối năm 2020 của Hội đồng và ý kiến thảo luận của các đại biểu dự họp, Thủ tướng Chính phủ, Chủ tịch Hội đồng Thi đua - Khen thưởng Trung ương kết luận như sau:</w:t>
      </w:r>
    </w:p>
    <w:p>
      <w:pPr>
        <w:pStyle w:val="Normal"/>
        <w:bidi w:val="0"/>
        <w:spacing w:before="120" w:after="280"/>
        <w:rPr/>
      </w:pPr>
      <w:r>
        <w:rPr/>
        <w:t>1. Trong 6 tháng đầu năm 2020, đất nước ta gặp nhiều khó khăn, thách thức do chịu ảnh hưởng của tình hình an ninh, chính trị, kinh tế trong khu vực và thế giới, tình hình thiên tai, thời tiết khắc nghiệt, đặc biệt là dịch bệnh Covid-19 đã khiến tốc độ tăng trưởng kinh tế giảm mạnh, đời sống nhân dân bị ảnh hưởng. Song dưới sự lãnh đạo của Đảng, chỉ đạo điều hành của Chính phủ, Thủ tướng Chính phủ, cùng với sự quyết tâm, nỗ lực của các ngành, các cấp, sự đoàn kết, đồng lòng của các tầng lớp nhân dân, tình hình dịch bệnh được kiểm soát. Đất nước ta bước vào trạng thái bình thường mới, thực hiện mục tiêu kép - vừa quyết liệt phòng chống dịch bệnh, vừa quyết tâm duy trì, phục hồi, phát triển các hoạt động kinh tế - xã hội và bảo đảm đời sống của nhân dân. Trong hoàn cảnh khó khăn đó, đã xuất hiện nhiều tấm gương người tốt, việc tốt, nhiều hình ảnh đẹp có sức lan tỏa lớn trong xã hội.</w:t>
      </w:r>
    </w:p>
    <w:p>
      <w:pPr>
        <w:pStyle w:val="Normal"/>
        <w:bidi w:val="0"/>
        <w:spacing w:before="120" w:after="280"/>
        <w:rPr/>
      </w:pPr>
      <w:r>
        <w:rPr/>
        <w:t>Công tác khen thưởng được thực hiện chủ động, tích cực bảo đảm kịp thời phục vụ các nhiệm vụ chính trị của đất nước. Nhiều bộ, ngành, địa phương đã tổ chức các phong trào thi đua thiết thực, sáng tạo, gắn liền với công tác giải quyết các nhiệm vụ trọng tâm, cấp bách. Hoạt động của Hội đồng Thi đua - Khen thưởng Trung ương đã bám sát phong trào chung, chỉ đạo kịp thời các công việc liên quan.</w:t>
      </w:r>
    </w:p>
    <w:p>
      <w:pPr>
        <w:pStyle w:val="Normal"/>
        <w:bidi w:val="0"/>
        <w:spacing w:before="120" w:after="280"/>
        <w:rPr/>
      </w:pPr>
      <w:r>
        <w:rPr/>
        <w:t>Bên canh đó, cần đánh giá khách quan, toàn diện hơn những hạn chế, bất cập trong công tác thi đua, khen thưởng. Lưu ý tính chính xác trong đánh giá thành tích thi đua khen thưởng; tình trạng hình thức, tốn kém trong tổ chức các Đại hội thi đua.</w:t>
      </w:r>
    </w:p>
    <w:p>
      <w:pPr>
        <w:pStyle w:val="Normal"/>
        <w:bidi w:val="0"/>
        <w:spacing w:before="120" w:after="280"/>
        <w:rPr/>
      </w:pPr>
      <w:r>
        <w:rPr/>
        <w:t>2. Trong những tháng cuối năm 2020, bối cảnh trong nước, quốc tế còn nhiều khó khăn, thách thức, nhiệm vụ đặt ra là rất nặng nề, vừa phòng chống dịch bệnh vừa đảm bảo tăng trưởng kinh tế để phát triển đất nước. Các phong trào thi đua cần có chương trình hành động, kế hoạch cụ thể, bám sát các nhiệm vụ này để lập thành tích thiết thực chào mừng 75 năm ngày thành lập nước Cộng hòa Xã hội chủ nghĩa Việt Nam, Đại hội Thi đua yêu nước toàn quốc lần thứ X và Đại hội đại biểu toàn quốc lần thứ XIII của Đảng.</w:t>
      </w:r>
    </w:p>
    <w:p>
      <w:pPr>
        <w:pStyle w:val="Normal"/>
        <w:bidi w:val="0"/>
        <w:spacing w:before="120" w:after="280"/>
        <w:rPr/>
      </w:pPr>
      <w:r>
        <w:rPr/>
        <w:t>3. Tiếp tục nâng cao chất lượng công tác khen thưởng, đảm bảo kịp thời, đúng quy định, công khai, minh bạch. Tập thể, cá nhân được khen thưởng phải thực sự tiêu biểu, nỗ lực phấn đấu, đổi mới, sáng tạo, hoàn thành xuất sắc nhiệm vụ được giao, đạt hiệu quả chất lượng hiệu quả.</w:t>
      </w:r>
    </w:p>
    <w:p>
      <w:pPr>
        <w:pStyle w:val="Normal"/>
        <w:bidi w:val="0"/>
        <w:spacing w:before="120" w:after="280"/>
        <w:rPr/>
      </w:pPr>
      <w:r>
        <w:rPr/>
        <w:t>Các bộ, ngành, địa phương khẩn trương rà soát để khen thưởng hoặc đề xuất cấp có thẩm quyền khen thưởng cho các tập thể, cá nhân có thành tích xuất sắc trong phòng, chống dịch bệnh Covid-19.</w:t>
      </w:r>
    </w:p>
    <w:p>
      <w:pPr>
        <w:pStyle w:val="Normal"/>
        <w:bidi w:val="0"/>
        <w:spacing w:before="120" w:after="280"/>
        <w:rPr/>
      </w:pPr>
      <w:r>
        <w:rPr/>
        <w:t>4. Về công tác tổ chức Đại hội thi đua yêu nước toàn quốc lần thứ X:</w:t>
      </w:r>
    </w:p>
    <w:p>
      <w:pPr>
        <w:pStyle w:val="Normal"/>
        <w:bidi w:val="0"/>
        <w:spacing w:before="120" w:after="280"/>
        <w:rPr/>
      </w:pPr>
      <w:r>
        <w:rPr/>
        <w:t>Căn cứ Đề án tổ chức Đại hội đã được Thủ tướng Chính phủ phê duyệt, Bộ Nội vụ phối hợp với các cơ quan có liên quan chuẩn bị thật chu đáo và tổ chức thành công Đại hội, để thực sự là ngày hội biểu dương, tôn vinh các điển hình tiêu biểu trong toàn quốc, là kết tinh thành quả của các phong trào thi đua yêu nước trong thời gian qua, đồng thời tiếp tục phát động sâu rộng, mạnh mẽ hơn nữa các phong trào thi đua yêu nước giai đoạn 2021-2025.</w:t>
      </w:r>
    </w:p>
    <w:p>
      <w:pPr>
        <w:pStyle w:val="Normal"/>
        <w:bidi w:val="0"/>
        <w:spacing w:before="120" w:after="280"/>
        <w:rPr/>
      </w:pPr>
      <w:r>
        <w:rPr/>
        <w:t>5. Bộ Nội vụ lưu ý công tác hoàn thiện thể chế về thi đua, khen thưởng, tiếp tục nghiên cứu, hoàn thiện dự án Luật Thi đua, Khen thưởng (sửa đổi) bảo đảm chất lượng và tiến độ.</w:t>
      </w:r>
    </w:p>
    <w:p>
      <w:pPr>
        <w:pStyle w:val="Normal"/>
        <w:bidi w:val="0"/>
        <w:spacing w:before="120" w:after="280"/>
        <w:rPr/>
      </w:pPr>
      <w:r>
        <w:rPr/>
        <w:t>Văn phòng Chính phủ xin thông báo để các bộ, cơ quan ngang bộ, cơ quan thuộc Chính phủ, các ban, ngành, đoàn thể và Ủy ban nhân dân các tỉnh, thành phố trực thuộc Trung 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5"/>
        <w:gridCol w:w="4085"/>
      </w:tblGrid>
      <w:tr>
        <w:trPr/>
        <w:tc>
          <w:tcPr>
            <w:tcW w:w="4555" w:type="dxa"/>
            <w:tcBorders/>
          </w:tcPr>
          <w:p>
            <w:pPr>
              <w:pStyle w:val="Normal"/>
              <w:bidi w:val="0"/>
              <w:spacing w:before="120" w:after="0"/>
              <w:rPr/>
            </w:pPr>
            <w:r>
              <w:rPr/>
              <w:br/>
            </w:r>
            <w:r>
              <w:rPr>
                <w:b/>
                <w:bCs/>
                <w:i/>
                <w:iCs/>
              </w:rPr>
              <w:t>Nơi nhận:</w:t>
              <w:br/>
            </w:r>
            <w:r>
              <w:rPr>
                <w:sz w:val="16"/>
              </w:rPr>
              <w:t>- Thủ tướng Chính phủ;</w:t>
              <w:br/>
              <w:t>- PTTg Thường trực Trương Hòa Bình;</w:t>
              <w:br/>
              <w:t>- Các Bộ, cơ quan ngang Bộ, cơ quan thuộc Chính phủ;</w:t>
              <w:br/>
              <w:t>- UBND các tỉnh, thành phố trực thuộc TW;</w:t>
              <w:br/>
              <w:t>- Văn phòng TW và các Ban của Đảng;</w:t>
              <w:br/>
              <w:t>- Văn phòng Quốc hội;</w:t>
              <w:br/>
              <w:t>- Văn phòng Chủ tịch nước;</w:t>
              <w:br/>
              <w:t>- Tòa án nhân dân tối cao; Viện KSND tối cao;</w:t>
              <w:br/>
              <w:t>- Ủy ban Trung ương Mặt trận Tổ quốc Việt Nam;</w:t>
              <w:br/>
              <w:t>- Cơ quan Trung ương của các đoàn thể;</w:t>
              <w:br/>
              <w:t>- Các Thành viên Hội đồng TĐKTTW;</w:t>
              <w:br/>
              <w:t>- Ban Thi đua - Khen thưởng Trung ương;</w:t>
              <w:br/>
              <w:t>- VPCP: BTCN, PCN Nguyễn Sỹ Hiệp; TGĐ Cổng TTĐT,</w:t>
              <w:br/>
              <w:t>- Lưu: Văn thư, TCCV (3). LHN</w:t>
            </w:r>
          </w:p>
        </w:tc>
        <w:tc>
          <w:tcPr>
            <w:tcW w:w="4085" w:type="dxa"/>
            <w:tcBorders/>
          </w:tcPr>
          <w:p>
            <w:pPr>
              <w:pStyle w:val="Normal"/>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