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2207</w:t>
            </w:r>
            <w:r>
              <w:rPr>
                <w:lang w:val="vi-VN" w:eastAsia="vi-VN"/>
              </w:rPr>
              <w:t>/QĐ-</w:t>
            </w:r>
            <w:r>
              <w:rPr/>
              <w:t>U</w:t>
            </w:r>
            <w:r>
              <w:rPr>
                <w:lang w:val="vi-VN" w:eastAsia="vi-VN"/>
              </w:rPr>
              <w:t>BND</w:t>
            </w:r>
          </w:p>
        </w:tc>
        <w:tc>
          <w:tcPr>
            <w:tcW w:w="5724" w:type="dxa"/>
            <w:tcBorders/>
          </w:tcPr>
          <w:p>
            <w:pPr>
              <w:pStyle w:val="Normal"/>
              <w:shd w:fill="FFFFFF" w:val="clear"/>
              <w:bidi w:val="0"/>
              <w:spacing w:before="120" w:after="0"/>
              <w:jc w:val="right"/>
              <w:rPr/>
            </w:pPr>
            <w:r>
              <w:rPr>
                <w:i/>
                <w:iCs/>
              </w:rPr>
              <w:t>Thành phố Hồ Chí Minh</w:t>
            </w:r>
            <w:r>
              <w:rPr>
                <w:i/>
                <w:iCs/>
                <w:lang w:val="vi-VN" w:eastAsia="vi-VN"/>
              </w:rPr>
              <w:t xml:space="preserve">, ngày </w:t>
            </w:r>
            <w:r>
              <w:rPr>
                <w:i/>
                <w:iCs/>
              </w:rPr>
              <w:t>18</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GIÁ CA MÁY VÀ THIẾT BỊ THI CÔNG XÂY DỰNG; ĐƠN GIÁ NHÂN CÔNG XÂY DỰNG QUÝ I VÀ II NĂM 2020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68/2019/NĐ-CP ngày 14 tháng 8 năm 2019 của Chính phủ về quản lý chi phí đầu tư xây dựng;</w:t>
      </w:r>
    </w:p>
    <w:p>
      <w:pPr>
        <w:pStyle w:val="Normal"/>
        <w:bidi w:val="0"/>
        <w:spacing w:before="120" w:after="280"/>
        <w:rPr>
          <w:i/>
          <w:i/>
          <w:iCs/>
          <w:lang w:val="vi-VN" w:eastAsia="vi-VN"/>
        </w:rPr>
      </w:pPr>
      <w:r>
        <w:rPr>
          <w:i/>
          <w:iCs/>
          <w:lang w:val="vi-VN" w:eastAsia="vi-VN"/>
        </w:rPr>
        <w:t>Căn cứ Thông tư số 10/2019/TT-BXD ngày 26 tháng 12 năm 2019 của Bộ Xây dựng ban hành định mức xây dựng;</w:t>
      </w:r>
    </w:p>
    <w:p>
      <w:pPr>
        <w:pStyle w:val="Normal"/>
        <w:bidi w:val="0"/>
        <w:spacing w:before="120" w:after="280"/>
        <w:rPr>
          <w:i/>
          <w:i/>
          <w:iCs/>
          <w:lang w:val="vi-VN" w:eastAsia="vi-VN"/>
        </w:rPr>
      </w:pPr>
      <w:r>
        <w:rPr>
          <w:i/>
          <w:iCs/>
          <w:lang w:val="vi-VN" w:eastAsia="vi-VN"/>
        </w:rPr>
        <w:t>Căn cứ Thông tư số 11/2019/TT-BXD ngày 26 tháng 12 năm 2010 của Bộ Xây dựng hướng dẫn xác định giá ca máy và thiết bị thi công xây dựng;</w:t>
      </w:r>
    </w:p>
    <w:p>
      <w:pPr>
        <w:pStyle w:val="Normal"/>
        <w:bidi w:val="0"/>
        <w:spacing w:before="120" w:after="280"/>
        <w:rPr>
          <w:i/>
          <w:i/>
          <w:iCs/>
          <w:lang w:val="vi-VN" w:eastAsia="vi-VN"/>
        </w:rPr>
      </w:pPr>
      <w:r>
        <w:rPr>
          <w:i/>
          <w:iCs/>
          <w:lang w:val="vi-VN" w:eastAsia="vi-VN"/>
        </w:rPr>
        <w:t>Căn cứ Thông tư số 15/2019/TT-BXD ngày 26 tháng 12 năm 2019 của Bộ Xây dựng hướng dẫn xác định đơn giá nhân công xây dựng;</w:t>
      </w:r>
    </w:p>
    <w:p>
      <w:pPr>
        <w:pStyle w:val="Normal"/>
        <w:bidi w:val="0"/>
        <w:spacing w:before="120" w:after="280"/>
        <w:rPr>
          <w:i/>
          <w:i/>
          <w:iCs/>
          <w:lang w:val="vi-VN" w:eastAsia="vi-VN"/>
        </w:rPr>
      </w:pPr>
      <w:r>
        <w:rPr>
          <w:i/>
          <w:iCs/>
          <w:lang w:val="vi-VN" w:eastAsia="vi-VN"/>
        </w:rPr>
        <w:t>Căn cứ Công văn số 1003/BXD-KTXD ngày 10 tháng 3 năm 2020 của Bộ Xây dựng về việc thực hiện công tác quản lý chi phí đầu tư xây dựng theo Nghị định số 68/2019/NĐ-CP của Chính phủ và các thông tư hướng dẫn thực hiện;</w:t>
      </w:r>
    </w:p>
    <w:p>
      <w:pPr>
        <w:pStyle w:val="Normal"/>
        <w:bidi w:val="0"/>
        <w:spacing w:before="120" w:after="280"/>
        <w:rPr>
          <w:i/>
          <w:i/>
          <w:iCs/>
          <w:lang w:val="vi-VN" w:eastAsia="vi-VN"/>
        </w:rPr>
      </w:pPr>
      <w:r>
        <w:rPr>
          <w:i/>
          <w:iCs/>
          <w:lang w:val="vi-VN" w:eastAsia="vi-VN"/>
        </w:rPr>
        <w:t>Theo đề nghị của Giám đốc Sở Xây dựng - Tổ trưởng Tổ công tác xác định đơn giá ca máy và thiết bị thi công xây dựng; đơn giá nhân công xây dựng trên địa bàn Thành phố Hồ Chí Minh tại Tờ trình số 6321/TTr-SXD-KTXD ngày 10 tháng 6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Nay công bố giá ca máy và thiết bị thi công xây dựng; đơn giá nhân công xây dựng Quý I và II năm 2020 trên địa bàn Thành phố Hồ Chí Minh, để các cơ quan, tổ chức, cá nhân có liên quan quản lý chi phí đầu tư xây dựng các dự án sử dụng vốn ngân sách nhà nước, vốn nhà nước ngoài ngân sách và dự án đầu tư theo hình thức đối tác công tư (PPP) theo quy định tại khoản 1 Điều 2 Nghị định số 68/2019/NĐ-CP ngày 14 tháng 8 năm 2019 của Chính phủ về quản lý chi phí đầu tư xây dựng.</w:t>
      </w:r>
      <w:bookmarkEnd w:id="3"/>
    </w:p>
    <w:p>
      <w:pPr>
        <w:pStyle w:val="Normal"/>
        <w:bidi w:val="0"/>
        <w:spacing w:before="120" w:after="280"/>
        <w:rPr>
          <w:lang w:val="vi-VN" w:eastAsia="vi-VN"/>
        </w:rPr>
      </w:pPr>
      <w:r>
        <w:rPr>
          <w:lang w:val="vi-VN" w:eastAsia="vi-VN"/>
        </w:rPr>
        <w:t>Khuyến khích các tổ chức, cá nhân áp dụng các quy định này đê thực hiện quản lý chi phí đầu tư xây dựng các dự án sử dụng vốn khác.</w:t>
      </w:r>
    </w:p>
    <w:p>
      <w:pPr>
        <w:pStyle w:val="Normal"/>
        <w:bidi w:val="0"/>
        <w:spacing w:before="120" w:after="280"/>
        <w:rPr/>
      </w:pPr>
      <w:r>
        <w:rPr>
          <w:b/>
          <w:bCs/>
          <w:lang w:val="vi-VN" w:eastAsia="vi-VN"/>
        </w:rPr>
        <w:t>1.</w:t>
      </w:r>
      <w:r>
        <w:rPr>
          <w:lang w:val="vi-VN" w:eastAsia="vi-VN"/>
        </w:rPr>
        <w:t xml:space="preserve"> Ủy ban nhân dân thành phố giao Tổ công tác xác định đơn giá ca máy và thiết bị thi công xây dựng; đơn giá nhân công xây dựng khi có biến động về giá, chủ động nghiên cứu, đề xuất ban hành hệ số điều chỉnh phần chi phí nhân công (</w:t>
      </w:r>
      <w:r>
        <w:rPr>
          <w:b/>
          <w:bCs/>
          <w:lang w:val="vi-VN" w:eastAsia="vi-VN"/>
        </w:rPr>
        <w:t>K</w:t>
      </w:r>
      <w:r>
        <w:rPr>
          <w:vertAlign w:val="subscript"/>
          <w:lang w:val="vi-VN" w:eastAsia="vi-VN"/>
        </w:rPr>
        <w:t>nc</w:t>
      </w:r>
      <w:r>
        <w:rPr>
          <w:lang w:val="vi-VN" w:eastAsia="vi-VN"/>
        </w:rPr>
        <w:t>) và chi phí máy thi công (</w:t>
      </w:r>
      <w:r>
        <w:rPr>
          <w:b/>
          <w:bCs/>
          <w:lang w:val="vi-VN" w:eastAsia="vi-VN"/>
        </w:rPr>
        <w:t>K</w:t>
      </w:r>
      <w:r>
        <w:rPr>
          <w:vertAlign w:val="subscript"/>
          <w:lang w:val="vi-VN" w:eastAsia="vi-VN"/>
        </w:rPr>
        <w:t>mtc</w:t>
      </w:r>
      <w:r>
        <w:rPr>
          <w:lang w:val="vi-VN" w:eastAsia="vi-VN"/>
        </w:rPr>
        <w:t>) phù hợp theo khung đơn giá nhân công xây dựng do Bộ Xây dựng hướng dẫn trình Ủy ban nhân dân Thành phố ban hành.</w:t>
      </w:r>
    </w:p>
    <w:p>
      <w:pPr>
        <w:pStyle w:val="Normal"/>
        <w:bidi w:val="0"/>
        <w:spacing w:before="120" w:after="280"/>
        <w:rPr/>
      </w:pPr>
      <w:r>
        <w:rPr>
          <w:b/>
          <w:bCs/>
          <w:lang w:val="vi-VN" w:eastAsia="vi-VN"/>
        </w:rPr>
        <w:t>2.</w:t>
      </w:r>
      <w:r>
        <w:rPr>
          <w:lang w:val="vi-VN" w:eastAsia="vi-VN"/>
        </w:rPr>
        <w:t xml:space="preserve"> Trong quá trình thực hiện, nếu có vướng mắc, các đơn vị phản ảnh về Tổ công tác xác định đơn giá ca máy và thiết bị thi công xây dựng; đơn giá nhân công xây dựng (Sở Xây dựng) để nghiên cứu, giải quyết. Trường hợp ngoài thẩm quyền sẽ báo cáo, đề xuất Ủy ban nhân dân thành phố và kiến nghị Bộ Xây dự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và thay thế các Quyết định số 3384/QĐ-UBND ngày 02 tháng 7 năm 2016 và Quyết định số 2891/QĐ-UBND ngày 11 tháng 7 năm 2018 của Ủy ban nhân dân thành phố về công bố Bộ đơn giá xây dựng khu vực Thành phố Hồ Chí Mi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Tài chính, Giám đốc Sở Xây dựng, Giám đốc Sở Giao thông vận tải, Giám đốc Sở Kế hoạch và Đầu tư, Giám đốc Sở Nông nghiệp và Phát triển nông thôn, thủ trưởng các sở - ngành thành phố, Chủ tịch Ủy ban nhân dân các quận - huyện, các chủ đầu tư và các đơn vị tham gia hoạt động xây dựng trên địa bàn Thành phố Hồ Chí Minh có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TTUB: CT, các PCT;</w:t>
              <w:br/>
              <w:t>- VPUB: các PCVP;</w:t>
              <w:br/>
              <w:t xml:space="preserve">- Phòng ĐT, DA, TH; </w:t>
              <w:br/>
              <w:t>- Lưu: VT, (ĐT/TN) H.</w:t>
            </w:r>
          </w:p>
        </w:tc>
        <w:tc>
          <w:tcPr>
            <w:tcW w:w="4321" w:type="dxa"/>
            <w:tcBorders/>
          </w:tcPr>
          <w:p>
            <w:pPr>
              <w:pStyle w:val="Normal"/>
              <w:shd w:fill="FFFFFF" w:val="clear"/>
              <w:bidi w:val="0"/>
              <w:spacing w:before="120" w:after="0"/>
              <w:jc w:val="center"/>
              <w:rPr>
                <w:b/>
                <w:b/>
                <w:bCs/>
                <w:lang w:val="vi-VN" w:eastAsia="vi-VN"/>
              </w:rPr>
            </w:pPr>
            <w:r>
              <w:rPr>
                <w:b/>
                <w:bCs/>
                <w:lang w:val="vi-VN" w:eastAsia="vi-VN"/>
              </w:rPr>
              <w:t>KT. CHỦ TỊCH</w:t>
              <w:br/>
              <w:t>PHÓ CHỦ TỊCH</w:t>
              <w:br/>
              <w:br/>
              <w:br/>
              <w:br/>
              <w:br/>
              <w:t>Võ Văn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01:</w:t>
      </w:r>
      <w:bookmarkEnd w:id="8"/>
    </w:p>
    <w:p>
      <w:pPr>
        <w:pStyle w:val="Normal"/>
        <w:bidi w:val="0"/>
        <w:spacing w:before="120" w:after="280"/>
        <w:jc w:val="center"/>
        <w:rPr/>
      </w:pPr>
      <w:bookmarkStart w:id="9" w:name="chuong_pl_1_name"/>
      <w:r>
        <w:rPr>
          <w:lang w:val="vi-VN" w:eastAsia="vi-VN"/>
        </w:rPr>
        <w:t>ĐƠN GIÁ NHÂN CÔNG XÂY DỰNG TRÊN ĐỊA BÀN THÀNH PHỐ HỒ CHÍ MINH QUÝ I VÀ QUÝ II NĂM 2020</w:t>
      </w:r>
      <w:bookmarkEnd w:id="9"/>
      <w:r>
        <w:rPr>
          <w:lang w:val="vi-VN" w:eastAsia="vi-VN"/>
        </w:rPr>
        <w:br/>
      </w:r>
      <w:r>
        <w:rPr>
          <w:i/>
          <w:iCs/>
          <w:lang w:val="vi-VN" w:eastAsia="vi-VN"/>
        </w:rPr>
        <w:t>(Kèm theo Quyết định số 2207/QĐ-UBND ngày 18 tháng 6 năm 2020 của Ủy ban nhân dân Thành phố Hồ Chí Minh)</w:t>
      </w:r>
    </w:p>
    <w:tbl>
      <w:tblPr>
        <w:tblW w:w="8640" w:type="dxa"/>
        <w:jc w:val="left"/>
        <w:tblInd w:w="-20" w:type="dxa"/>
        <w:tblLayout w:type="fixed"/>
        <w:tblCellMar>
          <w:top w:w="0" w:type="dxa"/>
          <w:left w:w="0" w:type="dxa"/>
          <w:bottom w:w="0" w:type="dxa"/>
          <w:right w:w="0" w:type="dxa"/>
        </w:tblCellMar>
      </w:tblPr>
      <w:tblGrid>
        <w:gridCol w:w="639"/>
        <w:gridCol w:w="5120"/>
        <w:gridCol w:w="1429"/>
        <w:gridCol w:w="1452"/>
      </w:tblGrid>
      <w:tr>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288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ơn giá nhân công xây dựng theo khu vực (đồng/ngày công)Đơn giá nhân công xây dựng theo khu vực (đồng/ngày công)</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I</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II</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nhân xây dựng trực tiếp</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1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2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3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4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5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6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7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8 (cấp bậc bình quân 3,5/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9 (Lái xe, cấp bậc bình quân 2/4)</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10 (Lái xe, cấp bậc bình quân 2/4)</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ỹ sư</w:t>
            </w:r>
            <w:r>
              <w:rPr>
                <w:lang w:val="vi-VN" w:eastAsia="vi-VN"/>
              </w:rPr>
              <w:t xml:space="preserve"> (Khảo sát, thí nghiệm vật liệu, cấp bậc bình quân 4/8)</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5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ư vấn xây dựng</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ỹ sư cao cấp, chủ nhiệm dự án</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0.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ỹ sư chính, chủ nhiệm bộ môn</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5.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ỹ sư</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5.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ỹ thuật viên trình độ trung cấp, cao đẳng, đào tạo nghề</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7.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hệ nhân</w:t>
            </w:r>
            <w:r>
              <w:rPr>
                <w:lang w:val="vi-VN" w:eastAsia="vi-VN"/>
              </w:rPr>
              <w:t xml:space="preserve"> (cấp bậc bình quân 1</w:t>
            </w:r>
            <w:r>
              <w:rPr>
                <w:lang w:val="en-GB" w:eastAsia="en-GB"/>
              </w:rPr>
              <w:t>,</w:t>
            </w:r>
            <w:r>
              <w:rPr>
                <w:lang w:val="vi-VN" w:eastAsia="vi-VN"/>
              </w:rPr>
              <w:t>5/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5.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ận hành Tàu thuyền</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yền trưởng (cấp bậc bình quân 1</w:t>
            </w:r>
            <w:r>
              <w:rPr>
                <w:lang w:val="en-GB" w:eastAsia="en-GB"/>
              </w:rPr>
              <w:t>,</w:t>
            </w:r>
            <w:r>
              <w:rPr>
                <w:lang w:val="vi-VN" w:eastAsia="vi-VN"/>
              </w:rPr>
              <w:t>5/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yền phó, thuyền phó 1 (cấp bậc bình quân 1</w:t>
            </w:r>
            <w:r>
              <w:rPr>
                <w:lang w:val="en-GB" w:eastAsia="en-GB"/>
              </w:rPr>
              <w:t>,</w:t>
            </w:r>
            <w:r>
              <w:rPr>
                <w:lang w:val="vi-VN" w:eastAsia="vi-VN"/>
              </w:rPr>
              <w:t>5/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ền phó II (cấp bậc bình quân 1,5/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y thủ, Thợ điện, Thợ máy (cấp bậc bình quân 2/4)</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 Máy II, Máy trưởng, Điện trưởng, Kỹ thuật viên cuốc I, Kỹ thuật viên cuốc II (cấp bậc bình quân 1,5/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 xml:space="preserve">ợ </w:t>
            </w:r>
            <w:r>
              <w:rPr>
                <w:b/>
                <w:bCs/>
                <w:lang w:val="vi-VN" w:eastAsia="vi-VN"/>
              </w:rPr>
              <w:t>lặn</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ợ lặn, cấp bậc bình quân 2/4</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5.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0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ợ lặn cấp 1, cấp bậc bình quân 1/2</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5.000</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0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02:</w:t>
      </w:r>
      <w:bookmarkEnd w:id="10"/>
    </w:p>
    <w:p>
      <w:pPr>
        <w:pStyle w:val="Normal"/>
        <w:bidi w:val="0"/>
        <w:spacing w:before="120" w:after="280"/>
        <w:jc w:val="center"/>
        <w:rPr/>
      </w:pPr>
      <w:bookmarkStart w:id="11" w:name="chuong_pl_2_name"/>
      <w:r>
        <w:rPr>
          <w:lang w:val="vi-VN" w:eastAsia="vi-VN"/>
        </w:rPr>
        <w:t>BẢNG GIÁ CA MÁY VÀ THIẾT BỊ THI CÔNG XÂY DỰNG TRÊN ĐỊA BÀN THÀNH PHỐ HỒ CHÍ MINH</w:t>
      </w:r>
      <w:bookmarkEnd w:id="11"/>
      <w:r>
        <w:rPr>
          <w:lang w:val="vi-VN" w:eastAsia="vi-VN"/>
        </w:rPr>
        <w:br/>
      </w:r>
      <w:r>
        <w:rPr>
          <w:i/>
          <w:iCs/>
          <w:lang w:val="vi-VN" w:eastAsia="vi-VN"/>
        </w:rPr>
        <w:t>(Kèm theo Quyết định số 2207/QĐ-UBND ngày 18 tháng 6 năm 2020 của Ủy ban nhân dân Thành phố Hồ Chí Minh)</w:t>
      </w:r>
    </w:p>
    <w:tbl>
      <w:tblPr>
        <w:tblW w:w="8640" w:type="dxa"/>
        <w:jc w:val="left"/>
        <w:tblInd w:w="-20" w:type="dxa"/>
        <w:tblLayout w:type="fixed"/>
        <w:tblCellMar>
          <w:top w:w="0" w:type="dxa"/>
          <w:left w:w="0" w:type="dxa"/>
          <w:bottom w:w="0" w:type="dxa"/>
          <w:right w:w="0" w:type="dxa"/>
        </w:tblCellMar>
      </w:tblPr>
      <w:tblGrid>
        <w:gridCol w:w="230"/>
        <w:gridCol w:w="1169"/>
        <w:gridCol w:w="384"/>
        <w:gridCol w:w="340"/>
        <w:gridCol w:w="333"/>
        <w:gridCol w:w="1"/>
        <w:gridCol w:w="310"/>
        <w:gridCol w:w="1"/>
        <w:gridCol w:w="666"/>
        <w:gridCol w:w="1"/>
        <w:gridCol w:w="1139"/>
        <w:gridCol w:w="1"/>
        <w:gridCol w:w="747"/>
        <w:gridCol w:w="1"/>
        <w:gridCol w:w="673"/>
        <w:gridCol w:w="1"/>
        <w:gridCol w:w="605"/>
        <w:gridCol w:w="1"/>
        <w:gridCol w:w="747"/>
        <w:gridCol w:w="1"/>
        <w:gridCol w:w="614"/>
        <w:gridCol w:w="1"/>
        <w:gridCol w:w="673"/>
        <w:gridCol w:w="1"/>
      </w:tblGrid>
      <w:tr>
        <w:trPr/>
        <w:tc>
          <w:tcPr>
            <w:tcW w:w="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T</w:t>
            </w:r>
          </w:p>
        </w:tc>
        <w:tc>
          <w:tcPr>
            <w:tcW w:w="11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Loại máy và thiết bị</w:t>
            </w:r>
          </w:p>
        </w:tc>
        <w:tc>
          <w:tcPr>
            <w:tcW w:w="3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xml:space="preserve">Số </w:t>
            </w:r>
            <w:r>
              <w:rPr>
                <w:b/>
                <w:bCs/>
                <w:sz w:val="12"/>
              </w:rPr>
              <w:t>c</w:t>
            </w:r>
            <w:r>
              <w:rPr>
                <w:b/>
                <w:bCs/>
                <w:sz w:val="12"/>
                <w:lang w:val="vi-VN" w:eastAsia="vi-VN"/>
              </w:rPr>
              <w:t>a năm</w:t>
            </w:r>
          </w:p>
        </w:tc>
        <w:tc>
          <w:tcPr>
            <w:tcW w:w="985"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Định mức (%)</w:t>
            </w:r>
          </w:p>
        </w:tc>
        <w:tc>
          <w:tcPr>
            <w:tcW w:w="66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Định mức (%)Định mức (%)Đinh mức tiêu hao nhiên liệu, năng lượng (1 ca)</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Nhân công điều khiển máy</w:t>
            </w:r>
          </w:p>
        </w:tc>
        <w:tc>
          <w:tcPr>
            <w:tcW w:w="74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Nguyên giá tham khảo (1000 VND)</w:t>
            </w:r>
          </w:p>
        </w:tc>
        <w:tc>
          <w:tcPr>
            <w:tcW w:w="67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hi phí nhiên liệu (đồng/ca)</w:t>
            </w:r>
          </w:p>
        </w:tc>
        <w:tc>
          <w:tcPr>
            <w:tcW w:w="60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hi phí tiền lương khu vực 1 (đồng/ca)</w:t>
            </w:r>
          </w:p>
        </w:tc>
        <w:tc>
          <w:tcPr>
            <w:tcW w:w="74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Giá ca máy khu vực 1 (đồng/ca)</w:t>
            </w:r>
          </w:p>
        </w:tc>
        <w:tc>
          <w:tcPr>
            <w:tcW w:w="61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hi phí tiền lương khu vực 2 (đồng/ca)</w:t>
            </w:r>
          </w:p>
        </w:tc>
        <w:tc>
          <w:tcPr>
            <w:tcW w:w="6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Giá ca máy khu vực 2 (đồng/ca)</w:t>
            </w:r>
          </w:p>
        </w:tc>
      </w:tr>
      <w:tr>
        <w:trPr/>
        <w:tc>
          <w:tcPr>
            <w:tcW w:w="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Khấu hao</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ử</w:t>
            </w:r>
            <w:r>
              <w:rPr>
                <w:b/>
                <w:bCs/>
                <w:sz w:val="12"/>
                <w:lang w:val="vi-VN" w:eastAsia="vi-VN"/>
              </w:rPr>
              <w:t>a ch</w:t>
            </w:r>
            <w:r>
              <w:rPr>
                <w:b/>
                <w:bCs/>
                <w:sz w:val="12"/>
              </w:rPr>
              <w:t>ữ</w:t>
            </w:r>
            <w:r>
              <w:rPr>
                <w:b/>
                <w:bCs/>
                <w:sz w:val="12"/>
                <w:lang w:val="vi-VN" w:eastAsia="vi-VN"/>
              </w:rPr>
              <w:t>a</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hi phí khác</w:t>
            </w:r>
          </w:p>
        </w:tc>
        <w:tc>
          <w:tcPr>
            <w:tcW w:w="6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2" w:name="muc_1_1"/>
            <w:r>
              <w:rPr>
                <w:b/>
                <w:bCs/>
                <w:sz w:val="12"/>
                <w:lang w:val="vi-VN" w:eastAsia="vi-VN"/>
              </w:rPr>
              <w:t>MÁY THI CÔNG ĐẤT VÀ LU LÈN</w:t>
            </w:r>
            <w:bookmarkEnd w:id="12"/>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THI CÔNG ĐẤT VÀ LU LÈNMÁY THI CÔNG ĐẤT VÀ LU LÈNMÁY THI CÔNG ĐẤT VÀ LU LÈN</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ào một gầu, bánh xích - dung tích gầu:</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ào một gầu, bánh xích - dung tích gầu:Máy đào một gầu, bánh xích - dung tích gầu:Máy đào một gầu, bánh xích - dung tích gầu:Máy đào một gầu, bánh xích - dung tích gầu:</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40 </w:t>
            </w:r>
            <w:r>
              <w:rPr>
                <w:sz w:val="12"/>
              </w:rPr>
              <w:t>m</w:t>
            </w:r>
            <w:r>
              <w:rPr>
                <w:sz w:val="12"/>
                <w:vertAlign w:val="superscript"/>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9.9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2.44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55.01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4.3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5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2.1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2.90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8.05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47.43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6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5.6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35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63.56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42.93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8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3.20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3.7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24.19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3.57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63.63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4.7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9.48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8.85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13 lít d</w:t>
            </w:r>
            <w:r>
              <w:rPr>
                <w:sz w:val="12"/>
              </w:rPr>
              <w:t>i</w:t>
            </w:r>
            <w:r>
              <w:rPr>
                <w:sz w:val="12"/>
                <w:lang w:val="vi-VN" w:eastAsia="vi-VN"/>
              </w:rPr>
              <w:t>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44.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6.43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99.74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79.12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30 </w:t>
            </w:r>
            <w:r>
              <w:rPr>
                <w:sz w:val="12"/>
              </w:rPr>
              <w:t>m</w:t>
            </w:r>
            <w:r>
              <w:rPr>
                <w:sz w:val="18"/>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58.2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7.8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2.9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32.34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04.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1.32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51.7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31.16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Máy đào 1,25 m</w:t>
            </w:r>
            <w:r>
              <w:rPr>
                <w:sz w:val="12"/>
                <w:vertAlign w:val="superscript"/>
                <w:lang w:val="vi-VN" w:eastAsia="vi-VN"/>
              </w:rPr>
              <w:t>3</w:t>
            </w:r>
            <w:r>
              <w:rPr>
                <w:sz w:val="12"/>
                <w:lang w:val="vi-VN" w:eastAsia="vi-VN"/>
              </w:rPr>
              <w:t xml:space="preserve"> gắn đầu búa thủy lự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4.7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06.4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85.7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Máy đào 1,60 m</w:t>
            </w:r>
            <w:r>
              <w:rPr>
                <w:sz w:val="12"/>
                <w:vertAlign w:val="superscript"/>
                <w:lang w:val="vi-VN" w:eastAsia="vi-VN"/>
              </w:rPr>
              <w:t>3</w:t>
            </w:r>
            <w:r>
              <w:rPr>
                <w:sz w:val="12"/>
                <w:lang w:val="vi-VN" w:eastAsia="vi-VN"/>
              </w:rPr>
              <w:t xml:space="preserve"> gắn đầu búa thủy lự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0.5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6.43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04.3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83.7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y đào một gầu, bánh h</w:t>
            </w:r>
            <w:r>
              <w:rPr>
                <w:b/>
                <w:bCs/>
                <w:sz w:val="12"/>
                <w:lang w:val="en-GB" w:eastAsia="en-GB"/>
              </w:rPr>
              <w:t>ơ</w:t>
            </w:r>
            <w:r>
              <w:rPr>
                <w:b/>
                <w:bCs/>
                <w:sz w:val="12"/>
                <w:lang w:val="vi-VN" w:eastAsia="vi-VN"/>
              </w:rPr>
              <w:t>i - dung tích gầu:</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ào một gầu, bánh h</w:t>
            </w:r>
            <w:r>
              <w:rPr>
                <w:b/>
                <w:bCs/>
                <w:sz w:val="12"/>
                <w:lang w:val="en-GB" w:eastAsia="en-GB"/>
              </w:rPr>
              <w:t>ơ</w:t>
            </w:r>
            <w:r>
              <w:rPr>
                <w:b/>
                <w:bCs/>
                <w:sz w:val="12"/>
                <w:lang w:val="vi-VN" w:eastAsia="vi-VN"/>
              </w:rPr>
              <w:t>i - dung tích gầu:Máy đào một gầu, bánh h</w:t>
            </w:r>
            <w:r>
              <w:rPr>
                <w:b/>
                <w:bCs/>
                <w:sz w:val="12"/>
                <w:lang w:val="en-GB" w:eastAsia="en-GB"/>
              </w:rPr>
              <w:t>ơ</w:t>
            </w:r>
            <w:r>
              <w:rPr>
                <w:b/>
                <w:bCs/>
                <w:sz w:val="12"/>
                <w:lang w:val="vi-VN" w:eastAsia="vi-VN"/>
              </w:rPr>
              <w:t>i - dung tích gầu:Máy đào một gầu, bánh h</w:t>
            </w:r>
            <w:r>
              <w:rPr>
                <w:b/>
                <w:bCs/>
                <w:sz w:val="12"/>
                <w:lang w:val="en-GB" w:eastAsia="en-GB"/>
              </w:rPr>
              <w:t>ơ</w:t>
            </w:r>
            <w:r>
              <w:rPr>
                <w:b/>
                <w:bCs/>
                <w:sz w:val="12"/>
                <w:lang w:val="vi-VN" w:eastAsia="vi-VN"/>
              </w:rPr>
              <w:t>i - dung tích gầu:Máy đào một gầu, bánh h</w:t>
            </w:r>
            <w:r>
              <w:rPr>
                <w:b/>
                <w:bCs/>
                <w:sz w:val="12"/>
                <w:lang w:val="en-GB" w:eastAsia="en-GB"/>
              </w:rPr>
              <w:t>ơ</w:t>
            </w:r>
            <w:r>
              <w:rPr>
                <w:b/>
                <w:bCs/>
                <w:sz w:val="12"/>
                <w:lang w:val="vi-VN" w:eastAsia="vi-VN"/>
              </w:rPr>
              <w:t>i - dung tích gầu:</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8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72.64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24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99.9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79.31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4.6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4.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06.25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85.6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ào gầu ngoạm (gầu dây) - dung tích gầu:</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ào gầu ngoạm (gầu dây) - dung tích gầu:Máy đào gầu ngoạm (gầu dây) - dung tích gầu:Máy đào gầu ngoạm (gầu dây) - dung tích gầu:Máy đào gầu ngoạm (gầu dây) - dung tích gầu:</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40 </w:t>
            </w:r>
            <w:r>
              <w:rPr>
                <w:sz w:val="12"/>
              </w:rPr>
              <w:t>m</w:t>
            </w:r>
            <w:r>
              <w:rPr>
                <w:sz w:val="18"/>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80.69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35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92.82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8.5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6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8.6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3.7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61.5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37.33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8.17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6.43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65.79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41.5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6.76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7.2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89.91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65.66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32.6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49.33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38.7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14.45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xúc lật - dung tích gầu:</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xúc lật - dung tích gầu:</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0,65 </w:t>
            </w:r>
            <w:r>
              <w:rPr>
                <w:sz w:val="12"/>
              </w:rPr>
              <w:t>m</w:t>
            </w:r>
            <w:r>
              <w:rPr>
                <w:sz w:val="18"/>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0.65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65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6.1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5.53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66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6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7.8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37.2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2.5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4.2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99.4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8.82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9.17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40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13.05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2.43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82.2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47.62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23.76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03.13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ủi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6.0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1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1.66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111.0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1.85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61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42.1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21.48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6.98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35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3.3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82.7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53.81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4.3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8.80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58.17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3.24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5.35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36.1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5.5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10.78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7.1 1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62.00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41.3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ạp tự hành - dung tích thùng:</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cạp tự hành - dung tích thùng:Máy cạp tự hành - dung tích thùng:Máy cạp tự hành - dung tích thùng:</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7.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7.51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5.8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7.05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31.57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48.76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51.83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23.08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89.32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0.35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35.10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06.35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rPr>
            </w:pPr>
            <w:r>
              <w:rPr>
                <w:b/>
                <w:bCs/>
                <w:sz w:val="12"/>
              </w:rPr>
              <w:t>Máy san tự hành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Máy san tự hành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22.79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2.22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9.6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5.35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0.7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2.50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89.6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5.3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r>
              <w:rPr>
                <w:sz w:val="12"/>
                <w:lang w:val="en-GB" w:eastAsia="en-GB"/>
              </w:rPr>
              <w:t>,</w:t>
            </w:r>
            <w:r>
              <w:rPr>
                <w:sz w:val="12"/>
                <w:lang w:val="vi-VN" w:eastAsia="vi-VN"/>
              </w:rPr>
              <w:t>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3.45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0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6.4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2.17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ầm đất cầm tay - trọng lượng</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đầm đất cầm tay - trọng lượngMáy đầm đất cầm tay - trọng lượngMáy đầm đất cầm tay - trọng lượng</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48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9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8.8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4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k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24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1.0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3.68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0 k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77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9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0.4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3.0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k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66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4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4.50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7.13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u bánh hơi tự hành - trọng lượng tĩnh:</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lu bánh hơi tự hành - trọng lượng tĩnh:Máy lu bánh hơi tự hành - trọng lượng tĩnh:Máy lu bánh hơi tự hành - trọng lượng tĩnh:Máy lu bánh hơi tự hành - trọng lượng tĩnh:</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1.66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93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6.03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5.40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5.0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1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6.64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16.0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5.98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2.39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1.26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w:t>
            </w:r>
            <w:r>
              <w:rPr>
                <w:sz w:val="12"/>
                <w:lang w:val="en-GB" w:eastAsia="en-GB"/>
              </w:rPr>
              <w:t>.</w:t>
            </w:r>
            <w:r>
              <w:rPr>
                <w:sz w:val="12"/>
                <w:lang w:val="vi-VN" w:eastAsia="vi-VN"/>
              </w:rPr>
              <w:t>290.6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73.52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3.13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2.76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2.14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u rung tự hành - trọng lượng tĩnh:</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lu rung tự hành - trọng lượng tĩnh:Máy lu rung tự hành - trọng lượng tĩnh:Máy lu rung tự hành - trọng lượng tĩnh:</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8.5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08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8.84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8.21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8.2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2.22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8.50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7.88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4.15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3.0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4.4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83.78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5.4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4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26.47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05.85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8.9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3.81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8.02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37.4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u bánh thép tự hành - trọng lượng tĩnh:</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lu bánh thép tự hành - trọng lượng tĩnh:Máy lu bánh thép tự hành - trọng lượng tĩnh:Máy lu bánh thép tự hành - trọng lượng tĩnh:Máy lu bánh thép tự hành - trọng lượng tĩnh:</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0.9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13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15.19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4.5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5.8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1.36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8.9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8.29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6.1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1.4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6.45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5.8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32 </w:t>
            </w:r>
            <w:r>
              <w:rPr>
                <w:sz w:val="12"/>
              </w:rPr>
              <w:t>l</w:t>
            </w:r>
            <w:r>
              <w:rPr>
                <w:sz w:val="12"/>
                <w:lang w:val="vi-VN" w:eastAsia="vi-VN"/>
              </w:rPr>
              <w:t>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6.9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1.82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9.14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8.51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u chân cừu tự hành - trọng lượng tĩnh:</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lu chân cừu tự hành - trọng lượng tĩnh:Máy lu chân cừu tự hành - trọng lượng tĩnh:Máy lu chân cừu tự hành - trọng lượng tĩnh:Máy lu chân cừu tự hành - trọng lượng tĩnh:</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3.42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65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7.85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7.22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10.4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4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99.2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8.6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3" w:name="muc_2_1"/>
            <w:r>
              <w:rPr>
                <w:b/>
                <w:bCs/>
                <w:sz w:val="12"/>
                <w:lang w:val="vi-VN" w:eastAsia="vi-VN"/>
              </w:rPr>
              <w:t>MÁY NÂNG CHUYỂN</w:t>
            </w:r>
            <w:bookmarkEnd w:id="13"/>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NÂNG CHUYỂN</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ần trục ô tô - sức nâ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Cần trục ô tô - sức nâ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5.8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4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2.94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4.29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3.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1.4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7.55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8.9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9.87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7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1.21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2.57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8.9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8.89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70.25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 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8.57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10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08.77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70.13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6.7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2.44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29.7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91.09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39.54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2.50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39.47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0.83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30.6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6.42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7.78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1 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21.3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0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08.5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69.9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36.00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3.64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6.3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07.7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41.9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3.98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34.37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95.73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ần cẩu bánh hơi - sức nâng:</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Cần cẩu bánh hơi - sức nâng:Cần cẩu bánh hơi - sức nâng:</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9.42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4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3.5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04.2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32.5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9.6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0.27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6.08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0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31.0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1.7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24.35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4.8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65.48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3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09.2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4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52.7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03.39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70.68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3.92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94.6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40.1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2.2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4.21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00.8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46.3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36.33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4.44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39.4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84.9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x4/7+</w:t>
            </w:r>
            <w:r>
              <w:rPr>
                <w:sz w:val="12"/>
              </w:rPr>
              <w:t>1</w:t>
            </w:r>
            <w:r>
              <w:rPr>
                <w:sz w:val="12"/>
                <w:lang w:val="vi-VN" w:eastAsia="vi-VN"/>
              </w:rPr>
              <w:t>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69.9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4.61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 145.9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91.44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ần cẩu bánh xích - sức nâng</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Cần cẩu bánh xích - sức nângCần cẩu bánh xích - sức nâng</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8.5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1.82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2.3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57.4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85.3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0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08.36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3.4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1.23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2.56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28.2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83.39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96.43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6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87.6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8.28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r>
              <w:rPr>
                <w:sz w:val="12"/>
                <w:lang w:val="en-GB" w:eastAsia="en-GB"/>
              </w:rPr>
              <w:t>,</w:t>
            </w: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63.89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2.78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 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4.7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05.3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3.9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2.90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 092.51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3.14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18.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0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73.5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4.19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3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3.3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3.1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70.2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20.83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92.3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3.30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41.28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91.90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04.35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35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64.56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15.1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57.16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3.5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5.83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86.4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1.463.57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4.09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96.96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47.5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90.43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4.7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98.39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49.0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63.8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8.0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48.6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99.3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 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309.3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8.8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9.86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00.48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ần trục tháp - sức nâ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Cần trục tháp - sức nâ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71.68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30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7.6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6.01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w:t>
            </w:r>
            <w:r>
              <w:rPr>
                <w:sz w:val="12"/>
              </w:rPr>
              <w:t>x</w:t>
            </w:r>
            <w:r>
              <w:rPr>
                <w:sz w:val="12"/>
                <w:lang w:val="vi-VN" w:eastAsia="vi-VN"/>
              </w:rPr>
              <w:t>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9.8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4.54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22.92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9.9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30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01.14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59.5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00.4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62.34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20.7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9.9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9.92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88.74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47.1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w:t>
            </w:r>
            <w:r>
              <w:rPr>
                <w:sz w:val="12"/>
                <w:lang w:val="en-GB" w:eastAsia="en-GB"/>
              </w:rPr>
              <w:t>.</w:t>
            </w:r>
            <w:r>
              <w:rPr>
                <w:sz w:val="12"/>
                <w:lang w:val="vi-VN" w:eastAsia="vi-VN"/>
              </w:rPr>
              <w:t>161.60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2.31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58.43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2.3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62.0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6.46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6.36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70.24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98.75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8.8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13.66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67.54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68.4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00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52.4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03.07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10.61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0.31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14.53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65.1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Cần c</w:t>
            </w:r>
            <w:r>
              <w:rPr>
                <w:b/>
                <w:bCs/>
                <w:sz w:val="12"/>
              </w:rPr>
              <w:t>ẩ</w:t>
            </w:r>
            <w:r>
              <w:rPr>
                <w:b/>
                <w:bCs/>
                <w:sz w:val="12"/>
                <w:lang w:val="vi-VN" w:eastAsia="vi-VN"/>
              </w:rPr>
              <w:t>u n</w:t>
            </w:r>
            <w:r>
              <w:rPr>
                <w:b/>
                <w:bCs/>
                <w:sz w:val="12"/>
              </w:rPr>
              <w:t>ổ</w:t>
            </w:r>
            <w:r>
              <w:rPr>
                <w:b/>
                <w:bCs/>
                <w:sz w:val="12"/>
                <w:lang w:val="vi-VN" w:eastAsia="vi-VN"/>
              </w:rPr>
              <w:t>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Kéo theo - sức nâng 3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81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phII.1/2+3 thợ máy (2x2/4 + 1x3/4) + 1 thợ điện 2/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94.1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4.61 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33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04.79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1</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Tự hành - sức nâng 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18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tr ½ + 1 tpII 1/2 + 4 thợ máy (3x2/4 + 1x4/4) + 1 thợ điện 3/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05.7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6.7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46.70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84.20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44.21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81.7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ổng trục - sức nâ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1.3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30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2.88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1.2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5.3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2.7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36.59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0.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54.42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08.3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3/7+</w:t>
            </w:r>
            <w:r>
              <w:rPr>
                <w:sz w:val="12"/>
              </w:rPr>
              <w:t>1</w:t>
            </w:r>
            <w:r>
              <w:rPr>
                <w:sz w:val="12"/>
                <w:lang w:val="vi-VN" w:eastAsia="vi-VN"/>
              </w:rPr>
              <w:t>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13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61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8.8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7.56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66.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7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7.07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75.82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00.80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8.46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4.12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2.8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ẩu lao dầm K33-6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4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8.41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2.23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8.73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90.09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40.11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61.47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9</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hiết bị nâng hạ dầm 9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x3/7</w:t>
            </w:r>
            <w:r>
              <w:rPr>
                <w:sz w:val="12"/>
              </w:rPr>
              <w:t>+</w:t>
            </w:r>
            <w:r>
              <w:rPr>
                <w:sz w:val="12"/>
                <w:lang w:val="vi-VN" w:eastAsia="vi-VN"/>
              </w:rPr>
              <w:t>2x4/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55.48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0.46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3.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0.77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6.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33.39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Hệ thống xe goong di chuyển dầm (gồm mô tơ điện 3,5 kW và con lă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1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0.13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50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C</w:t>
            </w:r>
            <w:r>
              <w:rPr>
                <w:b/>
                <w:bCs/>
                <w:sz w:val="12"/>
              </w:rPr>
              <w:t>ầ</w:t>
            </w:r>
            <w:r>
              <w:rPr>
                <w:b/>
                <w:bCs/>
                <w:sz w:val="12"/>
                <w:lang w:val="vi-VN" w:eastAsia="vi-VN"/>
              </w:rPr>
              <w:t>u trục - sức nâ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8.6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9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43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8.3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6.1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0.87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74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2.9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3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2.23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2.2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6.1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9.4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6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1.22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9.9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0.3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07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8.5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7.2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w:t>
            </w:r>
            <w:r>
              <w:rPr>
                <w:sz w:val="12"/>
                <w:lang w:val="en-GB" w:eastAsia="en-GB"/>
              </w:rPr>
              <w:t>x</w:t>
            </w:r>
            <w:r>
              <w:rPr>
                <w:sz w:val="12"/>
                <w:lang w:val="vi-VN" w:eastAsia="vi-VN"/>
              </w:rPr>
              <w:t>3/7+1 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4.02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54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9.4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8.19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43.06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7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18 79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7.54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6.2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23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41.11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9.86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8.79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0.92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90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24.92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6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73.67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vận thăng - sức nâ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vận thăng - sức nâ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68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1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1.7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4.4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3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6.0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8.9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00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51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0.1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vận thăng lồng - sức nâng:</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vận thăng lồng - sức nâng:Máy vận thăng lồng - sức nâng:</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0.33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6.10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8.73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T</w:t>
            </w:r>
            <w:r>
              <w:rPr>
                <w:b/>
                <w:bCs/>
                <w:sz w:val="12"/>
              </w:rPr>
              <w:t>ờ</w:t>
            </w:r>
            <w:r>
              <w:rPr>
                <w:b/>
                <w:bCs/>
                <w:sz w:val="12"/>
                <w:lang w:val="vi-VN" w:eastAsia="vi-VN"/>
              </w:rPr>
              <w:t>i điện - sức kéo:</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7.1 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9.7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1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2.8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3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27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9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w:t>
            </w:r>
            <w:r>
              <w:rPr>
                <w:sz w:val="12"/>
                <w:lang w:val="en-GB" w:eastAsia="en-GB"/>
              </w:rPr>
              <w:t>,</w:t>
            </w:r>
            <w:r>
              <w:rPr>
                <w:sz w:val="12"/>
                <w:lang w:val="vi-VN" w:eastAsia="vi-VN"/>
              </w:rPr>
              <w:t>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0.06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6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6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42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3.04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23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5.78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8.4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7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79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4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Pa lăng xích - sức nâ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Pa lăng xích - sức nâ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1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8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w:t>
            </w:r>
            <w:r>
              <w:rPr>
                <w:sz w:val="12"/>
                <w:lang w:val="en-GB" w:eastAsia="en-GB"/>
              </w:rPr>
              <w:t>,</w:t>
            </w:r>
            <w:r>
              <w:rPr>
                <w:sz w:val="12"/>
                <w:lang w:val="vi-VN" w:eastAsia="vi-VN"/>
              </w:rPr>
              <w:t>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5.27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9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Kích nâng - sức nâ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2.47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84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3.7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12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8.00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37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7.7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1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6.71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6.0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1.35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7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5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95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Hệ kích nâng 25 t (máy bơm dầu thủy lực 3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1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4.51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3.88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Kích thông tâ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RRH - 10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38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52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0.89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YCW - 15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69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01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39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YCW - 25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6.71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6.09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YCW - 50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4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2.78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2.15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5</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Kích đẩy liên tục tự động ZLD-60 (60t,6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7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5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6.67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Kích sợi đơn YDC - 5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7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0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8.41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rạm bơm dầu áp lực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rạm bơm dầu áp lực - công suất:Trạm bơm dầu áp lực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MPa (HCP - 40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7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7.2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6.57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MPa (ZB4 – 500</w:t>
            </w:r>
            <w:r>
              <w:rPr>
                <w:sz w:val="12"/>
                <w:lang w:val="en-GB" w:eastAsia="en-GB"/>
              </w:rPr>
              <w: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9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8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5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3.9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Xe nâng - chiều cao nâ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e nâng - chiều cao nâ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 1 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1.75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4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93.7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5.1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4.76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65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1.3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2.6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4.56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51.75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3.1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Xe thang - chi</w:t>
            </w:r>
            <w:r>
              <w:rPr>
                <w:b/>
                <w:bCs/>
                <w:sz w:val="12"/>
              </w:rPr>
              <w:t>ề</w:t>
            </w:r>
            <w:r>
              <w:rPr>
                <w:b/>
                <w:bCs/>
                <w:sz w:val="12"/>
                <w:lang w:val="vi-VN" w:eastAsia="vi-VN"/>
              </w:rPr>
              <w:t>u dài thang:</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e thang - chi</w:t>
            </w:r>
            <w:r>
              <w:rPr>
                <w:b/>
                <w:bCs/>
                <w:sz w:val="12"/>
              </w:rPr>
              <w:t>ề</w:t>
            </w:r>
            <w:r>
              <w:rPr>
                <w:b/>
                <w:bCs/>
                <w:sz w:val="12"/>
                <w:lang w:val="vi-VN" w:eastAsia="vi-VN"/>
              </w:rPr>
              <w:t>u dài thang:</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8.63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4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9.69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1.04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 xml:space="preserve">/4 </w:t>
            </w:r>
            <w:r>
              <w:rPr>
                <w:sz w:val="12"/>
              </w:rPr>
              <w:t>+</w:t>
            </w:r>
            <w:r>
              <w:rPr>
                <w:sz w:val="12"/>
                <w:lang w:val="vi-VN" w:eastAsia="vi-VN"/>
              </w:rPr>
              <w:t xml:space="preserve">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1.16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65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0.1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41.5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2.77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1.58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12.93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4" w:name="muc_3_1"/>
            <w:r>
              <w:rPr>
                <w:b/>
                <w:bCs/>
                <w:sz w:val="12"/>
                <w:lang w:val="vi-VN" w:eastAsia="vi-VN"/>
              </w:rPr>
              <w:t>MÁY VÀ THIẾT BỊ GIA CỐ NỀN MÓNG</w:t>
            </w:r>
            <w:bookmarkEnd w:id="14"/>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GIA CỐ NỀN MÓNGMÁY VÀ THIẾT BỊ GIA CỐ NỀN MÓNGMÁY VÀ THIẾT BỊ GIA CỐ NỀN MÓNGMÁY VÀ THIẾT BỊ GIA CỐ NỀN MÓNG</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óng cọc tự hành, bánh xích - trọng lượng đầu búa:</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óng cọc tự hành, bánh xích - trọng lượng đầu búa:Máy đóng cọc tự hành, bánh xích - trọng lượng đầu búa:Máy đóng cọc tự hành, bánh xích - trọng lượng đầu búa:Máy đóng cọc tự hành, bánh xích - trọng lượng đầu búa:Máy đóng cọc tự hành, bánh xích - trọng lượng đầu búa:</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5.9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3.1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0.50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06.2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3.81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35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51.96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27.7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54.69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3.52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3.78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79.5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51.9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3.7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8.71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4.4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25.61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8.31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1.944.7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920.50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óng cọc chạy trên ray - trọng lượng đầu búa:</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óng cọc chạy trên ray - trọng lượng đầu búa:Máy đóng cọc chạy trên ray - trọng lượng đầu búa:Máy đóng cọc chạy trên ray - trọng lượng đầu búa:Máy đóng cọc chạy trên ray - trọng lượng đầu búa:Máy đóng cọc chạy trên ray - trọng lượng đầu búa:</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xlít diezel+1 4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9.67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6.13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0.09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35.8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xlít diezel+1 4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2.6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6.47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46.1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1.9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xlít diezel+2 5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9.08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6.2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9.01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4.76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xlít diezel+2 5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1.93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6.9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85.7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1.49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63x</w:t>
            </w:r>
            <w:r>
              <w:rPr>
                <w:sz w:val="12"/>
              </w:rPr>
              <w:t>l</w:t>
            </w:r>
            <w:r>
              <w:rPr>
                <w:sz w:val="12"/>
                <w:lang w:val="vi-VN" w:eastAsia="vi-VN"/>
              </w:rPr>
              <w:t>ít diezel+3 4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70.82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3.74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4.3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0.14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xlít diezel+3 4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2.9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4.5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9.5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25.25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úa rung tự hành, bánh xích - cô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úa rung tự hành, bánh xích - công suất:Máy búa rung tự hành, bánh xích - công suất:Máy búa rung tự hành, bánh xích - công suất:Máy búa rung tự hành, bánh xích - cô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k</w:t>
            </w:r>
            <w:r>
              <w:rPr>
                <w:sz w:val="12"/>
              </w:rPr>
              <w:t>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40xlít diezel+</w:t>
            </w:r>
            <w:r>
              <w:rPr>
                <w:sz w:val="12"/>
              </w:rPr>
              <w:t>1</w:t>
            </w:r>
            <w:r>
              <w:rPr>
                <w:sz w:val="12"/>
                <w:lang w:val="vi-VN" w:eastAsia="vi-VN"/>
              </w:rPr>
              <w:t xml:space="preserve"> 59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7.6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3.5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76.55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52.3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51</w:t>
            </w:r>
            <w:r>
              <w:rPr>
                <w:sz w:val="12"/>
              </w:rPr>
              <w:t>x</w:t>
            </w:r>
            <w:r>
              <w:rPr>
                <w:sz w:val="12"/>
                <w:lang w:val="vi-VN" w:eastAsia="vi-VN"/>
              </w:rPr>
              <w:t>lít diezel+2 40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85.6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7.5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3.56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09.3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Búa rung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90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07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0.67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0.6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7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8.8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36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3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2.2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1.62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9.67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9.6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àu đóng cọc - trọng lượng đầu búa:</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àu đóng cọc - trọng lượng đầu búa:Tàu đóng cọc - trọng lượng đầu búa:Tàu đóng cọc - trọng lượng đầu búa:</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42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phII.1/2 + 3 thợ máy (2x2/4+1x3/4) + 1 thợ điện 2/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1.26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2.39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15.74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95.2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47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phll.1/2 + 3 thợ máy (2x2/4+1x3/4) + 1 thợ điện 2/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94.67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6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63.8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43.3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phII.1/2 + 3 thợ máy (2x2/4+1x3/4) + 1 thợ điện 2/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9.3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2.96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65.8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45.3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58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phII.1/2 + 3 thợ máy (2x2/4+1x3/4) + 1 thợ điện 2/4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65.94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3.30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03.9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83.42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àu đóng cọc C96 - búa thủy lực, trọng lượng đầu búa:</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àu đóng cọc C96 - búa thủy lực, trọng lượng đầu búa:Tàu đóng cọc C96 - búa thủy lực, trọng lượng đầu búa:Tàu đóng cọc C96 - búa thủy lực, trọng lượng đầu búa:Tàu đóng cọc C96 - búa thủy lực, trọng lượng đầu búa:Tàu đóng cọc C96 - búa thủy lực, trọng lượng đầu búa:</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62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tr1/2 + 1 t.phII.1/2+ 4 thợ máy (3x2/4+1x4/4)+ 1 thợ điện 3/4+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16.8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29.22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46.70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61.15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44.21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358.6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ép cọc trước - lực ép:</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ép cọc trước - lực ép:</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7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23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5.34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4.71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25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9.1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8.56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3.02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6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6.7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6.14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7.7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6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1.3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0.72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ép cọc Robot thủy lực tự hành 86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2.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37.55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44.43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06.43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1</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ép thủy lực (KGK-130C4), lực ép 13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1.73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4.15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2.3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81.68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2</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w:t>
            </w:r>
            <w:r>
              <w:rPr>
                <w:b/>
                <w:bCs/>
                <w:sz w:val="12"/>
              </w:rPr>
              <w:t xml:space="preserve">y </w:t>
            </w:r>
            <w:r>
              <w:rPr>
                <w:b/>
                <w:bCs/>
                <w:sz w:val="12"/>
                <w:lang w:val="vi-VN" w:eastAsia="vi-VN"/>
              </w:rPr>
              <w:t>cấy bấc th</w:t>
            </w:r>
            <w:r>
              <w:rPr>
                <w:b/>
                <w:bCs/>
                <w:sz w:val="12"/>
              </w:rPr>
              <w:t>ấ</w:t>
            </w:r>
            <w:r>
              <w:rPr>
                <w:b/>
                <w:bCs/>
                <w:sz w:val="12"/>
                <w:lang w:val="vi-VN" w:eastAsia="vi-VN"/>
              </w:rPr>
              <w:t>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9.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2.73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3.8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33.1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xoay:</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0</w:t>
            </w:r>
            <w:r>
              <w:rPr>
                <w:sz w:val="12"/>
              </w:rPr>
              <w:t>÷</w:t>
            </w:r>
            <w:r>
              <w:rPr>
                <w:sz w:val="12"/>
                <w:lang w:val="vi-VN" w:eastAsia="vi-VN"/>
              </w:rPr>
              <w:t>125kN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34.46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2.96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63.96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35.2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0</w:t>
            </w:r>
            <w:r>
              <w:rPr>
                <w:sz w:val="12"/>
              </w:rPr>
              <w:t>÷</w:t>
            </w:r>
            <w:r>
              <w:rPr>
                <w:sz w:val="12"/>
                <w:lang w:val="vi-VN" w:eastAsia="vi-VN"/>
              </w:rPr>
              <w:t>200kN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14.37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3.8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80.24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51.49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t;200</w:t>
            </w:r>
            <w:r>
              <w:rPr>
                <w:sz w:val="12"/>
              </w:rPr>
              <w:t>÷</w:t>
            </w:r>
            <w:r>
              <w:rPr>
                <w:sz w:val="12"/>
                <w:lang w:val="vi-VN" w:eastAsia="vi-VN"/>
              </w:rPr>
              <w:t>300kN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1.608.3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65.46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55.71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26.96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gt;300</w:t>
            </w:r>
            <w:r>
              <w:rPr>
                <w:sz w:val="12"/>
              </w:rPr>
              <w:t>÷</w:t>
            </w:r>
            <w:r>
              <w:rPr>
                <w:sz w:val="12"/>
                <w:lang w:val="vi-VN" w:eastAsia="vi-VN"/>
              </w:rPr>
              <w:t>400kN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7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65.95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7.79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15.79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87.0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G</w:t>
            </w:r>
            <w:r>
              <w:rPr>
                <w:sz w:val="12"/>
              </w:rPr>
              <w:t>ầ</w:t>
            </w:r>
            <w:r>
              <w:rPr>
                <w:sz w:val="12"/>
                <w:lang w:val="vi-VN" w:eastAsia="vi-VN"/>
              </w:rPr>
              <w:t>u đào (thi công móng cọc, tường Barrette)</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5.6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9.53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9.53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tường sé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2x</w:t>
            </w:r>
            <w:r>
              <w:rPr>
                <w:sz w:val="12"/>
              </w:rPr>
              <w:t>lí</w:t>
            </w:r>
            <w:r>
              <w:rPr>
                <w:sz w:val="12"/>
                <w:lang w:val="vi-VN" w:eastAsia="vi-VN"/>
              </w:rPr>
              <w:t>t diezel+</w:t>
            </w:r>
            <w:r>
              <w:rPr>
                <w:sz w:val="12"/>
              </w:rPr>
              <w:t>1</w:t>
            </w:r>
            <w:r>
              <w:rPr>
                <w:sz w:val="12"/>
                <w:lang w:val="vi-VN" w:eastAsia="vi-VN"/>
              </w:rPr>
              <w:t>71 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0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4.3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01.97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73.22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cọc đ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cầ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6xl</w:t>
            </w:r>
            <w:r>
              <w:rPr>
                <w:sz w:val="12"/>
              </w:rPr>
              <w:t>í</w:t>
            </w:r>
            <w:r>
              <w:rPr>
                <w:sz w:val="12"/>
                <w:lang w:val="vi-VN" w:eastAsia="vi-VN"/>
              </w:rPr>
              <w:t>t diezel+1 67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54.5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7.51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08.40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79.65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cầ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6xl</w:t>
            </w:r>
            <w:r>
              <w:rPr>
                <w:sz w:val="12"/>
              </w:rPr>
              <w:t>í</w:t>
            </w:r>
            <w:r>
              <w:rPr>
                <w:sz w:val="12"/>
                <w:lang w:val="vi-VN" w:eastAsia="vi-VN"/>
              </w:rPr>
              <w:t>t diezel+1 67x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09.0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7.51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81.69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52.94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1</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w:t>
            </w:r>
            <w:r>
              <w:rPr>
                <w:b/>
                <w:bCs/>
                <w:sz w:val="12"/>
              </w:rPr>
              <w:t xml:space="preserve">y </w:t>
            </w:r>
            <w:r>
              <w:rPr>
                <w:b/>
                <w:bCs/>
                <w:sz w:val="12"/>
                <w:lang w:val="vi-VN" w:eastAsia="vi-VN"/>
              </w:rPr>
              <w:t>cấp x</w:t>
            </w:r>
            <w:r>
              <w:rPr>
                <w:b/>
                <w:bCs/>
                <w:sz w:val="12"/>
              </w:rPr>
              <w:t>i</w:t>
            </w:r>
            <w:r>
              <w:rPr>
                <w:b/>
                <w:bCs/>
                <w:sz w:val="12"/>
                <w:lang w:val="vi-VN" w:eastAsia="vi-VN"/>
              </w:rPr>
              <w:t xml:space="preserve"> mă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9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94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trộn dung dịch - dung tích:</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trộn dung dịch - dung tích:Máy trộn dung dịch - dung tích:</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9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9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6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7.47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84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3.1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2.5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sàng lọc - nă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sàng lọc - nă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46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1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0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0.4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dung dịch - nă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bơm dung dịch - năng suất:Máy bơm dung dịch - nă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46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1.2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0.6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1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8.2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7.64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5" w:name="muc_4"/>
            <w:r>
              <w:rPr>
                <w:b/>
                <w:bCs/>
                <w:sz w:val="12"/>
                <w:lang w:val="vi-VN" w:eastAsia="vi-VN"/>
              </w:rPr>
              <w:t>MÁY SẢN XUẤT VẬT LIỆU XÂY DỰNG</w:t>
            </w:r>
            <w:bookmarkEnd w:id="15"/>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SẢN XUẤT VẬT LIỆU XÂY DỰNGMÁY SẢN XUẤT VẬT LIỆU XÂY DỰNGMÁY SẢN XUẤT VẬT LIỆU XÂY DỰNGMÁY SẢN XUẤT VẬT LIỆU XÂY DỰNG</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trộn bê tông - dung tích:</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trộn bê tông - dung tích:Máy trộn bê tông - dung tích:</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21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6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24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9.86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trộn vữa - dung tích:</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trộn vữa - dung tích:</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4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52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15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82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87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49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8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6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6.32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8.94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trộn vữa xi măng - dung tích:</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trộn vữa xi măng - dung tích:Máy trộn vữa xi măng - dung tích:</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86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3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3.9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3.31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10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9.84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4.40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7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rạm trộn bê tông - nă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rạm trộn bê tông - năng suất:Trạm trộn bê tông - nă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7.80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2.7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1.24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9.62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4.02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5.23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6.9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5.2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6.9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31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24.6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82.98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9.3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0.31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53.4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11.7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4.4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8.85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76.05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4.4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37.3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9.54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5.44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68.4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6.4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09.45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06.28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1.93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5.44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59.2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6.4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28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x3/7+</w:t>
            </w:r>
            <w:r>
              <w:rPr>
                <w:sz w:val="12"/>
              </w:rPr>
              <w:t>1</w:t>
            </w:r>
            <w:r>
              <w:rPr>
                <w:sz w:val="12"/>
                <w:lang w:val="vi-VN" w:eastAsia="vi-VN"/>
              </w:rPr>
              <w:t>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5.16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9.0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5.44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74.88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6.4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15.8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43.9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8.39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0.8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48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4.49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94.1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sàng rửa đá, sỏi - nă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sàng rửa đá, sỏi - năng suất:Máy sàng rửa đá, sỏi - nă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9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4.4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9.3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8.76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61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6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5.8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2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 xml:space="preserve">Máy nghiền sàng đá di động </w:t>
            </w:r>
            <w:r>
              <w:rPr>
                <w:b/>
                <w:bCs/>
                <w:sz w:val="12"/>
                <w:lang w:val="en-GB" w:eastAsia="en-GB"/>
              </w:rPr>
              <w:t xml:space="preserve">- </w:t>
            </w:r>
            <w:r>
              <w:rPr>
                <w:b/>
                <w:bCs/>
                <w:sz w:val="12"/>
                <w:lang w:val="vi-VN" w:eastAsia="vi-VN"/>
              </w:rPr>
              <w:t>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 xml:space="preserve">Máy nghiền sàng đá di động </w:t>
            </w:r>
            <w:r>
              <w:rPr>
                <w:b/>
                <w:bCs/>
                <w:sz w:val="12"/>
                <w:lang w:val="en-GB" w:eastAsia="en-GB"/>
              </w:rPr>
              <w:t xml:space="preserve">- </w:t>
            </w:r>
            <w:r>
              <w:rPr>
                <w:b/>
                <w:bCs/>
                <w:sz w:val="12"/>
                <w:lang w:val="vi-VN" w:eastAsia="vi-VN"/>
              </w:rPr>
              <w:t xml:space="preserve">năng suất:Máy nghiền sàng đá di động </w:t>
            </w:r>
            <w:r>
              <w:rPr>
                <w:b/>
                <w:bCs/>
                <w:sz w:val="12"/>
                <w:lang w:val="en-GB" w:eastAsia="en-GB"/>
              </w:rPr>
              <w:t xml:space="preserve">- </w:t>
            </w:r>
            <w:r>
              <w:rPr>
                <w:b/>
                <w:bCs/>
                <w:sz w:val="12"/>
                <w:lang w:val="vi-VN" w:eastAsia="vi-VN"/>
              </w:rPr>
              <w:t xml:space="preserve">năng suất:Máy nghiền sàng đá di động </w:t>
            </w:r>
            <w:r>
              <w:rPr>
                <w:b/>
                <w:bCs/>
                <w:sz w:val="12"/>
                <w:lang w:val="en-GB" w:eastAsia="en-GB"/>
              </w:rPr>
              <w:t xml:space="preserve">- </w:t>
            </w:r>
            <w:r>
              <w:rPr>
                <w:b/>
                <w:bCs/>
                <w:sz w:val="12"/>
                <w:lang w:val="vi-VN" w:eastAsia="vi-VN"/>
              </w:rPr>
              <w:t>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1.2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7.31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9.08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61.0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6.19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1.62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81.02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43.02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3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64.81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4.62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14.8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76.8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nghiền đá thô - nă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nghiền đá thô - năng suất:Máy nghiền đá thô - nă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4.62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7.0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6.07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8.0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4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1.77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6.1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78.6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40.66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rạm trộn bê tông asphan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rạm trộn bê tông asphan - năng suất:Trạm trộn bê tông asphan - năng suất:Trạm trộn bê tông asphan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86.4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1.54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18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12.64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1.5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9.0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48.05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0.7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18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06.1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1.5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32.4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x4/7+1x5/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22.7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23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2.76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702.87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8.5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8</w:t>
            </w:r>
            <w:r>
              <w:rPr>
                <w:sz w:val="12"/>
              </w:rPr>
              <w:t>.</w:t>
            </w:r>
            <w:r>
              <w:rPr>
                <w:sz w:val="12"/>
                <w:lang w:val="vi-VN" w:eastAsia="vi-VN"/>
              </w:rPr>
              <w:t>608</w:t>
            </w:r>
            <w:r>
              <w:rPr>
                <w:sz w:val="12"/>
              </w:rPr>
              <w:t>.</w:t>
            </w:r>
            <w:r>
              <w:rPr>
                <w:sz w:val="12"/>
                <w:lang w:val="vi-VN" w:eastAsia="vi-VN"/>
              </w:rPr>
              <w:t>6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x4/7+2x5/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94.4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9.3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7.38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15.0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418.88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96.57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20 </w:t>
            </w:r>
            <w:r>
              <w:rPr>
                <w:sz w:val="12"/>
              </w:rPr>
              <w:t>t/</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1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x4/7+2x5/7+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37.44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3.24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7.38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1.311.0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8.88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92.5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6" w:name="muc_5"/>
            <w:r>
              <w:rPr>
                <w:b/>
                <w:bCs/>
                <w:sz w:val="12"/>
                <w:lang w:val="vi-VN" w:eastAsia="vi-VN"/>
              </w:rPr>
              <w:t>MÁY VÀ THIẾT BỊ THI CÔNG MẶT ĐƯỜNG BỘ</w:t>
            </w:r>
            <w:bookmarkEnd w:id="16"/>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THI CÔNG MẶT ĐƯỜNG BỘMÁY VÀ THIẾT BỊ THI CÔNG MẶT ĐƯỜNG BỘMÁY VÀ THIẾT BỊ THI CÔNG MẶT ĐƯỜNG BỘMÁY VÀ THIẾT BỊ THI CÔNG MẶT ĐƯỜNG BỘMÁY VÀ THIẾT BỊ THI CÔNG MẶT ĐƯỜNG BỘ</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phun nhựa đường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phun nhựa đường - công suất:Máy phun nhựa đường - công suất:Máy phun nhựa đường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0.16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24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9.4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80.80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rải hỗn hợp bê tông nhựa - nă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rải hỗn hợp bê tông nhựa - năng suất:Máy rải hỗn hợp bê tông nhựa - năng suất:Máy rải hỗn hợp bê tông nhựa - năng suất:Máy rải hỗn hợp bê tông nhựa - nă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4.89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93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5.1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53.52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0.6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70.35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28.73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 CV - 14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91.35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3.5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30.0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88.37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rải Novachip 17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0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4.49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027.8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986.2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9</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y rải cấp phối đá dăm - năng suất 50 m</w:t>
            </w:r>
            <w:r>
              <w:rPr>
                <w:b/>
                <w:bCs/>
                <w:sz w:val="12"/>
                <w:vertAlign w:val="superscript"/>
                <w:lang w:val="vi-VN" w:eastAsia="vi-VN"/>
              </w:rPr>
              <w:t>3</w:t>
            </w:r>
            <w:r>
              <w:rPr>
                <w:b/>
                <w:bCs/>
                <w:sz w:val="12"/>
                <w:lang w:val="vi-VN" w:eastAsia="vi-VN"/>
              </w:rPr>
              <w:t>/h-60 m</w:t>
            </w:r>
            <w:r>
              <w:rPr>
                <w:b/>
                <w:bCs/>
                <w:sz w:val="12"/>
                <w:vertAlign w:val="superscript"/>
                <w:lang w:val="vi-VN" w:eastAsia="vi-VN"/>
              </w:rPr>
              <w:t>3</w:t>
            </w:r>
            <w:r>
              <w:rPr>
                <w:b/>
                <w:bCs/>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43.4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7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6.5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74.9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3</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y rải xi măng SW16TC (16m</w:t>
            </w:r>
            <w:r>
              <w:rPr>
                <w:b/>
                <w:bCs/>
                <w:sz w:val="12"/>
                <w:vertAlign w:val="superscript"/>
                <w:lang w:val="vi-VN" w:eastAsia="vi-VN"/>
              </w:rPr>
              <w:t>3</w:t>
            </w:r>
            <w:r>
              <w:rPr>
                <w:b/>
                <w:bCs/>
                <w:sz w:val="12"/>
                <w:lang w:val="vi-VN" w:eastAsia="vi-VN"/>
              </w:rPr>
              <w: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0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24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52.16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10.53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ào bó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Máy cào bóc đường Wirt</w:t>
            </w:r>
            <w:r>
              <w:rPr>
                <w:sz w:val="12"/>
                <w:lang w:val="en-GB" w:eastAsia="en-GB"/>
              </w:rPr>
              <w:t>g</w:t>
            </w:r>
            <w:r>
              <w:rPr>
                <w:sz w:val="12"/>
                <w:lang w:val="vi-VN" w:eastAsia="vi-VN"/>
              </w:rPr>
              <w:t>en -1000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8.58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5.23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91.0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46.2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1</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cào bóc tái sinh, Wigent 240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40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432.5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9.35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331.94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77.44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2</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cào bóc tái sinh, công suất &gt; 450 HP</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00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59.7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66.8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12.3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4</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hiết bị sơn kẻ vạch YHK 10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21 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3.38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2.7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5</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Lò nấu sơn YHK 3A, lò nung keo</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4.9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6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6.4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5.86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rót Masti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9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5.94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5.31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hiết bị nấu nhựa 500 lí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1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2.92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2.30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rải bê tông SP50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69.28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4.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06.7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65.08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7" w:name="muc_6"/>
            <w:r>
              <w:rPr>
                <w:b/>
                <w:bCs/>
                <w:sz w:val="12"/>
                <w:lang w:val="vi-VN" w:eastAsia="vi-VN"/>
              </w:rPr>
              <w:t>PHƯƠNG TIỆN VẬN TẢI ĐƯỜNG BỘ</w:t>
            </w:r>
            <w:bookmarkEnd w:id="17"/>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PHƯƠNG TIỆN VẬN TẢI ĐƯỜNG BỘPHƯƠNG TIỆN VẬN TẢI ĐƯỜNG BỘPHƯƠNG TIỆN VẬN TẢI ĐƯỜNG BỘ</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vận tải thùng - trọng tải:</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Ô tô vận tải thùng - trọng tải:Ô tô vận tải thùng - trọng tải:</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7.5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48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5.98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6.9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2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98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2.61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61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98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4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6.86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7.8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7.8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4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7.5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8.5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7.13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1.76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28.10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9.1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0.24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1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4.75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5.75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6.0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2.33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4.82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02.27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9.49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61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11.6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9.09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8.37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3.1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5.31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2.76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76.3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3.52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2.75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0.2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tư đổ - trọng tả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8.10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4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9.79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0.79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7.55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2.33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43.5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4.5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6.6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61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7.4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8.42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4.0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24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8.90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19.90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2.4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3.7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75.9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53.4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35.41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4.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5.38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2.84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40.44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4.3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53.4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0.9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02.19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4.38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2.69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0.15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41.39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4.61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94.2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71.7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5.84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4.89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48.29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5.75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đầu kéo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Ô tô đầu kéo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2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9.9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3.1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2.22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9.6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6.36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3.8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7.3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14.8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chuyển trộn bê tông - dung tích thùng trộn:</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2.44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0.60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1.9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7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6.75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3.64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62.6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4.04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w:t>
            </w:r>
            <w:r>
              <w:rPr>
                <w:sz w:val="12"/>
              </w:rPr>
              <w:t>1</w:t>
            </w:r>
            <w:r>
              <w:rPr>
                <w:sz w:val="12"/>
                <w:lang w:val="vi-VN" w:eastAsia="vi-VN"/>
              </w:rPr>
              <w:t>/4 + 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66.93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3.98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55.4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16.8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tưới nước - dung tích:</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Ô tô tưới nước - dung tích:</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8.53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13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7.1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8.1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7.4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1.30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9.39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6.85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1.30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1.36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9.6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7.1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7,0 </w:t>
            </w:r>
            <w:r>
              <w:rPr>
                <w:sz w:val="12"/>
              </w:rPr>
              <w:t>m</w:t>
            </w:r>
            <w:r>
              <w:rPr>
                <w:sz w:val="18"/>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8.2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1.48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83.35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0.8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6.24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53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76.49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3.95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6 </w:t>
            </w:r>
            <w:r>
              <w:rPr>
                <w:sz w:val="12"/>
              </w:rPr>
              <w:t>m</w:t>
            </w:r>
            <w:r>
              <w:rPr>
                <w:sz w:val="18"/>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4.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9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9.9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47.39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hút bùn, hút mùn khoan - dung tích:</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Ô tô hút bùn, hút mùn khoan - dung tích:Ô tô hút bùn, hút mùn khoan - dung tích:Ô tô hút bùn, hút mùn khoan - dung tích:Ô tô hút bùn, hút mùn khoan - dung tích:</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5.6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08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1.25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2.25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2.38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53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9.79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7.24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Ô tô bán tải - trọng tải:</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Ô tô bán tải - trọng tải:</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2/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9.7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6.9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5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11.75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2.75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Rơ mooc - trọng tả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0.85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42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42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r>
              <w:rPr>
                <w:sz w:val="12"/>
              </w:rPr>
              <w:t>,</w:t>
            </w:r>
            <w:r>
              <w:rPr>
                <w:sz w:val="12"/>
                <w:lang w:val="vi-VN" w:eastAsia="vi-VN"/>
              </w:rPr>
              <w:t>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5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01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0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1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50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7.5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3.81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3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3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42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76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76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1.9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1.71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1.71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Xe bồn chuyên dụ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4 lái xe nhóm 1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1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5.2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45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52.3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9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29.80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3</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Xe bồn 13-14m</w:t>
            </w:r>
            <w:r>
              <w:rPr>
                <w:sz w:val="12"/>
                <w:vertAlign w:val="superscript"/>
                <w:lang w:val="vi-VN" w:eastAsia="vi-VN"/>
              </w:rPr>
              <w:t>3</w:t>
            </w:r>
            <w:r>
              <w:rPr>
                <w:sz w:val="12"/>
                <w:lang w:val="vi-VN" w:eastAsia="vi-VN"/>
              </w:rPr>
              <w:t xml:space="preserve"> (chở bitum, polymer)</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w:t>
            </w:r>
            <w:r>
              <w:rPr>
                <w:sz w:val="12"/>
                <w:lang w:val="vi-VN" w:eastAsia="vi-VN"/>
              </w:rPr>
              <w:t>x1/4 +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43.1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9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13.58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74.9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8" w:name="muc_7"/>
            <w:r>
              <w:rPr>
                <w:b/>
                <w:bCs/>
                <w:sz w:val="12"/>
                <w:lang w:val="vi-VN" w:eastAsia="vi-VN"/>
              </w:rPr>
              <w:t>MÁY KHOAN ĐẤT ĐÁ</w:t>
            </w:r>
            <w:bookmarkEnd w:id="18"/>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KHOAN ĐẤT ĐÁ</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đất đá, cầm tay - đường kính khoan:</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đất đá, cầm tay - đường kính khoan:Máy khoan đất đá, cầm tay - đường kính khoan:Máy khoan đất đá, cầm tay - đường kính khoan:Máy khoan đất đá, cầm tay - đường kính khoan:Máy khoan đất đá, cầm tay - đường kính khoan:</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 ≤ 42 mm (động cơ điện-1,2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47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1.9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4.5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42mm (truyền động khí nén - chưa tính khí né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48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0.17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8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w:t>
            </w:r>
            <w:r>
              <w:rPr>
                <w:sz w:val="12"/>
              </w:rPr>
              <w:t>≤</w:t>
            </w:r>
            <w:r>
              <w:rPr>
                <w:sz w:val="12"/>
                <w:lang w:val="vi-VN" w:eastAsia="vi-VN"/>
              </w:rPr>
              <w:t>42mm (khoan S</w:t>
            </w:r>
            <w:r>
              <w:rPr>
                <w:sz w:val="12"/>
              </w:rPr>
              <w:t>I</w:t>
            </w:r>
            <w:r>
              <w:rPr>
                <w:sz w:val="12"/>
                <w:lang w:val="vi-VN" w:eastAsia="vi-VN"/>
              </w:rPr>
              <w:t>G - chưa tính khí né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80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1.7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4.39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Búa chèn (truyền động khí nén - chưa tính khí né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46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6.09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5" w:type="dxa"/>
            <w:gridSpan w:val="11"/>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xoay đập tự hành, khí nén (chưa tính khí nén) - đường kính khoan:</w:t>
            </w:r>
          </w:p>
        </w:tc>
        <w:tc>
          <w:tcPr>
            <w:tcW w:w="7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w:t>
            </w: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75-95 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1.56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7.4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9.44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D</w:t>
            </w:r>
            <w:r>
              <w:rPr>
                <w:sz w:val="12"/>
              </w:rPr>
              <w:t>1</w:t>
            </w:r>
            <w:r>
              <w:rPr>
                <w:sz w:val="12"/>
                <w:lang w:val="vi-VN" w:eastAsia="vi-VN"/>
              </w:rPr>
              <w:t>05</w:t>
            </w:r>
            <w:r>
              <w:rPr>
                <w:sz w:val="12"/>
              </w:rPr>
              <w:t>-</w:t>
            </w:r>
            <w:r>
              <w:rPr>
                <w:sz w:val="12"/>
                <w:lang w:val="vi-VN" w:eastAsia="vi-VN"/>
              </w:rPr>
              <w:t>110 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6.72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98.33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0.3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hầm tự hành, động cơ diezel - đường kính khoan</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 45 mm (2 cần - 147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436.5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4.78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219.5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165.02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 45 mm (3 cần- 25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68.2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7.8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727.70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73.20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néo - độ sâu khoan:</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néo - độ sâu khoan:Máy khoan néo - độ sâu khoan:</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H 3,5m (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651.35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1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77.62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23.12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ROBBIN - đường kính khoan:</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ROBBIN - đường kính khoan:Máy khoan ROBBIN - đường kính khoan:Máy khoan ROBBIN - đường kính khoan:Máy khoan ROBBIN - đường kính khoan:</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 2,4m (2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7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605.24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94.24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132.54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078.04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ổ hợp dàn khoan neo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ổ hợp dàn khoan neo - công suất:Tổ hợp dàn khoan neo - công suất:Tổ hợp dàn khoan neo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7.02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2.9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82.2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y khoan tạo l</w:t>
            </w:r>
            <w:r>
              <w:rPr>
                <w:b/>
                <w:bCs/>
                <w:sz w:val="12"/>
              </w:rPr>
              <w:t xml:space="preserve">ỗ </w:t>
            </w:r>
            <w:r>
              <w:rPr>
                <w:b/>
                <w:bCs/>
                <w:sz w:val="12"/>
                <w:lang w:val="vi-VN" w:eastAsia="vi-VN"/>
              </w:rPr>
              <w:t>neo gia c</w:t>
            </w:r>
            <w:r>
              <w:rPr>
                <w:b/>
                <w:bCs/>
                <w:sz w:val="12"/>
              </w:rPr>
              <w:t>ố</w:t>
            </w:r>
            <w:r>
              <w:rPr>
                <w:b/>
                <w:bCs/>
                <w:sz w:val="12"/>
                <w:lang w:val="vi-VN" w:eastAsia="vi-VN"/>
              </w:rPr>
              <w:t xml:space="preserve"> mái ta luy:</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tạo l</w:t>
            </w:r>
            <w:r>
              <w:rPr>
                <w:b/>
                <w:bCs/>
                <w:sz w:val="12"/>
              </w:rPr>
              <w:t xml:space="preserve">ỗ </w:t>
            </w:r>
            <w:r>
              <w:rPr>
                <w:b/>
                <w:bCs/>
                <w:sz w:val="12"/>
                <w:lang w:val="vi-VN" w:eastAsia="vi-VN"/>
              </w:rPr>
              <w:t>neo gia c</w:t>
            </w:r>
            <w:r>
              <w:rPr>
                <w:b/>
                <w:bCs/>
                <w:sz w:val="12"/>
              </w:rPr>
              <w:t>ố</w:t>
            </w:r>
            <w:r>
              <w:rPr>
                <w:b/>
                <w:bCs/>
                <w:sz w:val="12"/>
                <w:lang w:val="vi-VN" w:eastAsia="vi-VN"/>
              </w:rPr>
              <w:t xml:space="preserve"> mái ta luy:Máy khoan tạo l</w:t>
            </w:r>
            <w:r>
              <w:rPr>
                <w:b/>
                <w:bCs/>
                <w:sz w:val="12"/>
              </w:rPr>
              <w:t xml:space="preserve">ỗ </w:t>
            </w:r>
            <w:r>
              <w:rPr>
                <w:b/>
                <w:bCs/>
                <w:sz w:val="12"/>
                <w:lang w:val="vi-VN" w:eastAsia="vi-VN"/>
              </w:rPr>
              <w:t>neo gia c</w:t>
            </w:r>
            <w:r>
              <w:rPr>
                <w:b/>
                <w:bCs/>
                <w:sz w:val="12"/>
              </w:rPr>
              <w:t>ố</w:t>
            </w:r>
            <w:r>
              <w:rPr>
                <w:b/>
                <w:bCs/>
                <w:sz w:val="12"/>
                <w:lang w:val="vi-VN" w:eastAsia="vi-VN"/>
              </w:rPr>
              <w:t xml:space="preserve"> mái ta luy:Máy khoan tạo l</w:t>
            </w:r>
            <w:r>
              <w:rPr>
                <w:b/>
                <w:bCs/>
                <w:sz w:val="12"/>
              </w:rPr>
              <w:t xml:space="preserve">ỗ </w:t>
            </w:r>
            <w:r>
              <w:rPr>
                <w:b/>
                <w:bCs/>
                <w:sz w:val="12"/>
                <w:lang w:val="vi-VN" w:eastAsia="vi-VN"/>
              </w:rPr>
              <w:t>neo gia c</w:t>
            </w:r>
            <w:r>
              <w:rPr>
                <w:b/>
                <w:bCs/>
                <w:sz w:val="12"/>
              </w:rPr>
              <w:t>ố</w:t>
            </w:r>
            <w:r>
              <w:rPr>
                <w:b/>
                <w:bCs/>
                <w:sz w:val="12"/>
                <w:lang w:val="vi-VN" w:eastAsia="vi-VN"/>
              </w:rPr>
              <w:t xml:space="preserve"> mái ta luy:</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YG 6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3.32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5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9.33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21.33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dẫn vào đá chuyên dụng HCR1200-EDII:</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dẫn vào đá chuyên dụng HCR1200-EDII:Máy khoan dẫn vào đá chuyên dụng HCR1200-EDII:Máy khoan dẫn vào đá chuyên dụng HCR1200-EDII:Máy khoan dẫn vào đá chuyên dụng HCR1200-EDII:Máy khoan dẫn vào đá chuyên dụng HCR1200-EDII:</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HCR1200-EDI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5</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6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38.89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55.7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35.11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19" w:name="muc_8"/>
            <w:r>
              <w:rPr>
                <w:b/>
                <w:bCs/>
                <w:sz w:val="12"/>
                <w:lang w:val="vi-VN" w:eastAsia="vi-VN"/>
              </w:rPr>
              <w:t>MÁY VÀ THIẾT BỊ ĐỘNG LỰC</w:t>
            </w:r>
            <w:bookmarkEnd w:id="19"/>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VÀ THIẾT BỊ ĐỘNG LỰCMÁY VÀ THIẾT BỊ ĐỘNG LỰC</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phát điện lưu động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phát điện lưu động - công suất:Máy phát điện lưu động - công suất:Máy phát điện lưu động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5 kV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24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7.17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1.36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2.56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5.19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2,5 kV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6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8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0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7.82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0.44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3,75 kV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4.89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2.56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6.6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66.0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kV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0.67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4.3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8.24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37.6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kV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5.69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6.03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75.23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4.6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nén khí, động cơ xăng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nén khí, động cơ xăng - năng suất:Máy nén khí, động cơ xăng - năng suất:Máy nén khí, động cơ xăng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4.1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8.92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3.08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62.4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nén khí, động cơ diezel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nén khí, động cơ diezel - năng suất:Máy nén khí, động cơ diezel - năng suất:Máy nén khí, động cơ diezel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6.84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5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6.05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5.43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0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9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4.34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3.71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2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81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2.1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67.5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6.94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4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1.3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2.50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2.5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51.8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0.7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6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73.87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3.24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8.5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5.56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4.94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75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9.9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4.2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76.4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55.86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3.8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4.44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25.2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04.5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nén khí, động cơ điện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nén khí, động cơ điện - năng suất:Máy nén khí, động cơ điện - năng suất:Máy nén khí, động cơ điện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 m</w:t>
            </w:r>
            <w:r>
              <w:rPr>
                <w:sz w:val="18"/>
                <w:vertAlign w:val="superscript"/>
              </w:rPr>
              <w:t>3</w:t>
            </w:r>
            <w:r>
              <w:rPr>
                <w:sz w:val="12"/>
              </w:rPr>
              <w:t>/</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2.4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1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19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15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6.34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8.96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9.0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1.15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2.98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2.36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20" w:name="muc_9"/>
            <w:r>
              <w:rPr>
                <w:b/>
                <w:bCs/>
                <w:sz w:val="12"/>
                <w:lang w:val="vi-VN" w:eastAsia="vi-VN"/>
              </w:rPr>
              <w:t>MÁY VÀ THIẾT BỊ THI CÔNG CÔNG TRÌNH THỦY</w:t>
            </w:r>
            <w:bookmarkEnd w:id="20"/>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THI CÔNG CÔNG TRÌNH THỦYMÁY VÀ THIẾT BỊ THI CÔNG CÔNG TRÌNH THỦYMÁY VÀ THIẾT BỊ THI CÔNG CÔNG TRÌNH THỦYMÁY VÀ THIẾT BỊ THI CÔNG CÔNG TRÌNH THỦYMÁY VÀ THIẾT BỊ THI CÔNG CÔNG TRÌNH THỦY</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Sà lan - trọng tả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w:t>
            </w:r>
            <w:r>
              <w:rPr>
                <w:sz w:val="12"/>
                <w:lang w:val="en-GB" w:eastAsia="en-GB"/>
              </w:rPr>
              <w:t>,</w:t>
            </w:r>
            <w:r>
              <w:rPr>
                <w:sz w:val="12"/>
                <w:lang w:val="vi-VN" w:eastAsia="vi-VN"/>
              </w:rPr>
              <w:t>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1.15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2.10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2.10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1.38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7.59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7.59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7.73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22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2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20.8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8.50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8.5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2.92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4.57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64.5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68.1 1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23.00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rPr>
              <w:t>1.</w:t>
            </w:r>
            <w:r>
              <w:rPr>
                <w:sz w:val="12"/>
                <w:lang w:val="vi-VN" w:eastAsia="vi-VN"/>
              </w:rPr>
              <w:t>723.0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Phao thép - trọng tải:</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1.53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15.1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1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1.6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60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6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2.1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0.6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0.60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3</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Pông tô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3.9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2.4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2.4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huyền (ghe) đặt máy bơm - trọng tải:</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huyền (ghe) đặt máy bơm - trọng tải:Thuyền (ghe) đặt máy bơm - trọng tải:Thuyền (ghe) đặt máy bơm - trọng tải:</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ởng 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8.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2.50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3.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2.60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8.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7.48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1/2 + 1 thủy thủ 1x3/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7.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7.45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2.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53.89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6.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77.35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Ca nô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w:t>
            </w:r>
            <w:r>
              <w:rPr>
                <w:sz w:val="12"/>
              </w:rPr>
              <w:t>ở</w:t>
            </w:r>
            <w:r>
              <w:rPr>
                <w:sz w:val="12"/>
                <w:lang w:val="vi-VN" w:eastAsia="vi-VN"/>
              </w:rPr>
              <w:t>ng 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70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3.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6.63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8.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5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ởng 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3.98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3.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4.8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8.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9.76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w:t>
            </w:r>
            <w:r>
              <w:rPr>
                <w:sz w:val="12"/>
              </w:rPr>
              <w:t>ở</w:t>
            </w:r>
            <w:r>
              <w:rPr>
                <w:sz w:val="12"/>
                <w:lang w:val="vi-VN" w:eastAsia="vi-VN"/>
              </w:rPr>
              <w:t>ng 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 12.81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34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3.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0.08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8.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4.96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ởng 1/2 + 1 th</w:t>
            </w:r>
            <w:r>
              <w:rPr>
                <w:sz w:val="12"/>
              </w:rPr>
              <w:t>ủ</w:t>
            </w:r>
            <w:r>
              <w:rPr>
                <w:sz w:val="12"/>
                <w:lang w:val="vi-VN" w:eastAsia="vi-VN"/>
              </w:rPr>
              <w:t>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4.91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5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7.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81.72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6.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10.60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w:t>
            </w:r>
            <w:r>
              <w:rPr>
                <w:sz w:val="12"/>
              </w:rPr>
              <w:t>ề</w:t>
            </w:r>
            <w:r>
              <w:rPr>
                <w:sz w:val="12"/>
                <w:lang w:val="vi-VN" w:eastAsia="vi-VN"/>
              </w:rPr>
              <w:t>n trưởng 1/2 + 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7.40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0.79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7.41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61.74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6.29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0.6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r>
              <w:rPr>
                <w:sz w:val="12"/>
                <w:lang w:val="en-GB" w:eastAsia="en-GB"/>
              </w:rPr>
              <w:t>,</w:t>
            </w: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1/2 + 1 máy 1 1/2+1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4.3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1.30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8.77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97.36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72.70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91.29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5" w:type="dxa"/>
            <w:gridSpan w:val="11"/>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àu kéo và phục vụ thi công thủy (làm neo, cấp dầu,...) - công suất:</w:t>
            </w:r>
          </w:p>
        </w:tc>
        <w:tc>
          <w:tcPr>
            <w:tcW w:w="7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Tàu kéo và phục vụ thi công thủy (làm neo, cấp dầu,...) - công suất:</w:t>
            </w: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1/2 + 2 thợ máy (1x2/4+ 1x3/4)+ 1 thợ điện 2/4 + 2 thủy thủ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8.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3.8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8.70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8.55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38.16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0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2/2 + 1 thuyền phó 11/2 + 1 máy I 1/2 + 2 thợ máy (1x3/4 + 1x2/4) + 2 thủy thủ (1x2/4 + 1x3/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2.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40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55.94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71.90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4.1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10.1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202 </w:t>
            </w:r>
            <w:r>
              <w:rPr>
                <w:sz w:val="12"/>
              </w:rPr>
              <w:t>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 thuyền trưởng 2/2 + 1 thuyền phó 11/2 + 1 máy </w:t>
            </w:r>
            <w:r>
              <w:rPr>
                <w:sz w:val="12"/>
              </w:rPr>
              <w:t xml:space="preserve">I </w:t>
            </w:r>
            <w:r>
              <w:rPr>
                <w:sz w:val="12"/>
                <w:lang w:val="vi-VN" w:eastAsia="vi-VN"/>
              </w:rPr>
              <w:t>1/2 + 2 thợ máy (1x3/4 + 1x2/4) + 2 th</w:t>
            </w:r>
            <w:r>
              <w:rPr>
                <w:sz w:val="12"/>
              </w:rPr>
              <w:t>ủy</w:t>
            </w:r>
            <w:r>
              <w:rPr>
                <w:sz w:val="12"/>
                <w:lang w:val="vi-VN" w:eastAsia="vi-VN"/>
              </w:rPr>
              <w:t xml:space="preserve"> th</w:t>
            </w:r>
            <w:r>
              <w:rPr>
                <w:sz w:val="12"/>
              </w:rPr>
              <w:t xml:space="preserve">ủ </w:t>
            </w:r>
            <w:r>
              <w:rPr>
                <w:sz w:val="12"/>
                <w:lang w:val="vi-VN" w:eastAsia="vi-VN"/>
              </w:rPr>
              <w:t>(1x2/4 + 1x3/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7.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31.49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55.94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54.39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4.1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92.61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àu cuốc sông-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9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520 </w:t>
            </w:r>
            <w:r>
              <w:rPr>
                <w:sz w:val="12"/>
              </w:rPr>
              <w:t>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2/2 + 1 thuyền phó 2/2 + 1 máy trưởng 2/2 + 1 máy II 2/2 + 1 điện trưởng 2/2 + 1 kỹ thuật viên cuốc I 2/2 + 2 kỹ thuật viên cuốc II 2/2 + 4 thợ máy (3x3/4 + 1x4/4) + 4 thủy 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37.3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29.59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93.93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65.9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55.72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027.7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àu hút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57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 thuyền trưởng 2/2 + thuyền phó 2/2 + 1 máy trưởng 2/2 + 1 máy II 2/2 + 1 kỹ thuật viên cuốc I 2/2 + 1 kỹ thuật viên cuốc </w:t>
            </w:r>
            <w:r>
              <w:rPr>
                <w:sz w:val="12"/>
                <w:lang w:val="en-GB" w:eastAsia="en-GB"/>
              </w:rPr>
              <w:t xml:space="preserve">II </w:t>
            </w:r>
            <w:r>
              <w:rPr>
                <w:sz w:val="12"/>
                <w:lang w:val="vi-VN" w:eastAsia="vi-VN"/>
              </w:rPr>
              <w:t>2/2 + 2 thợ máy (1x3/4 + 1x4/4) + 4 th</w:t>
            </w:r>
            <w:r>
              <w:rPr>
                <w:sz w:val="12"/>
              </w:rPr>
              <w:t xml:space="preserve">ủy </w:t>
            </w:r>
            <w:r>
              <w:rPr>
                <w:sz w:val="12"/>
                <w:lang w:val="vi-VN" w:eastAsia="vi-VN"/>
              </w:rPr>
              <w:t>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85.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62.61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02.07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387.99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20.79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06.7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1008 </w:t>
            </w:r>
            <w:r>
              <w:rPr>
                <w:sz w:val="12"/>
              </w:rPr>
              <w:t>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 thuyền trưởng 2/2 + thuyền phó 2/2 + 1 máy trưởng 2/2 + 1 máy II 2/2 + 1 điện trưởng 2/2 + 1 kỹ thuật viên cuốc I 2/2 + 1 kỹ thuật viên cuốc </w:t>
            </w:r>
            <w:r>
              <w:rPr>
                <w:sz w:val="12"/>
                <w:lang w:val="en-GB" w:eastAsia="en-GB"/>
              </w:rPr>
              <w:t xml:space="preserve">II </w:t>
            </w:r>
            <w:r>
              <w:rPr>
                <w:sz w:val="12"/>
                <w:lang w:val="vi-VN" w:eastAsia="vi-VN"/>
              </w:rPr>
              <w:t>2/2 + 6 thợ máy (5x3/4 + 1x4/4) + 2 thủy thủ (1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15.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137.37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47.29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517.55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46.13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916.39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7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321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 thuyền trưởng 2/2 + thuyền phó 2/2 + 1 máy trưởng 2/2 + 1 máy II 2/2 + 1 điện trưởng 2/2 + 1 kỹ thuật viên cuốc I 2/2 + 3 kỹ thuật viên cuốc II 2/2 + 6 thợ máy (5x3/4 + 1 x4/4) + 4 th</w:t>
            </w:r>
            <w:r>
              <w:rPr>
                <w:sz w:val="12"/>
              </w:rPr>
              <w:t xml:space="preserve">ủy </w:t>
            </w:r>
            <w:r>
              <w:rPr>
                <w:sz w:val="12"/>
                <w:lang w:val="vi-VN" w:eastAsia="vi-VN"/>
              </w:rPr>
              <w:t>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1.976.1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292.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39.16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123.2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381.07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2.365.17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àu hút bụng tự hành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9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1446 </w:t>
            </w:r>
            <w:r>
              <w:rPr>
                <w:sz w:val="12"/>
              </w:rPr>
              <w:t>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2/2 + thuyền phó 2/2 + 1 máy trưởng 2/2 + 1 máy II 2/2 + 1 điện trưởng 2/2 + 1 kỹ thuật viên cuốc I 2/2 + 1 kỹ thuật viên cuốc II 2/2 + 2 thợ máy (1x3/4 + 1x4/4) + 4 thủy 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388.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542.30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48.7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173.84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0.3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655.51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94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5232 </w:t>
            </w:r>
            <w:r>
              <w:rPr>
                <w:sz w:val="12"/>
              </w:rPr>
              <w:t>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2/2 + 1 thuyền phó 2/2 + 1 máy trưởng 2/2 + 1 máy II 2/2 + 1 điện trưởng 2/2 + 1 kỹ thuật viên cuốc I 2/2 + 1 kỹ thuật viên cuốc II 2/2 + 2 thợ máy (1x3/4 + 1x4/4) + 4 thủy 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84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617.80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48.711</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413.82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30.38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9.895.49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5" w:type="dxa"/>
            <w:gridSpan w:val="11"/>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ầu ngoạm (có tính năng phá đá ngầm), công suất 3170 CV - dung tích gầu:</w:t>
            </w:r>
          </w:p>
        </w:tc>
        <w:tc>
          <w:tcPr>
            <w:tcW w:w="7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w:t>
            </w: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6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uyền trưởng 2/2 + 1 thuyền phó 2/2 + 1 máy trưởng 2/2 + 1 máy II 2/2 + 1 kỹ thuật viên cuốc I 2/2 + 3 kỹ thuật viên cuốc II 2/2 + 4 thợ máy (3x3/4 + 1x4/4) + 4 thủy thủ (3x3/4 + 1x4/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478.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81.5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93.93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481.67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55.72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843.46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Xáng cạp - dung tích gầu:</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áng cạp - dung tích gầu:</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99.69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3.98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91.9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67.7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rạm lặn</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thợ lặn cấp I 1/2 + 1 thợ lặn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1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10.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2.47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8.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80.47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21" w:name="muc_10"/>
            <w:r>
              <w:rPr>
                <w:b/>
                <w:bCs/>
                <w:sz w:val="12"/>
                <w:lang w:val="vi-VN" w:eastAsia="vi-VN"/>
              </w:rPr>
              <w:t>MÁY VÀ THIẾT BỊ THI CÔNG TRONG HẦM</w:t>
            </w:r>
            <w:bookmarkEnd w:id="21"/>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THI CÔNG TRONG HẦMMÁY VÀ THIẾT BỊ THI CÔNG TRONG HẦMMÁY VÀ THIẾT BỊ THI CÔNG TRONG HẦMMÁY VÀ THIẾT BỊ THI CÔNG TRONG HẦMMÁY VÀ THIẾT BỊ THI CÔNG TRONG HẦM</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xúc chuyên dùng trong hầm - dung tích gầu:</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xúc chuyên dùng trong hầm - dung tích gầu:Máy xúc chuyên dùng trong hầm - dung tích gầu:Máy xúc chuyên dùng trong hầm - dung tích gầu:Máy xúc chuyên dùng trong hầm - dung tích gầu:Máy xúc chuyên dùng trong hầm - dung tích gầu:</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0,9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5.14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2.96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15.2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94.60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5 m</w:t>
            </w:r>
            <w:r>
              <w:rPr>
                <w:sz w:val="12"/>
                <w:vertAlign w:val="superscript"/>
                <w:lang w:val="vi-VN" w:eastAsia="vi-VN"/>
              </w:rPr>
              <w:t>3</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93.95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3.7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09.69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89.0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ào đá, động cơ điện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cào đá, động cơ điện - năng suất:Máy cào đá, động cơ điện - năng suất:Máy cào đá, động cơ điện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 m</w:t>
            </w:r>
            <w:r>
              <w:rPr>
                <w:sz w:val="12"/>
                <w:vertAlign w:val="superscript"/>
                <w:lang w:val="vi-VN" w:eastAsia="vi-VN"/>
              </w:rPr>
              <w:t>3</w:t>
            </w:r>
            <w:r>
              <w:rPr>
                <w:sz w:val="12"/>
                <w:lang w:val="vi-VN" w:eastAsia="vi-VN"/>
              </w:rPr>
              <w:t>/p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5.79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8.7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07.81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90.43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hiết bị phục vụ vận chuyển đá nổ mìn trong hầm:</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Tời ma tơ - 13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2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07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7.2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6.62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1</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Xe goòng 3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95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2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0.58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2</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w:t>
            </w:r>
            <w:r>
              <w:rPr>
                <w:sz w:val="12"/>
              </w:rPr>
              <w:t>ầ</w:t>
            </w:r>
            <w:r>
              <w:rPr>
                <w:sz w:val="12"/>
                <w:lang w:val="vi-VN" w:eastAsia="vi-VN"/>
              </w:rPr>
              <w:t>u kéo 3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07.72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10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80.42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9.80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3</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Quang lật 360 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87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4.56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3.93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nâng phục vụ thi công hầm - cô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nâng phục vụ thi công hầm - công suất:Máy nâng phục vụ thi công hầm - công suất:Máy nâng phục vụ thi công hầm - công suất:Máy nâng phục vụ thi công hầm - cô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45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1.91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2.56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96.4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5.8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5" w:type="dxa"/>
            <w:gridSpan w:val="11"/>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22" w:name="muc_11"/>
            <w:r>
              <w:rPr>
                <w:b/>
                <w:bCs/>
                <w:sz w:val="12"/>
                <w:lang w:val="vi-VN" w:eastAsia="vi-VN"/>
              </w:rPr>
              <w:t>MÁY VÀ THIẾT BỊ THI CÔNG ĐƯỜNG ỐNG, ĐƯỜNG CÁP NGẦM</w:t>
            </w:r>
            <w:bookmarkEnd w:id="22"/>
          </w:p>
        </w:tc>
        <w:tc>
          <w:tcPr>
            <w:tcW w:w="7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THI CÔNG ĐƯỜNG ỐNG, ĐƯỜNG CÁP NGẦMMÁY VÀ THIẾT BỊ THI CÔNG ĐƯỜNG ỐNG, ĐƯỜNG CÁP NGẦMMÁY VÀ THIẾT BỊ THI CÔNG ĐƯỜNG ỐNG, ĐƯỜNG CÁP NGẦMMÁY VÀ THIẾT BỊ THI CÔNG ĐƯỜNG ỐNG, ĐƯỜNG CÁP NGẦMMÁY VÀ THIẾT BỊ THI CÔNG ĐƯỜNG ỐNG, ĐƯỜNG CÁP NGẦMMÁY VÀ THIẾT BỊ THI CÔNG ĐƯỜNG ỐNG, ĐƯỜNG CÁP NGẦM</w:t>
            </w: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và thiết bị khoan đặt đường ống:</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khoan đặt đường ống:Máy và thiết bị khoan đặt đường ống:Máy và thiết bị khoan đặt đường ống:</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5</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nâng TO-12-24, sức nâng 15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53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1.2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3.0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31.4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6.95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khoan ngang UĐB-4</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4.33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9.4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5.88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1.38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và thiết bị khoan đặt đường cáp ngầm:</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khoan đặt đường cáp ngầm:Máy và thiết bị khoan đặt đường cáp ngầm:Máy và thiết bị khoan đặt đường cáp ngầm:Máy và thiết bị khoan đặt đường cáp ngầm:</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khoan ngầm có định hướ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38.10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5.61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15.62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61.12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Hệ thống STS (phục vụ khoan ngầm có định hướng khi khoan qua sông nướ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55.76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575</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36.28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86.90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bookmarkStart w:id="23" w:name="muc_12"/>
            <w:r>
              <w:rPr>
                <w:b/>
                <w:bCs/>
                <w:sz w:val="12"/>
                <w:lang w:val="vi-VN" w:eastAsia="vi-VN"/>
              </w:rPr>
              <w:t>MÁY VÀ THIẾT BỊ THI CÔNG KHÁC</w:t>
            </w:r>
            <w:bookmarkEnd w:id="23"/>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VÀ THIẾT BỊ THI CÔNG KHÁCMÁY VÀ THIẾT BỊ THI CÔNG KHÁCMÁY VÀ THIẾT BỊ THI CÔNG KHÁC</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nước, động cơ điện - cô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ơm nước, động cơ điện - công suất:Máy bơm nước, động cơ điện - công suất:Máy bơm nước, động cơ điện - công suất:Máy bơm nước, động cơ điện - cô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5.5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8.18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9.74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2.36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9.93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2.5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 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8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9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9.3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97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nước, động cơ diezel - cô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ơm nước, động cơ diezel - công suất:Máy bơm nước, động cơ diezel - công suất:Máy bơm nước, động cơ diezel - công suất:Máy bơm nước, động cơ diezel - cô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2,7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95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41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4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47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54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54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8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8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8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0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8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5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4.19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4.19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7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62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05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05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98</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8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5.35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5.35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20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4.9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1.13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0.42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0.42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6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7.44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2.04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9.29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9.29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80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3.0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7.21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7.2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nước, động cơ xăng - công suất:</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ơm nước, động cơ xăng - công suất:Máy bơm nước, động cơ xăng - công suất:Máy bơm nước, động cơ xăng - công suất:Máy bơm nước, động cơ xăng - công suất:</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6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9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6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6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5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9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10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10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01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99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19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19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5</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Máy bơm chân không 7</w:t>
            </w:r>
            <w:r>
              <w:rPr>
                <w:b/>
                <w:bCs/>
                <w:sz w:val="12"/>
                <w:lang w:val="en-GB" w:eastAsia="en-GB"/>
              </w:rPr>
              <w:t>,</w:t>
            </w:r>
            <w:r>
              <w:rPr>
                <w:b/>
                <w:bCs/>
                <w:sz w:val="12"/>
                <w:lang w:val="vi-VN" w:eastAsia="vi-VN"/>
              </w:rPr>
              <w:t>5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2.231</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9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1.7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1.7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xói 4MC (75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03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8.46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9.2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1.88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áp lực xói nước đầu cọc (30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11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8.31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6.31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57.96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0.59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vữa - nă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bơm vữa - nă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3.4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2.8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2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7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9.89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15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68.48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7.85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2-5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0.83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38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5.8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5.25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cát, động cơ diezel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ơm cát, động cơ diezel - công suất:Máy bơm cát, động cơ diezel - công suất:Máy bơm cát, động cơ diezel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6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68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0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93.5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9.30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27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5.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7.22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03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55.78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 xml:space="preserve">136 </w:t>
            </w:r>
            <w:r>
              <w:rPr>
                <w:sz w:val="12"/>
              </w:rPr>
              <w:t xml:space="preserve">lít </w:t>
            </w:r>
            <w:r>
              <w:rPr>
                <w:sz w:val="12"/>
                <w:lang w:val="vi-VN" w:eastAsia="vi-VN"/>
              </w:rPr>
              <w:t>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1.4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67.74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99.40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5.15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68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9.8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89.56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61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27.70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0.36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03.45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Xe bơm bê tông tự hành - nă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e bơm bê tông tự hành - năng suấtXe bơm bê tông tự hành - năng suấtXe bơm bê tông tự hành - nă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53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8.78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3.01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63.33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24.6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1/4+ 1x3/4 lái xe nhóm 9</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09.744</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3.41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1.35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57.89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2.71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9.25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ơm bê tông - nă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bơm bê tông - năng suất:Máy bơm bê tông - nă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0-6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x3</w:t>
            </w:r>
            <w:r>
              <w:rPr>
                <w:sz w:val="12"/>
              </w:rPr>
              <w:t>/7</w:t>
            </w: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45.10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2.00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3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5.05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8.40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33.42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0-90 m</w:t>
            </w:r>
            <w:r>
              <w:rPr>
                <w:sz w:val="12"/>
                <w:vertAlign w:val="superscript"/>
                <w:lang w:val="vi-VN" w:eastAsia="vi-VN"/>
              </w:rPr>
              <w:t>3</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x4</w:t>
            </w:r>
            <w:r>
              <w:rPr>
                <w:sz w:val="12"/>
              </w:rPr>
              <w:t>/</w:t>
            </w:r>
            <w:r>
              <w:rPr>
                <w:sz w:val="12"/>
                <w:lang w:val="vi-VN" w:eastAsia="vi-VN"/>
              </w:rPr>
              <w:t>7</w:t>
            </w:r>
            <w:r>
              <w:rPr>
                <w:sz w:val="12"/>
              </w:rPr>
              <w:t>+</w:t>
            </w:r>
            <w:r>
              <w:rPr>
                <w:sz w:val="12"/>
                <w:lang w:val="vi-VN" w:eastAsia="vi-VN"/>
              </w:rPr>
              <w:t>1x5/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1 1.84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8.77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2.19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26.1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7.31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81.31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phun vẩy - nă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phun vẩy - nă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 m</w:t>
            </w:r>
            <w:r>
              <w:rPr>
                <w:sz w:val="12"/>
                <w:vertAlign w:val="superscript"/>
                <w:lang w:val="vi-VN" w:eastAsia="vi-VN"/>
              </w:rPr>
              <w:t>3</w:t>
            </w:r>
            <w:r>
              <w:rPr>
                <w:sz w:val="12"/>
                <w:lang w:val="vi-VN" w:eastAsia="vi-VN"/>
              </w:rPr>
              <w:t>/h (AL 285)</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34.43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5.54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23.03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2.4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 m</w:t>
            </w:r>
            <w:r>
              <w:rPr>
                <w:sz w:val="12"/>
                <w:vertAlign w:val="superscript"/>
                <w:lang w:val="vi-VN" w:eastAsia="vi-VN"/>
              </w:rPr>
              <w:t>3</w:t>
            </w:r>
            <w:r>
              <w:rPr>
                <w:sz w:val="12"/>
                <w:lang w:val="vi-VN" w:eastAsia="vi-VN"/>
              </w:rPr>
              <w:t>/h (AL 50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37.44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9.0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05.15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84.53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ầm bê tông, đầm bàn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ầm bê tông, đầm bàn - công suất:Máy đầm bê tông, đầm bàn - công suất:Máy đầm bê tông, đầm bàn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2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44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3.06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ầm bê tông, đầm cạnh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ầm bê tông, đầm cạnh - công suất:Máy đầm bê tông, đầm cạnh - công suất:Máy đầm bê tông, đầm cạnh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w:t>
            </w:r>
            <w:r>
              <w:rPr>
                <w:sz w:val="12"/>
                <w:lang w:val="en-GB" w:eastAsia="en-GB"/>
              </w:rPr>
              <w:t>,</w:t>
            </w:r>
            <w:r>
              <w:rPr>
                <w:sz w:val="12"/>
                <w:lang w:val="vi-VN" w:eastAsia="vi-VN"/>
              </w:rPr>
              <w:t>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4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6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56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đầm bê tông, đầm dùi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đầm bê tông, đầm dùi - công suất:Máy đầm bê tông, đầm dùi - công suất:Máy đầm bê tông, đầm dùi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9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85</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97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6.59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53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3.61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6.23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phun (chưa tính khí nén):</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phun (chưa tính khí nén):Máy phun (chưa tính khí nén):</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5</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Máy phun sơn 400 m</w:t>
            </w:r>
            <w:r>
              <w:rPr>
                <w:sz w:val="18"/>
                <w:vertAlign w:val="superscript"/>
              </w:rPr>
              <w:t>2</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02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21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4.84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phun chất tạo màng 5,5Hp</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en-GB" w:eastAsia="en-GB"/>
              </w:rPr>
            </w:pPr>
            <w:r>
              <w:rPr>
                <w:sz w:val="12"/>
                <w:lang w:val="en-GB" w:eastAsia="en-GB"/>
              </w:rPr>
              <w:t>2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5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1.01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3.64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phun cá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51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3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2.97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phun bi 23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3.015</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1.3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3.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02.16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5.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64.16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đứng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khoan đứng - công suất:Máy khoan đứng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5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r>
              <w:rPr>
                <w:sz w:val="12"/>
                <w:lang w:val="en-GB" w:eastAsia="en-GB"/>
              </w:rPr>
              <w:t>,</w:t>
            </w:r>
            <w:r>
              <w:rPr>
                <w:sz w:val="12"/>
                <w:lang w:val="vi-VN" w:eastAsia="vi-VN"/>
              </w:rPr>
              <w:t>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23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23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538" w:type="dxa"/>
            <w:gridSpan w:val="7"/>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sắt cầm tay - đường kính khoan:</w:t>
            </w:r>
          </w:p>
        </w:tc>
        <w:tc>
          <w:tcPr>
            <w:tcW w:w="6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sắt cầm tay - đường kính khoan:Máy khoan sắt cầm tay - đường kính khoan:Máy khoan sắt cầm tay - đường kính khoan:Máy khoan sắt cầm tay - đường kính khoan:</w:t>
            </w: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 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w:t>
            </w:r>
            <w:r>
              <w:rPr>
                <w:sz w:val="12"/>
                <w:lang w:val="en-GB" w:eastAsia="en-GB"/>
              </w:rPr>
              <w:t>,</w:t>
            </w:r>
            <w:r>
              <w:rPr>
                <w:sz w:val="12"/>
                <w:lang w:val="vi-VN" w:eastAsia="vi-VN"/>
              </w:rPr>
              <w:t>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0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0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227" w:type="dxa"/>
            <w:gridSpan w:val="5"/>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bê tông cầm tay - công suất:</w:t>
            </w:r>
          </w:p>
        </w:tc>
        <w:tc>
          <w:tcPr>
            <w:tcW w:w="3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Máy khoan bê tông cầm tay - công suất:Máy khoan bê tông cầm tay - công suất:Máy khoan bê tông cầm tay - công suất:</w:t>
            </w: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62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w:t>
            </w:r>
            <w:r>
              <w:rPr>
                <w:sz w:val="12"/>
                <w:lang w:val="en-GB" w:eastAsia="en-GB"/>
              </w:rPr>
              <w:t>,</w:t>
            </w: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7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87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7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w:t>
            </w:r>
            <w:r>
              <w:rPr>
                <w:sz w:val="12"/>
                <w:lang w:val="en-GB" w:eastAsia="en-GB"/>
              </w:rPr>
              <w:t>,</w:t>
            </w: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7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7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6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8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85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uồn cáp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luồn cáp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3.68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6.3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cáp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cáp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9.58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2.20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sắt cầm tay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sắt cầm tay - công suất:Máy cắt sắt cầm tay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75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04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04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gạch đá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gạch đá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25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25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bê tông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bê tông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46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7.65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0.28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cv (MCD 218)</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 lít xăng</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98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5.63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8.26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ống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ống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r>
              <w:rPr>
                <w:sz w:val="12"/>
                <w:lang w:val="en-GB" w:eastAsia="en-GB"/>
              </w:rPr>
              <w:t>,</w:t>
            </w: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77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0.404</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tôn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tôn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9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9.40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02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6.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1.07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83.7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đột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đột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7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0.23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2.85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uốn cốt thép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uốn cốt thép - công suất:Máy cắt uốn cốt thép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92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8.10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72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cỏ cầm tay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ắt cỏ cầm tay - công suất:Máy cắt cỏ cầm tay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8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5</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1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01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ắt thép Plasma</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00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6.83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45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04" w:type="dxa"/>
            <w:gridSpan w:val="8"/>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Búa căn khí nén (chưa tính khí nén) - tiêu hao khí nén:</w:t>
            </w:r>
          </w:p>
        </w:tc>
        <w:tc>
          <w:tcPr>
            <w:tcW w:w="11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sz w:val="12"/>
                <w:lang w:val="vi-VN" w:eastAsia="vi-VN"/>
              </w:rPr>
              <w:t>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w:t>
            </w: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 m</w:t>
            </w:r>
            <w:r>
              <w:rPr>
                <w:sz w:val="18"/>
                <w:vertAlign w:val="superscript"/>
              </w:rPr>
              <w:t>3</w:t>
            </w:r>
            <w:r>
              <w:rPr>
                <w:sz w:val="12"/>
              </w:rPr>
              <w:t>/</w:t>
            </w:r>
            <w:r>
              <w:rPr>
                <w:sz w:val="12"/>
                <w:lang w:val="vi-VN" w:eastAsia="vi-VN"/>
              </w:rPr>
              <w:t>p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2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72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0 m</w:t>
            </w:r>
            <w:r>
              <w:rPr>
                <w:sz w:val="12"/>
                <w:vertAlign w:val="superscript"/>
                <w:lang w:val="vi-VN" w:eastAsia="vi-VN"/>
              </w:rPr>
              <w:t>3</w:t>
            </w:r>
            <w:r>
              <w:rPr>
                <w:sz w:val="12"/>
                <w:lang w:val="vi-VN" w:eastAsia="vi-VN"/>
              </w:rPr>
              <w:t>/p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6</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1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14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uốn ống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2"/>
                <w:lang w:val="vi-VN" w:eastAsia="vi-VN"/>
              </w:rPr>
              <w:t>Máy uốn ống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84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1.85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4.476</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lốc tôn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lốc tôn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w:t>
            </w:r>
            <w:r>
              <w:rPr>
                <w:sz w:val="12"/>
                <w:lang w:val="en-GB" w:eastAsia="en-GB"/>
              </w:rPr>
              <w:t>,</w:t>
            </w:r>
            <w:r>
              <w:rPr>
                <w:sz w:val="12"/>
                <w:lang w:val="vi-VN" w:eastAsia="vi-VN"/>
              </w:rPr>
              <w:t>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8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93</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9.81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2.43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ưa kim loại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ưa kim loại - công suất:Máy cưa kim loại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7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88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88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3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8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84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tiện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9.29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1.91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bào thép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bào thép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9.33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96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phay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w:t>
            </w:r>
            <w:r>
              <w:rPr>
                <w:sz w:val="12"/>
                <w:lang w:val="en-GB" w:eastAsia="en-GB"/>
              </w:rPr>
              <w:t>,</w:t>
            </w:r>
            <w:r>
              <w:rPr>
                <w:sz w:val="12"/>
                <w:lang w:val="vi-VN" w:eastAsia="vi-VN"/>
              </w:rPr>
              <w:t>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3/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1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2.14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4.77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ghép mí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2"/>
                <w:lang w:val="vi-VN" w:eastAsia="vi-VN"/>
              </w:rPr>
              <w:t>Máy ghép mí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7</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 k</w:t>
            </w:r>
            <w:r>
              <w:rPr>
                <w:sz w:val="12"/>
              </w:rPr>
              <w:t>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1</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5.418</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5.08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8.0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7.7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mài - công suất:</w:t>
            </w:r>
          </w:p>
        </w:tc>
        <w:tc>
          <w:tcPr>
            <w:tcW w:w="384"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8</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0 k</w:t>
            </w:r>
            <w:r>
              <w:rPr>
                <w:sz w:val="12"/>
              </w:rPr>
              <w:t>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39</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18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18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9</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 k</w:t>
            </w:r>
            <w:r>
              <w:rPr>
                <w:sz w:val="12"/>
              </w:rPr>
              <w:t>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2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22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cưa gỗ cầm tay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cưa gỗ cầm tay - công suất:Máy cưa gỗ cầm tay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0</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9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09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hàn một chiều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hàn một chiều - công suất:Máy hàn một chiều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5.77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96.90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6.27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hàn xoay chiều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hàn xoay chiều - công suất:Máy hàn xoay chiều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2.13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1.50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92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7.14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6.52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hàn hơi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hàn hơi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000 </w:t>
            </w:r>
            <w:r>
              <w:rPr>
                <w:sz w:val="12"/>
                <w:lang w:val="en-GB" w:eastAsia="en-GB"/>
              </w:rPr>
              <w:t>l</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4.12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502</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2000 </w:t>
            </w:r>
            <w:r>
              <w:rPr>
                <w:sz w:val="12"/>
                <w:lang w:val="en-GB" w:eastAsia="en-GB"/>
              </w:rPr>
              <w:t>l</w:t>
            </w:r>
            <w:r>
              <w:rPr>
                <w:sz w:val="12"/>
                <w:lang w:val="vi-VN" w:eastAsia="vi-VN"/>
              </w:rPr>
              <w:t>/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8</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7.592</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6.96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6</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Máy hàn cắt dưới nước</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xml:space="preserve">1 thợ lặn cấp </w:t>
            </w:r>
            <w:r>
              <w:rPr>
                <w:sz w:val="12"/>
              </w:rPr>
              <w:t xml:space="preserve">I </w:t>
            </w:r>
            <w:r>
              <w:rPr>
                <w:sz w:val="12"/>
                <w:lang w:val="vi-VN" w:eastAsia="vi-VN"/>
              </w:rPr>
              <w:t>1/2 + 1 thợ lặn 2/4</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10.000</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12.657</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08.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10.657</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hàn nối ống nhựa:</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hàn nối ống nhựa:</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hàn nhiệt cầm tay</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r>
              <w:rPr>
                <w:sz w:val="12"/>
                <w:lang w:val="en-GB" w:eastAsia="en-GB"/>
              </w:rPr>
              <w:t>,</w:t>
            </w:r>
            <w:r>
              <w:rPr>
                <w:sz w:val="12"/>
                <w:lang w:val="vi-VN" w:eastAsia="vi-VN"/>
              </w:rPr>
              <w:t>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2</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16</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0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10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8</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Máy gia nhi</w:t>
            </w:r>
            <w:r>
              <w:rPr>
                <w:sz w:val="12"/>
              </w:rPr>
              <w:t>ệ</w:t>
            </w:r>
            <w:r>
              <w:rPr>
                <w:sz w:val="12"/>
                <w:lang w:val="vi-VN" w:eastAsia="vi-VN"/>
              </w:rPr>
              <w:t>t D315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154</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7.736</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7.11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39</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 xml:space="preserve">Máy </w:t>
            </w:r>
            <w:r>
              <w:rPr>
                <w:sz w:val="12"/>
              </w:rPr>
              <w:t>g</w:t>
            </w:r>
            <w:r>
              <w:rPr>
                <w:sz w:val="12"/>
                <w:lang w:val="vi-VN" w:eastAsia="vi-VN"/>
              </w:rPr>
              <w:t>ia nhi</w:t>
            </w:r>
            <w:r>
              <w:rPr>
                <w:sz w:val="12"/>
              </w:rPr>
              <w:t>ệ</w:t>
            </w:r>
            <w:r>
              <w:rPr>
                <w:sz w:val="12"/>
                <w:lang w:val="vi-VN" w:eastAsia="vi-VN"/>
              </w:rPr>
              <w:t>t D630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2.72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23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5.35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4.73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0</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Máy gia nhiệt D1200mm</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0.909</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847</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9.21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8.585</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quạt gió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quạt gió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1</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091</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091</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2</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308</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998</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998</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893" w:type="dxa"/>
            <w:gridSpan w:val="3"/>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đập cáp - công suất:</w:t>
            </w:r>
          </w:p>
        </w:tc>
        <w:tc>
          <w:tcPr>
            <w:tcW w:w="33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khoan đập cáp - công suất:Máy khoan đập cáp - công suất:</w:t>
            </w: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3</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 kW</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4</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30.0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4.77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78.354</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7.72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553"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Máy khoan xoay - công suất:</w:t>
            </w:r>
          </w:p>
        </w:tc>
        <w:tc>
          <w:tcPr>
            <w:tcW w:w="34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Máy khoan xoay - công suất:</w:t>
            </w: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4</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4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19 l</w:t>
            </w:r>
            <w:r>
              <w:rPr>
                <w:sz w:val="12"/>
              </w:rPr>
              <w:t>í</w:t>
            </w:r>
            <w:r>
              <w:rPr>
                <w:sz w:val="12"/>
                <w:lang w:val="vi-VN" w:eastAsia="vi-VN"/>
              </w:rPr>
              <w:t>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7.2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1.08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29.295</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08.670</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5</w:t>
            </w:r>
          </w:p>
        </w:tc>
        <w:tc>
          <w:tcPr>
            <w:tcW w:w="116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 CV</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r>
              <w:rPr>
                <w:sz w:val="12"/>
                <w:lang w:val="en-GB" w:eastAsia="en-GB"/>
              </w:rPr>
              <w:t>,</w:t>
            </w:r>
            <w:r>
              <w:rPr>
                <w:sz w:val="12"/>
                <w:lang w:val="vi-VN" w:eastAsia="vi-VN"/>
              </w:rPr>
              <w:t>9</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 lít diezel</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6/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36.9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5.52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2.993</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51.129</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44.243</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22.379</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pPr>
            <w:r>
              <w:rPr>
                <w:b/>
                <w:bCs/>
                <w:sz w:val="12"/>
                <w:lang w:val="vi-VN" w:eastAsia="vi-VN"/>
              </w:rPr>
              <w:t>B</w:t>
            </w:r>
            <w:r>
              <w:rPr>
                <w:b/>
                <w:bCs/>
                <w:sz w:val="12"/>
              </w:rPr>
              <w:t xml:space="preserve">ộ </w:t>
            </w:r>
            <w:r>
              <w:rPr>
                <w:b/>
                <w:bCs/>
                <w:sz w:val="12"/>
                <w:lang w:val="vi-VN" w:eastAsia="vi-VN"/>
              </w:rPr>
              <w:t>kích chu</w:t>
            </w:r>
            <w:r>
              <w:rPr>
                <w:b/>
                <w:bCs/>
                <w:sz w:val="12"/>
              </w:rPr>
              <w:t>yê</w:t>
            </w:r>
            <w:r>
              <w:rPr>
                <w:b/>
                <w:bCs/>
                <w:sz w:val="12"/>
                <w:lang w:val="vi-VN" w:eastAsia="vi-VN"/>
              </w:rPr>
              <w:t>n dùng:</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6</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Bộ thiết bị trượt (60 kích loại 6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5</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5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w:t>
            </w:r>
            <w:r>
              <w:rPr>
                <w:sz w:val="12"/>
              </w:rPr>
              <w:t>x</w:t>
            </w:r>
            <w:r>
              <w:rPr>
                <w:sz w:val="12"/>
                <w:lang w:val="vi-VN" w:eastAsia="vi-VN"/>
              </w:rPr>
              <w:t>4/7+1x7/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50.3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001</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07.066</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9.203</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2.566</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74.703</w:t>
            </w:r>
          </w:p>
        </w:tc>
      </w:tr>
      <w:tr>
        <w:trPr/>
        <w:tc>
          <w:tcPr>
            <w:tcW w:w="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47</w:t>
            </w:r>
          </w:p>
        </w:tc>
        <w:tc>
          <w:tcPr>
            <w:tcW w:w="116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Bộ kích lắp dựng, tháo dỡ ván khuôn 50 - 60T</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0</w:t>
            </w:r>
          </w:p>
        </w:tc>
        <w:tc>
          <w:tcPr>
            <w:tcW w:w="3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 kWh</w:t>
            </w:r>
          </w:p>
        </w:tc>
        <w:tc>
          <w:tcPr>
            <w:tcW w:w="11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x4/7</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300</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70</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7.582</w:t>
            </w:r>
          </w:p>
        </w:tc>
        <w:tc>
          <w:tcPr>
            <w:tcW w:w="748"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8.630</w:t>
            </w:r>
          </w:p>
        </w:tc>
        <w:tc>
          <w:tcPr>
            <w:tcW w:w="615"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6.957</w:t>
            </w:r>
          </w:p>
        </w:tc>
        <w:tc>
          <w:tcPr>
            <w:tcW w:w="674" w:type="dxa"/>
            <w:gridSpan w:val="2"/>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8.005</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 w:name="chuong_2"/>
      <w:r>
        <w:rPr>
          <w:b/>
          <w:bCs/>
          <w:lang w:val="vi-VN" w:eastAsia="vi-VN"/>
        </w:rPr>
        <w:t>CHƯƠNG II: MÁY VÀ THIẾT BỊ CHUYÊN DÙNG KHẢO SÁT, THÍ NGHIỆM</w:t>
      </w:r>
      <w:bookmarkEnd w:id="24"/>
    </w:p>
    <w:tbl>
      <w:tblPr>
        <w:tblW w:w="8643" w:type="dxa"/>
        <w:jc w:val="left"/>
        <w:tblInd w:w="-20" w:type="dxa"/>
        <w:tblLayout w:type="fixed"/>
        <w:tblCellMar>
          <w:top w:w="0" w:type="dxa"/>
          <w:left w:w="0" w:type="dxa"/>
          <w:bottom w:w="0" w:type="dxa"/>
          <w:right w:w="0" w:type="dxa"/>
        </w:tblCellMar>
      </w:tblPr>
      <w:tblGrid>
        <w:gridCol w:w="362"/>
        <w:gridCol w:w="1055"/>
        <w:gridCol w:w="428"/>
        <w:gridCol w:w="537"/>
        <w:gridCol w:w="474"/>
        <w:gridCol w:w="465"/>
        <w:gridCol w:w="886"/>
        <w:gridCol w:w="1"/>
        <w:gridCol w:w="886"/>
        <w:gridCol w:w="1"/>
        <w:gridCol w:w="886"/>
        <w:gridCol w:w="1"/>
        <w:gridCol w:w="886"/>
        <w:gridCol w:w="1"/>
        <w:gridCol w:w="886"/>
        <w:gridCol w:w="1"/>
        <w:gridCol w:w="886"/>
        <w:gridCol w:w="1"/>
      </w:tblGrid>
      <w:tr>
        <w:trPr/>
        <w:tc>
          <w:tcPr>
            <w:tcW w:w="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máy và thiết bị</w:t>
            </w:r>
          </w:p>
        </w:tc>
        <w:tc>
          <w:tcPr>
            <w:tcW w:w="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ca năm</w:t>
            </w:r>
          </w:p>
        </w:tc>
        <w:tc>
          <w:tcPr>
            <w:tcW w:w="147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nh m</w:t>
            </w:r>
            <w:r>
              <w:rPr>
                <w:b/>
                <w:bCs/>
              </w:rPr>
              <w:t>ứ</w:t>
            </w:r>
            <w:r>
              <w:rPr>
                <w:b/>
                <w:bCs/>
                <w:lang w:val="vi-VN" w:eastAsia="vi-VN"/>
              </w:rPr>
              <w:t>c (%)</w:t>
            </w:r>
          </w:p>
        </w:tc>
        <w:tc>
          <w:tcPr>
            <w:tcW w:w="88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ịnh m</w:t>
            </w:r>
            <w:r>
              <w:rPr>
                <w:b/>
                <w:bCs/>
              </w:rPr>
              <w:t>ứ</w:t>
            </w:r>
            <w:r>
              <w:rPr>
                <w:b/>
                <w:bCs/>
                <w:lang w:val="vi-VN" w:eastAsia="vi-VN"/>
              </w:rPr>
              <w:t>c (%)Định m</w:t>
            </w:r>
            <w:r>
              <w:rPr>
                <w:b/>
                <w:bCs/>
              </w:rPr>
              <w:t>ứ</w:t>
            </w:r>
            <w:r>
              <w:rPr>
                <w:b/>
                <w:bCs/>
                <w:lang w:val="vi-VN" w:eastAsia="vi-VN"/>
              </w:rPr>
              <w:t>c (%)Nguyên giá tham khảo (1000 VN</w:t>
            </w:r>
            <w:r>
              <w:rPr>
                <w:b/>
                <w:bCs/>
              </w:rPr>
              <w:t>Đ</w:t>
            </w:r>
            <w:r>
              <w:rPr>
                <w:b/>
                <w:bCs/>
                <w:lang w:val="vi-VN" w:eastAsia="vi-VN"/>
              </w:rPr>
              <w:t>)</w:t>
            </w:r>
          </w:p>
        </w:tc>
        <w:tc>
          <w:tcPr>
            <w:tcW w:w="8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phí khấu hao (đồng/ca)</w:t>
            </w:r>
          </w:p>
        </w:tc>
        <w:tc>
          <w:tcPr>
            <w:tcW w:w="8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i phí Sửa ch</w:t>
            </w:r>
            <w:r>
              <w:rPr>
                <w:b/>
                <w:bCs/>
              </w:rPr>
              <w:t>ữ</w:t>
            </w:r>
            <w:r>
              <w:rPr>
                <w:b/>
                <w:bCs/>
                <w:lang w:val="vi-VN" w:eastAsia="vi-VN"/>
              </w:rPr>
              <w:t>a (đồng/ca)</w:t>
            </w:r>
          </w:p>
        </w:tc>
        <w:tc>
          <w:tcPr>
            <w:tcW w:w="8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phí khác (đồng/ca)</w:t>
            </w:r>
          </w:p>
        </w:tc>
        <w:tc>
          <w:tcPr>
            <w:tcW w:w="8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ca máy khu v</w:t>
            </w:r>
            <w:r>
              <w:rPr>
                <w:b/>
                <w:bCs/>
              </w:rPr>
              <w:t>ự</w:t>
            </w:r>
            <w:r>
              <w:rPr>
                <w:b/>
                <w:bCs/>
                <w:lang w:val="vi-VN" w:eastAsia="vi-VN"/>
              </w:rPr>
              <w:t xml:space="preserve">c </w:t>
            </w:r>
            <w:r>
              <w:rPr>
                <w:b/>
                <w:bCs/>
              </w:rPr>
              <w:t xml:space="preserve">1 </w:t>
            </w:r>
            <w:r>
              <w:rPr>
                <w:b/>
                <w:bCs/>
                <w:lang w:val="vi-VN" w:eastAsia="vi-VN"/>
              </w:rPr>
              <w:t>(đồng/ca)</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ca máy khu v</w:t>
            </w:r>
            <w:r>
              <w:rPr>
                <w:b/>
                <w:bCs/>
              </w:rPr>
              <w:t>ự</w:t>
            </w:r>
            <w:r>
              <w:rPr>
                <w:b/>
                <w:bCs/>
                <w:lang w:val="vi-VN" w:eastAsia="vi-VN"/>
              </w:rPr>
              <w:t>c 2 (đồng/ca)</w:t>
            </w:r>
          </w:p>
        </w:tc>
      </w:tr>
      <w:tr>
        <w:trPr/>
        <w:tc>
          <w:tcPr>
            <w:tcW w:w="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ấu hao</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ửa chữa</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phí khác</w:t>
            </w:r>
          </w:p>
        </w:tc>
        <w:tc>
          <w:tcPr>
            <w:tcW w:w="8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5" w:name="muc_1"/>
            <w:r>
              <w:rPr>
                <w:b/>
                <w:bCs/>
                <w:lang w:val="vi-VN" w:eastAsia="vi-VN"/>
              </w:rPr>
              <w:t>MÁY VÀ THIẾT BỊ KHẢO SÁT</w:t>
            </w:r>
            <w:bookmarkEnd w:id="25"/>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n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3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9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75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75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oan XY-1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22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22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w:t>
            </w:r>
            <w:r>
              <w:rPr/>
              <w:t>y</w:t>
            </w:r>
            <w:r>
              <w:rPr>
                <w:lang w:val="vi-VN" w:eastAsia="vi-VN"/>
              </w:rPr>
              <w:t xml:space="preserve"> khoan XY-3</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90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45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5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5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62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62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oan GK-25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3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1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7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7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9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9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én ngang G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6.9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4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4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4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4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4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úa căn MO - 10 (chưa tính khí né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7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7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úa khoan tay P3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2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2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9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2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2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ùng trục 0,5 m3</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1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1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oan F-60L</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6.4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2.7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3.43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2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4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4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uyên động RA-5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8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3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18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18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uyên tĩnh Goud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lang w:val="en-GB" w:eastAsia="en-GB"/>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2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7.6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0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58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2.27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2.27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gẫu lự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5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2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75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5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59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59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dụng cụ thí nghiệm SP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7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7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thế thắp sá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9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9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ăm dò địa vật lý UJ-18</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0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0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ăm dò địa vật lý MF-2-10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5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2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5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5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iết bị thăm dò địa chấn loại 1 mạch (ES -125)</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79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6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7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10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10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hiết bị thăm dò địa chấn loại 12 mạch (TR</w:t>
            </w:r>
            <w:r>
              <w:rPr/>
              <w:t>I</w:t>
            </w:r>
            <w:r>
              <w:rPr>
                <w:lang w:val="vi-VN" w:eastAsia="vi-VN"/>
              </w:rPr>
              <w:t>OSX. 12)</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13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2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0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13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13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thiết bị thăm dò địa chấn loại 24 mạch (TRIOSX, 24)</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3.37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0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7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5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3.37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3.37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thủy bình điện tử</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6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6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oàn đạc điện tử</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85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4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05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05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hiết bị kh</w:t>
            </w:r>
            <w:r>
              <w:rPr/>
              <w:t>ố</w:t>
            </w:r>
            <w:r>
              <w:rPr>
                <w:lang w:val="vi-VN" w:eastAsia="vi-VN"/>
              </w:rPr>
              <w:t>ng chế mặt bằng GPS (3 má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0.7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5.3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8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29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29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ng nhò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K</w:t>
            </w:r>
            <w:r>
              <w:rPr>
                <w:lang w:val="vi-VN" w:eastAsia="vi-VN"/>
              </w:rPr>
              <w:t>ính hi</w:t>
            </w:r>
            <w:r>
              <w:rPr/>
              <w:t>ể</w:t>
            </w:r>
            <w:r>
              <w:rPr>
                <w:lang w:val="vi-VN" w:eastAsia="vi-VN"/>
              </w:rPr>
              <w:t>n v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7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6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6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ính hi</w:t>
            </w:r>
            <w:r>
              <w:rPr/>
              <w:t>ể</w:t>
            </w:r>
            <w:r>
              <w:rPr>
                <w:lang w:val="vi-VN" w:eastAsia="vi-VN"/>
              </w:rPr>
              <w:t>n vi điện tử qu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21.6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9.75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30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3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87.39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87.39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ả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2" w:type="dxa"/>
            <w:gridSpan w:val="8"/>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6" w:name="muc_2"/>
            <w:r>
              <w:rPr>
                <w:b/>
                <w:bCs/>
                <w:lang w:val="vi-VN" w:eastAsia="vi-VN"/>
              </w:rPr>
              <w:t>MÁY VÀ THIẾT BỊ THÍ NGHIỆM VẬT LIỆU, CẤU KIỆN VÀ KẾT CẤU XÂY DỰNG</w:t>
            </w:r>
            <w:bookmarkEnd w:id="26"/>
          </w:p>
        </w:tc>
        <w:tc>
          <w:tcPr>
            <w:tcW w:w="88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MÁY VÀ THIẾT BỊ THÍ NGHIỆM VẬT LIỆU, CẤU KIỆN VÀ KẾT CẤU XÂY DỰNGMÁY VÀ THIẾT BỊ THÍ NGHIỆM VẬT LIỆU, CẤU KIỆN VÀ KẾT CẤU XÂY DỰNGMÁY VÀ THIẾT BỊ THÍ NGHIỆM VẬT LIỆU, CẤU KIỆN VÀ KẾT CẤU XÂY DỰNGMÁY VÀ THIẾT BỊ THÍ NGHIỆM VẬT LIỆU, CẤU KIỆN VÀ KẾT CẤU XÂY DỰNGMÁY VÀ THIẾT BỊ THÍ NGHIỆM VẬT LIỆU, CẤU KIỆN VÀ KẾT CẤU XÂY DỰNGMÁY VÀ THIẾT BỊ THÍ NGHIỆM VẬT LIỆU, CẤU KIỆN VÀ KẾT CẤU XÂY DỰNG</w:t>
            </w: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Belkenma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ếm phóng xạ</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5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2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6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34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34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L Pro</w:t>
            </w:r>
            <w:r>
              <w:rPr/>
              <w:t>fi</w:t>
            </w:r>
            <w:r>
              <w:rPr>
                <w:lang w:val="vi-VN" w:eastAsia="vi-VN"/>
              </w:rPr>
              <w:t>le Bea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lang w:val="en-GB" w:eastAsia="en-GB"/>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4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7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7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43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43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FWD</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6.8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8.4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97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7.0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5.46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5.46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phản ứng Romdas</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2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40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3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1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1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iết bị PIT (đo biến dạng nhỏ)</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7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3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6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5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51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51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iết bị đo pda (đo biến dạng lớ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1.2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5.6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6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7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6.97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6.97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iết bị siêu â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3.8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9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5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5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8.18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8.18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điện tử</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5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phân tíc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2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bà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1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thủy tĩ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3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3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nu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0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9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9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sấ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2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4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4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hút khí độ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2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4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4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lạ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út chân khô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9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9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áy hút </w:t>
            </w:r>
            <w:r>
              <w:rPr/>
              <w:t>ẩ</w:t>
            </w:r>
            <w:r>
              <w:rPr>
                <w:lang w:val="vi-VN" w:eastAsia="vi-VN"/>
              </w:rPr>
              <w:t>m OASIS-Americ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8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8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p điệ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p cá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ưng cất nướ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2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2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rộn đ</w:t>
            </w:r>
            <w:r>
              <w:rPr/>
              <w:t>ấ</w:t>
            </w:r>
            <w:r>
              <w:rPr>
                <w:lang w:val="vi-VN" w:eastAsia="vi-VN"/>
              </w:rPr>
              <w:t>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1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1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rộn xi măng, dung tích 5</w:t>
            </w:r>
            <w:r>
              <w:rPr/>
              <w:t xml:space="preserve"> l</w:t>
            </w:r>
            <w:r>
              <w:rPr>
                <w:lang w:val="vi-VN" w:eastAsia="vi-VN"/>
              </w:rPr>
              <w:t>í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4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5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5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v trộn dun</w:t>
            </w:r>
            <w:r>
              <w:rPr/>
              <w:t xml:space="preserve">g </w:t>
            </w:r>
            <w:r>
              <w:rPr>
                <w:lang w:val="vi-VN" w:eastAsia="vi-VN"/>
              </w:rPr>
              <w:t>dịch lỏng (máy đo độ rung vữ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9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9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4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4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ầm tiêu chuẩn (đầm ru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3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3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đấ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4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4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w:t>
            </w:r>
            <w:r>
              <w:rPr/>
              <w:t>ắ</w:t>
            </w:r>
            <w:r>
              <w:rPr>
                <w:lang w:val="vi-VN" w:eastAsia="vi-VN"/>
              </w:rPr>
              <w:t>t mẫu lớn (30x30) c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19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9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1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1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ứng biế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9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7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3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7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60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60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3 trụ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8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9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3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97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9.29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9.29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ép litvinố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0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0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ch tháo mẫ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1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1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ép mẫu đá</w:t>
            </w:r>
            <w:r>
              <w:rPr/>
              <w:t xml:space="preserve">, </w:t>
            </w:r>
            <w:r>
              <w:rPr>
                <w:lang w:val="vi-VN" w:eastAsia="vi-VN"/>
              </w:rPr>
              <w:t>bê tô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93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1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6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3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8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8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w:t>
            </w:r>
            <w:r>
              <w:rPr/>
              <w:t>ắ</w:t>
            </w:r>
            <w:r>
              <w:rPr>
                <w:lang w:val="vi-VN" w:eastAsia="vi-VN"/>
              </w:rPr>
              <w:t>t mẫu vật liệu (bê tông, gạch, đá)</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5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65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1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87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87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oan mẫu đá</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07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1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3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3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mài thử độ mài mò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9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9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w:t>
            </w:r>
            <w:r>
              <w:rPr/>
              <w:t>y</w:t>
            </w:r>
            <w:r>
              <w:rPr>
                <w:lang w:val="vi-VN" w:eastAsia="vi-VN"/>
              </w:rPr>
              <w:t xml:space="preserve"> nén một trụ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8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0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0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Marshall</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lang w:val="en-GB" w:eastAsia="en-GB"/>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7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1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1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9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19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19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BR</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99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5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9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22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22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í nghiệm thủy lực quay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4 t (quay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2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2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thủy lực 1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5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6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6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thủy lực 5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6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3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1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1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thủy lực 125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69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3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4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4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thủy lực 20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1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1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nén thủy lực 10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1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2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3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3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nén uốn thủy lực 25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8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8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nén uốn thủy lực 10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1.3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6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2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41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41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w:t>
            </w:r>
            <w:r>
              <w:rPr/>
              <w:t>y</w:t>
            </w:r>
            <w:r>
              <w:rPr>
                <w:lang w:val="vi-VN" w:eastAsia="vi-VN"/>
              </w:rPr>
              <w:t xml:space="preserve"> gia tải - 2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5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aragrang (làm thí nghiệm chả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1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1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ác định hệ số thấ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4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0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2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99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99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P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2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2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âm tha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chiều dày màng s</w:t>
            </w:r>
            <w:r>
              <w:rPr/>
              <w:t>ơ</w:t>
            </w:r>
            <w:r>
              <w:rPr>
                <w:lang w:val="vi-VN" w:eastAsia="vi-VN"/>
              </w:rPr>
              <w:t>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77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49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7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52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52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iện thế thí nghiệm ăn mòn cốt thép trong bê tô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5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5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61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61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vết n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4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4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tốc độ ăn mòn cốt thép trong bê tô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0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3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86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86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áy đo độ thấm của </w:t>
            </w:r>
            <w:r>
              <w:rPr/>
              <w:t>I</w:t>
            </w:r>
            <w:r>
              <w:rPr>
                <w:lang w:val="vi-VN" w:eastAsia="vi-VN"/>
              </w:rPr>
              <w:t>-on C</w:t>
            </w:r>
            <w:r>
              <w:rPr/>
              <w:t>l</w:t>
            </w:r>
            <w:r>
              <w:rPr>
                <w:lang w:val="vi-VN" w:eastAsia="vi-VN"/>
              </w:rPr>
              <w:t>o</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8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2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40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40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đo độ cháy của tha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3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3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gia tố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3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2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23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23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ghi nhiệt ổn đị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2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7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4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4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đo chuyển vị</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7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3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9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9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ác định môđu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so màu n</w:t>
            </w:r>
            <w:r>
              <w:rPr/>
              <w:t>g</w:t>
            </w:r>
            <w:r>
              <w:rPr>
                <w:lang w:val="vi-VN" w:eastAsia="vi-VN"/>
              </w:rPr>
              <w:t>ọn lử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7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38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38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o màu quang điệ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3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2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1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1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dãn dài Bitu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59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1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51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51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iết nhựa (Xốc l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í nghiệm độ co ngót, trương nở</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8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4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4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4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dụng cụ đo độ xuyên động hình côn DC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tỷ diệ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dằ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ru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2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2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uấy bằng từ</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4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4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4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uấy cầm tay NAG-2</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2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ghiền bi sứ LE1</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2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hạt LAZER</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7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15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15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vi nhiệ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07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1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nxôm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2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2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giãn nở bê tô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5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9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8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8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hệ số dẫn nhiệ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5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hiễu xạ Rơn ghen (phân tích thành phần hóa lý của vật liệ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4.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4.2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89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2.9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9.07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9.07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ần ép mẫu thử </w:t>
            </w:r>
            <w:r>
              <w:rPr/>
              <w:t>g</w:t>
            </w:r>
            <w:r>
              <w:rPr>
                <w:lang w:val="vi-VN" w:eastAsia="vi-VN"/>
              </w:rPr>
              <w:t>ạch chịu lử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 thử độ sụ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ụng cụ xác định độ chịu lực va đập xung </w:t>
            </w:r>
            <w:r>
              <w:rPr/>
              <w:t>kí</w:t>
            </w:r>
            <w:r>
              <w:rPr>
                <w:lang w:val="vi-VN" w:eastAsia="vi-VN"/>
              </w:rPr>
              <w:t>ch gạch lát xi măng (viên bi sắ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xác định giới hạn bền liên kế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1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1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én bạch ki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2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6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6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K</w:t>
            </w:r>
            <w:r>
              <w:rPr>
                <w:lang w:val="vi-VN" w:eastAsia="vi-VN"/>
              </w:rPr>
              <w:t>ẹp nike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2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5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5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áy siêu âm </w:t>
            </w:r>
            <w:r>
              <w:rPr/>
              <w:t>d</w:t>
            </w:r>
            <w:r>
              <w:rPr>
                <w:lang w:val="vi-VN" w:eastAsia="vi-VN"/>
              </w:rPr>
              <w:t>o chiều d</w:t>
            </w:r>
            <w:r>
              <w:rPr/>
              <w:t>ầ</w:t>
            </w:r>
            <w:r>
              <w:rPr>
                <w:lang w:val="vi-VN" w:eastAsia="vi-VN"/>
              </w:rPr>
              <w:t>y kim loạ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30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4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4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dò vị trí cốt thé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07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1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1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 kiểm tra chất lượng mối hà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5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0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67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67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iêu âm kiểm tra cường độ bê tông của cấu kiện BT</w:t>
            </w:r>
            <w:r>
              <w:rPr/>
              <w:t xml:space="preserve">, </w:t>
            </w:r>
            <w:r>
              <w:rPr>
                <w:lang w:val="vi-VN" w:eastAsia="vi-VN"/>
              </w:rPr>
              <w:t>BTCT tại hiện trườ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20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2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4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75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75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úng b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9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2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2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ấp mẫu xi mă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hút ẩ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dụng cụ xác định thấm nư</w:t>
            </w:r>
            <w:r>
              <w:rPr/>
              <w:t>ớ</w:t>
            </w:r>
            <w:r>
              <w:rPr>
                <w:lang w:val="vi-VN" w:eastAsia="vi-VN"/>
              </w:rPr>
              <w:t>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ơ</w:t>
            </w:r>
            <w:r>
              <w:rPr>
                <w:lang w:val="vi-VN" w:eastAsia="vi-VN"/>
              </w:rPr>
              <w:t>m thủy lực ZB4-50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7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1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1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hồ đo áp lự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ồng hồ đo bi</w:t>
            </w:r>
            <w:r>
              <w:rPr/>
              <w:t>ế</w:t>
            </w:r>
            <w:r>
              <w:rPr>
                <w:lang w:val="vi-VN" w:eastAsia="vi-VN"/>
              </w:rPr>
              <w:t>n dạ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hồ đo nướ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hồ đo lú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hồ Shore 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đo độ bền va đậ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đo hệ số giãn nở ẩ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phá vỡ mẫu kí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thử thấm mự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Vic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4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xác định độ bền va đậ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7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7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xác định độ bền va uố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0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0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ôn Capping mẫ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ôn dập mẫ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ch kéo thủy lực 6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5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6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6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ch thủy lực 800 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1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8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3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35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35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nh phóng đại đo lườ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nh lú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ộ đà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w:t>
            </w:r>
            <w:r>
              <w:rPr/>
              <w:t>ắ</w:t>
            </w:r>
            <w:r>
              <w:rPr>
                <w:lang w:val="vi-VN" w:eastAsia="vi-VN"/>
              </w:rPr>
              <w:t>t quay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mài mẫu vật liệ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dao động điện t</w:t>
            </w:r>
            <w:r>
              <w:rPr/>
              <w:t xml:space="preserve">ử </w:t>
            </w:r>
            <w:r>
              <w:rPr>
                <w:lang w:val="vi-VN" w:eastAsia="vi-VN"/>
              </w:rPr>
              <w:t>(kèm đầu đo dao động 3 chiề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9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bó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6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6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khoan H</w:t>
            </w:r>
            <w:r>
              <w:rPr/>
              <w:t>I</w:t>
            </w:r>
            <w:r>
              <w:rPr>
                <w:lang w:val="vi-VN" w:eastAsia="vi-VN"/>
              </w:rPr>
              <w:t>LT</w:t>
            </w:r>
            <w:r>
              <w:rPr/>
              <w:t xml:space="preserve">I </w:t>
            </w:r>
            <w:r>
              <w:rPr>
                <w:lang w:val="vi-VN" w:eastAsia="vi-VN"/>
              </w:rPr>
              <w:t>hoặc loại tương tự</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dẫn nướ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dà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giãn nở nhiệt dà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dò khuyết tậ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kích thướ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thời gian khô màng sơ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ứng suất bề mặ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ứng suất điện tử</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vee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kéo vải địa k</w:t>
            </w:r>
            <w:r>
              <w:rPr/>
              <w:t xml:space="preserve">ỹ </w:t>
            </w:r>
            <w:r>
              <w:rPr>
                <w:lang w:val="vi-VN" w:eastAsia="vi-VN"/>
              </w:rPr>
              <w:t>thuậ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5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5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nén WDW-100</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5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5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cơ lý thạch cao</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tra độ cứ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6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6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làm sạch bằng siêu â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mài mòn bề mặ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mài mòn sâ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cố kế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thành phần kim loạ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lang w:val="en-GB" w:eastAsia="en-GB"/>
              </w:rPr>
              <w:t>,</w:t>
            </w:r>
            <w:r>
              <w:rPr>
                <w:lang w:val="vi-VN" w:eastAsia="vi-VN"/>
              </w:rPr>
              <w:t>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ng ph</w:t>
            </w:r>
            <w:r>
              <w:rPr/>
              <w:t xml:space="preserve">ổ </w:t>
            </w:r>
            <w:r>
              <w:rPr>
                <w:lang w:val="vi-VN" w:eastAsia="vi-VN"/>
              </w:rPr>
              <w:t>đo hệ số phản xạ ánh sá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ng phổ đo hệ số truyền sá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5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5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 đo vết n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8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oi kim tư</w:t>
            </w:r>
            <w:r>
              <w:rPr/>
              <w:t>ơn</w:t>
            </w:r>
            <w:r>
              <w:rPr>
                <w:lang w:val="vi-VN" w:eastAsia="vi-VN"/>
              </w:rPr>
              <w:t>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ấ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hử độ bền nén</w:t>
            </w:r>
            <w:r>
              <w:rPr/>
              <w:t xml:space="preserve">, </w:t>
            </w:r>
            <w:r>
              <w:rPr>
                <w:lang w:val="vi-VN" w:eastAsia="vi-VN"/>
              </w:rPr>
              <w:t>uố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6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6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độ bụ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độ rơi cô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5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5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uốn gạc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2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2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ồi hấp áp suất cao (Autoclave)</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chuyển vị Indicator</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2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2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iểm sươ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bền ẩ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cứng màng sơ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dà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hệ số ma sá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thử độ kí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5</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tính năng sử dụng của sứ vệ si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th</w:t>
            </w:r>
            <w:r>
              <w:rPr/>
              <w:t xml:space="preserve">ử </w:t>
            </w:r>
            <w:r>
              <w:rPr>
                <w:lang w:val="vi-VN" w:eastAsia="vi-VN"/>
              </w:rPr>
              <w:t>va đập phản hồ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chiếu UV</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khí hậ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4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40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ớc đo vết n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 kế</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8</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canner (khổ Ao)</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58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2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9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8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7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7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ẽ plotter</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97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1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3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97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97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i tính</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6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3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3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xách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1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3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2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2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45" w:type="dxa"/>
            <w:gridSpan w:val="6"/>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7" w:name="muc_3"/>
            <w:r>
              <w:rPr>
                <w:b/>
                <w:bCs/>
                <w:lang w:val="vi-VN" w:eastAsia="vi-VN"/>
              </w:rPr>
              <w:t>MÁY VÀ THIẾT BỊ THÍ NGHIỆM ĐIỆN, ĐƯỜNG DÂY VÀ TRẠM BIẾN ÁP</w:t>
            </w:r>
            <w:bookmarkEnd w:id="27"/>
          </w:p>
        </w:tc>
        <w:tc>
          <w:tcPr>
            <w:tcW w:w="88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MÁY VÀ THIẾT BỊ THÍ NGHIỆM ĐIỆN, ĐƯỜNG DÂY VÀ TRẠM BIẾN ÁPMÁY VÀ THIẾT BỊ THÍ NGHIỆM ĐIỆN, ĐƯỜNG DÂY VÀ TRẠM BIẾN ÁPMÁY VÀ THIẾT BỊ THÍ NGHIỆM ĐIỆN, ĐƯỜNG DÂY VÀ TRẠM BIẾN ÁPMÁY VÀ THIẾT BỊ THÍ NGHIỆM ĐIỆN, ĐƯỜNG DÂY VÀ TRẠM BIẾN ÁPMÁY VÀ THIẾT BỊ THÍ NGHIỆM ĐIỆN, ĐƯỜNG DÂY VÀ TRẠM BIẾN ÁP</w:t>
            </w: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o nguồn 3 ph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8.2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9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8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51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4.28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4.28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guồn AC-D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9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5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5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6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6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ơ mẫu xách tay</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61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16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50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86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53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53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p bộ đo tgd Delt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900</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9.45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2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4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6.17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6.17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ợ</w:t>
            </w:r>
            <w:r>
              <w:rPr>
                <w:lang w:val="vi-VN" w:eastAsia="vi-VN"/>
              </w:rPr>
              <w:t>p bộ đo lườ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6.2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0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5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04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2.66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2.66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ợ</w:t>
            </w:r>
            <w:r>
              <w:rPr>
                <w:lang w:val="vi-VN" w:eastAsia="vi-VN"/>
              </w:rPr>
              <w:t>p bộ phân tích hàm lượng khí</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8.86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2.2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7.54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7.92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7.73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7.736</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ợ</w:t>
            </w:r>
            <w:r>
              <w:rPr>
                <w:lang w:val="vi-VN" w:eastAsia="vi-VN"/>
              </w:rPr>
              <w:t>p bộ thí nghiệm cao á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7.55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6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74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35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3.74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3.74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bộ thí nghiệm rơle</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5.9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1.0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08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7.2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42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42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iều chỉnh điện áp 1 ph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3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7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7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A xí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2.5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6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3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48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19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19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độ ch</w:t>
            </w:r>
            <w:r>
              <w:rPr/>
              <w:t>ớ</w:t>
            </w:r>
            <w:r>
              <w:rPr>
                <w:lang w:val="vi-VN" w:eastAsia="vi-VN"/>
              </w:rPr>
              <w:t>p cháy kí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95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5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3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6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17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17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nhớ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30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4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9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16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56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56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w:t>
            </w:r>
            <w:r>
              <w:rPr>
                <w:lang w:val="en-GB" w:eastAsia="en-GB"/>
              </w:rPr>
              <w:t xml:space="preserve">y </w:t>
            </w:r>
            <w:r>
              <w:rPr>
                <w:lang w:val="vi-VN" w:eastAsia="vi-VN"/>
              </w:rPr>
              <w:t>đo điện áp xuyên th</w:t>
            </w:r>
            <w:r>
              <w:rPr/>
              <w:t>ủ</w:t>
            </w:r>
            <w:r>
              <w:rPr>
                <w:lang w:val="vi-VN" w:eastAsia="vi-VN"/>
              </w:rPr>
              <w:t>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6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1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9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9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iện trở một chiề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65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4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3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91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910</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iện trở tiếp đị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10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8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60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60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iện trở tiếp xú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9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91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8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4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47</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447</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o tang dầu cách điệ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27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43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1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0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561</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561</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o t</w:t>
            </w:r>
            <w:r>
              <w:rPr/>
              <w:t xml:space="preserve">ỷ </w:t>
            </w:r>
            <w:r>
              <w:rPr>
                <w:lang w:val="vi-VN" w:eastAsia="vi-VN"/>
              </w:rPr>
              <w:t>trọ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49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9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0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459</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459</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vạn nă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2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86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5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369</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29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292</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7</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só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1.3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26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9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48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4.68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4.68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tra độ ổn định oxy hóa dầu</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4.10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04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51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7.58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7.58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9</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tần số</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3.22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50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9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27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97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97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độ ẩm khí SF6</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24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373</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1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74</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55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55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vi lượng ẩ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6.70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19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2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88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60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604</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ê gôm mé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4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37</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26</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6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12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128</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áp lự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33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31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3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21</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673</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673</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c>
          <w:tcPr>
            <w:tcW w:w="10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ạo dòng điệ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9.76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44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508</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582</w:t>
            </w:r>
          </w:p>
        </w:tc>
        <w:tc>
          <w:tcPr>
            <w:tcW w:w="887"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53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538</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