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964"/>
      </w:tblGrid>
      <w:tr>
        <w:trPr/>
        <w:tc>
          <w:tcPr>
            <w:tcW w:w="267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BỘ Y TẾ</w:t>
              <w:br/>
              <w:t>-------</w:t>
            </w:r>
          </w:p>
        </w:tc>
        <w:tc>
          <w:tcPr>
            <w:tcW w:w="596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</w:rPr>
              <w:t>Số: 4051/BYT-KHTC</w:t>
              <w:br/>
            </w:r>
            <w:r>
              <w:rPr>
                <w:i/>
                <w:iCs/>
                <w:sz w:val="16"/>
              </w:rPr>
              <w:t>V/v thanh toán chi phí xét nghiệm COVID-19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, ngày 30 tháng 7 năm 2020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Bảo hiểm Xã hội Việt Nam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Thực hiện chỉ đạo của Ban Chỉ đạo quốc gia về phòng, chống dịch COVID-19 về việc tăng cường năng lực, thực hiện xét nghiệm COVID-19, Bộ Y tế đề nghị Bảo hiểm xã hội Việt Nam chỉ Bảo hiểm xã hội các tỉnh, thành phố tạm thời thanh toán chi phí thực hiện xét nghiệm COVID-19 như sau: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1. Thanh toán chi phí xét nghiệm COVID-19 đối với người có thẻ Bảo hiểm y tế trong các trường hợp sau: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- Người bệnh phải thực hiện các biện pháp cách ly y tế, cưỡng chế cách ly y tế và người nhiễm COVID-19 đang khám bệnh, chữa bệnh tại các cơ sở y tế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- Các trường hợp được cơ sở y tế chỉ định thực hiện xét nghiệm theo hướng dẫn của Bộ Y tế về chẩn đoán, điều trị bệnh viêm đường hô hấp cấp do nCoV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2. Về mức giá: áp dụng mức giá quy định tại phụ lục ban hành kèm theo Thông tư số 13/2019/TT-BYT ngày 05/7/2019 của Bộ Y tế sửa đổi, bổ sung một số Điều của Thông tư số 39/2018/TT-BYT ngày 30/11/2018 của Bộ Y tế quy định thống nhất giá dịch vụ khám bệnh, chữa bệnh bảo hiểm y tế giữa các bệnh viện cùng hạng trên toàn quốc và hướng dẫn áp dụng giá, thanh toán chi phí khám bệnh, chữa bệnh trong một số trường hợp: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- Dịch vụ số 1735: xét nghiệm vi khuẩn/vi rus/vi nấm/ký sinh trùng Realtime PCR (734.000 đồng/1 mẫu nghiệm) đối với trường hợp xét nghiệm bằng phương pháp Real-time PCR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- Dịch vụ số 1736: xét nghiệm vi khuẩn/vi rus/vi nấm/ký sinh trùng test nhanh (238.000 đồng/1 mẫu nghiệm) đối với trường hợp thực hiện test nhanh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Rất mong nhận được sự phối hợp của Bảo hiểm Xã hội Việt Nam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PTTg. Vũ Đức Đam (để b/c);</w:t>
              <w:br/>
              <w:t>- Văn phòng Chính phủ (để b/c);</w:t>
              <w:br/>
              <w:t>- Các đ/c Thứ trưởng;</w:t>
              <w:br/>
              <w:t>- Các Vụ, Cục: KCB, YTDP, BHYT;</w:t>
              <w:br/>
              <w:t>- Lưu: VT, KHTC(02b)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Nguyễn Trường Sơn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