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US" w:eastAsia="en-US"/>
              </w:rPr>
              <w:t>BỘ Y TẾ</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ố: 3248/QĐ-BYT</w:t>
            </w:r>
          </w:p>
        </w:tc>
        <w:tc>
          <w:tcPr>
            <w:tcW w:w="5302" w:type="dxa"/>
            <w:tcBorders/>
          </w:tcPr>
          <w:p>
            <w:pPr>
              <w:pStyle w:val="Normal"/>
              <w:bidi w:val="0"/>
              <w:spacing w:before="120" w:after="0"/>
              <w:jc w:val="right"/>
              <w:rPr/>
            </w:pPr>
            <w:r>
              <w:rPr>
                <w:i/>
                <w:iCs/>
              </w:rPr>
              <w:t>Hà Nội, ngày 22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BỊ BÃI BỎ TRONG LĨNH VỰC DƯỢC PHẨM THUỘC PHẠM VI CHỨC NĂNG QUẢN LÝ CỦA BỘ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ục trưởng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27 thủ tục hành chính bị bãi bỏ trong lĩnh vực dược phẩm thuộc phạm vi chức năng quản lý của Bộ Y tế.</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Ông/Bà: Chánh Văn phòng Bộ, Cục trưởng Cục Quản lý Dược, Thủ trưởng các Vụ, Cục, Thanh tra Bộ, Tổng cục, Sở Y tế các tỉnh, thành phố trực thuộc Trung ươ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Q.Bộ trưởng Bộ Y tế (để b/c);</w:t>
              <w:br/>
              <w:t>- Các đ/c Thứ trưởng Bộ Y tế (để biết);</w:t>
              <w:br/>
              <w:t>- Cục Kiểm soát thủ tục hành chính - VPCP;</w:t>
              <w:br/>
              <w:t>- Cục Quân Y - Bộ Quốc phòng;</w:t>
              <w:br/>
              <w:t>- Cục Y tế - Bộ Giao thông vận tải;</w:t>
              <w:br/>
              <w:t>- Viện kiểm định Quốc gia về vắc xin và sinh phẩm y tế;</w:t>
              <w:br/>
              <w:t>- Tổng công ty Dược Việt Nam; Các DN SX, KD thuốc;</w:t>
              <w:br/>
              <w:t>- Cổng Thông tin điện tử - Bộ Y tế;</w:t>
              <w:br/>
              <w:t>- Website Cục Quản lý Dược;</w:t>
              <w:br/>
              <w:t>- Lưu: VT, VPB6, QLD (02b).</w:t>
            </w:r>
          </w:p>
        </w:tc>
        <w:tc>
          <w:tcPr>
            <w:tcW w:w="4177" w:type="dxa"/>
            <w:tcBorders/>
          </w:tcPr>
          <w:p>
            <w:pPr>
              <w:pStyle w:val="Normal"/>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jc w:val="center"/>
        <w:rPr>
          <w:color w:val="000000"/>
          <w:lang w:val="en-US" w:eastAsia="en-US"/>
        </w:rPr>
      </w:pPr>
      <w:r>
        <w:rPr>
          <w:color w:val="000000"/>
          <w:lang w:val="en-US" w:eastAsia="en-US"/>
        </w:rPr>
        <w:t> </w:t>
      </w:r>
    </w:p>
    <w:p>
      <w:pPr>
        <w:pStyle w:val="Normal"/>
        <w:bidi w:val="0"/>
        <w:spacing w:before="120" w:after="280"/>
        <w:jc w:val="center"/>
        <w:rPr/>
      </w:pPr>
      <w:r>
        <w:rPr>
          <w:b/>
          <w:bCs/>
          <w:sz w:val="24"/>
        </w:rPr>
        <w:t>THỦ TỤC HÀNH CHÍNH BỊ BÃI BỎ TRONG LĨNH VỰC DƯỢC PHẨM THUỘC PHẠM VI CHỨC NĂNG QUẢN LÝ CỦA BỘ Y TẾ</w:t>
      </w:r>
    </w:p>
    <w:p>
      <w:pPr>
        <w:pStyle w:val="Normal"/>
        <w:bidi w:val="0"/>
        <w:spacing w:before="120" w:after="280"/>
        <w:jc w:val="center"/>
        <w:rPr>
          <w:i/>
          <w:i/>
          <w:iCs/>
        </w:rPr>
      </w:pPr>
      <w:r>
        <w:rPr>
          <w:i/>
          <w:iCs/>
        </w:rPr>
        <w:t>(Ban hành kèm theo Quyết định số 3248/QĐ-BYT ngày 22 tháng 7 năm 2020 của Bộ trưởng Bộ Y tế)</w:t>
      </w:r>
    </w:p>
    <w:tbl>
      <w:tblPr>
        <w:tblW w:w="8640" w:type="dxa"/>
        <w:jc w:val="left"/>
        <w:tblInd w:w="-20" w:type="dxa"/>
        <w:tblLayout w:type="fixed"/>
        <w:tblCellMar>
          <w:top w:w="0" w:type="dxa"/>
          <w:left w:w="0" w:type="dxa"/>
          <w:bottom w:w="0" w:type="dxa"/>
          <w:right w:w="0" w:type="dxa"/>
        </w:tblCellMar>
      </w:tblPr>
      <w:tblGrid>
        <w:gridCol w:w="575"/>
        <w:gridCol w:w="869"/>
        <w:gridCol w:w="1120"/>
        <w:gridCol w:w="2376"/>
        <w:gridCol w:w="2020"/>
        <w:gridCol w:w="762"/>
        <w:gridCol w:w="918"/>
      </w:tblGrid>
      <w:tr>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hồ sơ TTHC</w:t>
            </w:r>
          </w:p>
        </w:tc>
        <w:tc>
          <w:tcPr>
            <w:tcW w:w="1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ã TTHC mới trên CSDL Quốc gia về TTHC</w:t>
            </w:r>
          </w:p>
        </w:tc>
        <w:tc>
          <w:tcPr>
            <w:tcW w:w="23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hủ tục hành chính</w:t>
            </w:r>
          </w:p>
        </w:tc>
        <w:tc>
          <w:tcPr>
            <w:tcW w:w="20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VBQPPL quy định việc bãi bỏ thủ tục hành chính</w:t>
            </w:r>
          </w:p>
        </w:tc>
        <w:tc>
          <w:tcPr>
            <w:tcW w:w="7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w:t>
            </w:r>
          </w:p>
        </w:tc>
        <w:tc>
          <w:tcPr>
            <w:tcW w:w="9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ơ quan thực hiện</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05</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2.000943</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thử nghiệm có kinh doanh thuốc gây nghiện, thuốc hướng thần, thuốc có chứa tiền chất</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Dược</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06</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39</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thử nghiệm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w:t>
            </w:r>
            <w:r>
              <w:rPr>
                <w:lang w:val="en-US" w:eastAsia="en-US"/>
              </w:rPr>
              <w:t xml:space="preserve">ý </w:t>
            </w:r>
            <w:r>
              <w:rPr/>
              <w:t>Dược</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08</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077</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phòng thí nghiệm không vì mục đích thương mại đối với cơ sở thử nghiệm thuốc gây nghiện, thuốc hướng thần, thuốc có chứa tiền chất</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Dược</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09</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155</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phòng thí nghiệm không vì mục đích thương mại đối vớ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Dược</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1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124</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phòng thí nghiệm đối với cơ sở thử nghiệm có kinh doanh thuốc gây nghiện, thuốc hướng thần, thuốc có chứa tiền chất</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Dược</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12</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3112</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phòng thí nghiệm đối với cơ sở thử nghiệm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Dược</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164362-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12</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hồ sơ công bố doanh nghiệp tổ chức chuỗi nhà thuốc GPP</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 số 25/2018/TT-BYT ngày 28/9/2018 của Bộ Y tế bãi bỏ một số văn bản quy phạm pháp luật trong lĩnh vực y tế do bộ trưởng bộ y tế ban hành, liên tịch ban hành</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Dược</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172491-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49</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Kiểm định vắc xin, sinh phẩm y tế nhập khẩu.</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số 54/2017/NĐ-CP ngày 08/5/2017 của Chính phủ quy định chi tiết một số điều và biện pháp thi hành Luật Dượ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Viện kiểm định Quốc gia về vắc xin và sinh phẩm y tế</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276808-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553</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Duyệt dự trù thuốc thành phẩm gây nghiện, hướng tâm thần, thuốc thành phẩm tiền chất cho các bệnh viện, đơn vị trực thuộc Bộ Quốc phòng</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số 54/2017/NĐ-CP ngày 08/5/2017 của Chính phủ quy định chi tiết một số điều và biện pháp thi hành Luật Dượ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ân Y - Bộ Quốc phò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276828-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1533</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Duyệt dự trù thuốc thành phẩm gây nghiện, hướng tâm thần, thuốc thành phẩm tiền chất cho các bệnh viện, đơn vị trực thuộc Bộ Giao thông vận tải</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số 54/2017/NĐ-CP ngày 08/5/2017 của Chính phủ quy định chi tiết một số điều và biện pháp thi hành Luật Dượ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Y tế - Bộ Giao thông vận tải</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B. Thủ tục hành chính cấp tỉnh</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16</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967</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bán lẻ có kinh doanh thuốc chất gây nghiện, thuốc hướng thần, thuốc có chứa tiền chất, thuốc phóng xạ</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17</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958</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19</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946</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đối với cơ sở có kinh doanh thuốc gây nghiện, thuốc hướng thần, thuốc chứa tiền chất</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20</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938</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27</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13</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30</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50</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241752-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2.001443</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Trả lại Chứng chỉ hành nghề dược cho cá nhân đăng ký hành nghề dược trường hợp cá nhân đơn phương đề nghị</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số 54/2017/NĐ-CP ngày 08/5/2017 của Chính phủ quy định chi tiết một số điều và biện pháp thi hành Luật Dượ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241759-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2.001438</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Trả lại Chứng chỉ hành nghề dược cho cá nhân đăng ký hành nghề dược trường hợp cơ sở kinh doanh đề nghị</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số 54/2017/NĐ-CP ngày 08/5/2017 của Chính phủ quy định chi tiết một số điều và biện pháp thi hành Luật Dượ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247975-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20</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ăng ký thuốc gia công của thuốc đã có số đăng ký lưu hành tại Việt Nam (thuốc thuộc danh mục thuốc sản xuất trong nước nộp hồ sơ đăng ký tại Sở Y tế địa phương quy định tại Phụ lục V - Thông tư 22/2009/TT-BYT)</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 số 32/2018/TT-BYT ngày 12/11/2018 của Bộ Y tế quy định việc đăng ký lưu hành thuốc, nguyên liệu làm thuố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ơ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247979-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44</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ăng ký thuốc gia công của thuốc chưa có số đăng ký lưu hành tại Việt Nam (thuốc thuộc danh mục thuốc sản xuất trong nước nộp hồ sơ đăng ký tại Sở Y tế địa phương quy định tại Phụ lục V - Thông tư 22/2009/TT-BYT)</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 số 32/2018/TT-BYT ngày 12/11/2018 của Bộ Y tế quy định việc đăng ký lưu hành thuốc, nguyên liệu làm thuố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 xml:space="preserve">Dược </w:t>
            </w:r>
            <w:r>
              <w:rPr/>
              <w:t>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247991-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24</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ăng ký lại thuốc gia công (thuốc thuộc danh mục thuốc sản xuất trong nước nộp hồ sơ đăng ký tại Sở Y tế địa phương quy định tại Phụ lục V - Thông tư 22/2009/TT-BYT)</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 số 32/2018/TT-BYT ngày 12/11/2018 của Bộ Y tế quy định việc đăng ký lưu hành thuốc, nguyên liệu làm thuố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194333-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2.001833</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Cấp thẻ cho người giới thiệu thuốc có trình độ chuyên môn đại học</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 số 07/2018/TT-BYT ngày 12/4/2018 của Bộ Y tế quy định chi tiết một số điều về kinh doanh dược của Luật Dược và Nghị định số 54/2017/NĐ- CP ngày 08/5/2017 của Chính phủ quy định chi tiết một số điều và biện pháp thi hành Luật Dượ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BYT-194338-T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2.001829</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Cấp thẻ cho người giới thiệu thuốc có trình độ chuyên môn trung cấp</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 số 07/2018/TT-BYT ngày 12/4/2018 của Bộ Y tế quy định chi tiết một số điều về kinh doanh dược của Luật Dược và Nghị định số 54/2017/NĐ- CP ngày 08/5/2017 của Chính phủ quy định chi tiết một số điều và biện pháp thi hành Luật Dược</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24</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53</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bán buôn thuốc, nguyên liệu làm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D-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26</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27</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phân phối thuốc, nguyên liệu làm thuốc gây nghiện, thuốc hướng thần, có chứa tiền chất không vì mục đích thương mại</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Dược </w:t>
            </w:r>
            <w:r>
              <w:rPr>
                <w:lang w:val="en-US" w:eastAsia="en-US"/>
              </w:rPr>
              <w:t>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23</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414</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đáp ứng Thực hành tốt đối với cơ sở bán buôn thuốc, nguyên liệu làm thuốc có kinh doanh thuốc gây nghiện, thuốc hướng thần, thuốc có chứa tiền chất</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t>BYT-287029</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76</w:t>
            </w:r>
          </w:p>
        </w:tc>
        <w:tc>
          <w:tcPr>
            <w:tcW w:w="2376" w:type="dxa"/>
            <w:tcBorders>
              <w:bottom w:val="single" w:sz="8" w:space="0" w:color="000000"/>
              <w:right w:val="single" w:sz="8" w:space="0" w:color="000000"/>
            </w:tcBorders>
            <w:shd w:fill="FFFFFF" w:val="clear"/>
            <w:vAlign w:val="center"/>
          </w:tcPr>
          <w:p>
            <w:pPr>
              <w:pStyle w:val="Normal"/>
              <w:bidi w:val="0"/>
              <w:spacing w:before="120" w:after="0"/>
              <w:rPr/>
            </w:pPr>
            <w:r>
              <w:rPr/>
              <w:t>Đánh giá duy trì đáp ứng Thực hành tốt đối với cơ sở phân phối thuốc, nguyên liệu làm thuốc có kinh doanh thuốc gây nghiện, thuốc hướng thần, thuốc có chứa tiền chất</w:t>
            </w:r>
          </w:p>
        </w:tc>
        <w:tc>
          <w:tcPr>
            <w:tcW w:w="202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155/2018/NĐ-CP ngày 12/11/2018 của Chính phủ sửa đổi, bổ sung một số quy định liên quan đến điều kiện đầu tư kinh doanh thuộc phạm vi quản lý nhà nước của Bộ Y tế</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Y tế các tỉnh, thành phố trực thuộc Trung 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