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894/TCHQ-GSQL</w:t>
              <w:br/>
            </w:r>
            <w:r>
              <w:rPr>
                <w:i/>
                <w:iCs/>
                <w:sz w:val="16"/>
              </w:rPr>
              <w:t>V/v thực hiện thủ tục hải quan đối với xe ô tô xuất cảnh, nhập cảnh qua cửa khẩu biên giới đất liền</w:t>
            </w:r>
          </w:p>
        </w:tc>
        <w:tc>
          <w:tcPr>
            <w:tcW w:w="5724" w:type="dxa"/>
            <w:tcBorders/>
          </w:tcPr>
          <w:p>
            <w:pPr>
              <w:pStyle w:val="Normal"/>
              <w:bidi w:val="0"/>
              <w:spacing w:before="120" w:after="0"/>
              <w:jc w:val="right"/>
              <w:rPr/>
            </w:pPr>
            <w:r>
              <w:rPr>
                <w:i/>
                <w:iCs/>
              </w:rPr>
              <w:t>Hà Nội, ngày 23 tháng 7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Hiệp hội vận tải ô tô Việt Nam.</w:t>
      </w:r>
    </w:p>
    <w:p>
      <w:pPr>
        <w:pStyle w:val="Normal"/>
        <w:bidi w:val="0"/>
        <w:spacing w:before="120" w:after="280"/>
        <w:rPr/>
      </w:pPr>
      <w:r>
        <w:rPr/>
        <w:t>Trả lời công văn số 69/HHVT ngày 26/6/2020 của Hiệp hội vận tải ô tô Việt Nam về thủ tục hải quan đối với xe ô tô xuất cảnh, nhập cảnh qua cửa khẩu biên giới trên đất liền Việt Nam - Campuchia; căn cứ Hiệp định vận tải đường bộ Việt Nam - Campuchia, căn cứ Luật Hải quan năm 2014, Nghị định số 08/2015/NĐ-CP ngày 21/01/2015 được sửa đổi, bổ sung tại Nghị định số 59/2018/NĐ-CP ngày 20/4/2018 của Chính phủ và các văn bản quy phạm pháp luật có liên quan, Tổng cục Hải quan có ý kiến như sau:</w:t>
      </w:r>
    </w:p>
    <w:p>
      <w:pPr>
        <w:pStyle w:val="Normal"/>
        <w:bidi w:val="0"/>
        <w:spacing w:before="120" w:after="280"/>
        <w:rPr/>
      </w:pPr>
      <w:r>
        <w:rPr/>
        <w:t>1. Về thủ tục hải quan đối với xe ô tô xuất cảnh, nhập cảnh qua cửa khẩu biên giới trên đất liền Việt Nam - Campuchia: Thực hiện theo quy định tại Điều 69 Luật Hải quan và Điều 74, Điều 75, Điều 76, Điều 77 và Điều 77a Nghị định số 08/2015/NĐ-CP ngày 21/01/2015 được sửa đổi, bổ sung tại Khoản 43, Khoản 44, Khoản 45, Khoản 46 và Khoản 47 Nghị định số 59/2018/NĐ-CP ngày 20/4/2018 của Chính phủ quy định chi tiết và biện pháp thi hành Luật Hải quan về thủ tục hải quan, kiểm tra, giám sát, kiểm soát hải quan. Theo đó, phương tiện vận tải hàng hóa hoặc hành khách đã được cấp Giấy phép liên vận khi xuất cảnh, nhập cảnh qua cửa khẩu phải thực hiện thủ tục hải quan và nộp các loại phí (lệ phí) theo quy định của pháp luật.</w:t>
      </w:r>
    </w:p>
    <w:p>
      <w:pPr>
        <w:pStyle w:val="Normal"/>
        <w:bidi w:val="0"/>
        <w:spacing w:before="120" w:after="280"/>
        <w:rPr/>
      </w:pPr>
      <w:r>
        <w:rPr/>
        <w:t>2. Đối với phương tiện vận tải qua lại khu vực cửa khẩu biên giới để giao nhận hàng hóa: Thực hiện theo quy định tại Điều 81 Nghị định số 08/2015/NĐ-CP ngày 21/01/2015 được sửa đổi, bổ sung tại Khoản 49 Nghị định số 59/2018/NĐ-CP ngày 20/4/2018 của Chính phủ. Theo đó, người điều khiển xuất trình giấy tờ tuỳ thân, giấy tờ phương tiện cho cơ quan hải quan để thực hiện kiểm tra, giám sát theo quy định, không phải đăng ký tờ khai hải quan đối với phương tiện vận tải.</w:t>
      </w:r>
    </w:p>
    <w:p>
      <w:pPr>
        <w:pStyle w:val="Normal"/>
        <w:bidi w:val="0"/>
        <w:spacing w:before="120" w:after="280"/>
        <w:rPr/>
      </w:pPr>
      <w:r>
        <w:rPr/>
        <w:t>3. Về mức thu phí hải quan, lệ phí hàng hóa, phương tiện quá cảnh được thực hiện theo quy định tại Thông tư số 274/2016/TT-BTC ngày 14/11/2016 của Bộ Tài chính quy định mức thu, chế độ thu, nộp, quản lý và sử dụng phí hải quan và lệ phí hàng hóa, phương tiện quá cảnh, đề nghị Hiệp hội vận tải ô tô Việt Nam hướng dẫn doanh nghiệp kinh doanh vận tải thực hiện theo đúng quy định của pháp luật. Trường hợp doanh nghiệp có phản ánh việc Chi cục Hải quan cửa khẩu thu phí không đúng quy định, đề nghị Hiệp hội vận tải ô tô Việt Nam cung cấp tài liệu, chứng từ cụ thể để Tổng cục Hải quan có cơ sở xem xét, xử lý.</w:t>
      </w:r>
    </w:p>
    <w:p>
      <w:pPr>
        <w:pStyle w:val="Normal"/>
        <w:bidi w:val="0"/>
        <w:spacing w:before="120" w:after="280"/>
        <w:rPr/>
      </w:pPr>
      <w:r>
        <w:rPr/>
        <w:t xml:space="preserve">4. Đối với việc thu phí sử dụng đường bộ của phía Campuchia, tại khoản 3 Điều 1 Hiệp định vận tải đường bộ Việt Nam - Campuchia quy định: </w:t>
      </w:r>
      <w:r>
        <w:rPr>
          <w:i/>
          <w:iCs/>
        </w:rPr>
        <w:t>“Những vấn đề liên quan đến vận tải đường hộ giữa hai nước như tổ chức và hình thức vận tải, tuyến đường, giao nhận, kho bãi, phí giao thông và các thứ phí khác sẽ do cơ quan có thẩm quyền của hai Bên ký kết thỏa thuận”</w:t>
      </w:r>
      <w:r>
        <w:rPr/>
        <w:t>, do đó đề nghị Hiệp hội vận tải ô tô Việt Nam kiến nghị Bộ Giao thông vận tải có ý kiến về nội dung này.</w:t>
      </w:r>
    </w:p>
    <w:p>
      <w:pPr>
        <w:pStyle w:val="Normal"/>
        <w:bidi w:val="0"/>
        <w:spacing w:before="120" w:after="280"/>
        <w:rPr/>
      </w:pPr>
      <w:r>
        <w:rPr/>
        <w:t xml:space="preserve">Ngoài ra, về quy định thu phí sử dụng đường bộ của Việt Nam, theo đề xuất của Bộ Giao thông vận tải về mức thu phí sử dụng đường bộ, Bộ Tài chính đã ban hành Thông tư số 293/2016/TT-BTC ngày 15/11/2016 quy định về mức thu, chế độ thu, nộp, miễn, quản lý và sử dụng phí sử dụng đường bộ, theo đó tại khoản 5 Điều 2 quy định: </w:t>
      </w:r>
      <w:r>
        <w:rPr>
          <w:i/>
          <w:iCs/>
        </w:rPr>
        <w:t>“Tạm thời chưa thu phí sử dụng đường bộ đối với xe ô tô mang biển số nước ngoài (bao gồm cả trường hợp xe được cấp đăng ký và biển số tạm thời) được cơ quan có thẩm quyền cho phép tạm nhập, tái xuất có thời hạn theo quy định của pháp luật ”</w:t>
      </w:r>
    </w:p>
    <w:p>
      <w:pPr>
        <w:pStyle w:val="Normal"/>
        <w:bidi w:val="0"/>
        <w:spacing w:before="120" w:after="280"/>
        <w:rPr/>
      </w:pPr>
      <w:r>
        <w:rPr/>
        <w:t>5. Đối với nội dung cửa khẩu xuất cảnh, nhập cảnh đối với phương tiện vận tải liên vận Campuchia - Lào - Việt Nam: Tại Điều 8 Hiệp định vận tải đường bộ Việt Nam - Campuchia quy định: “Mọi phương tiện vận tải, trừ phương tiện không kinh doanh vận tải nêu tại Điều 3, khoản 2 thực hiện theo Hiệp định này phải đi đúng cửa khẩu và tuyến đường quy định trong giấy phép vận tải”, ngoài ra tại Giấy phép liên vận ban hành kèm theo Bản ghi nhớ về vận tải đường bộ Campuchia - Lào - Việt Nam (CLV) có nội dung quy định rõ về cửa khẩu, khu vực hoạt động, tuyến hoạt động của phương tiện vận tải. Do đó, phương tiện vận tải của doanh nghiệp thực hiện việc xuất cảnh, nhập cảnh qua đúng các cặp cửa khẩu ghi trong Giấy phép liên vận đã được cấp.</w:t>
      </w:r>
    </w:p>
    <w:p>
      <w:pPr>
        <w:pStyle w:val="Normal"/>
        <w:bidi w:val="0"/>
        <w:spacing w:before="120" w:after="280"/>
        <w:rPr>
          <w:lang w:val="en-US" w:eastAsia="en-US"/>
        </w:rPr>
      </w:pPr>
      <w:r>
        <w:rPr>
          <w:lang w:val="en-US" w:eastAsia="en-US"/>
        </w:rPr>
        <w:t>Trân trọ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ứ trưởng Vũ Thị Mai (để báo cáo);</w:t>
              <w:br/>
              <w:t>- Bộ GTVT (để phối hợp</w:t>
            </w:r>
            <w:r>
              <w:rPr>
                <w:sz w:val="16"/>
                <w:lang w:val="en-US" w:eastAsia="en-US"/>
              </w:rPr>
              <w:t>);</w:t>
            </w:r>
            <w:r>
              <w:rPr>
                <w:sz w:val="16"/>
              </w:rPr>
              <w:br/>
              <w:t>- Lưu: VT, GSQL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