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en-US" w:eastAsia="en-US"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Số: 4068/BYT-KHTC</w:t>
              <w:br/>
            </w:r>
            <w:r>
              <w:rPr>
                <w:i/>
                <w:iCs/>
                <w:sz w:val="16"/>
              </w:rPr>
              <w:t>V/v Thanh toán BHYT chi phí thực hiện xét nghiệm COVID-19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30 tháng 7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325"/>
      </w:tblGrid>
      <w:tr>
        <w:trPr/>
        <w:tc>
          <w:tcPr>
            <w:tcW w:w="331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- Sở Y tế các tỉnh/thành phố thuộc Trung ương</w:t>
              <w:br/>
              <w:t>- Các cơ sở y tế thuộc Bộ</w:t>
              <w:br/>
              <w:t>- Y tế các Bộ/Ngành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Thực hiện chỉ đạo của Thủ tướng Chính phủ, Ban Chỉ đạo quốc gia về phòng, chống dịch COVID-19 về việc về tăng cường các giải pháp phòng chống dịch COVID-19, đặc biệt chú trọng công tác xét nghiệm phát hiện các trường hợp mang virus SARS-CoV-2 để kịp thời cách ly, điều trị; Bộ Y tế đã có công văn số 4051/BYT-KHTC ngày 30/7/2020 đề nghị Bảo hiểm Xã hội Việt Nam tạm thời thanh toán chi phí thực hiện xét nghiệm COVID-19 trong một số trường hợp. Theo đó, Bảo hiểm Xã hội Việt Nam đã có công văn số 2418/BHXH-CSYT ngày 30/7/2020 chỉ đạo Bảo hiểm xã hội các tỉnh, thành phố việc thực hiện thanh toán chi phí xét nghiệm COVID-19 như sau:</w:t>
      </w:r>
    </w:p>
    <w:p>
      <w:pPr>
        <w:pStyle w:val="Normal"/>
        <w:bidi w:val="0"/>
        <w:spacing w:before="0" w:after="120"/>
        <w:rPr/>
      </w:pPr>
      <w:r>
        <w:rPr/>
        <w:t>1. Thanh toán chi phí xét nghiệm COVID-19 đối với người có thẻ Bảo hiểm y tế trong các trường hợp sau:</w:t>
      </w:r>
    </w:p>
    <w:p>
      <w:pPr>
        <w:pStyle w:val="Normal"/>
        <w:bidi w:val="0"/>
        <w:spacing w:before="0" w:after="120"/>
        <w:rPr/>
      </w:pPr>
      <w:r>
        <w:rPr/>
        <w:t>- Người bệnh phải thực hiện các biện pháp cách ly y tế, cưỡng chế cách ly y tế và người nhiễm COVID-19 đang khám bệnh, chữa bệnh tại các cơ sở y tế.</w:t>
      </w:r>
    </w:p>
    <w:p>
      <w:pPr>
        <w:pStyle w:val="Normal"/>
        <w:bidi w:val="0"/>
        <w:spacing w:before="0" w:after="120"/>
        <w:rPr/>
      </w:pPr>
      <w:r>
        <w:rPr/>
        <w:t>- Các trường hợp được cơ sở y tế chỉ định thực hiện xét nghiệm theo hướng dẫn của Bộ Y tế về chẩn đoán, điều trị bệnh viêm đường hô hấp cấp do nCoV.</w:t>
      </w:r>
    </w:p>
    <w:p>
      <w:pPr>
        <w:pStyle w:val="Normal"/>
        <w:bidi w:val="0"/>
        <w:spacing w:before="0" w:after="120"/>
        <w:rPr/>
      </w:pPr>
      <w:r>
        <w:rPr/>
        <w:t>2. Về mức giá: áp dụng mức giá quy định tại phụ lục ban hành kèm theo Thông tư số 13/2019/TT-BYT ngày 05/7/2019 của Bộ Y tế sửa đổi, bổ sung một số Điều của Thông tư số 39/2018/TT-BYT ngày 30/11/2018 của Bộ Y tế quy định thống nhất giá dịch vụ khám bệnh, chữa bệnh bảo hiểm y tế giữa các bệnh viện cùng hạng trên toàn quốc và hướng dẫn áp dụng giá, thanh toán chi phí khám bệnh, chữa bệnh trong một số trường hợp:</w:t>
      </w:r>
    </w:p>
    <w:p>
      <w:pPr>
        <w:pStyle w:val="Normal"/>
        <w:bidi w:val="0"/>
        <w:spacing w:before="0" w:after="120"/>
        <w:rPr/>
      </w:pPr>
      <w:r>
        <w:rPr/>
        <w:t>- Dịch vụ số 1735: xét nghiệm vi khuẩn/vi rus/vi nấm/ký sinh trùng Real</w:t>
        <w:softHyphen/>
        <w:t>time PCR (734.000 đồng/1 mẫu nghiệm) đối với trường hợp xét nghiệm bằng phương pháp Real-time PCR</w:t>
      </w:r>
    </w:p>
    <w:p>
      <w:pPr>
        <w:pStyle w:val="Normal"/>
        <w:bidi w:val="0"/>
        <w:spacing w:before="0" w:after="120"/>
        <w:rPr/>
      </w:pPr>
      <w:r>
        <w:rPr/>
        <w:t>- Dịch vụ số 1736: xét nghiệm vi khuẩn/vi rus/vi nấm/ký sinh trùng test nhanh (238.000 đồng/1 mẫu nghiệm) đối với trường hợp thực hiện test nhanh.</w:t>
      </w:r>
    </w:p>
    <w:p>
      <w:pPr>
        <w:pStyle w:val="Normal"/>
        <w:bidi w:val="0"/>
        <w:spacing w:before="0" w:after="120"/>
        <w:rPr/>
      </w:pPr>
      <w:r>
        <w:rPr/>
        <w:t>Bộ Y tế thông báo để các cơ sở y tế phối hợp với Bảo hiểm xã hội các tỉnh, thành phố để thực hiện. Quá trình triển khai nếu có vướng mắc đề nghị phản ánh về Bộ Y tế để xem xét, hướng dẫn thực hiện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Q. Bộ trưởng (để b/c);</w:t>
              <w:br/>
              <w:t>- Các đ/c Thứ trưởng;</w:t>
              <w:br/>
              <w:t>- Các Vụ, Cục: KCB, YTDP, BHYT;</w:t>
              <w:br/>
              <w:t>- Lưu: VT, KHTC(02b)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