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492/VPCP-ĐMDN</w:t>
              <w:br/>
            </w:r>
            <w:r>
              <w:rPr>
                <w:i/>
                <w:iCs/>
                <w:sz w:val="16"/>
              </w:rPr>
              <w:t>V/v báo cáo tình hình thực hiện Nghị quyết số 35/NQ-CP trong quý II năm 2020</w:t>
            </w:r>
          </w:p>
        </w:tc>
        <w:tc>
          <w:tcPr>
            <w:tcW w:w="5724" w:type="dxa"/>
            <w:tcBorders/>
          </w:tcPr>
          <w:p>
            <w:pPr>
              <w:pStyle w:val="Normal"/>
              <w:bidi w:val="0"/>
              <w:spacing w:before="120" w:after="0"/>
              <w:jc w:val="right"/>
              <w:rPr/>
            </w:pPr>
            <w:r>
              <w:rPr>
                <w:i/>
                <w:iCs/>
              </w:rPr>
              <w:t>Hà Nội, ngày 07 tháng 8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 Các Bộ, cơ quan ngang Bộ, cơ quan thuộc Chính phủ;</w:t>
              <w:br/>
              <w:t>- Phòng Thương mại và Công nghiệp Việt Nam.</w:t>
            </w:r>
          </w:p>
        </w:tc>
      </w:tr>
    </w:tbl>
    <w:p>
      <w:pPr>
        <w:pStyle w:val="Normal"/>
        <w:bidi w:val="0"/>
        <w:spacing w:before="120" w:after="280"/>
        <w:rPr/>
      </w:pPr>
      <w:r>
        <w:rPr/>
        <w:t>Về báo cáo của Phòng Thương mại và Công nghiệp Việt Nam tại công văn số 1108/PTM-KHTH ngày 16 tháng 7 năm 2020 về tình hình thực hiện Nghị quyết số 35/NQ-CP ngày 16 tháng 5 năm 2016 của Chính phủ trong quý II năm 2020, Phó Thủ tướng Trịnh Đình Dũng có ý kiến như sau:</w:t>
      </w:r>
    </w:p>
    <w:p>
      <w:pPr>
        <w:pStyle w:val="Normal"/>
        <w:bidi w:val="0"/>
        <w:spacing w:before="120" w:after="280"/>
        <w:rPr/>
      </w:pPr>
      <w:r>
        <w:rPr/>
        <w:t>1. Các Bộ, cơ quan ngang Bộ, cơ quan thuộc Chính phủ theo thẩm quyền, chức năng, nhiệm vụ được giao chủ trì, phối hợp với các cơ quan liên quan xem xét, xử lý và trả lời các kiến nghị của doanh nghiệp được Phòng Thương mại và Công nghiệp Việt Nam tổng hợp tại Phụ lục I và Phụ lục 4 - Công văn số 1108/PTM-KHTH ngày 16 tháng 7 năm 2020; gửi Văn phòng Chính phủ, Phòng Thương mại và Công nghiệp Việt Nam để tổng hợp. Trường hợp vượt thẩm quyền, báo cáo Thủ tướng Chính phủ xem xét, quyết định.</w:t>
      </w:r>
    </w:p>
    <w:p>
      <w:pPr>
        <w:pStyle w:val="Normal"/>
        <w:bidi w:val="0"/>
        <w:spacing w:before="120" w:after="280"/>
        <w:rPr/>
      </w:pPr>
      <w:r>
        <w:rPr/>
        <w:t>2. Đề nghị Phòng Thương mại và Công nghiệp Việt Nam phân loại kiến nghị của doanh nghiệp theo nhóm nội dung cần xử lý, đề xuất sáng kiến, giải pháp cụ thể nhằm hỗ trợ doanh nghiệp tháo gỡ khó khăn, thúc đẩy hoạt động sản xuất kinh doanh theo ý kiến chỉ đạo của Thủ tướng Chính phủ tại công văn số 4857/VPCP-ĐMDN ngày 17 tháng 6 năm 2020, báo cáo Thủ tướng Chính phủ.</w:t>
      </w:r>
    </w:p>
    <w:p>
      <w:pPr>
        <w:pStyle w:val="Normal"/>
        <w:bidi w:val="0"/>
        <w:spacing w:before="120" w:after="280"/>
        <w:rPr/>
      </w:pPr>
      <w:r>
        <w:rPr/>
        <w:t>Văn phòng Chính phủ thông báo để các cơ quan liên quan biết, phối hợp thực hiện./.</w:t>
      </w:r>
    </w:p>
    <w:p>
      <w:pPr>
        <w:pStyle w:val="Normal"/>
        <w:bidi w:val="0"/>
        <w:spacing w:before="120" w:after="280"/>
        <w:rPr>
          <w:i/>
          <w:i/>
          <w:iCs/>
        </w:rPr>
      </w:pPr>
      <w:r>
        <w:rPr>
          <w:i/>
          <w:iCs/>
        </w:rPr>
        <w:t>(Xin gửi kèm theo công văn số 1108/PTM-KHTH ngày 16 tháng 7 năm 2020 về tình hình thực hiện Nghị quyết số 35/NQ-CP ngày 16 tháng 5 năm 2016 của Chính phủ trong quý II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Như trên;</w:t>
              <w:br/>
              <w:t>- TTg, các PTTg;</w:t>
              <w:br/>
              <w:t>- Ban Chỉ đạo Đổi mới và Phát triển doanh nghiệp;</w:t>
              <w:br/>
              <w:t>- VPCP: BTCN, các PCN, TGĐ cổng TTĐT;</w:t>
              <w:br/>
              <w:t xml:space="preserve">- Lưu: VT, ĐMDN (2b). </w:t>
            </w:r>
            <w:r>
              <w:rPr>
                <w:sz w:val="16"/>
                <w:vertAlign w:val="subscript"/>
              </w:rPr>
              <w:t>Trung Anh</w:t>
            </w:r>
            <w:r>
              <w:rPr>
                <w:vertAlign w:val="subscript"/>
              </w:rPr>
              <w:t xml:space="preserve"> </w:t>
            </w:r>
          </w:p>
        </w:tc>
        <w:tc>
          <w:tcPr>
            <w:tcW w:w="4344"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