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lang w:val="en-US" w:eastAsia="en-US"/>
              </w:rPr>
              <w:t>ỦY BAN NHÂN DÂN</w:t>
              <w:br/>
              <w:t>TỈNH TUYÊN QUA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083/QĐ-UBND</w:t>
            </w:r>
          </w:p>
        </w:tc>
        <w:tc>
          <w:tcPr>
            <w:tcW w:w="5724" w:type="dxa"/>
            <w:tcBorders/>
          </w:tcPr>
          <w:p>
            <w:pPr>
              <w:pStyle w:val="Normal"/>
              <w:bidi w:val="0"/>
              <w:spacing w:before="0" w:after="0"/>
              <w:jc w:val="right"/>
              <w:rPr/>
            </w:pPr>
            <w:r>
              <w:rPr>
                <w:i/>
                <w:iCs/>
              </w:rPr>
              <w:t>Tuyên Quang, ngày 07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DANH MỤC DỊCH VỤ CÔNG TRỰC TUYẾN MỨC ĐỘ 3, MỨC ĐỘ 4 CỦA TỈNH TUYÊN QUANG THỰC HIỆN TÍCH HỢP, CUNG CẤP TRÊN CỔNG DỊCH VỤ CÔNG QUỐC GIA NĂM 2020</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1/2018/NĐ-CP ngày 23/4/2018 của Chính phủ quy định về thực hiện cơ chế một cửa, một cửa liên thông trong giải quyết thủ tục hành chính;</w:t>
      </w:r>
    </w:p>
    <w:p>
      <w:pPr>
        <w:pStyle w:val="Normal"/>
        <w:bidi w:val="0"/>
        <w:spacing w:before="0" w:after="120"/>
        <w:rPr>
          <w:i/>
          <w:i/>
          <w:iCs/>
        </w:rPr>
      </w:pPr>
      <w:r>
        <w:rPr>
          <w:i/>
          <w:iCs/>
        </w:rPr>
        <w:t xml:space="preserve">Căn cứ Nghị định số 45/2020/NĐ-CP ngày 08/4/2020 của Chính phủ quy định về thực hiện thủ tục hành chính trên môi trường mạng; </w:t>
      </w:r>
    </w:p>
    <w:p>
      <w:pPr>
        <w:pStyle w:val="Normal"/>
        <w:bidi w:val="0"/>
        <w:spacing w:before="0" w:after="120"/>
        <w:rPr>
          <w:i/>
          <w:i/>
          <w:iCs/>
        </w:rPr>
      </w:pPr>
      <w:r>
        <w:rPr>
          <w:i/>
          <w:iCs/>
        </w:rPr>
        <w:t>Căn cứ Nghị quyết số 17/NQ-CP ngày 07/03/2019 của Thủ tướng Chính phủ về một số nhiệm vụ, giải pháp trọng tâm phát triển Chính phủ điện tử giai đoạn 2019 - 2020, định hướng đến 2025;</w:t>
      </w:r>
    </w:p>
    <w:p>
      <w:pPr>
        <w:pStyle w:val="Normal"/>
        <w:bidi w:val="0"/>
        <w:spacing w:before="0" w:after="120"/>
        <w:rPr>
          <w:i/>
          <w:i/>
          <w:iCs/>
        </w:rPr>
      </w:pPr>
      <w:r>
        <w:rPr>
          <w:i/>
          <w:iCs/>
        </w:rPr>
        <w:t>Căn cứ Nghị quyết số 01/NQ-CP ngày 01/01/2020 của Chính phủ về nhiệm vụ, giải pháp chủ yếu thực hiện kế hoạch phát triển kinh tế - xã hội và dự toán ngân sách nhà nước năm 2020;</w:t>
      </w:r>
    </w:p>
    <w:p>
      <w:pPr>
        <w:pStyle w:val="Normal"/>
        <w:bidi w:val="0"/>
        <w:spacing w:before="0" w:after="120"/>
        <w:rPr>
          <w:i/>
          <w:i/>
          <w:iCs/>
        </w:rPr>
      </w:pPr>
      <w:r>
        <w:rPr>
          <w:i/>
          <w:iCs/>
        </w:rPr>
        <w:t>Căn cứ Nghị quyết số 02/NQ-CP ngày 01/01/2020 của Chính phủ về việc tiếp tục thực hiện những nhiệm vụ, giải pháp chủ yếu trong cải thiện môi trường kinh doanh, nâng cao năng lực cạnh tranh quốc gia năm 2020;</w:t>
      </w:r>
    </w:p>
    <w:p>
      <w:pPr>
        <w:pStyle w:val="Normal"/>
        <w:bidi w:val="0"/>
        <w:spacing w:before="0" w:after="120"/>
        <w:rPr>
          <w:i/>
          <w:i/>
          <w:iCs/>
        </w:rPr>
      </w:pPr>
      <w:r>
        <w:rPr>
          <w:i/>
          <w:iCs/>
        </w:rPr>
        <w:t>Căn cứ Quyết định số 411/QĐ-TTg ngày 24/3/2020 của Thủ tướng Chính phủ phê duyệt Danh mục dịch vụ công tích hợp, cung cấp trên Cổng dịch vụ công Quốc gia năm 2020;</w:t>
      </w:r>
    </w:p>
    <w:p>
      <w:pPr>
        <w:pStyle w:val="Normal"/>
        <w:bidi w:val="0"/>
        <w:spacing w:before="0" w:after="120"/>
        <w:rPr>
          <w:i/>
          <w:i/>
          <w:iCs/>
        </w:rPr>
      </w:pPr>
      <w:r>
        <w:rPr>
          <w:i/>
          <w:iCs/>
        </w:rPr>
        <w:t>Theo đề nghị của Giám đốc Sở Thông tin và Truyền thô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bookmarkStart w:id="1" w:name="dieu_1_name"/>
      <w:r>
        <w:rPr>
          <w:b/>
          <w:bCs/>
          <w:lang w:val="nl-NL" w:eastAsia="nl-NL"/>
        </w:rPr>
        <w:t xml:space="preserve"> </w:t>
      </w:r>
      <w:bookmarkEnd w:id="1"/>
      <w:r>
        <w:rPr>
          <w:lang w:val="nl-NL" w:eastAsia="nl-NL"/>
        </w:rPr>
        <w:t>Phê duyệt kèm theo Quyết định này Danh mục dịch vụ công trực tuyến mức độ 3, mức độ 4 của tỉnh Tuyên Quang thực hiện tích hợp, cung cấp trên Cổng dịch vụ công Quốc gia năm 2020, cụ thể:</w:t>
      </w:r>
    </w:p>
    <w:p>
      <w:pPr>
        <w:pStyle w:val="Normal"/>
        <w:bidi w:val="0"/>
        <w:spacing w:before="0" w:after="120"/>
        <w:rPr/>
      </w:pPr>
      <w:r>
        <w:rPr>
          <w:lang w:val="nb-NO" w:eastAsia="nb-NO"/>
        </w:rPr>
        <w:t xml:space="preserve">- Tổng số dịch vụ công mức độ 3 tích hợp trên Cổng dịch vụ công Quốc gia là </w:t>
      </w:r>
      <w:r>
        <w:rPr>
          <w:b/>
          <w:bCs/>
          <w:lang w:val="nb-NO" w:eastAsia="nb-NO"/>
        </w:rPr>
        <w:t xml:space="preserve">155 </w:t>
      </w:r>
      <w:r>
        <w:rPr>
          <w:lang w:val="nb-NO" w:eastAsia="nb-NO"/>
        </w:rPr>
        <w:t>dịch vụ (trong đó, dịch vụ công cấp tỉnh: 152</w:t>
      </w:r>
      <w:bookmarkStart w:id="2" w:name="_GoBack"/>
      <w:bookmarkEnd w:id="2"/>
      <w:r>
        <w:rPr>
          <w:lang w:val="nb-NO" w:eastAsia="nb-NO"/>
        </w:rPr>
        <w:t>; dịch vụ công cấp huyện: 02; dịch vụ công cấp xã: 01).</w:t>
      </w:r>
    </w:p>
    <w:p>
      <w:pPr>
        <w:pStyle w:val="Normal"/>
        <w:bidi w:val="0"/>
        <w:spacing w:before="0" w:after="120"/>
        <w:rPr/>
      </w:pPr>
      <w:r>
        <w:rPr>
          <w:lang w:val="nb-NO" w:eastAsia="nb-NO"/>
        </w:rPr>
        <w:t xml:space="preserve">- Tổng số dịch vụ công mức độ 4 tích hợp trên Cổng dịch vụ công Quốc gia là </w:t>
      </w:r>
      <w:r>
        <w:rPr>
          <w:b/>
          <w:bCs/>
          <w:lang w:val="nb-NO" w:eastAsia="nb-NO"/>
        </w:rPr>
        <w:t>122</w:t>
      </w:r>
      <w:r>
        <w:rPr>
          <w:lang w:val="nb-NO" w:eastAsia="nb-NO"/>
        </w:rPr>
        <w:t xml:space="preserve"> dịch vụ (bao gồm, dịch vụ công cấp tỉnh: 122; dịch vụ công cấp huyện: 0; dịch vụ công cấp xã: 0).</w:t>
      </w:r>
    </w:p>
    <w:p>
      <w:pPr>
        <w:pStyle w:val="Normal"/>
        <w:bidi w:val="0"/>
        <w:spacing w:before="0" w:after="120"/>
        <w:jc w:val="center"/>
        <w:rPr>
          <w:i/>
          <w:i/>
          <w:iCs/>
          <w:lang w:val="nb-NO" w:eastAsia="nb-NO"/>
        </w:rPr>
      </w:pPr>
      <w:r>
        <w:rPr>
          <w:i/>
          <w:iCs/>
          <w:lang w:val="nb-NO" w:eastAsia="nb-NO"/>
        </w:rPr>
        <w:t>(Có danh mục chi tiết kèm theo).</w:t>
      </w:r>
    </w:p>
    <w:p>
      <w:pPr>
        <w:pStyle w:val="Normal"/>
        <w:bidi w:val="0"/>
        <w:spacing w:before="0" w:after="120"/>
        <w:rPr>
          <w:b/>
          <w:b/>
          <w:bCs/>
          <w:lang w:val="nl-NL" w:eastAsia="nl-NL"/>
        </w:rPr>
      </w:pPr>
      <w:r>
        <w:rPr>
          <w:b/>
          <w:bCs/>
          <w:lang w:val="nl-NL" w:eastAsia="nl-NL"/>
        </w:rPr>
        <w:t>Điều 2. Tổ chức thực hiện</w:t>
      </w:r>
    </w:p>
    <w:p>
      <w:pPr>
        <w:pStyle w:val="Normal"/>
        <w:bidi w:val="0"/>
        <w:spacing w:before="0" w:after="120"/>
        <w:rPr/>
      </w:pPr>
      <w:r>
        <w:rPr>
          <w:lang w:val="nl-NL" w:eastAsia="nl-NL"/>
        </w:rPr>
        <w:t xml:space="preserve">1. Sở Thông tin và Truyền thông chủ trì, phối hợp với các Sở, Ban, Ngành, Ủy ban nhân dân các huyện, thành phố và các cơ quan liên quan thực hiện tích hợp, cung cấp các dịch vụ công trực tuyến mức độ 3, mức độ 4 của tỉnh theo Danh mục nêu tại </w:t>
      </w:r>
      <w:r>
        <w:rPr>
          <w:lang w:val="nb-NO" w:eastAsia="nb-NO"/>
        </w:rPr>
        <w:t xml:space="preserve">Điều 1 Quyết định này </w:t>
      </w:r>
      <w:r>
        <w:rPr>
          <w:lang w:val="nl-NL" w:eastAsia="nl-NL"/>
        </w:rPr>
        <w:t>trên Cổng dịch vụ công Quốc gia theo quy định.</w:t>
      </w:r>
    </w:p>
    <w:p>
      <w:pPr>
        <w:pStyle w:val="Normal"/>
        <w:bidi w:val="0"/>
        <w:spacing w:before="0" w:after="120"/>
        <w:rPr>
          <w:lang w:val="nl-NL" w:eastAsia="nl-NL"/>
        </w:rPr>
      </w:pPr>
      <w:r>
        <w:rPr>
          <w:lang w:val="nl-NL" w:eastAsia="nl-NL"/>
        </w:rPr>
        <w:t>2. Các Sở, ban, ngành, Ủy ban nhân dân các huyện, thành phố phối hợp với Sở Thông tin và Truyền thông và các cơ quan liên quan thực hiện tích hợp, cung cấp các dịch vụ công trực tuyến mức độ 3, mức độ 4 của tỉnh Tuyên Quang lên Cổng dịch vụ công Quốc gia theo đúng thời gian quy định.</w:t>
      </w:r>
    </w:p>
    <w:p>
      <w:pPr>
        <w:pStyle w:val="Normal"/>
        <w:bidi w:val="0"/>
        <w:spacing w:before="0" w:after="120"/>
        <w:rPr>
          <w:lang w:val="nl-NL" w:eastAsia="nl-NL"/>
        </w:rPr>
      </w:pPr>
      <w:r>
        <w:rPr>
          <w:lang w:val="nl-NL" w:eastAsia="nl-NL"/>
        </w:rPr>
        <w:t>3. Các Sở, ban, ngành có trách nhiệm phối hợp với các Bộ, ngành liên quan thực hiện tái cấu trúc quy trình, đơn giản hóa các thủ tục hành chính thuộc phạm vi quản lý của mình (ở cả 3 cấp tỉnh, huyện, xã) tích hợp, cung cấp trên Cổng dịch vụ công Quốc gia đảm bảo đúng tiến độ, chất lượng.</w:t>
      </w:r>
    </w:p>
    <w:p>
      <w:pPr>
        <w:pStyle w:val="Normal"/>
        <w:bidi w:val="0"/>
        <w:spacing w:before="0" w:after="120"/>
        <w:rPr>
          <w:lang w:val="nl-NL" w:eastAsia="nl-NL"/>
        </w:rPr>
      </w:pPr>
      <w:r>
        <w:rPr>
          <w:lang w:val="nl-NL" w:eastAsia="nl-NL"/>
        </w:rPr>
        <w:t>4. Sở Tài chính cân đối, bố trí kinh phí cho Sở Thông tin và Truyền thông triển khai thực hiện.</w:t>
      </w:r>
    </w:p>
    <w:p>
      <w:pPr>
        <w:pStyle w:val="Normal"/>
        <w:bidi w:val="0"/>
        <w:spacing w:before="0" w:after="120"/>
        <w:rPr/>
      </w:pPr>
      <w:r>
        <w:rPr>
          <w:b/>
          <w:bCs/>
          <w:lang w:val="nl-NL" w:eastAsia="nl-NL"/>
        </w:rPr>
        <w:t xml:space="preserve">Điều 3. </w:t>
      </w:r>
      <w:r>
        <w:rPr>
          <w:lang w:val="nl-NL" w:eastAsia="nl-NL"/>
        </w:rPr>
        <w:t>Quyết định này có hiệu lực thi hành kể từ ngày ký.</w:t>
      </w:r>
    </w:p>
    <w:p>
      <w:pPr>
        <w:pStyle w:val="Normal"/>
        <w:bidi w:val="0"/>
        <w:spacing w:before="0" w:after="120"/>
        <w:rPr/>
      </w:pPr>
      <w:r>
        <w:rPr>
          <w:color w:val="000000"/>
          <w:lang w:val="nl-NL" w:eastAsia="nl-NL"/>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rPr>
              <w:t>Nơi nhận:</w:t>
            </w:r>
            <w:r>
              <w:rPr>
                <w:b/>
                <w:bCs/>
                <w:i/>
                <w:iCs/>
                <w:lang w:val="nl-NL" w:eastAsia="nl-NL"/>
              </w:rPr>
              <w:br/>
            </w:r>
            <w:r>
              <w:rPr>
                <w:sz w:val="16"/>
                <w:lang w:val="nl-NL" w:eastAsia="nl-NL"/>
              </w:rPr>
              <w:t>- Văn phòng Chính phủ;</w:t>
              <w:br/>
              <w:t>- Cục KSTTHC-VPCP;</w:t>
              <w:br/>
              <w:t>- Bộ Thông tin và Truyền thông; (Báo cáo)</w:t>
              <w:br/>
              <w:t>- Chủ tịch UBND tỉnh;</w:t>
              <w:br/>
              <w:t>- Các PCT UBND tỉnh;</w:t>
              <w:br/>
              <w:t>- CVP, các PCVP UBND tỉnh;</w:t>
              <w:br/>
              <w:t>- Như điều 3 (thực hiện);</w:t>
              <w:br/>
              <w:t>- Viễn thông Tuyên Quang;</w:t>
              <w:br/>
              <w:t>- Phòng TH-CB (Đ/c Thủy, Tùng);</w:t>
              <w:br/>
              <w:t>- Cổng thông tin điện tử tỉnh (đăng tải);</w:t>
              <w:br/>
              <w:t>- Lưu: VT, KSTTHC (H).</w:t>
            </w:r>
          </w:p>
        </w:tc>
        <w:tc>
          <w:tcPr>
            <w:tcW w:w="4622"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r>
            <w:r>
              <w:rPr>
                <w:color w:val="000000"/>
                <w:lang w:val="nl-NL" w:eastAsia="nl-NL"/>
              </w:rPr>
              <w:br/>
              <w:br/>
            </w:r>
            <w:r>
              <w:rPr>
                <w:b/>
                <w:bCs/>
                <w:color w:val="000000"/>
                <w:lang w:val="nl-NL" w:eastAsia="nl-NL"/>
              </w:rPr>
              <w:t>Nguyễn Thế Giang</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DANH MỤC</w:t>
      </w:r>
    </w:p>
    <w:p>
      <w:pPr>
        <w:pStyle w:val="Normal"/>
        <w:bidi w:val="0"/>
        <w:spacing w:before="0" w:after="120"/>
        <w:jc w:val="center"/>
        <w:rPr/>
      </w:pPr>
      <w:r>
        <w:rPr>
          <w:color w:val="000000"/>
          <w:lang w:val="nl-NL" w:eastAsia="nl-NL"/>
        </w:rPr>
        <w:t>DỊCH VỤ CÔNG TRỰC TUYẾN MỨC ĐỘ 3, MỨC ĐỘ 4 CỦA TỈNH TUYÊN QUANG THỰC HIỆN TÍCH HỢP, CUNG CẤP TRÊN CỔNG DỊCH VỤ CÔNG QUỐC GIA NĂM 2020</w:t>
        <w:br/>
      </w:r>
      <w:r>
        <w:rPr>
          <w:i/>
          <w:iCs/>
          <w:color w:val="000000"/>
          <w:lang w:val="nl-NL" w:eastAsia="nl-NL"/>
        </w:rPr>
        <w:t>(Ban hành kèm theo Quyết định số: 1083/QĐ-UBND ngày 07/8/2020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762"/>
        <w:gridCol w:w="963"/>
        <w:gridCol w:w="1602"/>
        <w:gridCol w:w="860"/>
        <w:gridCol w:w="858"/>
        <w:gridCol w:w="2"/>
        <w:gridCol w:w="1098"/>
        <w:gridCol w:w="1"/>
        <w:gridCol w:w="1241"/>
        <w:gridCol w:w="1035"/>
        <w:gridCol w:w="1"/>
        <w:gridCol w:w="1213"/>
        <w:gridCol w:w="2"/>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 </w:t>
            </w:r>
          </w:p>
        </w:tc>
        <w:tc>
          <w:tcPr>
            <w:tcW w:w="9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T</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dịch vụ công/TTHC</w:t>
            </w:r>
          </w:p>
        </w:tc>
        <w:tc>
          <w:tcPr>
            <w:tcW w:w="171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độ đang thực hiện</w:t>
            </w:r>
          </w:p>
        </w:tc>
        <w:tc>
          <w:tcPr>
            <w:tcW w:w="1100"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Mức độ đang thực hiện</w:t>
            </w:r>
            <w:r>
              <w:rPr>
                <w:b/>
                <w:bCs/>
                <w:color w:val="000000"/>
                <w:lang w:val="en-US" w:eastAsia="en-US"/>
              </w:rPr>
              <w:t>Thực hiện mức độ 4 trong năm 2020</w:t>
            </w:r>
          </w:p>
        </w:tc>
        <w:tc>
          <w:tcPr>
            <w:tcW w:w="2277"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Cơ quan thực hiện</w:t>
            </w:r>
          </w:p>
        </w:tc>
        <w:tc>
          <w:tcPr>
            <w:tcW w:w="121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Cơ quan thực hiệnThời hạn hoàn thành</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0"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3</w:t>
            </w:r>
          </w:p>
        </w:tc>
        <w:tc>
          <w:tcPr>
            <w:tcW w:w="860"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4</w:t>
            </w:r>
          </w:p>
        </w:tc>
        <w:tc>
          <w:tcPr>
            <w:tcW w:w="109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Chủ trì</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Phối hợp</w:t>
            </w:r>
          </w:p>
        </w:tc>
        <w:tc>
          <w:tcPr>
            <w:tcW w:w="121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Kế hoạch và Đầu tư</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Kế hoạch và Đầu tư</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FF0000"/>
                <w:lang w:val="en-US" w:eastAsia="en-US"/>
              </w:rPr>
            </w:pPr>
            <w:r>
              <w:rPr>
                <w:b/>
                <w:bCs/>
                <w:color w:val="FF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hành lập và hoạt động của doanh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địa chỉ trụ sở chính của doanh nghiệp (đối với doanh nghiệp tư nhân,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đổi tên doanh nghiệp (đối với doanh nghiệp tư nhân,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thành viên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người đại diện theo pháp luật của công ty trách nhiệm hữu hạn, công ty cổ phầ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vốn điều lệ, thay đổi tỷ lệ vốn góp (đối với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thành viên công ty trách nhiệm hữu hạn hai thành viên trở lê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thay đổi chủ sở hữu công ty trách nhiệm hữu hạn một thành viên theo quyết định của cơ quan nhà nước có thẩm quyền về sắp xếp, đổi mới doanh nghiệp nhà nướ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thừa k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tặng cho toàn bộ phần vốn gó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doanh nghiệp tư nhân trong trường hợp bán, tặng cho doanh nghiệp, chủ doanh nghiệp chết, mất tí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bổ sung, thay đổi ngành, nghề kinh doanh (đối với doanh nghiệp tư nhân,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vốn đầu tư của chủ doanh nghiệp tư nhâ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thông tin của cổ đông sáng lập công ty cổ phầ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nội dung đăng ký thu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thông tin người quản lý doanh nghiệp, thông tin người đại diện theo uỷ quyền (đối với doanh nghiệp tư nhân,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hoạt động chi nhánh, văn phòng đại diện trong nước (đối với doanh nghiệp tư nhân, công ty trách nhiệm hữu hạn,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lập địa điểm kinh doanh (đối với doanh nghiệp tư nhân,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nội dung đăng ký hoạt động của chi nhánh, văn phòng đại diện, địa điểm kinh doanh (đối với doanh nghiệp tư nhân, công ty TNHH, công ty cổ phần, công ty hợp d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ăng ký doanh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ập nhật bổ sung thông tin đăng ký doanh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ạm ngừng kinh do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về việc tiếp tục kinh doanh trước thời hạn đã thông bá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Hiệu đính thông tin đăng ký doanh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Lao động, Thương binh và Xã hộ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Lao động, Thương binh và Xã hội</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FF0000"/>
                <w:lang w:val="en-US" w:eastAsia="en-US"/>
              </w:rPr>
            </w:pPr>
            <w:r>
              <w:rPr>
                <w:b/>
                <w:bCs/>
                <w:color w:val="FF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Người có cô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ính chính thông tin trên bia mộ liệt sĩ</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cấp lại, cấp mới) giấy chứng nhận thương binh, bệnh binh, người HĐKC bị nhiễm Chất độc hóa họ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Di chuyển hồ sơ người có công với cách m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Việc làm – ATLĐ</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ợp đồng cá nhâ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tai nạn lao động của người sử dụng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hai báo tai nạn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lao động ngoài nướ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ao động cho người lao động nước ngoài làm việc tại Việt Na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người lao động nước ngoài không thuộc diện cấp giấy phép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tuyển người lao động Việt Nam vào các vị trí công việc dự kiến tuyển người lao động nước ngoà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lao động cho người lao động nước ngoài làm việc tại Việt Na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bảo trợ xã hộ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đối với cơ sở trợ giúp xã hội thuộc thẩm quyền cấp phép của Sở Lao động - Thương binh và Xã hộ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ành lập cơ sở trợ giúp xã hội ngoài công lập thuộc thẩm quyền giải quyết của Sở Lao động - Thương binh và Xã hộ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Nông nghiệp, phát triển và Nông thô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Nông nghiệp, phát triển và Nông thôn</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Bảo vệ thực v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buôn bán thuốc bảo vệ thực v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buôn bán thuốc bảo vệ thực v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Thú 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a hạn Chứng chỉ hành nghề thú y (gồm tiêm phòng, chữa bệnh, phẫu thuật động vật; tư vấn các hoạt động liên quan đến lĩnh vực thú y; khám bệnh, chẩn đoán bệnh, xét nghiệm bệnh động vật; buôn bán thuốc thú 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Chứng chỉ hành nghề thú y (trong trường hợp bị mất, sai sót, hư hỏng; có thay đổi thông tin liên quan đến cá nhân đã được cấp Chứng chỉ hành nghề thú 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ủ điều kiện buôn bán thuốc thú 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buôn bán thuốc thú 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xác nhận nội dung quảng cáo thuốc thú 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cơ sở an toàn dịch bệnh động vật thủy sản (đối với cơ sở nuôi trồng thủy sản, cơ sở sản xuất thủy sản giố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Giấy chứng nhận cơ sở an toàn dịch bệnh động vật (trên cạn hoặc dưới nướ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cơ sở an toàn dịch bệnh động vật thủy sản đối với cơ sở có nhu cầu bổ sung nội dung chứng nhậ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ểm dịch đối với động vật, sản phẩm động vật thủy sản tham gia hội chợ, triển lãm; động vật thủy sản biểu diễn nghệ thu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Quản lý chất lượng nông lâm sản và thuỷ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cơ sở đủ điều kiện an toàn thực phẩm đối với cơ sở sản xuất, kinh doanh thực phẩm nông, lâm, thủy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kiến thức về an toàn thực phẩm cho chủ cơ sở và người trực tiếp sản xuất, kinh doanh thực phẩm nông, lâm, thủy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I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Tài nguyên và Môi trườ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ài nguyên và Môi trường</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đất đa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văn bản thông báo về việc xử lý tài sản thế chấp trong trường hợp đã đăng ký thế chấ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quyền sử dụng đấ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tài sản gắn liền với đất đã hình thành nhưng chưa được chứng nhận quyền sở hữu trên Giấy chứng nhậ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dự án đầu tư xây dựng nhà ở, nhà ở hình thành trong tương la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óa đăng ký thế chấ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tài sản gắn liền với đấ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Khoáng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hai thác tận thu khoáng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hai thác khoáng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hăm dò khoáng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Môi trườ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ấp Sổ đăng ký chủ nguồn thải chất thải nguy hạ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Giáo dục và Đào tạ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Giáo dục và Đào tạo</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Giáo dụ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uyển trường đối với học sinh trung học phổ thô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duyệt chính sách hỗ trợ đối với học sinh trung học phổ thông là người dân tộc Ki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duyệt chính sách hỗ trợ đối với học sinh trung học phổ thông là người dân tộc thiểu số</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tuyển sinh vào trường Phổ thông dân tộc nội trú</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văn bằng chứng chỉ</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văn bằng chứng chỉ từ sổ gố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ỉnh sửa nội dung văn bằng, chứng chỉ</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Ngoại vụ</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Ngoại vụ</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Công tác lãnh sự</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o phép đoàn ra thuộc thẩm quyền của Giám đốc Sở Ngoại vụ theo quy định tại khoản 2 Điều 4 Quy chế Quản lý đoàn đi nước ngoài; đoàn nước ngoài, đoàn quốc tế vào làm việc trên địa bàn tỉnh Tuyên Quang ban hành kèm theo Quyết định số 06/2013/QĐ-UBND ngày 16/5/2013 của Ủy ban nhân dân tỉnh Tuyên Qua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Thanh tra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anh tra tỉnh</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iếp công dâ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Xử lý đơ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iếp nhận yêu cầu giải tr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ực hiện việc giải tr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Tài chí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Tài chính</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giá của các doanh nghiệp thuộc phạm vi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mã số đơn vị có quan hệ với ngân sá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X</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Thông tin và Truyền thô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rPr>
              <w:t> </w:t>
            </w:r>
            <w:r>
              <w:rPr>
                <w:color w:val="000000"/>
                <w:lang w:val="fr-FR" w:eastAsia="fr-FR"/>
              </w:rPr>
              <w:t>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xuất bản, in và phát hà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xuất bản tài liệu không kinh do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in xuất bản phẩ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hoạt động in xuất bản phẩ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giấy phép hoạt động in xuất bản phẩ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in gia công xuất bản phẩm cho nước ngoà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nhập khẩu xuất bản phẩm không kinh do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ổ chức triển lãm, hội chợ xuất bản phẩ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đăng ký hoạt động phát hành xuất bản phẩ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en-US" w:eastAsia="en-US"/>
              </w:rPr>
            </w:pPr>
            <w:r>
              <w:rPr>
                <w:lang w:val="en-US" w:eastAsia="en-US"/>
              </w:rPr>
              <w:t>Cấp giấy phép hoạt động i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hoạt động i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ơ sở i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thông tin đăng ký hoạt động cơ sở i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sử dụng máy photocopy màu, máy in có chức năng photocopy mà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uyển nhượng máy photocopy màu, máy in có chức năng photocopy mà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xác nhận đăng ký hoạt động phát hành xuất bản phẩ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phát thanh, truyền hình và Thông tin điện tử</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ủ điều kiện hoạt động điểm cung cấp dịch vụ trò chơi điện tử công c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chứng nhận đủ điều kiện hoạt động điểm cung cấp dịch vụ trò chơi điện tử công c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chứng nhận đủ điều kiện hoạt động điểm cung cấp dịch vụ trò chơi điện tử công c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hoạt động điểm cung cấp dịch vụ trò chơi điện tử công c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ăng ký thu tín hiệu truyền hình nước ngoài trực tiếp từ vệ ti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chứng nhận đăng ký thu tín hiệu truyền hình nước ngoài trực tiếp từ vệ ti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hiết lập trang thông tin điện tử tổng hợ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phép thiết lập trang thông tin điện tử tổng hợ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thiết lập trang thông tin điện tử tổng hợ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thiết lập trang thông tin điện tử tổng hợ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chủ sở hữu; địa chỉ trụ sở chính của tổ chức, doanh nghiệp đã được cấp Giấy phép thiết lập trang thông tin điện tử tổng hợ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địa chỉ trụ sở chính, văn phòng giao dịch, địa chỉ đặt hoặc cho thuê máy chủ của doanh nghiệp cung cấp dịch vụ trò chơi điện tử G1 trên m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phương thức, phạm vi cung cấp dịch vụ trò chơi điện tử G1 trên mạng đã được phê duyệ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Bưu chí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bưu chí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văn bản xác nhận thông báo hoạt động bưu chí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văn bản xác nhận thông báo hoạt động bưu chính khi bị mất hoặc hư hỏng không sử dụng đượ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Báo chí</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rưng bày tranh, ảnh và các hình thức thông tin khác bên ngoài trụ sở cơ quan đại diện nước ngoài, tổ chức nước ngoà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xuất bản bản tin (địa p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nội dung ghi trong giấy phép xuất bản bản tin (địa p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ho phép họp báo (trong nướ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o phép họp báo (nước ngoà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Nội vụ</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Nội vụ</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hi đua - Khen thưở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Bằng khen của Chủ tịch Ủy ban nhân dân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Cờ thi đua của Ủy ban nhân dân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Chiến sỹ thi đua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Tập thể lao động xuất sắ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Bằng khen của Chủ tịch Ủy ban nhân dân tỉnh theo đợt hoặc chuyên đề</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Cờ thi đua của Ủy ban nhân dân tỉnh về thành tích thi đua theo đợt hoặc chuyên đề</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Văn thư - Lưu trữ</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và chứng thực lưu trữ</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HUYỆ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hi đua - Khen thưở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Giấy khen của Chủ tịch UBND cấp huyện về thành tích thực hiện nhiệm vụ chính trị</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Tập thể lao động tiên tiế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danh hiệu Chiến sỹ thi đua cơ sở</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Lao động tiên tiế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Giấy khen của Chủ tịch UBND cấp huyện về thành tích thi đua theo đợt, chuyên đề</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Y tế</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Dượ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quảng cáo mỹ phẩm trong trường hợp bị mất hoặc hư hỏ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quảng cáo mỹ phẩm khi có thay đổi về tên, địa chỉ của tổ chức, cá nhân chịu trách nhiệm và không thay đổi nội dung quảng cá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ần đầu chứng chỉ hành nghề khám bệnh, chữa bệnh đối với người Việt Nam thuộc thẩm quyền của Sở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Chứng chỉ hành nghề dược theo hình thức xét hồ sơ trong trường hợp CCHND bị ghi sai do lỗi của cơ quan cấp CCHND</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ần đầu và cấp Giấy chứng nhận đủ điều kiện kinh doanh dược đối với trường hợp bị thu hồi Giấy chứng nhận đủ điều kiện kinh doanh dược thuộc thẩm quyền của SởY tế (Cơ sở bán buôn thuốc, nguyên liệu làm thuốc; Cơ sở bán lẻ thuốc bao gồm nhà thuốc, quầy thuốc, tủ thuốc trạm y tế xã, cơ sở chuyên bán lẻ dược liệu, thuốc dược liệu, thuốc cổ truyề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bố cơ sở đào tạo, cập nhật kiến thức chuyên môn về dượ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Chứng chỉ hành nghề dược theo hình thức xét hồ sơ (trường hợp bị hư hỏng hoặc bị mấ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iều chỉnh nội dung Chứng chỉ hành nghề dược theo hình thức xét hồ s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tế xã, cơ sở chuyên bán lẻ dược liệu, thuốc dược liệu, thuốc cổ truyề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thông tin thuốc thuộc thẩm quyền của Sở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Khám chữa bệ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phép hoạt động đối với cơ sở khám bệnh, chữa bệnh bị mất, hoặc hư hỏng hoặc bị thu hồi thuộc thẩm quyền của Sở Y tế do cấp không đúng thẩm quyề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Đoàn khám bệnh, chữa bệnh trong nước tổ chức khám bệnh, chữa bệnh nhân đạo tại cơ sở khám bệnh, chữa bệnh trực thuộc Sở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Đoàn khám bệnh, chữa bệnh nước ngoài tổ chức khám bệnh, chữa bệnh nhân đạo tại cơ sở khám bệnh, chữa bệnh trực thuộc Sở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Đội khám bệnh, chữa bệnh chữ thập đỏ lưu động tổ chức khám bệnh, chữa bệnh nhân đạo tại cơ sở khám bệnh, chữa bệnh tại cơ sở khám bệnh, chữa bệnh trực thuộc Sở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phép hoạt động khám bệnh, chữa bệnh nhân đạo đối với cơ sở khám bệnh, chữa bệnh thuộc thẩm quyền của SởY tếdo bị mất hoặc hư hỏng hoặc giấy phép bị thu hồi do cấp không đúng thẩm quyề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Sở Công t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Công thương</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công nghiệp tiêu dù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đầu tư trồng cây thuốc l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đầu tư trồng cây thuốc l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sửa đổi, bổ sung Giấy chứng nhận đủ điều kiện đầu tư trồng cây thuốc l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giám định thương m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dấu nghiệp vụ giám định thương m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dấu nghiệp vụ giám định thương m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lưu thông hàng hóa trong nướ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p phép mua bán nguyên liệu thuốc l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p phép mua bán nguyên liệu thuốc l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sửa đổi, bổ sung Giấp phép mua bán nguyên liệu thuốc l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Quản lý cạnh tr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ợp đồng theo mẫu và điều kiện giao dịch chung thuộc thẩm quyền của Sở Công T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đăng ký hoạt động bán hàng đa cấ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ổ chức hội nghị, hội thảo, đào tạo về bán hàng đa cấ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Xúc tiến thương m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ực hiện khuyến mại theo hình thức mang tính may rủi thực hiện trên địa bàn 1 tỉnh, thành phố trực thuộc trung 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sửa đổi, bổ sung thực hiện khuyến mại theo hình thức mang tính may rủi thực hiện trên địa bàn 1 tỉnh, thành phố trực thuộc trung 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đăng ký tổ chức hội chợ, triển lãm thương mại tại Việt Na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thay đổi, bổ sung nội dung đăng ký tổ chức hội chợ, triển lãm thương mại tại Việt Na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hoạt động khuyến m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Tư phá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Tư pháp</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công chứ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Văn phòng công chứ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ành lập Văn phòng công chứ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ành nghề và cấp Thẻ công chứng viê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ập sự hành nghề công chứ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Tư vấn pháp lu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thẻ tư vấn viên pháp lu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thẻ tư vấn viên pháp lu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ủa Trung tâm tư vấn pháp lu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HUYỆ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chứng thự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từ sổ gố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có chứng thực từ bản chính hợp đồng giao dịch đã được chứng thự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XÃ</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ưc hộ t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trích lục hộ t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Khoa học và Công nghệ</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Khoa học và Công nghệ</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iêu chuẩn Đo lường Chất lượ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sử dụng dấu định lượ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nội dung bản công bố sử dụng dấu định lượ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kiểm tra nhà nước về đo lường đối với phương tiện đo, lượng của hàng đóng gói sẵn nhập khẩ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công bố hợp chuẩn dựa trên kết quả chứng nhận hợp chuẩn của tổ chức chứng nhậ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công bố hợp chuẩn dựa trên kết quả tự đánh giá của tổ chức, cá nhân sản xuất, kinh doa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đăng ký hoạt động xét tặng giải thưởng chất lượng sản phẩm, hàng hoá của tổ chức, cá nhâ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ỉ định tổ chức đánh giá sự phù hợp hoạt động thử nghiệm, giám định, kiểm định, chứng nhậ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bổ sung phạm vi, lĩnh vực đánh giá sự phù hợp được chỉ đị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năng lượng nguyên tử, an toàn bức xạ và hạt nhâ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hai báo thiết bị X-quang chẩn đoán trong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iến hành công việc bức xạ (sử dụng thiết bị X-quang chẩn đoán trong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tiến hành công việc bức xạ (sử dụng thiết bị X-quang chẩn đoán trong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phép tiến hành công việc bức xạ (sử dụng thiết bị X-quang chẩn đoán trong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tiến hành công việc bức xạ (sử dụng thiết bị X-quang chẩn đoán trong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và cấp lại chứng chỉ nhân viên bức xạ (người phụ trách an toàn cơ sở X-quang chẩn đoán trong y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Xây dự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Xây dựng</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Hoạt động xây dự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tải/thay đổi, bổ sung thông tin năng lực của tổ chức (chỉ áp dụng cho tổ chức không thuộc đối tượng cấp chứng chỉ năng lực hoạt động xây dự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tải/thay đổi, bổ sung thông tin năng lực của tổ chức (chỉ áp dụng cho tổ chức không thuộc đối tượng cấp chứng chỉ năng lực hoạt động xây dự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dự án/dự án điều chỉnh hoặc thẩm định thiết kế cơ sở/thiết kế cơ sở điều ch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Nhà ở và kinh doanh bất động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mới chứng chỉ hành nghề môi giới bất động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cấp đổi) chứng chỉ hành nghề môi giới bất động sản (Trường hợp chứng chỉ hành nghề môi giới bất động sản do bị mất, bị rách, bị cháy, bị hủy hoại do thiên tai hoặc lý do bất khả kháng, do hết hạn hoặc gần hết hạ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nhà ở hình thành trong tương lai đủ điều kiện được bán, thuê mu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Quy hoạ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quy hoạch dự án đầu tư xây dựng công trình thuộc thẩm quyền của UBND cấp tỉnh quản lý</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nhiệm vụ, nhiệm vụ điều chỉnh quy hoạch chi tiết của dự án đầu tư xây dựng công trình theo hình thức kinh doanh thuộc thẩm quyền phê duyệt của UBND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Văn hóa, Thể thao và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Văn hóa, Thể thao và Du lịch</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en-US" w:eastAsia="en-US"/>
              </w:rPr>
            </w:pPr>
            <w:r>
              <w:rPr>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Di sản văn hó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di vật, cổ vật, bảo vật quốc gi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khai quật khẩn cấ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giám định cổ vật</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Mỹ thuật, Nhiếp ảnh và Triển lã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iếp nhận thông báo tổ chức thi sáng tác tác phẩm mỹ thuật (thẩm quyền của Sở Văn hóa, Thể thao và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ông báo tổ chức triển lãm do tổ chức ở địa phương hoặc cá nhân tổ chức tại địa phương không vì mục đích thương m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Nghệ thuật biểu diễ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tổ chức biểu diễn nghệ thuật, trình diễn thời trang cho các tổ chức thuộc địa p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tổ chức thi người đẹp, người mẫu trong phạm vi địa p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phê duyệt nội dung bản ghi âm, ghi hình ca múa nhạc, sân khấu cho các tổ chức thuộc địa p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ông báo tổ chức biểu diễn nghệ thuật, trình diễn thời trang; thi người đẹp, người mẫ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ấp thuận địa điểm đăng cai vòng chung kết cuộc thi người đẹp, người mẫ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Karaoke, Vũ trườ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ủ điều kiện kinh doanh dịch vụ karaoke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ủ điều kiện kinh doanh dịch vụ vũ trườ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iều chỉnh Giấy phép đủ điều kiện kinh doanh dịch vụ karaoke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Văn hóa cơ sở</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iều chỉnh Giấy phép đủ điều kiện kinh doanh dịch vụ vũ trườ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lại “Cơ quan đạt chuẩn văn hóa”, “Đơn vị đạt chuẩn văn hóa”, “Doanh nghiệp đạt chuẩn văn hó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iếp nhận hồ sơ thông báo sản phẩm quảng cáo trên bảng quảng cáo, băng-rô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ông báo tổ chức đoàn người thực hiện quảng cá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Hoạt động mua bán hàng hóa quốc tế chuyên ngành văn hó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phép nhập khẩu văn hóa phẩm không nhằm mục đích kinh doanh thuộc thẩm quyền của Sở Văn hóa, Thể thao và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Giám định văn hóa phẩm xuất khẩu không nhằm mục đích kinh doanh của cá nhân, tổ chức ở địa phươ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Phê duyệt nội dung tác phẩm mỹ thuật, tác phẩm nhiếp ảnh nhập khẩu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Phê duyệt nội dung tác phẩm điện ảnh nhập khẩu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Xác nhận danh mục sản phẩm nghe nhìn có nội dung vui chơi giải trí nhập khẩu 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Gia đ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nghiệp vụ tư vấn về phòng, chống bạo lực gia đ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nhân viên chăm sóc nạn nhân bạo lực gia đ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thẻ nhân viên chăm sóc nạn nhân bạo lực gia đ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nhân viên tư vấn phòng, chống bạo lực gia đì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Thể dục thể tha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câu lạc bộ thể thao chuyên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kinh doanh hoạt động thể thao trong trường hợp thay đổi nội dung ghi trong giấy chứng nhậ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ây chứng nhận đủ điều kiện kinh doanh hoạt động thể thao trong trường hợp bị mất hoặc hư hỏ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Yog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Cầu lô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Taewond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của doanh nghiệp kinh doanh hoạt động thể thao tổ chức hoạt động Karated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hoạt động thể thao đối với môn Bơi, Lặ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Bóng bà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Khiêu vũ thể thao</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Thể dục thẩm mỹ</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của doanh nghiệp kinh doanh hoạt động thể thao tổ chức hoạt động Lân Sư Rồ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của doanh nghiệp kinh doanh hoạt động thể thao tổ chức hoạt động môn võ cổ truyền và vovina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Bóng đá</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Wushu</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kinh doanh dịch vụ lữ hành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u hồi giấy phép kinh doanh dịch vụ lữ hành nội địa trong trường hợp doanh nghiệp chấm dứt hoạt động kinh doanh dịch vụ lữ hà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hướng dẫn viên du lịch tại điể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ấm dứt hoạt động của Văn phòng đại diện tại Việt Nam của doanh nghiệp kinh doanh dịch vụ lữ hành nước ngoà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khóa cập nhật kiến thức cho hướng dẫn viên du lịch nội địa và hướng dẫn viên du lịch quốc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hướng dẫn viên du lịch quốc tế</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hướng dẫn viên du lịch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phép kinh doanh dịch vụ lữ hành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đổi giấy phép kinh doanh dịch vụ lữ hành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ổi thẻ hướng dẫn viên du quốc tế, thẻ hướng dẫn viên du lịch nội địa</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vui chơi, giải trí đạt tiêu chuẩn phục vụ khách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mua sắm đạt tiểu chuẩn phục vụ khách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ăn uống đạt tiêu chuẩn phục vụ khách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hạng cơ sở lưu trú du lịch: hạng 1 sao, 2 sao, 3 sao đối với khách sạn, biệt thự du lịch, căn hộ du lịch, tàu thủy lưu trú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u hồi giấy phép kinh doanh dịch vụ lữ hành nội địa trong trường hợp doanh nghiệp phá sả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u hồi giấy phép kinh doanh dịch vụ lữ hành nội địa trong trường hơp doanh nghiệp giải thể</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thể thao đạt tiểu chuẩn phục vụ khách du lịc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Giao thông vận tả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Giao thông vận tải</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đường bộ</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inh doanh vận tải bằng xe ô tô</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kinh doanh vận tải bằng xe ô tô khi có sự thay đổi liên quan đến nội dung của Giấy phép kinh doanh hoặc Giấy phép kinh doanh bị thu hồi, bị tước quyền sử dụ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kinh doanh vận tải bằng xe ô tô đối với trường hợp Giấy phép kinh doanh bị mất, bị hỏ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ấp phù hiệu xe trung chuyể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iên vận Việt – Lào cho phương tiện</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8</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ổi Giấy phép lái xe do ngành công an cấ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9</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xe tập l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0</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xe tập lái</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Ban Quản lý các Khu công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Ban Quản lý các Khu công nghiệp</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1</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nội quy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2</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iếp nhận và xử lý hồ sơ đăng ký thực hiện hợp đồng của doanh nghiệp đưa người lao động đi làm việc ở nước ngoài theo hình thức thực tập nâng cao tay nghề thời gian dưới 90 ngày</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3</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người lao động nước ngoài không thuộc diện cấp giấy phép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4</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Nhận thông báo việc tổ chức làm thêm 200 giờ đến 300 giờ trong một năm</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5</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địa điểm, địa bàn, thời gian bắt đầu đặt trụ sở, chi nhánh, văn phòng đại diện của doanh nghiệp hoạt động cho thuê lại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6</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về thay đổi người quản lý, người giữ chức danh chủ chốt của doanh nghiệp cho thuê lại lao đ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7</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tình hình cho thuê lại doanh nghiệp</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6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TỔNG CỘNG:</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55</w:t>
            </w:r>
          </w:p>
        </w:tc>
        <w:tc>
          <w:tcPr>
            <w:tcW w:w="8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22</w:t>
            </w:r>
          </w:p>
        </w:tc>
        <w:tc>
          <w:tcPr>
            <w:tcW w:w="10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41</w:t>
            </w:r>
          </w:p>
        </w:tc>
        <w:tc>
          <w:tcPr>
            <w:tcW w:w="12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jc w:val="center"/>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