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43/2020/QĐ-UBND</w:t>
            </w:r>
          </w:p>
        </w:tc>
        <w:tc>
          <w:tcPr>
            <w:tcW w:w="5724" w:type="dxa"/>
            <w:tcBorders/>
          </w:tcPr>
          <w:p>
            <w:pPr>
              <w:pStyle w:val="Normal"/>
              <w:bidi w:val="0"/>
              <w:spacing w:before="120" w:after="0"/>
              <w:jc w:val="right"/>
              <w:rPr/>
            </w:pPr>
            <w:r>
              <w:rPr>
                <w:i/>
                <w:iCs/>
              </w:rPr>
              <w:t>Hải Dương, ngày 28 tháng 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VĂN BẢN QUY PHẠM PHÁP LUẬT DO ỦY BAN NHÂN DÂN TỈNH HẢI DƯƠNG BAN HÀNH</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13/2017/TT-BXD ngày 08 tháng 12 năm 2017 quy định sử dụng vật liệu xây không nung trong các công trình xây dựng;</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Chỉ thị số 11/2014/CT-UBND ngày 21 tháng 5 năm 2014 về việc tăng cường sử dụng vật liệu xây không nung và hạn chế sản xuất, sử dụng gạch đất sét nung trong các công trình xây dựng trên địa bàn tỉnh Hải Dương.</w:t>
      </w:r>
    </w:p>
    <w:p>
      <w:pPr>
        <w:pStyle w:val="Normal"/>
        <w:bidi w:val="0"/>
        <w:spacing w:before="120" w:after="280"/>
        <w:rPr/>
      </w:pPr>
      <w:r>
        <w:rPr>
          <w:b/>
          <w:bCs/>
        </w:rPr>
        <w:t xml:space="preserve">Điều 2. </w:t>
      </w:r>
      <w:r>
        <w:rPr/>
        <w:t>Quyết định này có hiệu lực kể từ ngày 11 tháng 9 năm 2020.</w:t>
      </w:r>
    </w:p>
    <w:p>
      <w:pPr>
        <w:pStyle w:val="Normal"/>
        <w:bidi w:val="0"/>
        <w:spacing w:before="120" w:after="280"/>
        <w:rPr/>
      </w:pPr>
      <w:r>
        <w:rPr>
          <w:b/>
          <w:bCs/>
        </w:rPr>
        <w:t xml:space="preserve">Điều 3. </w:t>
      </w:r>
      <w:r>
        <w:rPr/>
        <w:t>Chánh Văn phòng Uỷ ban nhân dân tỉnh; Thủ trưởng các Sở, Ban, Ngành của Tỉnh; Chủ tịch Ủy ban nhân dân cấp huyện; Chủ tịch Uỷ ban nhân dân các xã, phường, thị trấn và các tổ chức, cá nhân có liên quan trên địa bàn tỉnh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Xây dựng; Để báo cáo</w:t>
              <w:br/>
              <w:t>- Cục Kiểm tra văn bản - Bộ Tư pháp; Để báo cáo</w:t>
              <w:br/>
              <w:t xml:space="preserve">- TT Tỉnh ủy, TT HĐND tỉnh; Để báo cáo </w:t>
              <w:br/>
              <w:t>- Đoàn Đại biểu Quốc hội tỉnh; Để báo cáo</w:t>
              <w:br/>
              <w:t>- Chủ tịch, các PCT UBND tỉnh;</w:t>
              <w:br/>
              <w:t>- Lãnh đạo Văn phòng UBND tỉnh;</w:t>
              <w:br/>
              <w:t>- UBND cấp xã (do UBND huyện sao gửi);</w:t>
              <w:br/>
              <w:t>- Trung tâm CNTT-VP UBND tỉnh;</w:t>
              <w:br/>
              <w:t>- Lưu: VT, CNGTXD, Cao Cường (70b).</w:t>
            </w:r>
          </w:p>
        </w:tc>
        <w:tc>
          <w:tcPr>
            <w:tcW w:w="4324"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