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4"/>
          <w:szCs w:val="24"/>
          <w:lang w:val="vi-VN"/>
        </w:rPr>
        <w:t>QCVN 50:2020/BTTTT</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QUỐC GIA VỀ THIẾT BỊ ĐIỆN THOẠI VHF SỬ DỤNG TRÊN PHƯƠNG TIỆN CỨU SINH</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i/>
          <w:iCs/>
          <w:color w:val="000000"/>
          <w:sz w:val="20"/>
          <w:szCs w:val="20"/>
          <w:lang w:val="vi-VN"/>
        </w:rPr>
        <w:t>National technical regulation on VHF radiotelephone used on the survival craf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Lời nói đ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CVN 50:2020/BTTTT thay thế QCVN 50:2011/BTTT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CVN 50:2020/BTTTT do Viện Khoa học Kỹ thuật Bưu điện biên soạn, Vụ Khoa học và Công nghệ trình duyệt, Bộ Khoa học và Công nghệ thẩm định, Bộ Thông tin và Truyền thông ban hành kèm theo Thông tư số 20/2020/TT-BTTTT ngày 03 tháng 9 năm 2020.</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QUY CHUẨN KỸ THUẬT QUỐC GIA VỀ THIẾT BỊ ĐIỆN THOẠI VHF SỬ DỤNG TRÊN PHƯƠNG TIỆN CỨU SINH</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i/>
          <w:iCs/>
          <w:color w:val="000000"/>
          <w:sz w:val="20"/>
          <w:szCs w:val="20"/>
          <w:lang w:val="vi-VN"/>
        </w:rPr>
        <w:t>National technical regulation on VHF radiotelephone used on the survival craf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 QUY ĐỊNH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1. Phạm vi điều chỉ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quốc gia này quy định các yêu cầu tối thiểu cho thiết bị điện thoại VHF loại cầm tay hoạt động trong băng tần nghiệp vụ di động hàng hải từ 156 MHz đến 174 MHz (đoạn băng tần cụ thể theo quy định tại Quy hoạch phổ tần số vô tuyến điện quốc gia), phù hợp sử dụng trên phương tiện cứu sinh và có thể dùng trong các tàu thuyền trên biể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này áp dụng đối với sản phẩm, hàng hóa là thiết bị điện thoại VHF có mã số HS quy định tại Phụ lục 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2. Đối tượng áp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quốc gia này áp dụng đối với các cơ quan, tổ chức, cá nhân Việt Nam và nước ngoài có hoạt động sản xuất, kinh doanh các thiết bị thuộc phạm vi điều chỉnh của Quy chuẩn này trên lãnh thổ Việt Na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 xml:space="preserve">1.3. Tài liệu viện dẫn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ITU Radio Regulation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xml:space="preserve">ITU-T </w:t>
      </w:r>
      <w:r>
        <w:rPr>
          <w:rFonts w:eastAsia="Times New Roman" w:cs="Arial" w:ascii="Arial" w:hAnsi="Arial"/>
          <w:color w:val="000000"/>
          <w:sz w:val="20"/>
          <w:szCs w:val="20"/>
          <w:lang w:val="en-GB"/>
        </w:rPr>
        <w:t>O</w:t>
      </w:r>
      <w:r>
        <w:rPr>
          <w:rFonts w:eastAsia="Times New Roman" w:cs="Arial" w:ascii="Arial" w:hAnsi="Arial"/>
          <w:color w:val="000000"/>
          <w:sz w:val="20"/>
          <w:szCs w:val="20"/>
          <w:lang w:val="vi-VN"/>
        </w:rPr>
        <w:t>.41/P.53 (1994): "Psophometerfor use on telephone-type circuit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ISO 25862 (2009): "Ships and marine technology. Marine magnetic compasses, binnacles and azimuth reading device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International Maritime Organisation: "International Convention for the Safety Of Life At Sea (SOLA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International Maritime Organization Resolution A.809(19): "Performance standards for survival craft two way VHF radiotelephone apparatu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ETS</w:t>
      </w:r>
      <w:r>
        <w:rPr>
          <w:rFonts w:eastAsia="Times New Roman" w:cs="Arial" w:ascii="Arial" w:hAnsi="Arial"/>
          <w:color w:val="000000"/>
          <w:sz w:val="20"/>
          <w:szCs w:val="20"/>
        </w:rPr>
        <w:t>I</w:t>
      </w:r>
      <w:r>
        <w:rPr>
          <w:rFonts w:eastAsia="Times New Roman" w:cs="Arial" w:ascii="Arial" w:hAnsi="Arial"/>
          <w:color w:val="000000"/>
          <w:sz w:val="20"/>
          <w:szCs w:val="20"/>
          <w:lang w:val="vi-VN"/>
        </w:rPr>
        <w:t xml:space="preserve"> EN 301 178: "Portable Very High Frequency (VHF) radiotelephone equipment for the maritime mobile service operating in the VHF bands (for non-GMDSS applications only); Harmonised Standard covering the essential requirements of article 3.2 of the Directive 2014/53/E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ETSI TR 100 028 (all parts): "Electromagnetic compatibility and Radio spectrum Matters (ERM); Uncertainties in the measurement of mobile radio equipment characteristic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4. Giải thích từ ngữ</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4.1. Pin sơ cấp (pin chính)</w:t>
      </w:r>
      <w:r>
        <w:rPr>
          <w:rFonts w:eastAsia="Times New Roman" w:cs="Arial" w:ascii="Arial" w:hAnsi="Arial"/>
          <w:color w:val="000000"/>
          <w:sz w:val="20"/>
          <w:szCs w:val="20"/>
          <w:lang w:val="vi-VN"/>
        </w:rPr>
        <w:t xml:space="preserve"> (primary batter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in không có khả năng nạp lại và có thể thay thế đượ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Ú THÍCH: Xem chi tiết trong Quy định A.809(19) của Tổ chức Hàng hải Quốc t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4.2. Pin thứ c</w:t>
      </w:r>
      <w:r>
        <w:rPr>
          <w:rFonts w:eastAsia="Times New Roman" w:cs="Arial" w:ascii="Arial" w:hAnsi="Arial"/>
          <w:b/>
          <w:bCs/>
          <w:color w:val="000000"/>
          <w:sz w:val="20"/>
          <w:szCs w:val="20"/>
        </w:rPr>
        <w:t>ấ</w:t>
      </w:r>
      <w:r>
        <w:rPr>
          <w:rFonts w:eastAsia="Times New Roman" w:cs="Arial" w:ascii="Arial" w:hAnsi="Arial"/>
          <w:b/>
          <w:bCs/>
          <w:color w:val="000000"/>
          <w:sz w:val="20"/>
          <w:szCs w:val="20"/>
          <w:lang w:val="vi-VN"/>
        </w:rPr>
        <w:t>p (pin dự phòng)</w:t>
      </w:r>
      <w:r>
        <w:rPr>
          <w:rFonts w:eastAsia="Times New Roman" w:cs="Arial" w:ascii="Arial" w:hAnsi="Arial"/>
          <w:color w:val="000000"/>
          <w:sz w:val="20"/>
          <w:szCs w:val="20"/>
          <w:lang w:val="vi-VN"/>
        </w:rPr>
        <w:t xml:space="preserve"> (secondary batter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in có khả năng nạp lại đượ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Ú THÍCH: Xem chi tiết trong Quy định A.809(19) của Tổ chức Hàng hải quốc tế.</w:t>
      </w:r>
    </w:p>
    <w:p>
      <w:pPr>
        <w:pStyle w:val="Normal"/>
        <w:spacing w:lineRule="auto" w:line="240" w:before="120" w:after="0"/>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1.5. Chữ viết tắt</w:t>
      </w:r>
    </w:p>
    <w:tbl>
      <w:tblPr>
        <w:tblW w:w="5000" w:type="pct"/>
        <w:jc w:val="left"/>
        <w:tblInd w:w="0" w:type="dxa"/>
        <w:tblLayout w:type="fixed"/>
        <w:tblCellMar>
          <w:top w:w="0" w:type="dxa"/>
          <w:left w:w="0" w:type="dxa"/>
          <w:bottom w:w="0" w:type="dxa"/>
          <w:right w:w="0" w:type="dxa"/>
        </w:tblCellMar>
      </w:tblPr>
      <w:tblGrid>
        <w:gridCol w:w="1166"/>
        <w:gridCol w:w="4199"/>
        <w:gridCol w:w="3995"/>
      </w:tblGrid>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ad</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Độ lệch biên độ</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amplitude difference</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AIS</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Hệ thống nhận dạng tự động</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Automatically Identification System</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DSC</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Gọi chọn số</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Digital Selective Calling</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e.m.f</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Sức điện động</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Electro-motive Force</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ERP</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Công suất bức xạ hiệu dụng</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Effective Radiated Power</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fd</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Độ lệch tần số</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Frequency Difference</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IF</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rung tần</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Intermediate Frequency</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MMS</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Nghiệp vụ di động hàng hải</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Maritime Mobile Service</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RF</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ần số vô tuyến</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Radio Frequency</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r.m.s</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Giá trị hiệu dụng</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root mean square</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SINAD</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ín hiệu + Nhiễu + Méo/Nhiễu + Méo (Tỷ số tín hiệu trên nhiễu)</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Signa</w:t>
            </w:r>
            <w:r>
              <w:rPr>
                <w:rFonts w:eastAsia="Times New Roman" w:cs="Arial" w:ascii="Arial" w:hAnsi="Arial"/>
                <w:color w:val="000000"/>
                <w:sz w:val="20"/>
                <w:szCs w:val="20"/>
                <w:lang w:val="fr-FR"/>
              </w:rPr>
              <w:t>l</w:t>
            </w:r>
            <w:r>
              <w:rPr>
                <w:rFonts w:eastAsia="Times New Roman" w:cs="Arial" w:ascii="Arial" w:hAnsi="Arial"/>
                <w:color w:val="000000"/>
                <w:sz w:val="20"/>
                <w:szCs w:val="20"/>
              </w:rPr>
              <w:t>+Noise+Distortion)/(Noise + Distortion) ratio</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SOLAS</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Công ước quốc tế về an toàn sinh mạng trên biển</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International Convention For the Safety Of Life At Sea</w:t>
            </w:r>
          </w:p>
        </w:tc>
      </w:tr>
      <w:tr>
        <w:trPr/>
        <w:tc>
          <w:tcPr>
            <w:tcW w:w="1166"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VHF</w:t>
            </w:r>
          </w:p>
        </w:tc>
        <w:tc>
          <w:tcPr>
            <w:tcW w:w="4199"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ần số rất cao</w:t>
            </w:r>
          </w:p>
        </w:tc>
        <w:tc>
          <w:tcPr>
            <w:tcW w:w="3995" w:type="dxa"/>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Very High Frequency</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 QUY ĐỊNH KỸ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 Các yêu cầu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1. Cấu trú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điện thoại VHF phải là loại cầm tay, phải có khả năng trao đổi thông tin giữa các phương tiện cứu sinh, giữa phương tiện cứu sinh và tàu thuyền, giữa phương tiện cứu sinh và đơn vị cứu nạn. Có thể sử dụng thiết bị này để trao đổi thông tin trên tàu khi hoạt động tại các tần số phù hợ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bao gồm tối thiể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ột máy thu/phát tích hợp có ăng ten và p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ột bộ phận điều khiển tích hợp có phím nhấn để phát; và</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ột loa và mi-crô bên tro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có màu vàng sáng, hoặc màu da cam, hoặc được đánh dấu bằng các bằng màu vàng sáng hoặc màu da ca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cấu trúc về cơ khí, điện và việc lắp ráp hoàn thiện thiết bị phải tuân thủ thiết kế tốt theo mọi phương diện, thiết bị phải được thiết kế thích hợp cho việc sử dụng trên tàu thuyề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ất cả các núm điều khiển trên thiết bị phải có kích thước phù hợp để người mặc áo chống nước sử dụng các chức năng điều khiển thông thường một cách dễ dàng, tuân thủ với SOLAS 1974 Chương III, Quy định 32. Số lượng núm điều khiển phải ở mức tối thiểu để có thể vận hành tốt và đơn giản. Người sử dụng có thể vận hành thiết bị chỉ với một tay, ngoại trừ việc chọn kê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ất cả các bộ phận của thiết bị phải dễ dàng kiểm tra được khi thực hiện các hoạt động bảo dưỡng và khám nghiệm. Các bộ phận của thiết bị phải dễ dàng để nhận biế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ể có thể đo kiểm sự phù hợp với Quy chuẩn, các tài liệu kỹ thuật liên quan đến thiết bị phải cung cấp kèm the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chịu được ảnh hưởng của nước biển, dầu hoặc ánh sáng mặt trờ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có kích thước nhỏ và khối lượng nhẹ (nhỏ hơn 1,5 l và 1,5 k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hà sản xuất phải cung cấp phương pháp gắn thiết bị lên áo của người sử dụng, bao gồm cả trang phục dưới nước như quy định trong SOLAS 1974, Chương III, Quy định 32 và tài liệu chứng minh sự phù hợp với Quy chuẩ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2. Tần số và công su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chỉ hoạt động trên các kênh tần số đơn để thông tin thoại với điều khiển bằng tay (đơn cô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có khả năng thu, phát tín hiệu trên kênh 16 và tối thiểu một kênh tần số đơn khác theo Phụ lục 18 của “Thể lệ vô tuyến điện quốc tế” (trừ gọi chọn số trên kênh 70 và AIS1 và AIS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Ú THÍCH: Ưu tiên cho các kênh đơn công khi thoại tương tự là chế độ ưu ti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ông được phép lựa chọn độc lập các tần số phát và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khi bật, thiết bị phải hoạt động trong khoảng thời gian 5 s và đáp ứng được các yêu cầu của Quy chuẩn trong khoảng thời gian 1 m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không được phát trong khi chuyển kê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3. Điều khiể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có một bộ chọn kênh và phải chỉ rõ dạng đăng ký kênh mà thiết bị đang hoạt động, như quy định trong Phụ lục 18 của “Thể lệ vô tuyến điện quốc tế". Trong mọi điều kiện ánh sáng, phải luôn xác định được rằng kênh 16 đã được chọ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cần có các núm điều khiển bổ sung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ông tắc bật/tắt thiết bị có hiển thị để biết rằng thiết bị đang được b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ột phím Nhấn để Nói (Push to Talk) không khóa sử dụng tay để vận hành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ột công tắc làm giảm công suất xuống nhỏ hơn 1 W ERP; nếu công suất ERP của máy phát lớn hơn 1 W;</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ột núm điều khiển âm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ột núm điều khiển giảm tiếng ồ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ột bộ phát hiện công suất sóng mang với chỉ dẫn dễ nhìn để bảo rằng sóng mang đang được tạo r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gười sử dụng không được phép thực hiện bất kỳ điều chỉnh nào mà ảnh hưởng đến các đặc tính kỹ thuật của thiết bị khi thiết lập sa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4. Thời gian chuyển kê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ự chuyển kênh phải được bố trí sao cho thời gian cần thiết để chuyển việc sử dụng từ kênh này đến bất kỳ một kênh nào khác không được vượt quá 5 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ời gian cần thiết để chuyển từ phát thành thu hoặc ngược lại không được vượt quá 0,3 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5. Các biện pháp an toà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có các biện pháp kiểm tra để tránh các hỏng hóc cho thiết bị do sự đổi chiều của nguồn p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ược thiết kế không có cạnh sắc có thể làm hỏng phương tiện cứu si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hà sản xuất phải công bố khoảng cách an toàn giữa thiết bị và la bàn từ tính phù hợp với khuyến nghị ISO 694.</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có khả năng bảo vệ ngắn mạch và hở mạch ăng te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6. Phân loại các đặc tính điều chế và bức xạ</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sử dụng điều chế pha, G3E (điều chế tần số với mức nén trước 6 dB/oct) cho tho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ược thiết kế để hoạt động tốt theo các yêu cầu trong Quy chuẩn với khoảng cách kênh là 25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lệch tần số tương ứng với điều chế 100 % là ±5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7. P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hoạt động được bằng các pin sơ cấ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in sơ cấp phải có thời hạn sử dụng tối thiểu là 2 n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in sơ cấp phải có màu và được đánh dấu theo 2.1.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in sơ cấp phải có dung lượng đủ để vận hành thiết bị liên tục trong tối thiểu 8 h tại bất kỳ điều kiện nhiệt độ nào (xem 2.2.3.1 và 2.2.4.1) với một chu kỳ làm việc phát sang thu 1:9 tại công suất phát danh định cao nh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u kỳ làm việc này được xác định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Phát 6 s tại công suất ra RF đầy đủ không điều chế, thu 6 s với tín hiệu vào RF tại tần số danh định của máy thu có mức +60 dBµV sử dụng điều chế đo kiểm thông thường (xem 2.3.4); và</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Đặt núm điều khiển âm thanh của máy thu cực đại sau đó thu 48 s không có tín hiệu đầu vào và chức năng tắt âm thanh hoạt độ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dễ dàng thay được pin mà không cần dùng các dụng cụ chuyên dụng, không làm suy giảm tính năng của thiết bị và không ảnh hưởng đến khả năng chống nước khi tháo lắp lại p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ếu thiết bị được kèm pin thứ cấ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Pin thứ cấp không được có màu và đánh dấu giống với pin sơ cấ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uân thủ các quy định về yêu cầu kỹ thuật quy định trong ETSI EN 301 17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1.8. Ghi nhã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ất cả các núm điều khiển và các chỉ thị đều phải được ghi nhãn một cách rõ rà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ược ghi nhãn rõ ràng với chỉ dẫn vận hành tóm tắ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ược đánh dấu rõ ràng trên bề mặt ngoài với các thông tin về nhà sản xuất, dạng đăng ký của thiết bị, số xê-ri và phạm vi hoạt động an toà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ghi nhãn rõ ràng dạng đăng ký, thời hạn sử dụng của pin sơ cấ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 Điều kiện đo kiểm, nguồn điện và nhiệt độ môi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1. Điều kiện đo kiểm bình thường và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thực hiện đo kiểm đánh giá phù hợp trong các điều kiện đo kiểm bình thường, khi có quy định phải thực hiện trong các điều kiện đo kiểm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2. Nguồn điện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khi thực hiện đo kiểm đánh giá phù hợp, nguồn điện cung cấp cho thiết bị phải có khả năng tạo ra các điện áp đo kiểm bình thường và tới hạn theo 2.2.3.2 và 2.2.4.2. Chỉ sử dụng nguồn điện đo kiểm khi các ảnh hưởng của nó lên kết quả đo là không đáng kể. Khi đo kiểm, phải đo điện áp của nguồn điện tại các cực đầu vào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thời gian thực hiện phép đo, phải duy trì điện áp nguồn điện trong khoảng sai số ±3 % của mức điện áp lúc bắt đầu phé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ỉ sử dụng nguồn điện đo kiểm cho các phép đo khi có sự thỏa thuận giữa phòng thử nghiệm và nhà sản xuất. Trong trường hợp không thống nhất, các kết quả đo kiểm sử dụng pin được ưu tiên hơn các kết quả đo kiểm sử dụng nguồn đ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3. Điều kiện đo kiểm bình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3.1. Nhiệt độ và độ ẩm bình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điều kiện về độ ẩm và nhiệt độ bình thường cho phép đo kiểm là sự kết hợp cả nhiệt độ và độ ẩm trong giới hạn sau đ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xml:space="preserve">- Nhiệt độ: từ +15 °C </w:t>
      </w:r>
      <w:r>
        <w:rPr>
          <w:rFonts w:eastAsia="Times New Roman" w:cs="Tahoma" w:ascii="Symbol" w:hAnsi="Symbol"/>
          <w:color w:val="000000"/>
          <w:sz w:val="20"/>
          <w:szCs w:val="20"/>
          <w:lang w:val="vi-VN"/>
        </w:rPr>
        <w:t></w:t>
      </w:r>
      <w:r>
        <w:rPr>
          <w:rFonts w:eastAsia="Times New Roman" w:cs="Arial" w:ascii="Arial" w:hAnsi="Arial"/>
          <w:color w:val="000000"/>
          <w:sz w:val="20"/>
          <w:szCs w:val="20"/>
          <w:lang w:val="vi-VN"/>
        </w:rPr>
        <w:t xml:space="preserve"> +35 °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xml:space="preserve">- Độ ẩm tương đối: từ 20 % </w:t>
      </w:r>
      <w:r>
        <w:rPr>
          <w:rFonts w:eastAsia="Times New Roman" w:cs="Tahoma" w:ascii="Symbol" w:hAnsi="Symbol"/>
          <w:color w:val="000000"/>
          <w:sz w:val="20"/>
          <w:szCs w:val="20"/>
          <w:lang w:val="vi-VN"/>
        </w:rPr>
        <w:t></w:t>
      </w:r>
      <w:r>
        <w:rPr>
          <w:rFonts w:eastAsia="Times New Roman" w:cs="Arial" w:ascii="Arial" w:hAnsi="Arial"/>
          <w:color w:val="000000"/>
          <w:sz w:val="20"/>
          <w:szCs w:val="20"/>
          <w:lang w:val="vi-VN"/>
        </w:rPr>
        <w:t xml:space="preserve"> 75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3.2. Nguồn điện bình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ện áp đo kiểm bình thường là điện áp danh định của pin sơ cấp được nhà sản xuất công bố.</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4. Điều kiện đo kiểm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4.1. Nhiệt độ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4.1.1. Nhiệt độ đo kiểm tới hạn tr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ới các phép đo tại nhiệt độ tới hạn trên, thực hiện phép đo tại nhiệt độ +55 °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4.1.2. Nhiệt độ do kiểm tới hạn dướ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ới các phép đo tại nhiệt độ tới hạn dưới, thực hiện phép đo tại nhiệt độ -20 °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4.2. Nguồn điện đo kiểm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4.2.1. Điệp áp đo kiểm tới hạn tr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xác định điện áp đo kiểm tới hạn trên cho từng trường hợp và phải là điện áp tương ứng với điện áp của pin sơ cấp ở nhiệt độ tới hạn trên khi bắt đầu chu kỳ đo kiểm pin (xem 2.1.7) với một tải tương đương với thiết bị ở trạng thái thu tắt âm thanh (bị làm câ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4.2.2. Điện áp đo kiểm tới hạn dướ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có kèm pin sơ cấp chưa sử dụng hoặc pin thứ cấp đã được nạp đầy phù hợp, phải được đặt trong buồng đo làm lạnh xuống -20 °C, cho phép tạo sự cân bằng nhiệt trong thời gian 2 h. Thiết bị được kích hoạt như trong 2.1.7 trong khoảng thời gian 8 h. Sau khoang thời gian này, đo điện áp của pin trong khi thiết bị thu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iá trị điện áp này sẽ được lấy là điện áp đo kiểm tới hạn thấp và nó phải được đo trước khi ngắt tả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2.5. Thủ tục đo kiểm tại nhiệt độ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tắt thiết bị trong khoảng thời gian tạo sự ổn định nhiệt độ.</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ớc khi thực hiện các phép đo kiểm tại nhiệt độ tới hạn cao, phải đặt thiết bị trong buồng đo cho đến khi đạt được sự cân bằng nhiệt độ. Sau đó bật thiết bị trong khoảng thời gian 30 min, trong khoảng thời gian này máy phát được đặt ở chu kỳ làm việc với phát 5 min trong điều kiện phát công suất cao, và thu 5 min. Sau khoảng thời gian này, thiết bị phải đáp ứng được các yêu cầu của Quy chuẩ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ối với phép đo kiểm tại nhiệt độ tới hạn thấp, phải đặt thiết bị trong buồng đo cho đến khi đạt được sự cân bằng về nhiệt độ. Sau đó bật thiết bị ở chế độ chờ hoặc ở chế độ thu trong khoảng thời gian 1 min, sau đó thiết bị phải đáp ứng được với các yêu cầu của Quy chuẩ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 Điều kiện đo kiểm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1. Các kết nối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ối với mục đích đo kiểm tra sự phù hợp, nhà sản xuất và phòng thử nghiệm phải thỏa thuận với nhau về các kết nối đến các điểm đo bên trong thiết bị, các kết nối này phải cho phép dễ dàng tiếp cận vớ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Đầu ra của máy phát (đối với kết nối 50 Ω);</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Đầu vào máy thu (đối với kết nối 50 Ω);</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Đầu vào âm thanh của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Đầu ra âm thanh của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rPr>
        <w:t>- Công tắc Nhấn để Nói (push-to-talk).</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2. Bố trí các tín hiệu đo kiểm cho đầu vào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nối bộ tạo tín hiệu đo kiểm đến đầu vào máy thu sao cho trở kháng với đầu vào máy thu là 50 Ω, cho dù có một hay nhiều tín hiệu đo kiểm được đưa vào máy thu đồng thờ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ức của tín hiệu đo kiểm phải được biểu diễn ở dạng e.m.f tại các cực nối đến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ảnh hưởng của bất kỳ sản phẩm xuyên điều chế và nhiễu trong bộ tạo tín hiệu đo kiểm phải là không đáng kể.</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ần số danh định của máy thu là tần số sóng mang của kênh được chọ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3. Tiện ích tắt âm thanh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ừ khi có các quy định khác, nếu không chức năng tắt âm thanh máy thu không được hoạt động trong khoảng thời gian thực hiện phép đo kiểm tra sự phù hợ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4. Điều chế đo kiểm thông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ối với điều chế đo kiểm thông thường, tần số điều chế phải là 1 kHz và độ lệch tần là ±3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5. Ăng ten gi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i thực hiện phép đo kiểm với một ăng ten giả, ăng ten này phải có tải là 50 Ω không bức xạ và không phản xạ.</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6. Các kênh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đo kiểm đánh giá phù hợp phải được thực hiện trên kênh 16 (kênh cứu nạn) trừ khi có quy định khác. Với các phép đo trường, thiết bị phải có khả năng hoạt động trên kênh 17.</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7. Độ không đảm bảo đo và giải thích kết quả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7.1. Độ không đảm bảo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không đảm bảo đo tuyệt đối: các giá trị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ần số RF                     ±1 x 10</w:t>
      </w:r>
      <w:r>
        <w:rPr>
          <w:rFonts w:eastAsia="Times New Roman" w:cs="Arial" w:ascii="Arial" w:hAnsi="Arial"/>
          <w:color w:val="000000"/>
          <w:sz w:val="20"/>
          <w:szCs w:val="20"/>
          <w:vertAlign w:val="superscript"/>
          <w:lang w:val="vi-VN"/>
        </w:rPr>
        <w:t>-7</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RF                ±0,75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lệch tần số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xml:space="preserve">- Trong khoảng từ 300 Hz </w:t>
      </w:r>
      <w:r>
        <w:rPr>
          <w:rFonts w:eastAsia="Times New Roman" w:cs="Tahoma" w:ascii="Symbol" w:hAnsi="Symbol"/>
          <w:color w:val="000000"/>
          <w:sz w:val="20"/>
          <w:szCs w:val="20"/>
          <w:lang w:val="vi-VN"/>
        </w:rPr>
        <w:t></w:t>
      </w:r>
      <w:r>
        <w:rPr>
          <w:rFonts w:eastAsia="Times New Roman" w:cs="Arial" w:ascii="Arial" w:hAnsi="Arial"/>
          <w:color w:val="000000"/>
          <w:sz w:val="20"/>
          <w:szCs w:val="20"/>
          <w:lang w:val="vi-VN"/>
        </w:rPr>
        <w:t xml:space="preserve"> 6 kHz của tần số điều chế                ±5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xml:space="preserve">- Trong khoảng từ 6 kHz </w:t>
      </w:r>
      <w:r>
        <w:rPr>
          <w:rFonts w:eastAsia="Times New Roman" w:cs="Tahoma" w:ascii="Symbol" w:hAnsi="Symbol"/>
          <w:color w:val="000000"/>
          <w:sz w:val="20"/>
          <w:szCs w:val="20"/>
          <w:lang w:val="vi-VN"/>
        </w:rPr>
        <w:t></w:t>
      </w:r>
      <w:r>
        <w:rPr>
          <w:rFonts w:eastAsia="Times New Roman" w:cs="Arial" w:ascii="Arial" w:hAnsi="Arial"/>
          <w:color w:val="000000"/>
          <w:sz w:val="20"/>
          <w:szCs w:val="20"/>
          <w:lang w:val="vi-VN"/>
        </w:rPr>
        <w:t xml:space="preserve"> 25 kHz của tần số điều chế                ±3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iới hạn về độ lệch tần số                     ±5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kênh lân cận                                     ±5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át xạ giả dẫn của máy phát                ±4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đầu ra âm thanh                    ±0,5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đặc tính về biên độ của bộ giới hạn máy thu                        ±1,5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nhạy tại 20 dB SINAD                       ±3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át xạ dẫn của máy thu                       ±3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ép đo hai tín hiệu                               ±4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ép đo ba tín hiệu                               ±3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át xạ bức xạ của máy phát                ±6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át xạ bức xạ của máy thu                  ±6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ời gian đột biến của máy phát            ±2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ần số đột biến của máy phát                ±250 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iảm độ nhạy của máy thu (chế độ song công)              ±0,5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ối với các phương pháp đo trong Quy chuẩn, các giá trị độ không đảm bảo đo là hợp lệ với mức tin cậy là 95 % khi được tính theo phương pháp trong ETSI TR 100 02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3.7.2. Giải thích kết quả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iệc giải thích các kết quả ghi lại trong báo cáo đo kiểm cho các phép đo phải được thực hiện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So sánh các giá trị đã đo với yêu cầu tương ứng để quyết định xem thiết bị có đáp ứng được với các yêu cầu trong Quy chuẩn khô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Giá trị độ không đảm bảo đo cho mỗi thông số phải được ghi lại trong báo cáo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Giá trị độ không đảm bảo đo ghi lại cho mỗi thông số phải bằng hoặc tháp hơn các giá trị được ghi tr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Ú THÍCH: Các giá trị về độ không đảm bảo đo cực đại được sử dụng cho các thủ tục đo có hiệu lực cho đến khi có văn bản khác thay t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 Phép kiểm tra môi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1. Giới thiệ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các phép kiểm tra trong mục này để mô phỏng môi trường hoạt động của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2. Thủ tụ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tiến hành các phép kiểm tra môi trường trước tất cả các đo kiểm khá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ếu không có quy định khác, thiết bị được nối tới nguồn điện chỉ trong khoảng thời gian bằng với thời gian thực hiện phép đo kiểm điện. Các phép kiểm tra này đều dùng điện áp đo kiểm bình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3.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Quy chuẩn, từ “kiểm tra chất lượng” sử dụng để chỉ sự kiểm tra công suất đầu ra của máy phát như trong 2.6.2 (chỉ công suất cao); sai số tần số máy phát như trong 2.6.1 và độ nhạy máy thu như trong 2.7.3.</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iểm tra chất lượng chỉ thực hiện trên kênh 16, công suất sóng mang phải nằm trong khoảng 0,25 W và 25 W, sai số tần số phải nhỏ hơn ±1,5 kHz và độ nhạy máy thu phải cao hơn +12 dBµV (e.m.f).</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4. Thử rơi trên bề mặt cứ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4.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ự miễn nhiễm đối với các ảnh hưởng của việc rơi là khả năng thiết bị duy trì được các tính năng điện và cơ sau khi thả rơi nhiều lần trên bề mặt gỗ cứ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4.2. Phương pháp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ép thử gồm 6 lần làm rơi, một lần cho mỗi mặt của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thời gian thực hiện phép thử, thiết bị được lắp pin và ăng ten, nhưng tắt thiết bị. Thực hiện phép thử trong các điều kiện về độ ẩm và nhiệt độ bình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Bề mặt gỗ cứng là một miếng gỗ cứng chắc, dầy tối thiểu là 15 cm và có khối lượng lớn hơn 30 k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oảng cách giữa phần thấp nhất của thiết bị với bề mặt thử tại thời điểm rơi là 1 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phép thử này trong hoàn cảnh giống như thực tế sử dụng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ếu thiết bị có mi-crô và loa riêng biệt (rời) thì thực hiện phép thử rơi riêng cho các phần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phép thử rơi, thực hiện phép kiểm tra chất lượng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4.3.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được các yêu cầu của phép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5. Thử r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5.1.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được bắt chặt vào bàn rung ở độ cao bình thường của nó.</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làm giảm các ảnh hưởng của trường điện tử do việc thử rung lên tính năng của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ới tốc độ quét 0,5 oct/min, thiết bị phải chịu rung hình sin theo phương thẳng đứng ở những tần số giữ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2 đến 5 Hz và 13,2 Hz với biên độ ± 1,0 mm ±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13,2 Hz và 100 Hz với gia tốc tối đa không đổi 7 m/s</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khi thử rung tiến hành tìm cộng hưởng. Nếu có cộng hưởng của bất kỳ phần nào, của bất kỳ bộ phận nào thì phải tiến hành kiểm tra độ bền rung của thiết bị tại mỗi tần số cộng hưởng trong khoảng thời gian tối thiểu 2 h với mức rung như ở tr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Lặp lại phép thử với rung theo mỗi hướng vuông góc từng đôi một với nhau trong mặt phẳng nằm nga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khi thử rung thực hiện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khi thực hiện phép thử rung, tiến hành tìm kiếm những biến dạng cơ học của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5.2.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được các yêu cầu của việc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ông có bất kỳ sự biến dạng nào của thiết bị có thể nhìn thấy bằng mắt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6. Thử nhiệt độ</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6.1. Yêu cầu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ốc độ tăng hoặc giảm nhiệt độ buồng đo tối đa khi thử thiết bị là 1 °C/m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6.2. Nung khô</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6.2.1. Phương pháp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thiết bị trong buồng đo có độ ẩm tương đối và nhiệt độ bình thường. Sau đó nâng nhiệt độ lên và duy trì tại +70 °C (±3 °C) trong khoảng thời gian tối thiểu 10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khoảng thời gian này có thể bật mọi thiết bị điều khiển nhiệt và làm lạnh buồng đo xuống đến +55 °C (± 3 °C). Việc làm lạnh buồng đo hoàn thành trong khoảng 30 m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bật thiết bị, duy trì hoạt động liên tục trong khoảng thời gian 2 h. Máy phát được đặt chế độ 5 min phát và 5 min thu. Trong khoảng thời gian này tiến hành kiểm tra chất lượng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Duy trì nhiệt độ của buồng đo tại +55 °C (± 3 °C) trong khoảng thời gian 2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i kết thúc thử nhiệt, vẫn đặt thiết bị trong buồng đo, đưa nhiệt độ của buồng đo về nhiệt độ bình thường trong khoảng thời gian tối thiểu là 1 h. Sau đó để thiết bị tại nhiệt độ và độ ẩm bình thường trong khoảng thời gian tối thiểu là 3 h trước khi thực hiện các phép đo kiểm tiếp the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 4.6.2.2.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các yêu cầu của phép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6.3. Nung ẩ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6.3.1. Phương pháp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thiết bị trong buồng đo có độ ẩm tương đối và nhiệt độ bình thường, trong khoảng thời gian 3 h (±0,5 h), tăng nhiệt độ lên đến +40 °C (±3 °C) và độ ẩm tương đối tăng đến +93 % (±2 %) sao cho tránh được sự ngưng tụ hơi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Duy trì điều kiện trên trong khoảng thời gian tối thiểu 10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khoảng thời gian trên, có thể bật mọi thiết bị điều khiển nhiệt độ kèm theo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30 min bật thiết bị và duy trì hoạt động liên tục tối thiểu 2 h. Máy phát được đặt chế độ làm việc là 5 min phát và 5 min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khoảng thời gian này tiến hành kiểm tra chất lượng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Duy trì nhiệt độ và độ ẩm tương đối của buồng đo tại +40 °C (±3 °C) và +93 % (±2 %) trong khoảng thời gian 2 h 30 m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i kết thúc thử nhiệt, vẫn đặt thiết bị trong buồng đo, đưa nhiệt độ của buồng đo về nhiệt độ bình thường trong khoảng thời gian tối thiểu là 1 h. Sau đó để thiết bị tại nhiệt độ và độ ẩm bình thường trong khoảng thời gian tối thiểu là 3 h, hoặc cho đến khi hơi nước bay đi hết, trước khi thực hiện các phép đo kiểm tiếp the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6.3.2.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các yêu cầu của phép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6.4. Chu trình nhiệt thấ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6.4.1. Phương pháp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thiết bị trong buồng đo có nhiệt độ và độ ẩm tương đối bình thường. Sau đó giảm nhiệt độ phòng và duy trì tại -30 °C (±3 °C) trong khoảng thời gian tối thiểu 10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khoảng thời gian thử nhiệt này có thể bật thiết bị điều khiển nhiệt kèm theo thiết bị bất kỳ và làm ấm buồng đo lên -20 °C (±3 °C). Việc làm ấm buồng đo phải hoàn thành trong khoảng 30 min (±5 m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Duy trì nhiệt độ của buồng đo tại -20 °C (±3 °C) trong khoảng thời gian 1 h 30 min. Trong 30 min cuối tiến hành kiểm tra chất lượng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i kết thúc phép thử nhiệt, vẫn đặt thiết bị trong buồng đo, đưa nhiệt độ của buồng đo trở về nhiệt độ bình thường trong khoảng thời gian tối thiểu là 1 h. Sau đó để thiết bị tại nhiệt độ và độ ẩm bình thường trong khoảng thời gian tối thiểu là 3 h, hoặc cho đến khi hơi nước bay đi hết, trước khi thực hiện các phép đo kiểm tiếp the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suốt phép thử thiết bị được đặt ở trạng thái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6.4.2.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được các yêu cầu của phép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7. Thử ăn mò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7.1. Yêu cầu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ó thể bỏ qua phép thử này nếu nhà sản xuất có đủ các bằng chứng cho thấy thiết bị đáp ứng được các yêu cầu trong phần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7.2. Phương pháp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thiết bị trong buồng đo có máy phun dạng sương mù, có thể tạo ra bằng súng phun, dung dịch muối dùng để phun có công thức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at-ri Cloride 26</w:t>
      </w:r>
      <w:r>
        <w:rPr>
          <w:rFonts w:eastAsia="Times New Roman" w:cs="Arial" w:ascii="Arial" w:hAnsi="Arial"/>
          <w:color w:val="000000"/>
          <w:sz w:val="20"/>
          <w:szCs w:val="20"/>
          <w:lang w:val="fr-FR"/>
        </w:rPr>
        <w:t>,</w:t>
      </w:r>
      <w:r>
        <w:rPr>
          <w:rFonts w:eastAsia="Times New Roman" w:cs="Arial" w:ascii="Arial" w:hAnsi="Arial"/>
          <w:color w:val="000000"/>
          <w:sz w:val="20"/>
          <w:szCs w:val="20"/>
          <w:lang w:val="vi-VN"/>
        </w:rPr>
        <w:t>50 g ±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a-giê Cloride 2,50 g ±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a-giê Sunphate 3,30 g ±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an-x</w:t>
      </w:r>
      <w:r>
        <w:rPr>
          <w:rFonts w:eastAsia="Times New Roman" w:cs="Arial" w:ascii="Arial" w:hAnsi="Arial"/>
          <w:color w:val="000000"/>
          <w:sz w:val="20"/>
          <w:szCs w:val="20"/>
        </w:rPr>
        <w:t>i</w:t>
      </w:r>
      <w:r>
        <w:rPr>
          <w:rFonts w:eastAsia="Times New Roman" w:cs="Arial" w:ascii="Arial" w:hAnsi="Arial"/>
          <w:color w:val="000000"/>
          <w:sz w:val="20"/>
          <w:szCs w:val="20"/>
          <w:lang w:val="vi-VN"/>
        </w:rPr>
        <w:t xml:space="preserve"> Cloride 1,10 g ±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a-li Clori</w:t>
      </w:r>
      <w:r>
        <w:rPr>
          <w:rFonts w:eastAsia="Times New Roman" w:cs="Arial" w:ascii="Arial" w:hAnsi="Arial"/>
          <w:color w:val="000000"/>
          <w:sz w:val="20"/>
          <w:szCs w:val="20"/>
          <w:lang w:val="fr-FR"/>
        </w:rPr>
        <w:t>d</w:t>
      </w:r>
      <w:r>
        <w:rPr>
          <w:rFonts w:eastAsia="Times New Roman" w:cs="Arial" w:ascii="Arial" w:hAnsi="Arial"/>
          <w:color w:val="000000"/>
          <w:sz w:val="20"/>
          <w:szCs w:val="20"/>
          <w:lang w:val="vi-VN"/>
        </w:rPr>
        <w:t>e 0,73 g ±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at-ri bicacbonate 0,20 g ±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at-ri Bromide 0,28 g ±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ộng với nước cất thành 1 lít dung dịc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ồng độ dung dịch muối (NaCl) có tỷ trọng 5 % (± 1 %). Muối sử dụng trong đo kiểm phải là muối chất lượng cao, co tỷ lệ i-ốt không vượt quá 1 % và tỷ lệ tạp chất không vượt quá 3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iá trị pH của dung dịch phải trong khoảng từ 6,5 ÷ 7,2 ở nhiệt độ 20 °C (±2 °C) và được duy trì trong suốt quá trình kiểm tra. Tùy theo mục đích đo kiểm, axit clohydric hoặc natri hydroxit có thể được pha loãng để thay đổi giá trị pH nhưng phải nằm trong phạm vi cho phé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un dung dịch muối liên tục trong khoảng 1 h lên toàn bộ bề mặt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phun 4 lần và lưu giữ trong 7 ngày ở nhiệt độ 40 °C (±2 °C), với độ ẩm tương đối trong khoảng 90 % và 95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tiến hành kiểm tra chất lượng thiết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7.3.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bộ phận kim loại không bị ăn mòn, các bộ phận khác không bị hư hỏng, không có biểu hiện lọt hơi nước vào thiết bị khi nhìn bằng mắt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được các yêu cầu của phép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8. Phép thử ngâm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8.1.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gâm thiết bị trong nước tại áp suất lỏng bằng 10 kPa, tương ứng với độ sâu 1 m trong khoảng thời gian 5 m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thời gian 2 min sau khi kết thúc phép thử, tiến hành kiểm tra chất lượng thiết bị và kiểm tra xem thiết bị có bị hỏng hay bị rỏ nước khô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8.2.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các yêu cầu của phép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ông có sự biến dạng hoặc bị ngấm nước có thể nhận thấy bằng mắt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9. Thử sốc nhiệ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9.1.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thiết bị trong không khí có nhiệt độ +65 °C (±3 °C) trong khoảng thời gian 1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ngâm thiết bị vào trong nước có nhiệt độ 20 °C (±3 °C) ở độ sâu 10 cm tính từ điểm cao nhất của thiết bị lên đến mặt nước, trong khoảng thời gian 1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thời gian 2 min sau khi kết thúc phép thử tiến hành kiểm tra chất lượng thiết bị và kiểm tra xem có hỏng hóc hay bị lọt nước vào thiết bị khô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9.2.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được các yêu cầu của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ông có sự hỏng hóc hoặc lọt nước vào thiết bị khi nhìn bằng mắt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10. Bức xạ mặt trờ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10.1.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thiết bị lên một trụ đỡ thích hợp và để dưới một nguồn bức xạ mặt trời mô phỏng như Phụ lục B trong khoảng thời gian 80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10.2.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được các yêu cầu của phép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ông có sự hư hỏng hay biến dạng của thiết bị có thể phát hiện bằng mắt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11. Thử độ bền đối với d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11.1.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gâm thiết bị trong dầu khoáng có nhiệt độ +19 °C (±1 °C) trong khoảng thời gian 3 h, dầu để thử có đặc điểm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Điểm Anilin: +120 °C (±5 °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Điểm cháy: tối thiểu +240 °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xml:space="preserve">- Độ nhớt: 10 cSt </w:t>
      </w:r>
      <w:r>
        <w:rPr>
          <w:rFonts w:eastAsia="Times New Roman" w:cs="Tahoma" w:ascii="Symbol" w:hAnsi="Symbol"/>
          <w:color w:val="000000"/>
          <w:sz w:val="20"/>
          <w:szCs w:val="20"/>
          <w:lang w:val="vi-VN"/>
        </w:rPr>
        <w:t></w:t>
      </w:r>
      <w:r>
        <w:rPr>
          <w:rFonts w:eastAsia="Times New Roman" w:cs="Arial" w:ascii="Arial" w:hAnsi="Arial"/>
          <w:color w:val="000000"/>
          <w:sz w:val="20"/>
          <w:szCs w:val="20"/>
          <w:lang w:val="vi-VN"/>
        </w:rPr>
        <w:t xml:space="preserve"> 25 cSt tại 99 °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ử dụng các loại dầu sau đ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ầu ASTM No.1</w:t>
      </w:r>
      <w:r>
        <w:rPr>
          <w:rFonts w:eastAsia="Times New Roman" w:cs="Arial" w:ascii="Arial" w:hAnsi="Arial"/>
          <w:color w:val="000000"/>
          <w:sz w:val="20"/>
          <w:szCs w:val="20"/>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ầu ASTM No.5</w:t>
      </w:r>
      <w:r>
        <w:rPr>
          <w:rFonts w:eastAsia="Times New Roman" w:cs="Arial" w:ascii="Arial" w:hAnsi="Arial"/>
          <w:color w:val="000000"/>
          <w:sz w:val="20"/>
          <w:szCs w:val="20"/>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ầu ISO No.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phép thử, làm sạch thiết bị theo hướng dẫn của nhà sản xu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4.11.2. Yêu c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đáp ứng được các yêu cầu của phép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ông có sự hư hỏng hay biến dạng trên thiết bị có thể nhìn thấy bằng mắt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 Phép đo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thực hiện các phép đo trường sau các phép kiểm tra môi trường và trước các phép đo kiểm sử dụng các điểm đo trên cùng một thiết bị. Thực hiện các phép đo trường trên kênh 17.</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1. Công suất bức xạ hiệu dụng của máy phát (ER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1.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ERP là công suất bức xạ từ ăng ten theo hướng cường độ trường cực đại trong các điều kiện xác định của phép đo, khi không có điều c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1.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ại một vị trí đo đã được hiệu chuẩn phù hợp, đặt thiết bị trên một trụ đỡ không dẫn điện ở độ cao 1,5 m ở cấu hình giống khi sử dụng bình thường nhất do nhà sản xuất công bố.</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Ăng ten đo kiểm được phân cực đứng, chiều dài của nó được chọn phù hợp với tần số của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ối đầu ra của ăng ten đo kiểm với một máy thu đo. Bật máy phát, đặt công tắc điều khiển công suất ra ở vị trí cực đại, không điều chế và chuyển tần số của máy thu đo đến tần số của máy phát cần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ều chỉnh chiều cao bàn đỡ ăng ten giả trong một khoảng xác định cho đến khi máy thu đo thu được mức tín hiệu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ay máy phát 360° trong mặt phẳng nằm ngang cho đến khi máy thu đo thu được mức tín hiệu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hi lại mức tín hiệu cực đại mà máy thu đo thu đượ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ay máy phát bằng một ăng ten thay thế đã hiệu chuẩ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ịnh hướng ăng ten thay thế theo phân cực đứng, chọn chiều dài của ăng ten thay thế phù hợp với tần số của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ối ăng ten thay thế với một bộ tạo tín hiệu đã được hiệu chuẩ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ếu cần thiết, phải điều chỉnh bộ suy hao đầu vào của máy thu đo để tăng độ nhạy của nó.</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ay đổi chiều cao ăng ten đo kiểm để đảm bảo thu được tín hiệu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ều chỉnh mức tín hiệu đầu vào ăng ten thay thế sao cho mức tín hiệu mà máy thu đo chỉ thị bằng mức tín hiệu đã được ghi nhớ trong khi đo công suất bức xạ của máy phát, đã được chỉnh theo sự thay đổi bộ suy hao đầu vào của máy thu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hi lại mức tín hiệu đầu vào ăng ten thay thế theo mức công suất, đã được chỉnh theo sự thay đổi bộ suy hao đầu vào máy thu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lại phép đo kiểm với ăng ten đo kiểm và ăng ten thay thế được định hướng phân cực nga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iá trị của ERP là giá trị lớn hơn trong hai mức công suất đã ghi lại tại đầu vào của ăng ten thay thế, đã chỉnh theo độ tăng ích của ăng ten, nếu cầ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1.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ERP phải nằm trong khoảng 0,25 W và 25 W với công tắc điều khiển công suất ra được đặt ở vị trí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2. Phát xạ giả từ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2.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át xạ giả từ máy phát gồm các phát xạ tại các tần số khác tần số sóng mang và các thành phần biên do quá trình điều chế mong muốn, các thành phần này bị thiết bị bức xạ.</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2.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ại vị trí đo kiểm, máy phát hoạt động với đặt công tắc điều khiển công suất ra ở vị trí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Ăng ten đo kiểm và máy thu phải thu được bức xạ của bất kỳ thành phần giả nào (theo phân cực ngang và dọc), trên dải tần từ 30 MHz đến 2 GHz, ngoại trừ các tần số tại đó máy phát hoạt động và tần số các kênh lân cậ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ại mỗi tần số thu được thành phần giả, quay mẫu cho đến khi đạt được đáp ứng cực đại và công suất bức xạ hiệu dụng của thành phần giả đó được xác định bằng phương pháp mô tả trong 2.5.1.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2.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dải tần số từ 30 MHz đến 1 GHz thành phần phát xạ giả không được vượt quá 0,25 µW và không được vượt quá 1 µW trong dải tần số từ 1 GHz đến 2 G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3. Phát xạ giả từ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3.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phát xạ giả từ máy thu là các thành phần phát xạ tại bất kỳ tần số nào bị bức xạ từ thiết bị và ăng ten của nó.</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3.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ại một vị trí đo, máy thu hoạt động bằng nguồn điện qua một bộ lọc tần số vô tuyến để tránh các bức xạ từ cáp nguồ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Ăng ten đo kiểm (phân cực đứng và ngang) và máy thu phải thu được bức xạ của bất kỳ thành phần giả nào trên dải tần số từ 30 MHz đến 2 G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ại mỗi tần số (và phân cực) thu được thành phần giả, quay mẫu cho đến khi đạt được đáp ứng cực đại và đo công suất bức xạ hiệu dụng của thành phần giả đó theo 2.5.1.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5.3.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của bất kỳ thành phần phát xạ giả nào trong dải tần từ 30 MHz đến 1 GHz không được vượt quá 2 nW và 20 nW trong dải tần từ 1 GHz đến 2 G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 Yêu cầu cho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ải thực hiện tất cả các phép đo trên máy phát với việc đặt công tắc công suất đầu ra tại vị trí cực đại trừ khi có các quy định khá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1. Sai số tần số</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1.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i số tần số của máy phát là sự chênh lệch giữa tần số sóng mang đo được và giá trị danh định của nó.</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1.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o tần số sóng mang khi không điều chế khi nối máy phát với một ăng ten giả (xem 2.3.5). Thực hiện phép đo trên kênh 16 và tần số thấp nhất được thiết kế cho thiết bị trong các điều kiện đo kiểm bình thường (xem 2.2.3) và tới hạn (áp dụng đồng thời 2.2.4.1 và 2.2.4.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goài ra, thực hiện phép đo với tần số sóng mang như một hàm của điện áp cung cấp. Thay đổi điện áp từ giá trị điện áp đo kiểm tới hạn cực đại xuống đến giá trị mà công suất ra thấp hơn giới hạn trong 2.5.1.3.</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1.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i số tần số phải nằm trong khoảng ±1,5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2. Công suất sóng mang tham chiếu đến ER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2.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sóng mang tham chiếu đến ERP là công suất trung bình khi không điều chế đưa đến ăng ten giả trong khoảng thời gian một chu kỳ tần số vô tuyến, đã chính theo độ tăng ích ăng ten. Độ tăng ích ăng ten là sự chênh lệch tính theo dB giữa ERP và công suất sóng mang đưa đến ăng ten gi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2.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ối máy phát với một ăng ten giả (xem 2.3.5) vả đo công suất đầu ra của máy phát đưa đến ăng ten giả này. Thực hiện phép đo trên kênh 17 trong điều kiện đo kiểm bình thường (xem 2.2.3) để xác định độ tăng ích của ăng ten (xem 2.5.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Lặp lại phép đo với kênh tần số thấp nhất được thiết kế cho thiết bị, và ở điều kiện đo kiểm tới hạn (áp dụng đồng thời 2.2.4.1 và 2.2.4.2) chỉ sử dụng kênh 16.</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công tắc điều khiển công suất ra ở vị trí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o công suất sóng mang trong các điều kiện đo kiểm bình thường và tới hạn, đã chỉnh theo độ tăng ích của ăng ten, công suất này được ghi lại theo ER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Lặp lại phép đo với đặt công tắc điều khiển công suất ra ở vị trí cực tiể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2.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i đặt công tắc công suất đầu ra ở vị trí cực đại, ERP phải nằm trong khoảng 0,25 W và 25 W.</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i đặt công tắc công suất đầu ra ở vị trí cực tiểu, ERP phải nằm trong khoảng 0,25 W và 1 W.</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3. Độ lệch tần số</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3.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lệch tần số là sự chênh lệch giữa tần số tức thời của tín hiệu tần số vô tuyến được điều chế và tần số sóng ma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3.2. Độ lệch tần số cho phép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3.2.1.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o độ lệch tần số tại đầu ra của máy phát, nối máy phát với một ăng ten giả (xem 2.3.5) bằng một máy đo độ lệch có khả năng đo được độ lệch cực đại, do các thành phần xuyên điều chế và hài được tạo ra trong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ay đổi tần số điều chế giữa 100 Hz và 3 kHz. Mức của tín hiệu đo kiểm là lớn hơn 20 dB so với mức tín hiệu tạo ra điều chế đo kiểm thông thường (xem 2.3.4).</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3.2.2.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lệch tần số cho phép cực đại phải là ±5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3.3. Suy giảm độ lệch tần số tại các tần số điều chế lớn hơn 3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3.3.1.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áy phát hoạt động trong các điều kiện đo kiểm bình thường (xem 2.3.9) nối máy phát với một tải theo 2.3.5. Máy phát được điều chế đo kiểm thông thường (xem 2.3.4). Mức đầu vào của tín hiệu điều chế được giữ không đổi, thay đổi tần số điều chế giữa 3 kHz và 25 kHz. Với các điều kiện trên ta thực hiện phép đo kiểm độ lệch tần số.</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3.3.2.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ối với các tần số điều chế giữa 3 kHz và 6 kHz thì độ lệch tần không được vượt quá độ lệch tần có tần số điều chế là 3 kHz. Đối với tần số điều chế 6 kHz thì độ lệch tần không được vượt quá ±1,5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ối với các tần số điều chế giữa 6 kHz và 25 kHz thì độ lệch tần không được vượt quá giới hạn được xác định bằng đáp ứng tuyến tính của độ lệch tần (tính bằng dB) theo tần số điều chế, bắt đầu tại điểm mà tần số điều chế là 6 kHz với độ lệch tần là ±1,5 kHz có độ dốc là -14 dB/oct, độ lệch tần giảm khi tần số điều chế tăng, như trong Hình 1.</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3648075"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648075" cy="212407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1 - Độ lệch tần số theo tần số điều c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4. Các đặc tính giới hạn của bộ điều c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4.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c tính này biểu diễn khả năng của máy phát đang bị điều chế với độ lệch tần gần bằng độ lệch tần cho phép cực đại như trong 2.6.3.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4.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một tín hiệu điều chế tại tần số 1 kHz vào máy phát, điều chỉnh mức của tín hiệu này sao cho độ lệch tần là ±1 kHz. Sau đó tăng mức của tín hiệu điều chế thêm 20 dB và đo lại độ lệch tần. Thực hiện phép đo này trong các điều kiện đo kiểm bình thường (xem 2.2.3) và tới hạn (áp dụng đồng thời 2.2.4.1.1/2.2.4.2.1 và 2.2.4.1.2/2.2.4.2.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4.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lệch tần phải nằm trong khoảng ± 3,5 kHz và ± 5 kHz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5. Độ nhạy của bộ điều chế bao gồm cả mi-crô</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5.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c tính này biểu diễn khả năng máy phát tạo ra điều chế hoàn toàn khi một tín hiệu tần số âm thanh có mức tương ứng với mức âm thanh trung bình bình thường được đưa vào mi-crô.</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5.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một tín hiệu có tần số 1 kHz với mức âm thanh là 94 dB tương ứng với 2 x 10</w:t>
      </w:r>
      <w:r>
        <w:rPr>
          <w:rFonts w:eastAsia="Times New Roman" w:cs="Arial" w:ascii="Arial" w:hAnsi="Arial"/>
          <w:color w:val="000000"/>
          <w:sz w:val="20"/>
          <w:szCs w:val="20"/>
          <w:vertAlign w:val="superscript"/>
          <w:lang w:val="vi-VN"/>
        </w:rPr>
        <w:t>-5</w:t>
      </w:r>
      <w:r>
        <w:rPr>
          <w:rFonts w:eastAsia="Times New Roman" w:cs="Arial" w:ascii="Arial" w:hAnsi="Arial"/>
          <w:color w:val="000000"/>
          <w:sz w:val="20"/>
          <w:szCs w:val="20"/>
          <w:lang w:val="vi-VN"/>
        </w:rPr>
        <w:t xml:space="preserve"> Pascal vào mi-crô. Đo kết quả độ lệc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5.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lệch tần phải nằm giữa ±1,5 kHz và ± 3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6. Đáp ứng tần số âm tha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6.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áp ứng tần số âm thanh thể hiện khả năng máy phát hoạt động mà không bị suy giảm quá mức đáp ứng tần số của nó, đây là một hàm của tần số điều c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6.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vào máy phát tín hiệu điều chế có tần số 1 kHz. Điều chỉnh mức của tín hiệu này sao cho độ lệch tần là 1 kHz. Sau đó thay đổi tần số điều chế giữa 300 Hz và 3 kHz nhưng vẫn giữ mức của tín hiệu tần số âm thanh không đổi như đã được xác định ở tr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6.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ỉ số điều chế (tỷ số giữa độ lệch tần và tần số điều chế) phải không đổi và bằng với chỉ số điều chế tại tần số 1 kHz, nằm trong các giới hạn của +1 dB và -3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7. Méo hài tần số âm thanh của phát xạ</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7.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éo hài phát xạ bị điều chế bởi một tín hiệu tần số âm thanh được xác định bằng tỷ số, biểu diễn theo phần trăm, giữa điện áp r.m.s của tất cả các thành phần hài tần số cơ bản với điện áp r.m.s tổng của tín hiệu sau khi giải điều chế tuyến tí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7.2. Phương pháp d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áy phát tạo ra tín hiệu RF đưa vào bộ giải điều chế tuyến tính qua một thiết bị ghép thích hợp với một mạch nén sau có mức nén 6 dB/oc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7.2.1. Điều kiện đo kiểm bình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các điều kiện đo kiểm bình thường (xem 2.2.3), tín hiệu RF phải được điều chế thành công tại các tần số 300 Hz và 1 kHz với chỉ số điều chế không đổi bằng 3.</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o méo hài của tín hiệu tần số âm thanh tại tất cả các tần số như ở tr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7.2.2. Điều kiện đo kiểm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các điều kiện đo kiểm tới hạn (áp dụng đồng thời cả 2.2.4.1.1/2.2.4.2.1 và 2.2.4.1.2/2.2.4.2.2), thực hiện phép đo kiểm tại tần số 1 kHz với độ lệch tần là ± 3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7.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éo hài không được vượt quá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8. Công suất kênh lân cậ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8.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kênh lân cận là một phần tổng công suất đầu ra của máy phát trong các điều kiện điều chế xác định, công suất này nằm trong băng thông xác định có tần số trung tâm là tần số danh định của một trong các kênh lân cận. Công suất này là tổng công suất trung bình do điều chế, tiếng ù và tạp âm của máy phát gây r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8.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o công suất kênh lân cận bằng một máy thu đo công suất, máy thu đo công suất này phải tuân thủ các yêu cầu cho trong Phụ lục 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a) Nối đầu ra của máy phát với đầu vào của máy thu đo bằng một thiết bị kết nối sao cho trở kháng với máy phát là 50 Ω và mức tại đầu vào máy thu đo là thích hợ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b) Với máy phát chưa điều chế, phải điều chính tần số máy thu đo sao cho đạt được đáp ứng cực đại. Đó là điểm đáp ứng 0 dB. Ghi lại thông số thiết lập bộ suy hao của máy thu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 Điều chỉnh tần số của máy thu đo ra khỏi tần số sóng mang sao cho đáp ứng - 6 dB của máy thu đo gần với tần số sông mang của máy phát nhất xuất hiện tại vị trí cách tần số sóng mang danh định là 17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d) Máy phát được điều chế với tần số 1,25 kHz tại mức cao hơn mức yêu cầu để tạo ra độ lệch tần ±3 kHz là 20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e) Điều chỉnh bộ suy hao của máy thu đo để có được giá trị đọc như trong bước b) hoặc có mối liên hệ xác định với giá trị đọc tại bước 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f) Tỷ số giữa công suất kênh lân cận và công suất sóng mang là độ chênh lệch giữa hai giá trị thiết lập bộ suy hao biến đổi của máy thu đo trong hai bước b) và e), đã được chỉnh theo bất kỳ sự khác nhau nào trong cách đọc bộ chỉ th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 Thực hiện lại phép đo với điều chỉnh tần số của máy thu đo về phía bên kia của tần số sóng ma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Ú THÍCH: Thực hiện phép đo với máy phát được điều chế đo kiểm thông thường, chi tiết này phải được ghi trong báo cáo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8.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kênh lân cận không được lớn hơn giá trị công suất sóng mang của máy phát trừ đi 70 dB, và không cần phải thấp hơn 0,2 µW.</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9. Điều chế phụ trội của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9.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ều chế phụ trội của máy phát là tỷ số, tính theo dB, giữa công suất nhiễu có tần số âm thanh được tạo ra sau khi giải điều chế tín hiệu tần số cao khi không có điều chế mong muốn, với công suất tín hiệu tần số âm thanh được tạo ra bởi điều chế đo kiểm thông thường được đưa vào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9.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Áp dụng điều chế đo kiểm thông thường như trong 2.3.4 cho máy phát. Đưa tín hiệu tần số cao do máy phát tạo ra đến bộ giải điều chế tuyến tính qua một thiết bị ghép thích hợp với một mạch nén sau 6 dB/oct. Hằng số thời gian của mạch nén sau này tối thiểu là 750 µ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ử dụng một bộ lọc thông cao với tần số cắt danh định 100 Hz để tránh các ảnh hưởng nổi trội của tần số âm thanh thấp do tạp âm nội tạo ra. Đo tín hiệu tại đầu ra của bộ giải điều chế bằng một máy đo điện áp chỉ thị r.m.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ắt chế độ điều chế và đo lại mức của tín hiệu tần số âm thanh phụ trội tại đầu ra của bộ giải điều c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9.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ức của tín hiệu điều chế phụ trội không được lớn hơn -40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10. Tần số đột biến của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10.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ần số đột biến của máy phát là sự thay đổi theo thời gian của chênh lệch tần số máy phát so với tần số danh định của nó khi công suất đầu ra RF được bật và tắ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on</w:t>
      </w:r>
      <w:r>
        <w:rPr>
          <w:rFonts w:eastAsia="Times New Roman" w:cs="Arial" w:ascii="Arial" w:hAnsi="Arial"/>
          <w:color w:val="000000"/>
          <w:sz w:val="20"/>
          <w:szCs w:val="20"/>
          <w:lang w:val="vi-VN"/>
        </w:rPr>
        <w:t>: theo phương pháp đo mô tả ở 2.6.10.2, thời điểm bật t</w:t>
      </w:r>
      <w:r>
        <w:rPr>
          <w:rFonts w:eastAsia="Times New Roman" w:cs="Arial" w:ascii="Arial" w:hAnsi="Arial"/>
          <w:color w:val="000000"/>
          <w:sz w:val="20"/>
          <w:szCs w:val="20"/>
          <w:vertAlign w:val="subscript"/>
          <w:lang w:val="vi-VN"/>
        </w:rPr>
        <w:t>on</w:t>
      </w:r>
      <w:r>
        <w:rPr>
          <w:rFonts w:eastAsia="Times New Roman" w:cs="Arial" w:ascii="Arial" w:hAnsi="Arial"/>
          <w:color w:val="000000"/>
          <w:sz w:val="20"/>
          <w:szCs w:val="20"/>
          <w:lang w:val="vi-VN"/>
        </w:rPr>
        <w:t xml:space="preserve"> của máy phát được xác định theo trạng thái khi công suất đầu ra, đo tại cổng ăng ten, vượt quá 0,1 % công suất danh đị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khoảng thời gian bắt đầu tại t</w:t>
      </w:r>
      <w:r>
        <w:rPr>
          <w:rFonts w:eastAsia="Times New Roman" w:cs="Arial" w:ascii="Arial" w:hAnsi="Arial"/>
          <w:color w:val="000000"/>
          <w:sz w:val="20"/>
          <w:szCs w:val="20"/>
          <w:vertAlign w:val="subscript"/>
          <w:lang w:val="vi-VN"/>
        </w:rPr>
        <w:t>on</w:t>
      </w:r>
      <w:r>
        <w:rPr>
          <w:rFonts w:eastAsia="Times New Roman" w:cs="Arial" w:ascii="Arial" w:hAnsi="Arial"/>
          <w:color w:val="000000"/>
          <w:sz w:val="20"/>
          <w:szCs w:val="20"/>
          <w:lang w:val="vi-VN"/>
        </w:rPr>
        <w:t xml:space="preserve"> và kết thúc tại thời điểm cho trong Bảng 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khoảng thời gian bắt đầu tại thời điểm kết thúc t</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xml:space="preserve"> và kết thúc tại thời điểm cho trong Bảng 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off</w:t>
      </w:r>
      <w:r>
        <w:rPr>
          <w:rFonts w:eastAsia="Times New Roman" w:cs="Arial" w:ascii="Arial" w:hAnsi="Arial"/>
          <w:color w:val="000000"/>
          <w:sz w:val="20"/>
          <w:szCs w:val="20"/>
          <w:lang w:val="vi-VN"/>
        </w:rPr>
        <w:t>: thời điểm tắt máy được xác định theo trạng thái khi công suất đầu ra máy phát giảm xuống dưới 0,1 % của công suất danh đị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3</w:t>
      </w:r>
      <w:r>
        <w:rPr>
          <w:rFonts w:eastAsia="Times New Roman" w:cs="Arial" w:ascii="Arial" w:hAnsi="Arial"/>
          <w:color w:val="000000"/>
          <w:sz w:val="20"/>
          <w:szCs w:val="20"/>
          <w:lang w:val="vi-VN"/>
        </w:rPr>
        <w:t>: khoảng thời gian kết thúc tại t</w:t>
      </w:r>
      <w:r>
        <w:rPr>
          <w:rFonts w:eastAsia="Times New Roman" w:cs="Arial" w:ascii="Arial" w:hAnsi="Arial"/>
          <w:color w:val="000000"/>
          <w:sz w:val="20"/>
          <w:szCs w:val="20"/>
          <w:vertAlign w:val="subscript"/>
          <w:lang w:val="vi-VN"/>
        </w:rPr>
        <w:t>off</w:t>
      </w:r>
      <w:r>
        <w:rPr>
          <w:rFonts w:eastAsia="Times New Roman" w:cs="Arial" w:ascii="Arial" w:hAnsi="Arial"/>
          <w:color w:val="000000"/>
          <w:sz w:val="20"/>
          <w:szCs w:val="20"/>
          <w:lang w:val="vi-VN"/>
        </w:rPr>
        <w:t xml:space="preserve"> và bắt đầu tại thời điểm cho trong Bảng 1.</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b/>
          <w:bCs/>
          <w:color w:val="000000"/>
          <w:sz w:val="24"/>
          <w:szCs w:val="24"/>
          <w:lang w:val="vi-VN"/>
        </w:rPr>
        <w:t>Bảng 1 - Các giới hạn</w:t>
      </w:r>
    </w:p>
    <w:tbl>
      <w:tblPr>
        <w:tblW w:w="5000" w:type="pct"/>
        <w:jc w:val="left"/>
        <w:tblInd w:w="-20" w:type="dxa"/>
        <w:tblLayout w:type="fixed"/>
        <w:tblCellMar>
          <w:top w:w="0" w:type="dxa"/>
          <w:left w:w="0" w:type="dxa"/>
          <w:bottom w:w="0" w:type="dxa"/>
          <w:right w:w="0" w:type="dxa"/>
        </w:tblCellMar>
      </w:tblPr>
      <w:tblGrid>
        <w:gridCol w:w="4728"/>
        <w:gridCol w:w="4632"/>
      </w:tblGrid>
      <w:tr>
        <w:trPr/>
        <w:tc>
          <w:tcPr>
            <w:tcW w:w="4728" w:type="dxa"/>
            <w:tcBorders>
              <w:top w:val="single" w:sz="8" w:space="0" w:color="000000"/>
              <w:left w:val="single" w:sz="8" w:space="0" w:color="000000"/>
            </w:tcBorders>
            <w:shd w:fill="FFFFFF" w:val="clear"/>
            <w:vAlign w:val="bottom"/>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t</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 xml:space="preserve"> (ms)</w:t>
            </w:r>
          </w:p>
        </w:tc>
        <w:tc>
          <w:tcPr>
            <w:tcW w:w="463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5,0</w:t>
            </w:r>
          </w:p>
        </w:tc>
      </w:tr>
      <w:tr>
        <w:trPr/>
        <w:tc>
          <w:tcPr>
            <w:tcW w:w="47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t</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xml:space="preserve"> (ms)</w:t>
            </w:r>
          </w:p>
        </w:tc>
        <w:tc>
          <w:tcPr>
            <w:tcW w:w="463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20,0</w:t>
            </w:r>
          </w:p>
        </w:tc>
      </w:tr>
      <w:tr>
        <w:trPr/>
        <w:tc>
          <w:tcPr>
            <w:tcW w:w="47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t</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 xml:space="preserve"> (ms)</w:t>
            </w:r>
          </w:p>
        </w:tc>
        <w:tc>
          <w:tcPr>
            <w:tcW w:w="4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5,0</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10.2. Phương pháp đo</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4086225" cy="1343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7" r="-9" b="-27"/>
                    <a:stretch>
                      <a:fillRect/>
                    </a:stretch>
                  </pic:blipFill>
                  <pic:spPr bwMode="auto">
                    <a:xfrm>
                      <a:off x="0" y="0"/>
                      <a:ext cx="4086225" cy="13430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2 - Bố trí phé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hai tín hiệu vào bộ phân biệt đo kiểm qua một mạch kết hợp (xem 2.3.2). Nối máy phát với một bộ suy hao công suất 50 Ω.</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ối đầu ra của bộ suy hao công suất với bộ phân biệt đo kiểm qua một đầu của mạch kết hợ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Bộ tạo tín hiệu đo kiểm thì được nối đến đầu vào thứ hai của mạch kết hợ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ều chỉnh tần số của tín hiệu đo kiểm bằng với tần số danh định của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ín hiệu đo kiểm được điều chế bằng tín hiệu tần số 1 kHz với độ lệch bằng ±25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ều chỉnh mức của tín hiệu đo kiểm bằng 0,1 % công suất của máy phát cần đo tại đầu vào bộ phân biệt đo kiểm. Duy trì mức tín hiệu này trong suốt quá trình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ối đầu ra lệch tần (fd) và lệch biên (ad) của bộ phân biệt đo kiểm với một máy hiện sóng có nhớ (xem Hình 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máy hiện sóng có nhớ hiển thị kênh tương ứng với đầu vào lệch tần (fd) có độ lệch tần số ≤ độ lệch tần số của một kênh, bằng với khoảng cách kênh tương ứng, từ tần số danh đị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tốc độ quét của máy hiện sóng có nhớ là 10 ms/div, và thiết lập sao cho chuyển trạng thái (trigơ) xảy ra ở 1 độ chia (div) tính từ mép bên trái màn hì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àn hình sẽ hiển thị tín hiệu đo kiểm 1 kHz liên tụ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đặt máy hiện sóng có nhớ để chuyển trạng thái (trigơ) trên kênh tương ứng với đầu vào lệch biên (ad) ở mức đầu vào thấp, sườn l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bật máy phát, không điều chế, để tạo ra xung chuyển trạng thái (trigơ) và hình ảnh trên màn hình hiển th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ết quả thay đổi tỷ số công suất giữa tín hiệu đo kiểm và đầu ra máy phát sẽ tạo ra hai phần riêng biệt trên màn hình, một phần biểu diễn tín hiệu đo kiểm 1 kHz, phần thứ hai biểu diễn sự thay đổi tần số của máy phát theo thời gia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on</w:t>
      </w:r>
      <w:r>
        <w:rPr>
          <w:rFonts w:eastAsia="Times New Roman" w:cs="Arial" w:ascii="Arial" w:hAnsi="Arial"/>
          <w:color w:val="000000"/>
          <w:sz w:val="20"/>
          <w:szCs w:val="20"/>
          <w:lang w:val="vi-VN"/>
        </w:rPr>
        <w:t xml:space="preserve"> là thời điểm chặn được hoàn toàn tín hiệu đo kiểm 1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khoảng thời gian t</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xml:space="preserve"> và t</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xml:space="preserve"> được xác định trong Bảng 1 để xác định khuôn dạng giới hạn thích hợ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hi lại kết quả độ lệch tần số theo thời gia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áy phát vẫn được duy trì ở trạng thái b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máy hiện sóng có nhớ để chuyển trạng thái (trigơ) trên kênh tương ứng với đầu vào lệch biên (ad) ở mức đầu vào cao, sườn xuống và thiết lập sao cho chuyển trạng thái (trigơ) xảy ra tại 1 độ chia (div) tính từ mép bên phải của màn hì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tắt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off</w:t>
      </w:r>
      <w:r>
        <w:rPr>
          <w:rFonts w:eastAsia="Times New Roman" w:cs="Arial" w:ascii="Arial" w:hAnsi="Arial"/>
          <w:color w:val="000000"/>
          <w:sz w:val="20"/>
          <w:szCs w:val="20"/>
          <w:lang w:val="vi-VN"/>
        </w:rPr>
        <w:t xml:space="preserve"> là thời điểm khi tín hiệu đo kiểm 1 kHz bắt đầu tă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oảng thời gian t</w:t>
      </w:r>
      <w:r>
        <w:rPr>
          <w:rFonts w:eastAsia="Times New Roman" w:cs="Arial" w:ascii="Arial" w:hAnsi="Arial"/>
          <w:color w:val="000000"/>
          <w:sz w:val="20"/>
          <w:szCs w:val="20"/>
          <w:vertAlign w:val="subscript"/>
          <w:lang w:val="vi-VN"/>
        </w:rPr>
        <w:t>3</w:t>
      </w:r>
      <w:r>
        <w:rPr>
          <w:rFonts w:eastAsia="Times New Roman" w:cs="Arial" w:ascii="Arial" w:hAnsi="Arial"/>
          <w:color w:val="000000"/>
          <w:sz w:val="20"/>
          <w:szCs w:val="20"/>
          <w:lang w:val="vi-VN"/>
        </w:rPr>
        <w:t xml:space="preserve"> được cho trong Bảng 1, t</w:t>
      </w:r>
      <w:r>
        <w:rPr>
          <w:rFonts w:eastAsia="Times New Roman" w:cs="Arial" w:ascii="Arial" w:hAnsi="Arial"/>
          <w:color w:val="000000"/>
          <w:sz w:val="20"/>
          <w:szCs w:val="20"/>
          <w:vertAlign w:val="subscript"/>
          <w:lang w:val="vi-VN"/>
        </w:rPr>
        <w:t>3</w:t>
      </w:r>
      <w:r>
        <w:rPr>
          <w:rFonts w:eastAsia="Times New Roman" w:cs="Arial" w:ascii="Arial" w:hAnsi="Arial"/>
          <w:color w:val="000000"/>
          <w:sz w:val="20"/>
          <w:szCs w:val="20"/>
          <w:lang w:val="vi-VN"/>
        </w:rPr>
        <w:t xml:space="preserve"> dùng để xác định khuôn dạng thích hợ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hi lại kết quả độ lệch tần theo thời gia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6.10.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khoảng thời gian t</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xml:space="preserve"> và t</w:t>
      </w:r>
      <w:r>
        <w:rPr>
          <w:rFonts w:eastAsia="Times New Roman" w:cs="Arial" w:ascii="Arial" w:hAnsi="Arial"/>
          <w:color w:val="000000"/>
          <w:sz w:val="20"/>
          <w:szCs w:val="20"/>
          <w:vertAlign w:val="subscript"/>
          <w:lang w:val="vi-VN"/>
        </w:rPr>
        <w:t>3</w:t>
      </w:r>
      <w:r>
        <w:rPr>
          <w:rFonts w:eastAsia="Times New Roman" w:cs="Arial" w:ascii="Arial" w:hAnsi="Arial"/>
          <w:color w:val="000000"/>
          <w:sz w:val="20"/>
          <w:szCs w:val="20"/>
          <w:lang w:val="vi-VN"/>
        </w:rPr>
        <w:t xml:space="preserve"> độ lệch tần không được vượt qua một khoảng cách kê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khoảng thời gian t</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xml:space="preserve"> độ lệch tần không được vượt quá một nửa khoảng cách kênh (xem Hình 3).</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ều kiện bật: giới hạn: Δf ≤ 25 kHz trong khoảng t</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xml:space="preserve"> (= 5 m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Δ</w:t>
      </w:r>
      <w:r>
        <w:rPr>
          <w:rFonts w:eastAsia="Times New Roman" w:cs="Arial" w:ascii="Arial" w:hAnsi="Arial"/>
          <w:color w:val="000000"/>
          <w:sz w:val="20"/>
          <w:szCs w:val="20"/>
        </w:rPr>
        <w:t>f ≤ 12,5 kHz trong khoảng t</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xml:space="preserve"> (= 20 ms)</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3895725" cy="2943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2" r="-9" b="-12"/>
                    <a:stretch>
                      <a:fillRect/>
                    </a:stretch>
                  </pic:blipFill>
                  <pic:spPr bwMode="auto">
                    <a:xfrm>
                      <a:off x="0" y="0"/>
                      <a:ext cx="3895725" cy="2943225"/>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ều kiện tắt: giới hạn: Δf ≤ 25 kHz trong khoảng t</w:t>
      </w:r>
      <w:r>
        <w:rPr>
          <w:rFonts w:eastAsia="Times New Roman" w:cs="Arial" w:ascii="Arial" w:hAnsi="Arial"/>
          <w:color w:val="000000"/>
          <w:sz w:val="20"/>
          <w:szCs w:val="20"/>
          <w:vertAlign w:val="subscript"/>
          <w:lang w:val="vi-VN"/>
        </w:rPr>
        <w:t>3</w:t>
      </w:r>
      <w:r>
        <w:rPr>
          <w:rFonts w:eastAsia="Times New Roman" w:cs="Arial" w:ascii="Arial" w:hAnsi="Arial"/>
          <w:color w:val="000000"/>
          <w:sz w:val="20"/>
          <w:szCs w:val="20"/>
          <w:lang w:val="vi-VN"/>
        </w:rPr>
        <w:t xml:space="preserve"> (= 5 ms)</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3914775" cy="2714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3914775" cy="27146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3 - Các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 Yêu cầu cho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1. Công suất đầu ra tần số âm thanh danh định và méo hà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1.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éo hài tại đầu ra của máy thu được xác định là tỷ số, biểu diễn theo %, giữa điện áp r.m.s tổng của tất cả các thành phần hài tần số âm thanh điều chế với điện áp r.m.s tổng của tín hiệu tại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đầu ra tần số âm thanh danh định là giá trị được nhà sản xuất quy định là công suất cực đại tại đầu ra máy thu, tại công suất này các yêu cầu trong Quy chuẩn phải được đáp ứ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1.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ín hiệu đo kiểm có mức +100 dBµV, tại tần số sông mang bằng với tần số danh định của máy thu, được điều chế đo kiểm bình thường (xem 2.3.4). Đưa tín hiệu đo kiểm này đến đầu vào máy thu trong các điều kiện quy định trong 2.3.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ối với mỗi phép đo, điều chỉnh tần số âm thanh của máy thu sao cho đạt được công suất đầu ra tần số âm thanh danh định (xem 2.7.1.1) trong một tải mô phỏng tải hoạt động của máy thu. Giá trị của tải mô phỏng do nhà sản xuất quy đị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các điều kiện đo kiểm bình thường (xem 2.2.3) tín hiệu đo kiểm được điều chế lần lượt tại các tần số 300 Hz và 1 kHz với chỉ số điều chế không đổi bằng 3 (tỷ số giữa độ lệch tần và tần số điều chế). Đo méo hài và công suất đầu ra tần số âm thanh tại tất cả các tần số được xác định ở tr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các điều kiện đo kiểm tới hạn (áp dụng đồng thời cả 2.2.4.1.1/2.2.4.2.1 và 2.2.4.1.2/2.2.4.2.2), thực hiện phép đo kiểm tại tần số danh định của máy thu và tại tần số danh định ±1,5 kHz . Đối với các phép đo này, tần số điều chế sẽ là 1 kHz và độ lệch tần là ±3 kHz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1.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ông suất đầu ra tần số âm thanh danh định tối thiểu là:</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200 mW đo tại lo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1 mW trong tai nghe của tổ hợp cầm ta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éo hài không được vượt quá 10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2. Đáp ứng tần số âm tha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2.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áp ứng tần số âm thanh là sự thay đổi mức đầu ra tần số âm thanh máy thu theo hàm của tần số điều chế của tín hiệu tần số vô tuyến với độ lệch không đổi được đưa đến đầu vào của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2.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một tín hiệu đo kiểm có mức +60 dBµV, tại tần số sóng mang bằng với tần số danh định của máy thu đến đầu vào máy thu trong các điều kiện như 2.3.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iều chỉnh công suất tần số âm thanh của máy thu sao cho tạo ra mức công suất bằng 50 % của công suất đầu ra tần số âm thanh danh định (xem 2.7.1) khi áp dụng điều chế đo kiểm bình thường như 2.3.2. Duy trì thiết lập này trong suốt phé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giảm độ lệch tần số xuống còn ±1 kHz. Duy trì độ lệch tần không đổi trong khi thay đổi tần số điều chế giữa 300 Hz và 3 kHz, tiến hành đo mức đầu ra tần số âm tha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lại phép đo với tần số tín hiệu đo kiểm bằng tần số danh định của máy thu +1,5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2.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áp ứng tần số âm tần của máy thu không được chênh lệch nhiều hơn +1 dB hoặc -3 dB trong khoảng tần số từ 500 Hz đến 3 kHz và không được chênh lệch nhiều hơn -3 dB đến -6 dB tại 300 Hz so với đặc tính mức đầu ra tần số âm tần như một hàm của tần số âm tần, có mức nén 6 dB/oct và đi qua điểm chuẩn tại tần số 1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3. Độ nhạy khả dụng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3.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nhạy khả dụng cực đại của máy thu là mức tín hiệu cực tiểu (e.m.f) tại tần số danh định của máy thu, khi đưa vào máy thu trong điều kiện điều chế đo kiểm thông thường (xem 2.3.4), mức tín hiệu này sẽ tạo r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rong tất cả các trường hợp, công suất đầu ra tần số âm thanh bằng 50 % của công suất đầu ra danh định (xem 2.7.1); và</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ỷ số SINAD = 20 dB, đo tại đầu ra máy thu qua một mạch lọc tạp âm thoại như trong khuyến nghị ITU-T P.53.</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3.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ín hiệu đo kiểm tại tần số sóng mang bằng với tần số danh định của máy thu, được điều chế đo kiểm thông thường (xem 2.3.4). Đưa tín hiệu đo kiểm này đến máy thu. Nối một tải tần số âm thanh và một thiết bị đo tỷ số SINAD (qua một mạch lọc tạp nhiễu như quy định trong ITU-T O.41) với đầu ra tần số âm thanh của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Bằng cách sử dụng mạch lọc tạp nhiễu cùng với việc điều chỉnh công suất tần số âm tần của máy thu bằng 50 % của công suất đầu ra danh định, điều chỉnh mức của tín hiệu đo kiểm cho đến khi đạt được tỷ số SINAD = 20 dB. Trong các điều kiện như vậy, mức của tín hiệu đo kiểm tại đầu vào là giá trị của độ nhạy khả dụng cực đại, ghi lại mức tín hiệu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phép đo trong các điều kiện đo kiểm bình thường (xem 2.2.3) và tới hạn (áp dụng đồng thời 2.2.4.1 và 2.2.4.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điều kiện đo kiểm tới hạn, đối với các giá trị độ nhạy thì sự thay đổi cho phép của công suất đầu ra âm thanh máy thu phải trong khoảng ±3 dB so với 50 % công suất đầu ra âm thanh danh đị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3.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điều kiện đo kiểm bình thường, độ nhạy khả dụng cực đại không được vượt quá +6 dBµV (e.m.f) và không được vượt quá +12 dBµV (e.m.f) trong điều kiện đo kiểm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4. Triệt nhiễu cùng kê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4.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iệt nhiễu đồng kênh là khả năng của máy thu cho phép thu tín hiệu được điều chế mong muốn tại tần số danh định của máy thu mà không bị suy giảm quá một ngưỡng cho trước, do sự có mặt của tín hiệu được điều chế không mong muốn cũng tại tần số danh định của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4.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hai tín hiệu đầu vào đến máy thu qua một mạng phối hợp (xem 2.3.2). Tín hiệu mong muốn là tín hiệu có điều chế đo kiểm bình thường (xem 2.3.4). Tín hiệu không mong muốn được điều chế tại tần số 400 Hz với độ lệch tần là ±3 kHz. Cả hai tín hiệu đầu vào đều tại tần số danh định của máy thu cần đo kiểm. Thực hiện lại phép đo với tín hiệu không mong muốn dịch đi ±3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mức của tín hiệu mong muốn đến giá trị tương ứng với độ nhạy khả dụng cực đại đã đo (xem 2.7.3). Sau đó điều chỉnh độ lớn của tín hiệu không mong muốn cho đến khi tỷ số SINAD tại đầu ra của máy thu giảm xuống bằng 14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iệt nhiễu đồng kênh là tỷ số tính bằng dB, giữa mức tín hiệu không mong muốn và mức tín hiệu mong muốn tại đầu vào máy thu. Tại giá trị triệt nhiễu đồng kênh này, tỷ số SINAD giảm xuống bằng 14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4.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Giá trị tỷ số triệt nhiễu đồng kênh phải nằm trong khoảng -10 dB và 0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5. Độ chọn lọc kênh lân cậ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5.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chọn lọc kênh lân cận là khả năng của máy thu cho phép thu tín hiệu được điều chế mong muốn không bị suy giảm quá một ngưỡng đã cho do sự có mặt của một tín hiệu được điều chế không mong muốn có tần số khác với tần số của tín hiệu mong muốn 25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5.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hai tín hiệu đầu vào đến máy thu qua một mạch phối hợp (xem 2.3.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ín hiệu mong muốn có tần số bằng với tần số danh định của máy thu, được điều chế đo kiểm bình thường (xem 2.3.4). Tín hiệu không mong muốn được điều chế tại tần số 400 Hz với độ lệch tần là ±3 kHz, tín hiệu này có tần số của kênh ngay phía trên của tín hiệu mong muố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mức của tín hiệu mong muốn đến giá trị tương ứng với độ nhạy khả dụng cực đại đã đo (xem 2.7.3). Sau đó điều chỉnh độ lớn của tín hiệu không mong muốn cho đến khi tỷ số SINAD tại đầu ra của máy thu giảm xuống bằng 14 dB. Thực hiện lại phép đo với tần số của tín hiệu không mong muốn ở tần số của kênh ngay phía dưới của tín hiệu mong muố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chọn lọc kênh lân cận là giá trị thấp hơn trong hai giá trị tỷ số giữa mức tín hiệu không mong muốn với mức tín hiệu mong muốn tại đầu vào máy thu tại các tần số cao và thấp hơn tần số của tín hiệu mong muốn, tính bằng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au đó thực hiện lại phép đo trong điều kiện đo kiểm tới hạn (áp dụng đồng thời 2.2.4.1.1/2.2.4.2.1 và 2.2.4.1.2/2.2.4.2,2) với mức của tín hiệu mong muốn được đặt đến giá trị tương ứng với độ nhạy khả dụng cực đại cũng trong điều kiện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5.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điều kiện đo kiểm bình thường độ chọn lọc kênh lân cận không được nhỏ hơn 70 dB, và không được nhỏ hơn 60 dB trong điều kiện đo kiểm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6. Triệt đáp ứng gi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6.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iệt đáp ứng giả là khả năng của máy thu cho phép phân biệt được tín hiệu điều chế mong muốn tại tần số danh định với một tín hiệu không mong muốn tại bất kỳ một tần số nào khác có đáp ứng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6.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hai tín hiệu vào máy thu qua một mạch phối hợp (xem 2.3.2). Tín hiệu mong muốn là tín hiệu ở tần số danh định của máy thu và được điều chế đo kiểm bình thường (xem 2.3.4).</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ín hiệu không mong muốn được điều chế tại tần số 400 Hz với độ lệch tần là ±3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mức của tín hiệu mong muốn đến giá trị tương ứng với độ nhạy khả dụng cực đại đã đo (xem 2.7.3). Điều chỉnh mức của tín hiệu không mong muốn bằng +86 dBµV (e.m.f). Sau đó quét tần số trên dải tần từ 100 kHz đến 2 GHz với các bước quét nhỏ hơn 12,5 kHz. Tại mỗi tần số có đáp ứng giả, điều chỉnh mức đầu vào cho đến khi tỷ số SINAD giảm xuống còn 14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iệt đáp ứng giả là tỷ số, tính bằng dB, giữa mức tín hiệu không mong muốn và mức tín hiệu mong muốn tại đầu vào máy thu. Tại giá trị này tỷ số SINAD giảm xuống bằng 14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6.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ại bất kỳ tần số nào cách tần số danh định của máy thu nhiều hơn 25 kHz, tỷ số triệt đáp ứng giả không được nhỏ hơn 70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7. Đáp ứng xuyên điều c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7.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áp ứng xuyên điều chế là khả năng của máy thu cho phép thu tín hiệu được điều chế mong muốn mà không bị suy giảm quá một ngưỡng cho trước do sự có mặt của nhiều tín hiệu không mong muốn có quan hệ tần số xác định với tần số tín hiệu mong muố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7.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ba bộ tạo tín hiệu A, B, C vào máy thu qua một mạch phối hợp (xem 2.3.2). Tín hiệu mong muốn A, có tần số bằng với tần số danh định của máy thu được điều chế đo kiểm bình thường (xem 2.3.4). Tín hiệu không mong muốn B, không được điều chế, có tần số cao hơn (hoặc thấp hơn) tần số danh định của máy thu 50 kHz. Tín hiệu không mong muốn thứ hai C được điều chế tại tần số 400 Hz với độ lệch tần là ± 3 kHz, có tần số cao hơn (hoặc thấp hơn) tần số danh định của máy thu 100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t mức của tín hiệu mong muốn đến giá trị tương ứng với độ nhạy khả dụng cực đại đã đo (xem 2.7.3). Duy trì sao cho độ lớn của hai tín hiệu không mong muốn bằng nhau và điều chỉnh cho đến khi tỷ số SINAD tại đầu ra của máy thu giảm xuống bằng 14 dB. Điều chỉnh một chút tần số của tín hiệu B để tạo ra sự suy giảm tỷ số SINAD cực đại. Mức của hai tín hiệu không mong muốn sẽ được điều chỉnh lại để khôi phục tỷ số SINAD = 14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áp ứng xuyên điều chế là tỷ số, tính theo dB, giữa mức của các tín hiệu không mong muốn và mức của tín hiệu mong muốn tại đầu vào của máy thu, khi đó tỷ số SINAD giảm xuống bằng 14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7.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ỷ số đáp ứng xuyên điều chế phải lớn hơn 68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8. Đặc tính chặ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8.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c tính chặn là sự thay đổi (thường là suy giảm) công suất đầu ra mong muốn của máy thu hoặc là sự suy giảm tỷ số SINAD do một tín hiệu không mong muốn tại tần số khá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8.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hai tín hiệu vào máy thu qua một mạch phối hợp (xem 2.3.2). Tín hiệu mong muốn là tín hiệu có tần số bằng với tần số danh định của máy thu, được điều chế đo kiểm bình thường (xem 2.3.4). Ban đầu, tắt tín hiệu không mong muốn, và đặt mức tín hiệu mong muốn đến giá trị tương ứng với độ nhạy khả dụng cực đại đã đo (xem 2.7.3).</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ếu có thể, điều chỉnh công suất đầu ra của tín hiệu mong muốn bằng 50 % công suất đầu ra danh định, trong trường hợp điều chỉnh công suất theo bước thì tại bước đầu tiên công suất đầu ra của máy thu tối thiểu bằng 50 % công suất đầu ra danh định. Tín hiệu không mong muốn không được điều chế và có tần số ±1 MHz, ±2 MHz, ± 5 MHz và ±10 MHz so với tần số danh định của máy thu. Mức đầu vào của tín hiệu không mong muốn, tại tất cả các tần số trong các dải nói trên, sẽ được điều chỉnh sao cho tín hiệu không mong muốn gây r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ức ra tần số âm thanh của tín hiệu mong muốn giảm đi 3 dB; hoặ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ỷ số SINAD giảm xuống còn 14 dB (bằng cách sử dụng mạch lọc tạp nhiễu), và bất kỳ sự suy giảm nào xảy ra trước thì ghi lại giá trị đó.</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8.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ới bất kỳ tần số nào nằm trong dải tần số xác định, đặc tính chặn không được nhỏ hơn 90 dBµV, ngoại trừ tại các tần số có đáp ứng giả (xem 2.7.6).</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9. Đáp ứng biên độ của bộ hạn chế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9.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áp ứng biên độ của bộ hạn chế máy thu là sự liên hệ giữa mức đầu vào tần số âm thanh của một tín hiệu được điều chế xác định và mức tần số âm thanh tại đầu ra của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9.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ưa một tín hiệu đo kiểm tại tần số danh định của máy thu được điều chế đo kiểm bình thường (xem 2.3.4) có mức bằng +6 dBµV đến đầu vào máy thu, điều chỉnh mức đầu ra tần số âm thanh đến mức thấp hơn mức công suất đầu ra danh định (xem 2.7.1) là 6 dB. Tăng mức của tín hiệu đầu vào đến +100 dBµV tiến hành đo mức đầu ra tần số âm tha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9.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i thay đổi mức đầu vào tần số âm thanh như trên, thì sự thay đổi giữa giá trị cực đại và giá trị cực tiểu của mức đầu ra tần số âm thanh không được lớn hơn 3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10. Nhiễu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10.1. Định nghĩ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ức nhiễu của máy thu là tỷ số, tính theo dB, giữa công suất tần số âm thanh của nhiễu do các ảnh hưởng giả với công suất tần số âm thanh được tạo ra bởi một tín hiệu tần số vô tuyến có mức trung bình, được điều chế đo kiểm bình thường được đưa đến đầu vào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10.2. Phương pháp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ín hiệu đo kiểm có mức +30 dBµV (e.m.f) tại tần số sóng mang bằng với tần số danh định của máy thu, được điều chế đo kiểm bình thường như trong 2.3.4. Tín hiệu đo kiểm này được đưa đến đầu vào máy thu. Nối một tải tần số âm thanh với các cực đầu ra của máy thu. Đặt công suất tần số âm thanh sao cho tạo ra mức công suất đầu ra tần số âm thanh danh định theo 2.7.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o mức điện áp của tín hiệu đầu ra bằng thiết bị đo điện áp giá trị r.m.s có băng thông từ 20 Hz đến 20 kHz.</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ắt chế độ điều chế và đo lại mức công suất đầu ra của tần số âm tha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7.10.3. Gi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ức nhiễu máy thu không được vượt quá -40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3. QUY ĐỊNH VỀ QUẢN LÝ</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1. Thiết bị điện thoại VHF thuộc phạm vi điều chỉnh phải tuân thủ các quy định kỹ thuật trong Quy chuẩn này và công bố hợp quy theo quy định hiệ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2. Việc đo kiểm/thử nghiệm đối với yêu cầu kỹ thuật điều 2.5.1, 2.5.2, 2.5.3, 2.6.1, 2.6.2. 2.6.3 và 2.6.8 được thực hiện bởi phòng thử nghiệm trong nước được chỉ định, hoặc phòng thử nghiệm ngoài nước được thừa nhậ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3. Các yêu cầu kỹ thuật khác ngoài quy định tại điều 3.2 trong Quy chuẩn này, tổ chức, cá nhân được phép sử dụng kết quả đo kiểm/thử nghiệm của phòng thử nghiệm trong nước được chỉ định, hoặc phòng thử nghiệm ngoài nước được thừa nhận, hoặc các phòng thử nghiệm trong nước và ngoài nước được công nhận phù hợp với tiêu chuẩn ISO 17025, hoặc kết quả đo kiểm/thử nghiệm của nhà sản xu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4. TRÁCH NHIỆM CỦA TỔ CHỨC, CÁ NHÂ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ổ chức, cá nhân liên quan có trách nhiệm thực hiện các quy định về công bố hợp quy các thiết bị thuộc phạm vi điều chỉnh của Quy chuẩn và chịu sự kiểm tra của cơ quan quản lý nhà nước theo các quy định hiệ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5. TỔ CHỨC THỰC H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5.1. Cục Viễn thông và các Sở Thông tin và Truyền thông có trách nhiệm tổ chức hướng dẫn triển khai Quy chuẩn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5.2. Quy chuẩn được áp dụng thay thế cho Quy chuẩn kỹ thuật quốc gia QCVN 50:2011/BTTTT “Quy chuẩn kỹ thuật quốc gia về thiết bị điện thoại VHF sử dụng trên tàu cứu n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5.3. Trong trường hợp các quy định nêu trong Quy chuẩn có sự thay đổi, bổ sung hoặc được thay thế thì việc thực hiện tuân thủ theo các quy định tại văn bản mớ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5.4. Trong quá trình triển khai thực hiện Quy chuẩn, nếu có vấn đề phát sinh, vướng mắc, các tổ chức và cá nhân phản ánh bằng văn bản về Bộ Thông tin và Truyền thông (Vụ Khoa học và Công nghệ) để được hướng dẫn, giải quyế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Phụ lục A</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Quy định)</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Máy thu đo kiểm công suất kênh lân cậ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A.1. Chỉ tiêu kỹ thuật của máy thu đo công su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Máy thu đo công suất được dùng trong phép đo công suất kênh lân cận của máy phát, bao gồm: một bộ trộn và một máy tạo dao động, một bộ lọc IF, một bộ khuếch đại, một bộ suy hao biến đổi và thiết bị chỉ thị mức như mô tả trong Hình A.1.</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4933950" cy="1838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20" r="-7" b="-20"/>
                    <a:stretch>
                      <a:fillRect/>
                    </a:stretch>
                  </pic:blipFill>
                  <pic:spPr bwMode="auto">
                    <a:xfrm>
                      <a:off x="0" y="0"/>
                      <a:ext cx="4933950" cy="18383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A.1 - Máy thu đo công su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ó thể sử dụng một máy đo điện áp r.m.s hiệu chuẩn theo dB thay cho bộ suy hao biến đổi và thiết bị chỉ thị giá trị r.m.s. Các đặc tính kỹ thuật của máy thu đo công suất được quy định trong các mục dưới đ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A.1.1. Bộ lọc IF</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Bộ lọc IF phải nằm trong giới hạn của đặc tính chọn lọc được thể hiện trong Hình A.2.</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4495800" cy="275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3" r="-8" b="-13"/>
                    <a:stretch>
                      <a:fillRect/>
                    </a:stretch>
                  </pic:blipFill>
                  <pic:spPr bwMode="auto">
                    <a:xfrm>
                      <a:off x="0" y="0"/>
                      <a:ext cx="4495800" cy="27527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A.2 - Giới hạn đặc tính chọn lọc của bộ lọc IF</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ặc tính chọn lọc sẽ giữ cho các khoảng cách tần số cho trong Bảng A.1 so với tần số trung tâm danh định của kênh lân cận.</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A.1 - Đặc tính chọn tần</w:t>
      </w:r>
    </w:p>
    <w:tbl>
      <w:tblPr>
        <w:tblW w:w="9380" w:type="dxa"/>
        <w:jc w:val="left"/>
        <w:tblInd w:w="-20" w:type="dxa"/>
        <w:tblLayout w:type="fixed"/>
        <w:tblCellMar>
          <w:top w:w="0" w:type="dxa"/>
          <w:left w:w="0" w:type="dxa"/>
          <w:bottom w:w="0" w:type="dxa"/>
          <w:right w:w="0" w:type="dxa"/>
        </w:tblCellMar>
      </w:tblPr>
      <w:tblGrid>
        <w:gridCol w:w="2354"/>
        <w:gridCol w:w="2330"/>
        <w:gridCol w:w="2336"/>
        <w:gridCol w:w="2360"/>
      </w:tblGrid>
      <w:tr>
        <w:trPr/>
        <w:tc>
          <w:tcPr>
            <w:tcW w:w="9380" w:type="dxa"/>
            <w:gridSpan w:val="4"/>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Khoảng cách tần số của đường cong bộ lọc so với tần số trung tâm danh định của kênh lân cận, kHz</w:t>
            </w:r>
          </w:p>
        </w:tc>
      </w:tr>
      <w:tr>
        <w:trPr/>
        <w:tc>
          <w:tcPr>
            <w:tcW w:w="2354"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1</w:t>
            </w:r>
          </w:p>
        </w:tc>
        <w:tc>
          <w:tcPr>
            <w:tcW w:w="2330"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2</w:t>
            </w:r>
          </w:p>
        </w:tc>
        <w:tc>
          <w:tcPr>
            <w:tcW w:w="2336"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3</w:t>
            </w:r>
          </w:p>
        </w:tc>
        <w:tc>
          <w:tcPr>
            <w:tcW w:w="236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4</w:t>
            </w:r>
          </w:p>
        </w:tc>
      </w:tr>
      <w:tr>
        <w:trPr/>
        <w:tc>
          <w:tcPr>
            <w:tcW w:w="2354"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5</w:t>
            </w:r>
          </w:p>
        </w:tc>
        <w:tc>
          <w:tcPr>
            <w:tcW w:w="2330"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8,0</w:t>
            </w:r>
          </w:p>
        </w:tc>
        <w:tc>
          <w:tcPr>
            <w:tcW w:w="233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9,25</w:t>
            </w:r>
          </w:p>
        </w:tc>
        <w:tc>
          <w:tcPr>
            <w:tcW w:w="2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3,25</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điểm suy hao không được vượt quá các giá trị dung sai cho trong Bảng A.2 và Bảng A.3.</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A.2 - Các điểm suy hao gần sóng mang</w:t>
      </w:r>
    </w:p>
    <w:tbl>
      <w:tblPr>
        <w:tblW w:w="5000" w:type="pct"/>
        <w:jc w:val="left"/>
        <w:tblInd w:w="-20" w:type="dxa"/>
        <w:tblLayout w:type="fixed"/>
        <w:tblCellMar>
          <w:top w:w="0" w:type="dxa"/>
          <w:left w:w="0" w:type="dxa"/>
          <w:bottom w:w="0" w:type="dxa"/>
          <w:right w:w="0" w:type="dxa"/>
        </w:tblCellMar>
      </w:tblPr>
      <w:tblGrid>
        <w:gridCol w:w="2343"/>
        <w:gridCol w:w="2328"/>
        <w:gridCol w:w="2340"/>
        <w:gridCol w:w="2349"/>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Khoảng dung sai, kHz</w:t>
            </w:r>
          </w:p>
        </w:tc>
      </w:tr>
      <w:tr>
        <w:trPr/>
        <w:tc>
          <w:tcPr>
            <w:tcW w:w="2343"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1</w:t>
            </w:r>
          </w:p>
        </w:tc>
        <w:tc>
          <w:tcPr>
            <w:tcW w:w="2328"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2</w:t>
            </w:r>
          </w:p>
        </w:tc>
        <w:tc>
          <w:tcPr>
            <w:tcW w:w="2340"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3</w:t>
            </w:r>
          </w:p>
        </w:tc>
        <w:tc>
          <w:tcPr>
            <w:tcW w:w="2349"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4</w:t>
            </w:r>
          </w:p>
        </w:tc>
      </w:tr>
      <w:tr>
        <w:trPr/>
        <w:tc>
          <w:tcPr>
            <w:tcW w:w="2343"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1</w:t>
            </w:r>
          </w:p>
        </w:tc>
        <w:tc>
          <w:tcPr>
            <w:tcW w:w="2328"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1</w:t>
            </w:r>
          </w:p>
        </w:tc>
        <w:tc>
          <w:tcPr>
            <w:tcW w:w="2340"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35</w:t>
            </w:r>
          </w:p>
        </w:tc>
        <w:tc>
          <w:tcPr>
            <w:tcW w:w="2349"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5,35</w:t>
            </w:r>
          </w:p>
        </w:tc>
      </w:tr>
    </w:tbl>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A.3 - Các điểm suy hao xa sóng mang</w:t>
      </w:r>
    </w:p>
    <w:tbl>
      <w:tblPr>
        <w:tblW w:w="5000" w:type="pct"/>
        <w:jc w:val="left"/>
        <w:tblInd w:w="-20" w:type="dxa"/>
        <w:tblLayout w:type="fixed"/>
        <w:tblCellMar>
          <w:top w:w="0" w:type="dxa"/>
          <w:left w:w="0" w:type="dxa"/>
          <w:bottom w:w="0" w:type="dxa"/>
          <w:right w:w="0" w:type="dxa"/>
        </w:tblCellMar>
      </w:tblPr>
      <w:tblGrid>
        <w:gridCol w:w="2352"/>
        <w:gridCol w:w="2326"/>
        <w:gridCol w:w="2329"/>
        <w:gridCol w:w="2353"/>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Khoảng dung sai, kHz</w:t>
            </w:r>
          </w:p>
        </w:tc>
      </w:tr>
      <w:tr>
        <w:trPr/>
        <w:tc>
          <w:tcPr>
            <w:tcW w:w="235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1</w:t>
            </w:r>
          </w:p>
        </w:tc>
        <w:tc>
          <w:tcPr>
            <w:tcW w:w="2326"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2</w:t>
            </w:r>
          </w:p>
        </w:tc>
        <w:tc>
          <w:tcPr>
            <w:tcW w:w="2329"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3</w:t>
            </w:r>
          </w:p>
        </w:tc>
        <w:tc>
          <w:tcPr>
            <w:tcW w:w="235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4</w:t>
            </w:r>
          </w:p>
        </w:tc>
      </w:tr>
      <w:tr>
        <w:trPr/>
        <w:tc>
          <w:tcPr>
            <w:tcW w:w="2352" w:type="dxa"/>
            <w:tcBorders>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5</w:t>
            </w:r>
          </w:p>
        </w:tc>
        <w:tc>
          <w:tcPr>
            <w:tcW w:w="2326" w:type="dxa"/>
            <w:tcBorders>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5</w:t>
            </w:r>
          </w:p>
        </w:tc>
        <w:tc>
          <w:tcPr>
            <w:tcW w:w="2329" w:type="dxa"/>
            <w:tcBorders>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5</w:t>
            </w:r>
          </w:p>
        </w:tc>
        <w:tc>
          <w:tcPr>
            <w:tcW w:w="2353" w:type="dxa"/>
            <w:tcBorders>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5</w:t>
            </w:r>
          </w:p>
        </w:tc>
      </w:tr>
      <w:tr>
        <w:trPr/>
        <w:tc>
          <w:tcPr>
            <w:tcW w:w="235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w:t>
            </w:r>
          </w:p>
        </w:tc>
        <w:tc>
          <w:tcPr>
            <w:tcW w:w="2326"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w:t>
            </w:r>
          </w:p>
        </w:tc>
        <w:tc>
          <w:tcPr>
            <w:tcW w:w="2329"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w:t>
            </w:r>
          </w:p>
        </w:tc>
        <w:tc>
          <w:tcPr>
            <w:tcW w:w="2353" w:type="dxa"/>
            <w:tcBorders>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7</w:t>
            </w:r>
            <w:r>
              <w:rPr>
                <w:rFonts w:eastAsia="Times New Roman" w:cs="Arial" w:ascii="Arial" w:hAnsi="Arial"/>
                <w:color w:val="000000"/>
                <w:sz w:val="20"/>
                <w:szCs w:val="20"/>
                <w:lang w:val="en-GB"/>
              </w:rPr>
              <w:t>,</w:t>
            </w:r>
            <w:r>
              <w:rPr>
                <w:rFonts w:eastAsia="Times New Roman" w:cs="Arial" w:ascii="Arial" w:hAnsi="Arial"/>
                <w:color w:val="000000"/>
                <w:sz w:val="20"/>
                <w:szCs w:val="20"/>
              </w:rPr>
              <w:t>5</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Độ suy hao tối thiểu của bộ lọc bên ngoài điểm suy hao 90 dB phải bằng hoặc lớn hơn 90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A.1.2. Bộ chỉ thị độ suy ha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Bộ chỉ thị độ suy hao phải có dải tối thiểu là 80 dB và độ chính xác đọc là 1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A.1.3. Bộ chỉ thị giá trị r.m.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iết bị phải chỉ thị chính xác theo tỷ lệ lên đến 10:1 giữa giá trị đỉnh và giá trị r.m.s đối với các tín hiệu không phải dạng hình s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A.1.4. Bộ tạo dao động và bộ khuếch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Bộ tạo dao động và bộ khuếch đại phải được thiết kế sao cho khi đo công suất kênh lân cận của một máy phát không điều chế nhiễu thấp, có nhiễu của bản thân thiết bị không có ảnh hưởng đến kết quả đo, tạo ra một giá trị đo ≤ -90 dB.</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Phụ lục B</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Quy định)</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Nguồn đo kiểm bức xạ mặt trờ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B.1. Mô phỏng nguồn bức xạ mặt trờ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ường độ tại điểm đo là 1 120 W/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 10 % với phân bố phổ trong Bảng B.1. Giá trị 1 120 W/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phải bao gồm các bức xạ phản xạ từ lớp vỏ.</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B.1 - Phân bố mật độ phổ và dung sai cho phép</w:t>
      </w:r>
    </w:p>
    <w:tbl>
      <w:tblPr>
        <w:tblW w:w="9380" w:type="dxa"/>
        <w:jc w:val="left"/>
        <w:tblInd w:w="-20" w:type="dxa"/>
        <w:tblLayout w:type="fixed"/>
        <w:tblCellMar>
          <w:top w:w="0" w:type="dxa"/>
          <w:left w:w="0" w:type="dxa"/>
          <w:bottom w:w="0" w:type="dxa"/>
          <w:right w:w="0" w:type="dxa"/>
        </w:tblCellMar>
      </w:tblPr>
      <w:tblGrid>
        <w:gridCol w:w="1341"/>
        <w:gridCol w:w="1328"/>
        <w:gridCol w:w="1334"/>
        <w:gridCol w:w="1341"/>
        <w:gridCol w:w="1334"/>
        <w:gridCol w:w="1349"/>
        <w:gridCol w:w="1353"/>
      </w:tblGrid>
      <w:tr>
        <w:trPr/>
        <w:tc>
          <w:tcPr>
            <w:tcW w:w="13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Vùng phổ</w:t>
            </w:r>
          </w:p>
        </w:tc>
        <w:tc>
          <w:tcPr>
            <w:tcW w:w="13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Cực tím B</w:t>
            </w:r>
          </w:p>
        </w:tc>
        <w:tc>
          <w:tcPr>
            <w:tcW w:w="13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Cực tím A</w:t>
            </w:r>
          </w:p>
        </w:tc>
        <w:tc>
          <w:tcPr>
            <w:tcW w:w="4024"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Nhìn thấy</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Hồng ngoại</w:t>
            </w:r>
          </w:p>
        </w:tc>
      </w:tr>
      <w:tr>
        <w:trPr>
          <w:trHeight w:val="940" w:hRule="atLeast"/>
        </w:trPr>
        <w:tc>
          <w:tcPr>
            <w:tcW w:w="134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Độ rộng băng tần</w:t>
            </w:r>
          </w:p>
        </w:tc>
        <w:tc>
          <w:tcPr>
            <w:tcW w:w="132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28 µm</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32 µm</w:t>
            </w:r>
          </w:p>
        </w:tc>
        <w:tc>
          <w:tcPr>
            <w:tcW w:w="1334"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32 µm</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40 µm</w:t>
            </w:r>
          </w:p>
        </w:tc>
        <w:tc>
          <w:tcPr>
            <w:tcW w:w="134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40 µm</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52 µm</w:t>
            </w:r>
          </w:p>
        </w:tc>
        <w:tc>
          <w:tcPr>
            <w:tcW w:w="1334"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40 µm</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52 µm</w:t>
            </w:r>
          </w:p>
        </w:tc>
        <w:tc>
          <w:tcPr>
            <w:tcW w:w="134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64 µm</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78 µm</w:t>
            </w:r>
          </w:p>
        </w:tc>
        <w:tc>
          <w:tcPr>
            <w:tcW w:w="13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78 µm</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00 µm</w:t>
            </w:r>
          </w:p>
        </w:tc>
      </w:tr>
      <w:tr>
        <w:trPr/>
        <w:tc>
          <w:tcPr>
            <w:tcW w:w="134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Độ sáng</w:t>
            </w:r>
          </w:p>
        </w:tc>
        <w:tc>
          <w:tcPr>
            <w:tcW w:w="132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5 W/m</w:t>
            </w:r>
            <w:r>
              <w:rPr>
                <w:rFonts w:eastAsia="Times New Roman" w:cs="Arial" w:ascii="Arial" w:hAnsi="Arial"/>
                <w:color w:val="000000"/>
                <w:sz w:val="20"/>
                <w:szCs w:val="20"/>
                <w:vertAlign w:val="superscript"/>
              </w:rPr>
              <w:t>2</w:t>
            </w:r>
          </w:p>
        </w:tc>
        <w:tc>
          <w:tcPr>
            <w:tcW w:w="1334"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63 W/m</w:t>
            </w:r>
            <w:r>
              <w:rPr>
                <w:rFonts w:eastAsia="Times New Roman" w:cs="Arial" w:ascii="Arial" w:hAnsi="Arial"/>
                <w:color w:val="000000"/>
                <w:sz w:val="20"/>
                <w:szCs w:val="20"/>
                <w:vertAlign w:val="superscript"/>
              </w:rPr>
              <w:t>2</w:t>
            </w:r>
          </w:p>
        </w:tc>
        <w:tc>
          <w:tcPr>
            <w:tcW w:w="134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200 W/m</w:t>
            </w:r>
            <w:r>
              <w:rPr>
                <w:rFonts w:eastAsia="Times New Roman" w:cs="Arial" w:ascii="Arial" w:hAnsi="Arial"/>
                <w:color w:val="000000"/>
                <w:sz w:val="20"/>
                <w:szCs w:val="20"/>
                <w:vertAlign w:val="superscript"/>
              </w:rPr>
              <w:t>2</w:t>
            </w:r>
          </w:p>
        </w:tc>
        <w:tc>
          <w:tcPr>
            <w:tcW w:w="1334"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86 W/m</w:t>
            </w:r>
            <w:r>
              <w:rPr>
                <w:rFonts w:eastAsia="Times New Roman" w:cs="Arial" w:ascii="Arial" w:hAnsi="Arial"/>
                <w:color w:val="000000"/>
                <w:sz w:val="20"/>
                <w:szCs w:val="20"/>
                <w:vertAlign w:val="superscript"/>
              </w:rPr>
              <w:t>2</w:t>
            </w:r>
          </w:p>
        </w:tc>
        <w:tc>
          <w:tcPr>
            <w:tcW w:w="134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74 W/m</w:t>
            </w:r>
            <w:r>
              <w:rPr>
                <w:rFonts w:eastAsia="Times New Roman" w:cs="Arial" w:ascii="Arial" w:hAnsi="Arial"/>
                <w:color w:val="000000"/>
                <w:sz w:val="20"/>
                <w:szCs w:val="20"/>
                <w:vertAlign w:val="superscript"/>
              </w:rPr>
              <w:t>2</w:t>
            </w:r>
          </w:p>
        </w:tc>
        <w:tc>
          <w:tcPr>
            <w:tcW w:w="13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942 W/m</w:t>
            </w:r>
            <w:r>
              <w:rPr>
                <w:rFonts w:eastAsia="Times New Roman" w:cs="Arial" w:ascii="Arial" w:hAnsi="Arial"/>
                <w:color w:val="000000"/>
                <w:sz w:val="20"/>
                <w:szCs w:val="20"/>
                <w:vertAlign w:val="superscript"/>
              </w:rPr>
              <w:t>2</w:t>
            </w:r>
          </w:p>
        </w:tc>
      </w:tr>
      <w:tr>
        <w:trPr/>
        <w:tc>
          <w:tcPr>
            <w:tcW w:w="134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Dung sai</w:t>
            </w:r>
          </w:p>
        </w:tc>
        <w:tc>
          <w:tcPr>
            <w:tcW w:w="132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35 %</w:t>
            </w:r>
          </w:p>
        </w:tc>
        <w:tc>
          <w:tcPr>
            <w:tcW w:w="1334"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25%</w:t>
            </w:r>
          </w:p>
        </w:tc>
        <w:tc>
          <w:tcPr>
            <w:tcW w:w="134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10%</w:t>
            </w:r>
          </w:p>
        </w:tc>
        <w:tc>
          <w:tcPr>
            <w:tcW w:w="1334"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10 %</w:t>
            </w:r>
          </w:p>
        </w:tc>
        <w:tc>
          <w:tcPr>
            <w:tcW w:w="134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10%</w:t>
            </w:r>
          </w:p>
        </w:tc>
        <w:tc>
          <w:tcPr>
            <w:tcW w:w="13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20 %</w:t>
            </w:r>
          </w:p>
        </w:tc>
      </w:tr>
      <w:tr>
        <w:trPr/>
        <w:tc>
          <w:tcPr>
            <w:tcW w:w="93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CHÚ THÍCH: Các bức xạ mặt trời có bước sóng ngắn hơn 0,30 µm có thể bỏ qua.</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Phụ lục C</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Quy định)</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Mã số HS thiết bị điện thoại VHF sử dụng trên phương tiện cứu sinh</w:t>
      </w:r>
    </w:p>
    <w:tbl>
      <w:tblPr>
        <w:tblW w:w="9380" w:type="dxa"/>
        <w:jc w:val="left"/>
        <w:tblInd w:w="-20" w:type="dxa"/>
        <w:tblLayout w:type="fixed"/>
        <w:tblCellMar>
          <w:top w:w="0" w:type="dxa"/>
          <w:left w:w="0" w:type="dxa"/>
          <w:bottom w:w="0" w:type="dxa"/>
          <w:right w:w="0" w:type="dxa"/>
        </w:tblCellMar>
      </w:tblPr>
      <w:tblGrid>
        <w:gridCol w:w="756"/>
        <w:gridCol w:w="2990"/>
        <w:gridCol w:w="1728"/>
        <w:gridCol w:w="3906"/>
      </w:tblGrid>
      <w:tr>
        <w:trPr/>
        <w:tc>
          <w:tcPr>
            <w:tcW w:w="75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TT</w:t>
            </w:r>
          </w:p>
        </w:tc>
        <w:tc>
          <w:tcPr>
            <w:tcW w:w="29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Tên sản phẩm, hàng hóa theo QCVN</w:t>
            </w:r>
          </w:p>
        </w:tc>
        <w:tc>
          <w:tcPr>
            <w:tcW w:w="17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Mã số HS</w:t>
            </w:r>
          </w:p>
        </w:tc>
        <w:tc>
          <w:tcPr>
            <w:tcW w:w="39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Mô tả sản phẩm, hàng hóa</w:t>
            </w:r>
          </w:p>
        </w:tc>
      </w:tr>
      <w:tr>
        <w:trPr/>
        <w:tc>
          <w:tcPr>
            <w:tcW w:w="75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01</w:t>
            </w:r>
          </w:p>
        </w:tc>
        <w:tc>
          <w:tcPr>
            <w:tcW w:w="2990"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hiết bị điện thoại VHF sử dụng trên phương tiện cứu sinh</w:t>
            </w:r>
          </w:p>
        </w:tc>
        <w:tc>
          <w:tcPr>
            <w:tcW w:w="172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8517.18.00</w:t>
            </w:r>
          </w:p>
        </w:tc>
        <w:tc>
          <w:tcPr>
            <w:tcW w:w="3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hiết bị điện thoại vô tuyến VHF loại cầm/xách tay hoạt động trong băng tần nghiệp vụ di động (lưu động) hàng hải từ 156 MHz đến 174 MHz, phù hợp sử dụng trên phương tiện cứu sinh và có thể dùng trong các tàu thuyền trên biển</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Thư mục tài liệu tham khả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 ETSI EN 300 225 V1.5.1 (2015-12): Electromagnetic compatibility and Radio spectrum Matters (ERM); Technical characteristics and methods of measurement for survival craft portable VHF radiotelephone apparatu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MỤC LỤ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 QUY ĐỊNH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1. Phạm vi điều chỉ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 Đối tượng áp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 Tài liệu viện dẫ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 Giải thích từ ngữ</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5. Chữ viết tắ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 QUY ĐỊNH KỸ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1. Các yêu cầu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1.1. Cấu trú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1.2. Tần số và công su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1.3. Điều khi</w:t>
      </w:r>
      <w:r>
        <w:rPr>
          <w:rFonts w:eastAsia="Times New Roman" w:cs="Arial" w:ascii="Arial" w:hAnsi="Arial"/>
          <w:color w:val="000000"/>
          <w:sz w:val="20"/>
          <w:szCs w:val="20"/>
        </w:rPr>
        <w:t>ể</w:t>
      </w:r>
      <w:r>
        <w:rPr>
          <w:rFonts w:eastAsia="Times New Roman" w:cs="Arial" w:ascii="Arial" w:hAnsi="Arial"/>
          <w:color w:val="000000"/>
          <w:sz w:val="20"/>
          <w:szCs w:val="20"/>
          <w:lang w:val="vi-VN"/>
        </w:rPr>
        <w:t>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1.4. Thời gian chuyển kê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 1.5. Các biện pháp an to</w:t>
      </w:r>
      <w:r>
        <w:rPr>
          <w:rFonts w:eastAsia="Times New Roman" w:cs="Arial" w:ascii="Arial" w:hAnsi="Arial"/>
          <w:color w:val="000000"/>
          <w:sz w:val="20"/>
          <w:szCs w:val="20"/>
        </w:rPr>
        <w:t>à</w:t>
      </w:r>
      <w:r>
        <w:rPr>
          <w:rFonts w:eastAsia="Times New Roman" w:cs="Arial" w:ascii="Arial" w:hAnsi="Arial"/>
          <w:color w:val="000000"/>
          <w:sz w:val="20"/>
          <w:szCs w:val="20"/>
          <w:lang w:val="vi-VN"/>
        </w:rPr>
        <w:t>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1.6. Phân loại các đặc tính điều chế và bức xạ</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1.7. Pi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1.8. Ghi nhã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 Điều kiện đo kiểm, nguồn điện và nhiệt độ môi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1. Điều kiện đo kiểm bình thường và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2. Nguồn điện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3. Điều kiện đo kiểm bình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4. Điều kiện đo kiểm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2.5. Thủ tục đo kiểm tại nhiệt độ tới hạ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3. Điều kiện đo kiểm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3.1. Các kết nối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3.2. Bố trí các tín hiệu đo kiểm cho đầu vào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3.3. Tiện ích tắt âm thanh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3.4. Điều chế đo kiểm thông th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3.5. Ăng ten gi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3.6. Các kênh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3.7. Độ không đảm bảo đo và giải thích kết quả đo kiể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 Phép kiểm tra môi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1. Giới thiệ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2. Thủ tụ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3. Kiểm tra chất lượ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4. Thử rơi trên bề mặt cứ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5. Thử r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6. Thử nhiệt độ</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7. Thử ăn mò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8. Phép thử ngâm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9. Thử sốc nhiệ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10. Bức xạ mặt trờ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4.11. Thử độ bền đối với d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5. Phép đo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5.1. Công suất bức xạ hiệu dụng của máy phát (ER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5.2. Phát xạ giả từ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5.3. Phát xạ giả từ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 Yêu cầu cho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1. Sai số tần số</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2. Công suất sóng mang tham chiếu đến ER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3. Độ lệch tần số</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4. Các đặc tính giới hạn của bộ điều c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5. Độ nhạy của bộ điều chế bao gồm cả mi-crô</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6. Đáp ứng tần số âm tha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7. Méo hài tần số âm thanh của phát xạ</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8. Công suất kênh lân cậ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9. Điều chế phụ trội của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6.10. Tần số đột biến của máy ph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 Yêu cầu cho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1. Công suất đầu ra tần số âm thanh danh định và méo hà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2. Đáp ứng tần số âm tha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3. Độ nhạy khả dụng cực đ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4. Triệt nhiễu cùng kê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5. Độ chọn lọc kênh lân cậ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6. Triệt đáp ứng gi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7. Đáp ứng xuyên điều chế</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8. Đặc tính chặ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9. Đáp ứng biên độ của bộ hạn chế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7.10. Nhiễu máy th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 QUY ĐỊNH VỀ QUẢN LÝ</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4. TRÁCH NHIỆM CỦA TỔ CHỨC, CÁ NHÂ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5. TỔ CHỨC THỰC H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ụ lục A (Quy định) Máy thu đo đo kiểm công suất kênh lân cậ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ụ lục B (Quy định) Nguồn đo kiểm bức xạ mặt trờ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Phụ lục C (Quy định) Mã số HS thiết bị điện thoại VHF sử dụng trên phương tiện cứu si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ư mục tài liệu tham khảo</w:t>
      </w:r>
    </w:p>
    <w:p>
      <w:pPr>
        <w:pStyle w:val="Normal"/>
        <w:spacing w:before="0" w:after="20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58:00Z</dcterms:created>
  <dc:creator>Company</dc:creator>
  <dc:description/>
  <dc:language>en-US</dc:language>
  <cp:lastModifiedBy>Company</cp:lastModifiedBy>
  <dcterms:modified xsi:type="dcterms:W3CDTF">2020-09-12T09:59:00Z</dcterms:modified>
  <cp:revision>1</cp:revision>
  <dc:subject/>
  <dc:title/>
</cp:coreProperties>
</file>