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THỦ TƯỚNG CHÍNH PHỦ</w:t>
            </w:r>
            <w:r>
              <w:rPr>
                <w:b/>
                <w:bCs/>
                <w:color w:val="000000"/>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244/CĐ-TTg</w:t>
            </w:r>
          </w:p>
        </w:tc>
        <w:tc>
          <w:tcPr>
            <w:tcW w:w="5724" w:type="dxa"/>
            <w:tcBorders/>
          </w:tcPr>
          <w:p>
            <w:pPr>
              <w:pStyle w:val="Normal"/>
              <w:bidi w:val="0"/>
              <w:spacing w:before="0" w:after="0"/>
              <w:jc w:val="right"/>
              <w:rPr/>
            </w:pPr>
            <w:r>
              <w:rPr>
                <w:i/>
                <w:iCs/>
                <w:color w:val="000000"/>
              </w:rPr>
              <w:t>Hà Nội, ngày 15 tháng 9 năm 2020</w:t>
            </w:r>
          </w:p>
        </w:tc>
      </w:tr>
    </w:tbl>
    <w:p>
      <w:pPr>
        <w:pStyle w:val="Normal"/>
        <w:bidi w:val="0"/>
        <w:spacing w:before="0" w:after="120"/>
        <w:jc w:val="center"/>
        <w:rPr/>
      </w:pPr>
      <w:r>
        <w:rPr/>
        <w:t> </w:t>
      </w:r>
    </w:p>
    <w:p>
      <w:pPr>
        <w:pStyle w:val="Normal"/>
        <w:bidi w:val="0"/>
        <w:spacing w:before="0" w:after="120"/>
        <w:jc w:val="center"/>
        <w:rPr>
          <w:b/>
          <w:b/>
          <w:bCs/>
          <w:color w:val="000000"/>
          <w:sz w:val="24"/>
        </w:rPr>
      </w:pPr>
      <w:r>
        <w:rPr>
          <w:b/>
          <w:bCs/>
          <w:color w:val="000000"/>
          <w:sz w:val="24"/>
        </w:rPr>
        <w:t>CÔNG ĐIỆN</w:t>
      </w:r>
    </w:p>
    <w:p>
      <w:pPr>
        <w:pStyle w:val="Normal"/>
        <w:bidi w:val="0"/>
        <w:spacing w:before="0" w:after="120"/>
        <w:jc w:val="center"/>
        <w:rPr>
          <w:color w:val="000000"/>
        </w:rPr>
      </w:pPr>
      <w:r>
        <w:rPr>
          <w:color w:val="000000"/>
        </w:rPr>
        <w:t>VỀ VIỆC ĐẨY NHANH TIẾN ĐỘ THỰC HIỆN CÔNG TÁC GIẢI PHÓNG MẶT BẰNG DỰ ÁN XÂY DỰNG MỘT SỐ ĐOẠN ĐƯỜNG BỘ CAO TỐC TRÊN TUYẾN BẮC - NAM PHÍA ĐÔNG GIAI ĐOẠN 2017 - 2020 VÀ CÁC DỰ ÁN CÔNG TRÌNH TRỌNG ĐIỂM NGÀNH GIAO THÔNG VẬN TẢI</w:t>
      </w:r>
    </w:p>
    <w:p>
      <w:pPr>
        <w:pStyle w:val="Normal"/>
        <w:bidi w:val="0"/>
        <w:spacing w:before="0" w:after="120"/>
        <w:jc w:val="center"/>
        <w:rPr/>
      </w:pPr>
      <w:r>
        <w:rPr>
          <w:b/>
          <w:bCs/>
          <w:color w:val="000000"/>
          <w:sz w:val="24"/>
        </w:rPr>
        <w:t>THỦ TƯỚNG CHÍNH PHỦ </w:t>
      </w:r>
      <w:r>
        <w:rPr>
          <w:b/>
          <w:bCs/>
          <w:i/>
          <w:iCs/>
          <w:color w:val="000000"/>
          <w:sz w:val="24"/>
        </w:rPr>
        <w:t>điện:</w:t>
      </w:r>
    </w:p>
    <w:p>
      <w:pPr>
        <w:pStyle w:val="Normal"/>
        <w:bidi w:val="0"/>
        <w:spacing w:before="0" w:after="120"/>
        <w:rPr>
          <w:color w:val="000000"/>
        </w:rPr>
      </w:pPr>
      <w:r>
        <w:rPr>
          <w:color w:val="000000"/>
        </w:rPr>
        <w:t>- Bộ Giao thông vận tải;</w:t>
      </w:r>
    </w:p>
    <w:p>
      <w:pPr>
        <w:pStyle w:val="Normal"/>
        <w:bidi w:val="0"/>
        <w:spacing w:before="0" w:after="120"/>
        <w:rPr>
          <w:color w:val="000000"/>
        </w:rPr>
      </w:pPr>
      <w:r>
        <w:rPr>
          <w:color w:val="000000"/>
        </w:rPr>
        <w:t>- Ủy ban nhân dân các tỉnh, thành phố: Hồ Chí Minh, Đà Nẵng, Nam Định, Ninh Bình, Thanh Hóa, Nghệ An, Hà Tĩnh, Quảng Trị, Thừa Thiên - Huế, Khánh Hòa, Ninh Thuận, Bình Thuận, Đồng Nai, Tiền Giang, Vĩnh Long, Đồng Tháp;</w:t>
      </w:r>
    </w:p>
    <w:p>
      <w:pPr>
        <w:pStyle w:val="Normal"/>
        <w:bidi w:val="0"/>
        <w:spacing w:before="0" w:after="120"/>
        <w:rPr>
          <w:color w:val="000000"/>
        </w:rPr>
      </w:pPr>
      <w:r>
        <w:rPr>
          <w:color w:val="000000"/>
        </w:rPr>
        <w:t>- Các Tập đoàn: Điện lực Việt Nam (EVN), Bưu chính Viễn thông Việt Nam (VNPT), Công nghiệp viễn thông quân đội (Viettel).</w:t>
      </w:r>
    </w:p>
    <w:p>
      <w:pPr>
        <w:pStyle w:val="Normal"/>
        <w:bidi w:val="0"/>
        <w:spacing w:before="0" w:after="120"/>
        <w:rPr>
          <w:color w:val="000000"/>
        </w:rPr>
      </w:pPr>
      <w:r>
        <w:rPr>
          <w:color w:val="000000"/>
        </w:rPr>
        <w:t>Trong giai đoạn 2016 - 2020, ngành Giao thông vận tải (GTVT) đã chủ động, quyết liệt thực hiện nhiều giải pháp đồng bộ, triển khai các dự án quan trọng nhằm thúc đẩy giải ngân vốn đầu tư công, tháo gỡ khó khăn, vướng mắc cho các dự án đầu tư. Mặc dù trong điều kiện khó khăn chung do ảnh hưởng của dịch bệnh COVID-19, nhưng kết quả giải ngân 6 tháng đầu năm 2020 của Bộ Giao thông vận tải đạt 33,7%, cao hơn bình quân chung của cả nước (30,2%).</w:t>
      </w:r>
    </w:p>
    <w:p>
      <w:pPr>
        <w:pStyle w:val="Normal"/>
        <w:bidi w:val="0"/>
        <w:spacing w:before="0" w:after="120"/>
        <w:rPr>
          <w:color w:val="000000"/>
        </w:rPr>
      </w:pPr>
      <w:r>
        <w:rPr>
          <w:color w:val="000000"/>
        </w:rPr>
        <w:t>Bên cạnh các kết quả nêu trên, việc triển khai nhiệm vụ của Ngành GTVT trong thời gian tới rất nặng nề, cần tập trung tối đa cho công tác giải ngân vốn đầu tư công, trong đó công tác giải phóng mặt bằng (GPMB) có yếu tố quyết định đến tiến độ thực hiện và giải ngân của các dự án; tăng cường trách nhiệm của các cấp, ngành, chủ thể liên quan đến các dự án đầu tư xây dựng từ Trung ương đến địa phương. Các bộ, ngành và địa phương cần phối hợp chặt chẽ với Bộ GTVT để chủ động tháo gỡ những khó khăn, vướng mắc liên quan đến cơ chế, thủ tục, bảo đảm giải ngân hết vốn đầu tư công theo yêu cầu của Thủ tướng Chính phủ. Trước mắt, Bộ GTVT và các địa phương cần tập trung đẩy nhanh tiến độ thực hiện công tác GPMB các dự án trọng điểm như: các dự án thành phần Dự án xây dựng một số đoạn đường bộ cao tốc Bắc - Nam phía Đông; Dự án Cảng hàng không quốc tế Long Thành; các dự án quan trọng khác như: đường Hồ Chí Minh đoạn La Sơn - Túy Loan, đường cao tốc Mỹ Thuận - Cần Thơ, Bến Lức - Long Thành; các dự án đường sắt đô thị và các dự án cấp bách khác...</w:t>
      </w:r>
    </w:p>
    <w:p>
      <w:pPr>
        <w:pStyle w:val="Normal"/>
        <w:bidi w:val="0"/>
        <w:spacing w:before="0" w:after="120"/>
        <w:rPr>
          <w:color w:val="000000"/>
        </w:rPr>
      </w:pPr>
      <w:r>
        <w:rPr>
          <w:color w:val="000000"/>
        </w:rPr>
        <w:t>Để đảm bảo tiến độ triển khai thực hiện các dự án, công trình trọng điểm nêu trên, Thủ tướng Chính phủ yêu cầu:</w:t>
      </w:r>
    </w:p>
    <w:p>
      <w:pPr>
        <w:pStyle w:val="Normal"/>
        <w:bidi w:val="0"/>
        <w:spacing w:before="0" w:after="120"/>
        <w:rPr>
          <w:color w:val="000000"/>
        </w:rPr>
      </w:pPr>
      <w:r>
        <w:rPr>
          <w:color w:val="000000"/>
        </w:rPr>
        <w:t>1. Đối với các dự án thành phần Dự án xây dựng một số đoạn đường bộ cao tốc Bắc - Nam phía Đông:</w:t>
      </w:r>
    </w:p>
    <w:p>
      <w:pPr>
        <w:pStyle w:val="Normal"/>
        <w:bidi w:val="0"/>
        <w:spacing w:before="0" w:after="120"/>
        <w:rPr>
          <w:color w:val="000000"/>
        </w:rPr>
      </w:pPr>
      <w:r>
        <w:rPr>
          <w:color w:val="000000"/>
        </w:rPr>
        <w:t>- Đến hết tháng 8 năm 2020, dự án đã được bàn giao 91,1% mặt bằng. Tuy nhiên, đối với khối lượng còn lại, nếu không tập trung quyết liệt thực hiện sẽ không thể cơ bản hoàn thành công tác GPMB trong quý III/2020, trong đó đặc biệt là các địa phương có khối lượng hoàn thành GPMB đạt dưới 90% gồm: Ninh Bình (89,6%), Thanh Hóa (89,4%), Nghệ An (87%), Hà Tĩnh (82,3%), Khánh Hòa (73%), Đồng Nai (85,7%).</w:t>
      </w:r>
    </w:p>
    <w:p>
      <w:pPr>
        <w:pStyle w:val="Normal"/>
        <w:bidi w:val="0"/>
        <w:spacing w:before="0" w:after="120"/>
        <w:rPr>
          <w:color w:val="000000"/>
        </w:rPr>
      </w:pPr>
      <w:r>
        <w:rPr>
          <w:color w:val="000000"/>
        </w:rPr>
        <w:t>- Tiến độ xây dựng các khu tái định cư chưa đảm bảo tiến độ yêu cầu, hiện mới đạt khoảng 44% khối lượng. Trong đó, một số địa phương thực hiện công tác này rất chậm gồm: Nam Định (có 01 khu tái định cư (TĐC), chưa hoàn thành); Ninh Bình (hoàn thành 01/05 khu TĐC); Nghệ An (có 28 khu TĐC, chưa hoàn thành); Hà Tĩnh (có 02 khu TĐC, chưa hoàn thành); Khánh Hòa (có 07 khu TĐC, chưa hoàn thành); Ninh Thuận (có 02 khu TĐC, chưa hoàn thành); Đồng Nai (có 03 khu TĐC, chưa hoàn thành); Tiền Giang (có 01 khu TĐC, chưa hoàn thành).</w:t>
      </w:r>
    </w:p>
    <w:p>
      <w:pPr>
        <w:pStyle w:val="Normal"/>
        <w:bidi w:val="0"/>
        <w:spacing w:before="0" w:after="120"/>
        <w:rPr>
          <w:color w:val="000000"/>
        </w:rPr>
      </w:pPr>
      <w:r>
        <w:rPr>
          <w:color w:val="000000"/>
        </w:rPr>
        <w:t>- Công tác di dời các công trình hạ tầng kỹ thuật hiện mới đạt khoảng 9% khối lượng, không thể hoàn thành trong quý III/2020, cụ thể: tỉnh Quảng Trị đã di dời 87,5% đường điện và 100% đường cáp quang; các địa phương còn lại khối lượng hoàn thành di dời hạ tầng kỹ thuật đạt dưới 50% như: Ninh Thuận (đã di dời 27,6% đường điện và 33,3% đường nước); Ninh Bình (đã di dời 14,3% đường điện, chưa di dời các công trình hạ tầng kỹ thuật khác); Thanh Hóa (đã di dời 11,9% đường điện và 14% đường cáp quang); Tiền Giang (đã di dời 50% đường nước và cáp quang, chưa di dời đường điện); đặc biệt là các địa phương: Nam Định, Nghệ An, Hà Tĩnh, Thừa Thiên - Huế, Khánh Hòa, Đình Thuận, Đồng Nai và Vĩnh Long chưa có khối lượng hoàn thành về công tác di dời công trình hạ tầng kỹ thuật.</w:t>
      </w:r>
    </w:p>
    <w:p>
      <w:pPr>
        <w:pStyle w:val="Normal"/>
        <w:bidi w:val="0"/>
        <w:spacing w:before="0" w:after="120"/>
        <w:rPr>
          <w:color w:val="000000"/>
        </w:rPr>
      </w:pPr>
      <w:r>
        <w:rPr>
          <w:color w:val="000000"/>
        </w:rPr>
        <w:t>Yêu cầu Ủy ban nhân dân các tỉnh có dự án đi qua, các Tập đoàn Điện lực Việt Nam (EVN), Bưu chính Viễn thông Việt Nam (VNPT), Công nghiệp Viễn thông quân đội (Viettel) thực hiện nghiêm Công điện số 442/CĐ-TTg ngày 16 tháng 4 năm 2020 của Thủ tướng Chính phủ về công tác GPMB dự án cao tốc Bắc - Nam phía Đông, khẩn trương thực hiện hoàn thành toàn bộ khối lượng giải phóng mặt bằng còn lại, đặc biệt là công tác xây dựng các khu tái định cư, di dời các công trình hạ tầng kỹ thuật (đường điện, đường nước, cáp quang,...), bàn giao toàn bộ mặt bằng trong quý III/2020 để triển khai khởi công xây dựng các dự án.</w:t>
      </w:r>
    </w:p>
    <w:p>
      <w:pPr>
        <w:pStyle w:val="Normal"/>
        <w:bidi w:val="0"/>
        <w:spacing w:before="0" w:after="120"/>
        <w:rPr>
          <w:color w:val="000000"/>
        </w:rPr>
      </w:pPr>
      <w:r>
        <w:rPr>
          <w:color w:val="000000"/>
        </w:rPr>
        <w:t>2. Đối với dự án Cảng Hàng không quốc tế (HKQT) Long Thành</w:t>
      </w:r>
    </w:p>
    <w:p>
      <w:pPr>
        <w:pStyle w:val="Normal"/>
        <w:bidi w:val="0"/>
        <w:spacing w:before="0" w:after="120"/>
        <w:rPr>
          <w:color w:val="000000"/>
        </w:rPr>
      </w:pPr>
      <w:r>
        <w:rPr>
          <w:color w:val="000000"/>
        </w:rPr>
        <w:t>Dự án thu hồi đất, bồi thường hỗ trợ tái định cư Cảng HKQT Long Thành có quy mô đặc biệt lớn (thu hồi đất của 5283 hộ/15.716 thửa đất và 26 cơ quan tổ chức, diện tích đất thu hồi 5.364,12 ha) đòi hỏi có sự nỗ lực rất lớn từ phía Ủy ban nhân dân tỉnh Đồng Nai và các bên liên quan trong công tác phối hợp, tháo gỡ các khó khăn vướng mắc trong quá trình triển khai thực hiện. Yêu cầu Ủy ban nhân dân tỉnh Đồng Nai tập trung xử lý, tháo gỡ các khó khăn vướng mắc, đảm bảo bàn giao toàn bộ mặt bằng khu vực ưu tiên xây dựng cảng hàng không giai đoạn 1 (1.810 ha) trong năm 2020 và bàn giao mặt bằng khu vực còn lại (3.190ha) trong quý II/2021.</w:t>
      </w:r>
    </w:p>
    <w:p>
      <w:pPr>
        <w:pStyle w:val="Normal"/>
        <w:bidi w:val="0"/>
        <w:spacing w:before="0" w:after="120"/>
        <w:rPr>
          <w:color w:val="000000"/>
        </w:rPr>
      </w:pPr>
      <w:r>
        <w:rPr>
          <w:color w:val="000000"/>
        </w:rPr>
        <w:t>3. Đối với các dự án công trình trọng điểm khác đang triển khai thực hiện</w:t>
      </w:r>
    </w:p>
    <w:p>
      <w:pPr>
        <w:pStyle w:val="Normal"/>
        <w:bidi w:val="0"/>
        <w:spacing w:before="0" w:after="120"/>
        <w:rPr>
          <w:color w:val="000000"/>
        </w:rPr>
      </w:pPr>
      <w:r>
        <w:rPr>
          <w:color w:val="000000"/>
        </w:rPr>
        <w:t>Yêu cầu Ủy ban nhân dân các tỉnh, thành phố có dự án đi qua tập trung quyết liệt chỉ đạo thực hiện công tác GPMB đặc biệt là những dự án còn tồn tại, vướng mắc kéo dài về mặt bằng để sớm bàn giao toàn bộ phần mặt bằng còn lại cho dự án triển khai xây dựng, đáp ứng tiến độ yêu cầu. Một số dự án cụ thể như sau:</w:t>
      </w:r>
    </w:p>
    <w:p>
      <w:pPr>
        <w:pStyle w:val="Normal"/>
        <w:bidi w:val="0"/>
        <w:spacing w:before="0" w:after="120"/>
        <w:rPr>
          <w:color w:val="000000"/>
        </w:rPr>
      </w:pPr>
      <w:r>
        <w:rPr>
          <w:color w:val="000000"/>
        </w:rPr>
        <w:t>a) Dự án đường cao tốc Bến Lức - Long Thành</w:t>
      </w:r>
    </w:p>
    <w:p>
      <w:pPr>
        <w:pStyle w:val="Normal"/>
        <w:bidi w:val="0"/>
        <w:spacing w:before="0" w:after="120"/>
        <w:rPr>
          <w:color w:val="000000"/>
        </w:rPr>
      </w:pPr>
      <w:r>
        <w:rPr>
          <w:color w:val="000000"/>
        </w:rPr>
        <w:t>Công tác GPMB hiện còn vướng 46 hộ tại các gói thầu vốn ADB, trong đó còn 17 hộ trên địa bàn huyện Bình Chánh (Thành phố Hồ Chí Minh) và 29 hộ trên địa bàn tỉnh Đồng Nai do tranh chấp quyền sử dụng đất, khiếu nại về giá đất. Yêu cầu UBND thành phố Hồ Chí Minh và UBND tỉnh Đồng Nai tập trung chỉ đạo giải quyết dứt điểm, hoàn thành GPMB trong quý IV năm 2020. Yêu cầu Ủy ban Quản lý vốn nhà nước tại doanh nghiệp, Bộ GTVT, Tổng công ty Đầu tư phát triển đường cao tốc Việt Nam (VEC) phối hợp với các bộ, ngành liên quan khẩn trương bố trí vốn để chi trả cho các hộ dân.</w:t>
      </w:r>
    </w:p>
    <w:p>
      <w:pPr>
        <w:pStyle w:val="Normal"/>
        <w:bidi w:val="0"/>
        <w:spacing w:before="0" w:after="120"/>
        <w:rPr>
          <w:color w:val="000000"/>
        </w:rPr>
      </w:pPr>
      <w:r>
        <w:rPr>
          <w:color w:val="000000"/>
        </w:rPr>
        <w:t>b) Dự án Đường Hồ Chí Minh đoạn La Sơn - Túy Loan</w:t>
      </w:r>
    </w:p>
    <w:p>
      <w:pPr>
        <w:pStyle w:val="Normal"/>
        <w:bidi w:val="0"/>
        <w:spacing w:before="0" w:after="120"/>
        <w:rPr>
          <w:color w:val="000000"/>
        </w:rPr>
      </w:pPr>
      <w:r>
        <w:rPr>
          <w:color w:val="000000"/>
        </w:rPr>
        <w:t>Công tác GPMB triển khai thực hiện từ năm 2015 đến nay chưa hoàn thành. Cụ thể: đoạn Km0 - Km66 còn vướng mặt bằng 0,2km nút giao Hòa Liên và các vị trí đường gom phía Đà Nẵng; đoạn Hòa Liên - Túy Loan dài 11,5km hiện mới bàn giao được 1,5/11,5km. Yêu cầu UBND thành phố Đà Nẵng tập trung chỉ đạo hoàn thành công tác GPMB trong Quý IV năm 2020.</w:t>
      </w:r>
    </w:p>
    <w:p>
      <w:pPr>
        <w:pStyle w:val="Normal"/>
        <w:bidi w:val="0"/>
        <w:spacing w:before="0" w:after="120"/>
        <w:rPr>
          <w:color w:val="000000"/>
        </w:rPr>
      </w:pPr>
      <w:r>
        <w:rPr>
          <w:color w:val="000000"/>
        </w:rPr>
        <w:t>c) Dự án đường cao tốc Mỹ Thuận - Cần Thơ</w:t>
      </w:r>
    </w:p>
    <w:p>
      <w:pPr>
        <w:pStyle w:val="Normal"/>
        <w:bidi w:val="0"/>
        <w:spacing w:before="0" w:after="120"/>
        <w:rPr>
          <w:color w:val="000000"/>
        </w:rPr>
      </w:pPr>
      <w:r>
        <w:rPr>
          <w:color w:val="000000"/>
        </w:rPr>
        <w:t>Dự án đang được tập trung thực hiện các thủ tục đầu tư xây dựng để khởi công dự án trong tháng 12 năm 2020. Yêu cầu Ủy ban nhân dân các tỉnh: Đồng Tháp, Vĩnh Long chỉ đạo Hội đồng đền bù, GPMB các địa phương đẩy nhanh tiến độ thực hiện công tác đền bù GPMB, đảm bảo đủ điều kiện về mặt bằng để đáp ứng tiến độ khởi công xây dựng công trình.</w:t>
      </w:r>
    </w:p>
    <w:p>
      <w:pPr>
        <w:pStyle w:val="Normal"/>
        <w:bidi w:val="0"/>
        <w:spacing w:before="0" w:after="120"/>
        <w:rPr>
          <w:color w:val="000000"/>
        </w:rPr>
      </w:pPr>
      <w:r>
        <w:rPr>
          <w:color w:val="000000"/>
        </w:rPr>
        <w:t>4. Bộ GTVT có trách nhiệm phối hợp chặt chẽ với các địa phương trong quá trình thực hiện công tác GPMB các dự án nêu trên; đảm bảo bố trí đủ nguồn vốn để chi trả kịp thời, đáp ứng yêu cầu công tác GPMB của các địa phương; tập trung chỉ đạo nhà thầu và các cơ quan, đơn vị liên quan khẩn trương tiếp nhận mặt bằng và triển khai thi công bảo đảm chất lượng, tiến độ yêu cầu./.</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0"/>
        <w:gridCol w:w="4110"/>
      </w:tblGrid>
      <w:tr>
        <w:trPr/>
        <w:tc>
          <w:tcPr>
            <w:tcW w:w="453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color w:val="222222"/>
              </w:rPr>
              <w:br/>
            </w:r>
            <w:r>
              <w:rPr>
                <w:color w:val="000000"/>
                <w:sz w:val="16"/>
              </w:rPr>
              <w:t>- Thủ tướng, các Phó Thủ tướng CP;</w:t>
            </w:r>
            <w:r>
              <w:rPr>
                <w:color w:val="222222"/>
                <w:sz w:val="16"/>
              </w:rPr>
              <w:br/>
            </w:r>
            <w:r>
              <w:rPr>
                <w:color w:val="000000"/>
                <w:sz w:val="16"/>
              </w:rPr>
              <w:t>- Văn phòng Trung ương Đảng;</w:t>
            </w:r>
            <w:r>
              <w:rPr>
                <w:color w:val="222222"/>
                <w:sz w:val="16"/>
              </w:rPr>
              <w:br/>
            </w:r>
            <w:r>
              <w:rPr>
                <w:color w:val="000000"/>
                <w:sz w:val="16"/>
              </w:rPr>
              <w:t>- Văn phòng Quốc hội;</w:t>
            </w:r>
            <w:r>
              <w:rPr>
                <w:color w:val="222222"/>
                <w:sz w:val="16"/>
              </w:rPr>
              <w:br/>
            </w:r>
            <w:r>
              <w:rPr>
                <w:color w:val="000000"/>
                <w:sz w:val="16"/>
              </w:rPr>
              <w:t>- Các Bộ: KH&amp;ĐT, XD, TC, QP, CA, TN&amp;MT, TT&amp;TT, CT, NN&amp;PTN;</w:t>
            </w:r>
            <w:r>
              <w:rPr>
                <w:color w:val="222222"/>
                <w:sz w:val="16"/>
              </w:rPr>
              <w:br/>
            </w:r>
            <w:r>
              <w:rPr>
                <w:color w:val="000000"/>
                <w:sz w:val="16"/>
              </w:rPr>
              <w:t>- Ủy ban QLVNN tại doanh nghiệp;</w:t>
            </w:r>
            <w:r>
              <w:rPr>
                <w:color w:val="222222"/>
                <w:sz w:val="16"/>
              </w:rPr>
              <w:br/>
            </w:r>
            <w:r>
              <w:rPr>
                <w:color w:val="000000"/>
                <w:sz w:val="16"/>
              </w:rPr>
              <w:t>- Thông tấn xã Việt Nam;</w:t>
            </w:r>
            <w:r>
              <w:rPr>
                <w:color w:val="222222"/>
                <w:sz w:val="16"/>
              </w:rPr>
              <w:br/>
            </w:r>
            <w:r>
              <w:rPr>
                <w:color w:val="000000"/>
                <w:sz w:val="16"/>
              </w:rPr>
              <w:t>- Đài Truyền hình Việt Nam;</w:t>
            </w:r>
            <w:r>
              <w:rPr>
                <w:color w:val="222222"/>
                <w:sz w:val="16"/>
              </w:rPr>
              <w:br/>
            </w:r>
            <w:r>
              <w:rPr>
                <w:color w:val="000000"/>
                <w:sz w:val="16"/>
              </w:rPr>
              <w:t>- Đài Tiếng nói Việt Nam;</w:t>
            </w:r>
            <w:r>
              <w:rPr>
                <w:color w:val="222222"/>
                <w:sz w:val="16"/>
              </w:rPr>
              <w:br/>
            </w:r>
            <w:r>
              <w:rPr>
                <w:color w:val="000000"/>
                <w:sz w:val="16"/>
              </w:rPr>
              <w:t>- TCTy ĐTPT đường cao tốc VN;</w:t>
            </w:r>
            <w:r>
              <w:rPr>
                <w:color w:val="222222"/>
                <w:sz w:val="16"/>
              </w:rPr>
              <w:br/>
            </w:r>
            <w:r>
              <w:rPr>
                <w:color w:val="000000"/>
                <w:sz w:val="16"/>
              </w:rPr>
              <w:t>- VPCP: BTCN, các Phó Chủ nhiệm, Trợ lý TTg, TGĐ cổng TTĐT, các Vụ: KTTH, QHĐP, PL, NN;</w:t>
            </w:r>
            <w:r>
              <w:rPr>
                <w:color w:val="222222"/>
                <w:sz w:val="16"/>
              </w:rPr>
              <w:br/>
            </w:r>
            <w:r>
              <w:rPr>
                <w:color w:val="000000"/>
                <w:sz w:val="16"/>
              </w:rPr>
              <w:t>- Lưu VT, CN (2).</w:t>
            </w:r>
          </w:p>
        </w:tc>
        <w:tc>
          <w:tcPr>
            <w:tcW w:w="4110" w:type="dxa"/>
            <w:tcBorders/>
          </w:tcPr>
          <w:p>
            <w:pPr>
              <w:pStyle w:val="Normal"/>
              <w:bidi w:val="0"/>
              <w:spacing w:before="0" w:after="0"/>
              <w:jc w:val="center"/>
              <w:rPr/>
            </w:pPr>
            <w:r>
              <w:rPr>
                <w:b/>
                <w:bCs/>
                <w:color w:val="000000"/>
              </w:rPr>
              <w:t>KT. THỦ TƯỚNG</w:t>
            </w:r>
            <w:r>
              <w:rPr>
                <w:color w:val="222222"/>
              </w:rPr>
              <w:br/>
            </w:r>
            <w:r>
              <w:rPr>
                <w:b/>
                <w:bCs/>
                <w:color w:val="000000"/>
              </w:rPr>
              <w:t>PHÓ THỦ TƯỚNG</w:t>
            </w:r>
            <w:r>
              <w:rPr>
                <w:color w:val="222222"/>
              </w:rPr>
              <w:br/>
              <w:br/>
              <w:br/>
              <w:br/>
              <w:br/>
            </w:r>
            <w:r>
              <w:rPr>
                <w:b/>
                <w:bCs/>
                <w:color w:val="000000"/>
              </w:rPr>
              <w:t>Trịnh Đình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