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222222"/>
              </w:rPr>
              <w:t>THỦ TƯỚNG CHÍNH PHỦ</w:t>
            </w:r>
            <w:r>
              <w:rPr>
                <w:b/>
                <w:bCs/>
                <w:color w:val="222222"/>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222222"/>
              </w:rPr>
              <w:t>Số: 1258/CĐ-TTg</w:t>
            </w:r>
          </w:p>
        </w:tc>
        <w:tc>
          <w:tcPr>
            <w:tcW w:w="5724" w:type="dxa"/>
            <w:tcBorders/>
          </w:tcPr>
          <w:p>
            <w:pPr>
              <w:pStyle w:val="Normal"/>
              <w:bidi w:val="0"/>
              <w:spacing w:before="0" w:after="0"/>
              <w:jc w:val="right"/>
              <w:rPr/>
            </w:pPr>
            <w:r>
              <w:rPr>
                <w:i/>
                <w:iCs/>
                <w:color w:val="222222"/>
              </w:rPr>
              <w:t>Hà Nội, ngày 16 tháng 9 năm 2020</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CÔNG ĐIỆN</w:t>
      </w:r>
    </w:p>
    <w:p>
      <w:pPr>
        <w:pStyle w:val="Normal"/>
        <w:bidi w:val="0"/>
        <w:spacing w:before="0" w:after="120"/>
        <w:jc w:val="center"/>
        <w:rPr>
          <w:color w:val="000000"/>
        </w:rPr>
      </w:pPr>
      <w:r>
        <w:rPr>
          <w:color w:val="000000"/>
        </w:rPr>
        <w:t>V/V TẬP TRUNG ỨNG PHÓ VỚI BÃO SỐ 5 NĂM 2020</w:t>
      </w:r>
    </w:p>
    <w:p>
      <w:pPr>
        <w:pStyle w:val="Normal"/>
        <w:bidi w:val="0"/>
        <w:spacing w:before="0" w:after="120"/>
        <w:jc w:val="center"/>
        <w:rPr>
          <w:b/>
          <w:b/>
          <w:bCs/>
          <w:color w:val="000000"/>
          <w:sz w:val="24"/>
        </w:rPr>
      </w:pPr>
      <w:r>
        <w:rPr>
          <w:b/>
          <w:bCs/>
          <w:color w:val="000000"/>
          <w:sz w:val="24"/>
        </w:rPr>
        <w:t>THỦ TƯỚNG CHÍNH PHỦ điện</w:t>
      </w:r>
    </w:p>
    <w:p>
      <w:pPr>
        <w:pStyle w:val="Normal"/>
        <w:bidi w:val="0"/>
        <w:spacing w:before="0" w:after="120"/>
        <w:rPr>
          <w:color w:val="000000"/>
        </w:rPr>
      </w:pPr>
      <w:r>
        <w:rPr>
          <w:color w:val="000000"/>
        </w:rPr>
        <w:t>- Ủy ban nhân dân các tỉnh, thành phố: Thanh Hóa, Nghệ An, Hà Tĩnh, Quảng Bình, Quảng Trị, Thừa Thiên Huế, Đà Nẵng, Quảng Nam, Quảng Ngãi, Bình Định, Phú Yên, Khánh Hòa;</w:t>
      </w:r>
    </w:p>
    <w:p>
      <w:pPr>
        <w:pStyle w:val="Normal"/>
        <w:bidi w:val="0"/>
        <w:spacing w:before="0" w:after="120"/>
        <w:rPr>
          <w:color w:val="000000"/>
        </w:rPr>
      </w:pPr>
      <w:r>
        <w:rPr>
          <w:color w:val="000000"/>
        </w:rPr>
        <w:t>- Ban Chỉ đạo Trung ương về phòng chống thiên tai;</w:t>
      </w:r>
    </w:p>
    <w:p>
      <w:pPr>
        <w:pStyle w:val="Normal"/>
        <w:bidi w:val="0"/>
        <w:spacing w:before="0" w:after="120"/>
        <w:rPr>
          <w:color w:val="000000"/>
        </w:rPr>
      </w:pPr>
      <w:r>
        <w:rPr>
          <w:color w:val="000000"/>
        </w:rPr>
        <w:t>- Ủy ban Quốc gia ứng phó sự cố, thiên tai và Tìm kiếm Cứu nạn;</w:t>
      </w:r>
    </w:p>
    <w:p>
      <w:pPr>
        <w:pStyle w:val="Normal"/>
        <w:bidi w:val="0"/>
        <w:spacing w:before="0" w:after="120"/>
        <w:rPr/>
      </w:pPr>
      <w:r>
        <w:rPr>
          <w:color w:val="000000"/>
        </w:rPr>
        <w:t>- Các Bộ: Nông nghiệp và Phát triển nông thôn, Công Thương, Giao thông vận tải, Xây dựng, Thông tin và Truyền thông, Giáo dục và Đào tạo, Y tế, Văn hóa, Thể thao và Du lịch,</w:t>
      </w:r>
      <w:r>
        <w:rPr/>
        <w:t> </w:t>
      </w:r>
      <w:r>
        <w:rPr>
          <w:color w:val="000000"/>
        </w:rPr>
        <w:t>Tài nguyên và Môi trường, Quốc phòng, Công an, Ngoại giao.</w:t>
      </w:r>
    </w:p>
    <w:p>
      <w:pPr>
        <w:pStyle w:val="Normal"/>
        <w:bidi w:val="0"/>
        <w:spacing w:before="0" w:after="120"/>
        <w:rPr>
          <w:color w:val="000000"/>
        </w:rPr>
      </w:pPr>
      <w:r>
        <w:rPr>
          <w:color w:val="000000"/>
        </w:rPr>
        <w:t>Bão số 5 đang di chuyển nhanh về phía đất liền nước ta. Dự báo, bão sẽ tiếp tục mạnh thêm, sức gió mạnh nhất vùng gần tâm bão trên biển có thể đạt cấp 12, giật cấp 14; ngày 18 tháng 9 năm 2020, bão sẽ ảnh hưởng trực tiếp đến khu vực ven biển các tỉnh từ Hà Tĩnh đến Quảng Ngãi, vùng tâm bão có khả năng đổ bộ vào đất liền các tỉnh từ Quảng Bình đến Đà Nẵng với sức gió mạnh nhất vùng gần tâm bão mạnh cấp 10 - 11, giật cấp 12-13 (cấp độ rủi ro thiên tai cấp 4); do ảnh hưởng của hoàn lưu bão, các tỉnh từ Hà lĩnh đến Quảng Ngãi có mưa to đến rất to, các tỉnh Thanh Hóa, Nghệ An và khu vực Nam Trung Bộ có mưa vừa, mưa to.</w:t>
      </w:r>
    </w:p>
    <w:p>
      <w:pPr>
        <w:pStyle w:val="Normal"/>
        <w:bidi w:val="0"/>
        <w:spacing w:before="0" w:after="120"/>
        <w:rPr>
          <w:color w:val="000000"/>
        </w:rPr>
      </w:pPr>
      <w:r>
        <w:rPr>
          <w:color w:val="000000"/>
        </w:rPr>
        <w:t>Đây là cơn bão mạnh, di chuyển nhanh, dự kiến thời gian đổ bộ trùng với thời điểm triều cường, hoàn lưu bão gây mưa lớn trên diện rộng tại miền Trung (nơi có địa hình có độ dốc lớn), diễn bỉến của bão còn phức tạp cần đề phòng bão đổi hướng, ảnh hưởng đến ven biển và đất liền sớm hơn dự báo, nguy cơ xảy ra ngập lụt, lũ ống, lũ quét, sạt lở đất.</w:t>
      </w:r>
    </w:p>
    <w:p>
      <w:pPr>
        <w:pStyle w:val="Normal"/>
        <w:bidi w:val="0"/>
        <w:spacing w:before="0" w:after="120"/>
        <w:rPr>
          <w:color w:val="000000"/>
        </w:rPr>
      </w:pPr>
      <w:r>
        <w:rPr>
          <w:color w:val="000000"/>
        </w:rPr>
        <w:t>Để chủ động ứng phó với bão và mưa lũ, hạn chế thiệt hại về tính mạng và tài sản của Nhân dân, Thủ tướng Chính phủ yêu cầu Ban Chỉ đạo trung ương về phòng chống thiên tai, Ủy ban Quốc gia ứng phó sự cố, thiên tai và tìm kiếm cứu nạn, các Bộ, ngành có liên quan và các địa phương tiếp tục theo dõi chặt chẽ diễn biến của bão, mưa lũ, chủ động chỉ đạo và triển khai công tác ứng phó theo phương châm “bốn tại chỗ” phù hợp với diễn biến của bão và tình hình cụ thể tại địa phương, trong đó tập trung một số nhiệm vụ cụ thể sau:</w:t>
      </w:r>
    </w:p>
    <w:p>
      <w:pPr>
        <w:pStyle w:val="Normal"/>
        <w:bidi w:val="0"/>
        <w:spacing w:before="0" w:after="120"/>
        <w:rPr>
          <w:color w:val="000000"/>
        </w:rPr>
      </w:pPr>
      <w:r>
        <w:rPr>
          <w:color w:val="000000"/>
        </w:rPr>
        <w:t>1. Ủy ban nhân dân các tỉnh, thành phố:</w:t>
      </w:r>
    </w:p>
    <w:p>
      <w:pPr>
        <w:pStyle w:val="Normal"/>
        <w:bidi w:val="0"/>
        <w:spacing w:before="0" w:after="120"/>
        <w:rPr>
          <w:color w:val="000000"/>
        </w:rPr>
      </w:pPr>
      <w:r>
        <w:rPr>
          <w:color w:val="000000"/>
        </w:rPr>
        <w:t>a) Bảo đảm an toàn các hoạt động trên biển và các đảo: Các địa phương phối hợp với lực lượng biên phòng, ngành thủy sản, ngành giao thông và gia đình các chủ tàu tiếp tục tập trung rà soát, kiểm đêm tàu thuyền, phương tiện hoạt động trên biển (kể cả các tàu vận tải và tàu du lịch), hướng dẫn di chuyển thoát ra và không đi vào khu vực nguy hiểm hoặc về nơi tránh trú an toàn; quản lý chặt chẽ việc ra khơi của tàu thuyền, phương tiện; hướng dẫn neo đậu tàu thuyền, triển khai công tác đảm bảo an toàn cho người và phương tiện tại nơi tránh trú. Hướng dẫn, hỗ trợ người dân di dời, gia cố hoặc thực hiện các biện pháp bảo đảm an toàn, giảm thiệt hại đối với lồng bè nuôi trồng thủy, hải sản; vận động, tổ chức di dời người dân hoạt động trên biển, nhất là trên các lồng bè, chòi canh nuôi trồng thủy hải sản, trên các đảo không bảo đảm an toàn vào đất liền trước khi bão đổ bộ vào (trường hợp cần thiết cần tổ chức cưỡng chế để bảo đảm an toàn tính mạng cho người dân).</w:t>
      </w:r>
    </w:p>
    <w:p>
      <w:pPr>
        <w:pStyle w:val="Normal"/>
        <w:bidi w:val="0"/>
        <w:spacing w:before="0" w:after="120"/>
        <w:rPr>
          <w:color w:val="000000"/>
          <w:lang w:val="en-US" w:eastAsia="en-US"/>
        </w:rPr>
      </w:pPr>
      <w:r>
        <w:rPr>
          <w:color w:val="000000"/>
          <w:lang w:val="en-US" w:eastAsia="en-US"/>
        </w:rPr>
        <w:t>b) Bảo đảm an toàn trên đất liền:</w:t>
      </w:r>
    </w:p>
    <w:p>
      <w:pPr>
        <w:pStyle w:val="Normal"/>
        <w:bidi w:val="0"/>
        <w:spacing w:before="0" w:after="120"/>
        <w:rPr>
          <w:color w:val="000000"/>
          <w:lang w:val="en-US" w:eastAsia="en-US"/>
        </w:rPr>
      </w:pPr>
      <w:r>
        <w:rPr>
          <w:color w:val="000000"/>
          <w:lang w:val="en-US" w:eastAsia="en-US"/>
        </w:rPr>
        <w:t>- Đối với khu vực ven biển, đồng bằng và đô thị: Các địa phương, đặc biệt là các địa phương vùng tâm bão dự kiến đổ bộ vào khẩn trương rà soát phương án và sẵn sàng lực lượng, phương tiện để triển khai phương án sơ tán dân cư tại khu vực nguy hiểm nhằm bảo đảm an toàn tính mạng cho người dân và du khách, nhất là tại khu vực ven biển, cửa sông có nguy cơ ảnh hưởng của nước dâng, sóng lớn, sạt lở, khu vực có nguy cơ bị ngập sâu, trên các lồng bè, chòi canh nuôi trồng thủy hải sản, các nhà ở, cơ sở lưu trú không an toàn, trong đó cần lưu ý công tác phòng, chống dịch bệnh Covid-19 cho người dân tại khu vực sơ tán đến. Triển khai phương án bảo vệ sản xuất, chủ động thu hoạch lúa đã chín, tiêu nước đệm chống úng ngập đô thị và bảo vệ sản xuất nông nghiệp. Hướng dẫn người dân gia cố bảo vệ nhà cửa; chỉ đạo triển khai các biện pháp gia cố, bảo vệ trường học, cơ sở y tế, các tháp cao, khu kinh tế, khu du lịch, khu công nghiệp, nhà máy, xí nghiệp, kho tàng, các dự án đang thi công ven biển; bảo vệ đê điều, nhất là đối với các tuyến đê biển, đê cửa sông, sẵn sàng lực lượng, vật tư để ứng cứu, khắc phục kịp thời các sự cố.</w:t>
      </w:r>
    </w:p>
    <w:p>
      <w:pPr>
        <w:pStyle w:val="Normal"/>
        <w:bidi w:val="0"/>
        <w:spacing w:before="0" w:after="120"/>
        <w:rPr>
          <w:color w:val="000000"/>
          <w:lang w:val="en-US" w:eastAsia="en-US"/>
        </w:rPr>
      </w:pPr>
      <w:r>
        <w:rPr>
          <w:color w:val="000000"/>
          <w:lang w:val="en-US" w:eastAsia="en-US"/>
        </w:rPr>
        <w:t>- Đối với khu vực miền núi: Tập trung rà soát các khu vực có nguy cơ cao xảy ra lũ quét, sạt lở đất, ngập sâu khi mưa lớn; sẵn sàng lực lượng, phương tiện triển khai sơ tán dân cư ra khỏi khu vực nguy hiểm, hướng dẫn, kiểm soát giao thông tại khu vực nước ngập sâu để đảm bảo an toàn tính mạng cho người dân. Triển khai các biện pháp đảm bảo an toàn đập, hồ chứa nước, nhất là đối với các đập, hồ chứa nước xung yếu, đang thi công hoặc đã đầy nước; chỉ đạo, tổ chức vận hành an toàn, hiệu quả các hồ chứa thủy lợi, thủy điện để vừa bảo đảm an toàn hồ đập, đảm bảo an toàn dân cư vùng hạ du và khai thác hiệu quả nguồn nước. Chủ động dự trữ lương thực, thực phẩm, hàng hóa thiết yếu tại các khu vực có nguy cơ bị chia cắt kéo dài do mưa lũ; sẵn sàng lực lượng, vật tư, phương tiện để khắc phục sự cố, bảo đảm giao thông thông suốt trên các trục giao thông chính.</w:t>
      </w:r>
    </w:p>
    <w:p>
      <w:pPr>
        <w:pStyle w:val="Normal"/>
        <w:bidi w:val="0"/>
        <w:spacing w:before="0" w:after="120"/>
        <w:rPr>
          <w:color w:val="000000"/>
          <w:lang w:val="en-US" w:eastAsia="en-US"/>
        </w:rPr>
      </w:pPr>
      <w:r>
        <w:rPr>
          <w:color w:val="000000"/>
          <w:lang w:val="en-US" w:eastAsia="en-US"/>
        </w:rPr>
        <w:t>Tùy theo diễn biến của bão và tình hình cụ thể, các địa phưong ven biển quyết định việc cấm biển và cho học sinh nghỉ học để bảo đảm an toàn.</w:t>
      </w:r>
    </w:p>
    <w:p>
      <w:pPr>
        <w:pStyle w:val="Normal"/>
        <w:bidi w:val="0"/>
        <w:spacing w:before="0" w:after="120"/>
        <w:rPr>
          <w:color w:val="000000"/>
          <w:lang w:val="en-US" w:eastAsia="en-US"/>
        </w:rPr>
      </w:pPr>
      <w:r>
        <w:rPr>
          <w:color w:val="000000"/>
          <w:lang w:val="en-US" w:eastAsia="en-US"/>
        </w:rPr>
        <w:t>2. Các Bộ, cơ quan trung ương:</w:t>
      </w:r>
    </w:p>
    <w:p>
      <w:pPr>
        <w:pStyle w:val="Normal"/>
        <w:bidi w:val="0"/>
        <w:spacing w:before="0" w:after="120"/>
        <w:rPr>
          <w:color w:val="000000"/>
          <w:lang w:val="en-US" w:eastAsia="en-US"/>
        </w:rPr>
      </w:pPr>
      <w:r>
        <w:rPr>
          <w:color w:val="000000"/>
          <w:lang w:val="en-US" w:eastAsia="en-US"/>
        </w:rPr>
        <w:t>- Bộ Tài nguyên và Môi trường tổ chức theo dõi chặt chẽ diễn biến của bão, mưa lũ, kịp thời dự báo, cung cấp thông tin đến người dân và các cơ quan liên quan để phục vụ công tác chỉ đạo, ứng phó.</w:t>
      </w:r>
    </w:p>
    <w:p>
      <w:pPr>
        <w:pStyle w:val="Normal"/>
        <w:bidi w:val="0"/>
        <w:spacing w:before="0" w:after="120"/>
        <w:rPr>
          <w:color w:val="000000"/>
          <w:lang w:val="en-US" w:eastAsia="en-US"/>
        </w:rPr>
      </w:pPr>
      <w:r>
        <w:rPr>
          <w:color w:val="000000"/>
          <w:lang w:val="en-US" w:eastAsia="en-US"/>
        </w:rPr>
        <w:t>- Ban Chỉ đạo Trung ương về phòng, chống thiên tai theo dõi diễn biến của bão và mưa lũ; thường xuyên cập nhật, công bố vùng nguy hiểm để tàu thuyền, phương tiện vận tải không đi vào và chủ động, thoát ra khỏi khu vực nguy hiểm; kịp thời chỉ đạo, đôn đốc các Bộ, ngành và địa phương triển khai các biện pháp ứng phó; báo cáo, đề xuất Thủ tướng Chính phủ chỉ đạo xử lý những vấn đề vượt thẩm quyền.</w:t>
      </w:r>
    </w:p>
    <w:p>
      <w:pPr>
        <w:pStyle w:val="Normal"/>
        <w:bidi w:val="0"/>
        <w:spacing w:before="0" w:after="120"/>
        <w:rPr>
          <w:color w:val="000000"/>
          <w:lang w:val="en-US" w:eastAsia="en-US"/>
        </w:rPr>
      </w:pPr>
      <w:r>
        <w:rPr>
          <w:color w:val="000000"/>
          <w:lang w:val="en-US" w:eastAsia="en-US"/>
        </w:rPr>
        <w:t>- Ủy ban Quốc gia ứng phó sự cố, thiên tai và Tìm kiếm cứu nạn, Bộ Quốc phòng chỉ đạo các đơn vị đóng trên địa bàn có nguy cơ ảnh hưởng của bão, mưa lũ rà soát phương án, chủ động bố trí lực lượng, phương tiện tại các khu vực trọng điểm theo phương châm “bốn tại chỗ”, nhất là các khu vực dự báo vùng tâm bão đổ bộ trực tiếp, mưa lớn, nguy cơ ngập sâu chia cắt để sẵn sàng hỗ trợ địa phương sơ tán nhân dân, cứu hộ, cứu nạn khi có yêu cầu.</w:t>
      </w:r>
    </w:p>
    <w:p>
      <w:pPr>
        <w:pStyle w:val="Normal"/>
        <w:bidi w:val="0"/>
        <w:spacing w:before="0" w:after="120"/>
        <w:rPr>
          <w:color w:val="000000"/>
          <w:lang w:val="en-US" w:eastAsia="en-US"/>
        </w:rPr>
      </w:pPr>
      <w:r>
        <w:rPr>
          <w:color w:val="000000"/>
          <w:lang w:val="en-US" w:eastAsia="en-US"/>
        </w:rPr>
        <w:t>- Bộ Công an chỉ đạo lực lượng công an các địa phương rà soát phương án, chủ động bố trí lực lượng, phương tiện tại các khu vực trọng điểm để hỗ trợ sơ tán nhân dân, cứu hộ, cứu nạn, đảm bảo an ninh trật tự và an toàn giao thông khi bão đổ bộ vào.</w:t>
      </w:r>
    </w:p>
    <w:p>
      <w:pPr>
        <w:pStyle w:val="Normal"/>
        <w:bidi w:val="0"/>
        <w:spacing w:before="0" w:after="120"/>
        <w:rPr>
          <w:color w:val="000000"/>
          <w:lang w:val="en-US" w:eastAsia="en-US"/>
        </w:rPr>
      </w:pPr>
      <w:r>
        <w:rPr>
          <w:color w:val="000000"/>
          <w:lang w:val="en-US" w:eastAsia="en-US"/>
        </w:rPr>
        <w:t>- Bộ Giao thông Vận tải chỉ đạo các biện pháp bảo đảm an toàn cho tàu thuyền, phương tiện và hoạt động vận tải; chủ động bố trí phương tiện phục vụ cứu hộ, cứu nạn trên biển, trên sông tại khu vực dự kiến ảnh hưởng trực tiếp của bão, bố trí lực lượng, vật tư, thiết bị tại các khu vực trọng điểm có nguy cơ sạt lở do mưa lũ để sẵn sàng khắc phục ngay khi xảy ra sự cố, bảo đảm giao thông trên các tuyến giao thông chính.</w:t>
      </w:r>
    </w:p>
    <w:p>
      <w:pPr>
        <w:pStyle w:val="Normal"/>
        <w:bidi w:val="0"/>
        <w:spacing w:before="0" w:after="120"/>
        <w:rPr>
          <w:color w:val="000000"/>
          <w:lang w:val="en-US" w:eastAsia="en-US"/>
        </w:rPr>
      </w:pPr>
      <w:r>
        <w:rPr>
          <w:color w:val="000000"/>
          <w:lang w:val="en-US" w:eastAsia="en-US"/>
        </w:rPr>
        <w:t>- Bộ Nông nghiệp và Phát triển nông thôn chỉ đạo công tác đảm bảo an toàn và hướng dẫn việc neo đậu tàu thuyền; hướng dẫn triển khai các biện pháp bảo vệ, giảm thiệt hại đối với các hoạt động sản xuất nông nghiệp, thủy sản; chỉ đạo công tác bảo vệ đê điều, hồ đập thuỷ lợi, nhất là đối với các hồ đập xung yếu.</w:t>
      </w:r>
    </w:p>
    <w:p>
      <w:pPr>
        <w:pStyle w:val="Normal"/>
        <w:bidi w:val="0"/>
        <w:spacing w:before="0" w:after="120"/>
        <w:rPr>
          <w:color w:val="000000"/>
          <w:lang w:val="en-US" w:eastAsia="en-US"/>
        </w:rPr>
      </w:pPr>
      <w:r>
        <w:rPr>
          <w:color w:val="000000"/>
          <w:lang w:val="en-US" w:eastAsia="en-US"/>
        </w:rPr>
        <w:t>- Bộ Công Thương chỉ đạo công tác đảm bảo an toàn và vận hành an toàn các hồ đập thuỷ điện, hệ thống điện; chủ động bố trí lực lượng, vật tư, trang thiết bị để kịp thời khắc phục nhanh nhất sự cố điện để phục vụ sản xuất và đời sống của người dân.</w:t>
      </w:r>
    </w:p>
    <w:p>
      <w:pPr>
        <w:pStyle w:val="Normal"/>
        <w:bidi w:val="0"/>
        <w:spacing w:before="0" w:after="120"/>
        <w:rPr>
          <w:color w:val="000000"/>
          <w:lang w:val="en-US" w:eastAsia="en-US"/>
        </w:rPr>
      </w:pPr>
      <w:r>
        <w:rPr>
          <w:color w:val="000000"/>
          <w:lang w:val="en-US" w:eastAsia="en-US"/>
        </w:rPr>
        <w:t>- Bộ Xây dựng chỉ đạo, hướng dẫn các biện pháp bảo đảm an toàn đối với công trình xây dựng, các công trình cao tầng.</w:t>
      </w:r>
    </w:p>
    <w:p>
      <w:pPr>
        <w:pStyle w:val="Normal"/>
        <w:bidi w:val="0"/>
        <w:spacing w:before="0" w:after="120"/>
        <w:rPr>
          <w:color w:val="000000"/>
          <w:lang w:val="en-US" w:eastAsia="en-US"/>
        </w:rPr>
      </w:pPr>
      <w:r>
        <w:rPr>
          <w:color w:val="000000"/>
          <w:lang w:val="en-US" w:eastAsia="en-US"/>
        </w:rPr>
        <w:t>- Bộ Y tế chủ động chỉ đạo lực lượng y tế cơ sở và hướng dẫn triển khai phương án bảo đảm an toàn phòng, chống dịch bệnh Covid 19 tại nơi sơ tán.</w:t>
      </w:r>
    </w:p>
    <w:p>
      <w:pPr>
        <w:pStyle w:val="Normal"/>
        <w:bidi w:val="0"/>
        <w:spacing w:before="0" w:after="120"/>
        <w:rPr>
          <w:color w:val="000000"/>
          <w:lang w:val="en-US" w:eastAsia="en-US"/>
        </w:rPr>
      </w:pPr>
      <w:r>
        <w:rPr>
          <w:color w:val="000000"/>
          <w:lang w:val="en-US" w:eastAsia="en-US"/>
        </w:rPr>
        <w:t>- Bộ Ngoại giao theo dõi sát tình hình, chủ động liên hệ với các nước trong khu vực để giúp đỡ, hỗ trợ ngư dân, tàu thuyền cửa Việt Nam vào tránh trú bão để đảm bảo an toàn.</w:t>
      </w:r>
    </w:p>
    <w:p>
      <w:pPr>
        <w:pStyle w:val="Normal"/>
        <w:bidi w:val="0"/>
        <w:spacing w:before="0" w:after="120"/>
        <w:rPr>
          <w:color w:val="000000"/>
          <w:lang w:val="en-US" w:eastAsia="en-US"/>
        </w:rPr>
      </w:pPr>
      <w:r>
        <w:rPr>
          <w:color w:val="000000"/>
          <w:lang w:val="en-US" w:eastAsia="en-US"/>
        </w:rPr>
        <w:t>- Bộ Thông tin và Truyền thông chỉ đạo triển khai các biện pháp đảm bảo an toàn hệ thống thông tin, đảm bảo thông tin liên lạc phục vụ công tác chỉ đạo điều hành ứng phó bão.</w:t>
      </w:r>
    </w:p>
    <w:p>
      <w:pPr>
        <w:pStyle w:val="Normal"/>
        <w:bidi w:val="0"/>
        <w:spacing w:before="0" w:after="120"/>
        <w:rPr>
          <w:color w:val="000000"/>
          <w:lang w:val="en-US" w:eastAsia="en-US"/>
        </w:rPr>
      </w:pPr>
      <w:r>
        <w:rPr>
          <w:color w:val="000000"/>
          <w:lang w:val="en-US" w:eastAsia="en-US"/>
        </w:rPr>
        <w:t>- Các Bộ, ngành khác theo chức năng quản lý nhà nước và nhiệm vụ chủ động phối hợp với các địa phương triển khai các biện pháp ứng phó với bão theo phương châm “bốn tại chỗ”, sẵn sàng hỗ trợ địa phương khi có yêu cầu.</w:t>
      </w:r>
    </w:p>
    <w:p>
      <w:pPr>
        <w:pStyle w:val="Normal"/>
        <w:bidi w:val="0"/>
        <w:spacing w:before="0" w:after="120"/>
        <w:rPr>
          <w:color w:val="000000"/>
          <w:lang w:val="en-US" w:eastAsia="en-US"/>
        </w:rPr>
      </w:pPr>
      <w:r>
        <w:rPr>
          <w:color w:val="000000"/>
          <w:lang w:val="en-US" w:eastAsia="en-US"/>
        </w:rPr>
        <w:t>- Đài Truyền hình Việt Nam, Đài Tiếng nói Việt Nam và các cơ quan thông tấn, báo chí tiếp tục làm tốt công tác thông tin, truyền thông để người dân chủ động phòng, chống, giảm thiểu thiệt hại./.</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bidi w:val="0"/>
              <w:spacing w:before="0" w:after="120"/>
              <w:rPr>
                <w:b/>
                <w:b/>
                <w:bCs/>
                <w:i/>
                <w:i/>
                <w:iCs/>
                <w:color w:val="222222"/>
                <w:sz w:val="16"/>
                <w:lang w:val="en-US" w:eastAsia="en-US"/>
              </w:rPr>
            </w:pPr>
            <w:r>
              <w:rPr>
                <w:b/>
                <w:bCs/>
                <w:i/>
                <w:iCs/>
                <w:color w:val="222222"/>
                <w:sz w:val="16"/>
                <w:lang w:val="en-US" w:eastAsia="en-US"/>
              </w:rPr>
              <w:t> </w:t>
            </w:r>
          </w:p>
          <w:p>
            <w:pPr>
              <w:pStyle w:val="Normal"/>
              <w:bidi w:val="0"/>
              <w:spacing w:before="0" w:after="0"/>
              <w:rPr/>
            </w:pPr>
            <w:r>
              <w:rPr>
                <w:b/>
                <w:bCs/>
                <w:i/>
                <w:iCs/>
                <w:color w:val="222222"/>
              </w:rPr>
              <w:t>Nơi nhận:</w:t>
              <w:br/>
            </w:r>
            <w:r>
              <w:rPr>
                <w:color w:val="000000"/>
                <w:sz w:val="16"/>
              </w:rPr>
              <w:t>- Như trên;</w:t>
            </w:r>
            <w:r>
              <w:rPr>
                <w:color w:val="222222"/>
                <w:sz w:val="16"/>
              </w:rPr>
              <w:br/>
            </w:r>
            <w:r>
              <w:rPr>
                <w:color w:val="000000"/>
                <w:sz w:val="16"/>
              </w:rPr>
              <w:t>- Thủ tướng, các Phó Thủ tướng Chính phủ;</w:t>
            </w:r>
            <w:r>
              <w:rPr>
                <w:color w:val="222222"/>
                <w:sz w:val="16"/>
              </w:rPr>
              <w:br/>
            </w:r>
            <w:r>
              <w:rPr>
                <w:color w:val="000000"/>
                <w:sz w:val="16"/>
              </w:rPr>
              <w:t>- Đài TNVN; Đài THVN; TTXVN; Báo ND;</w:t>
            </w:r>
            <w:r>
              <w:rPr>
                <w:color w:val="222222"/>
                <w:sz w:val="16"/>
              </w:rPr>
              <w:br/>
            </w:r>
            <w:r>
              <w:rPr>
                <w:color w:val="000000"/>
                <w:sz w:val="16"/>
              </w:rPr>
              <w:t>- Tập đoàn Điện lực Việt Nam;</w:t>
            </w:r>
            <w:r>
              <w:rPr>
                <w:color w:val="222222"/>
                <w:sz w:val="16"/>
              </w:rPr>
              <w:br/>
            </w:r>
            <w:r>
              <w:rPr>
                <w:color w:val="000000"/>
                <w:sz w:val="16"/>
              </w:rPr>
              <w:t>- VPCP: BTCN, các PCN, Trợ lý TTg,</w:t>
            </w:r>
            <w:r>
              <w:rPr>
                <w:color w:val="222222"/>
                <w:sz w:val="16"/>
              </w:rPr>
              <w:br/>
            </w:r>
            <w:r>
              <w:rPr>
                <w:color w:val="000000"/>
                <w:sz w:val="16"/>
              </w:rPr>
              <w:t>TGĐ Cổng TTĐT, các Vụ: NC, CN, QHĐP;</w:t>
            </w:r>
            <w:r>
              <w:rPr>
                <w:color w:val="222222"/>
                <w:sz w:val="16"/>
              </w:rPr>
              <w:br/>
            </w:r>
            <w:r>
              <w:rPr>
                <w:color w:val="000000"/>
                <w:sz w:val="16"/>
              </w:rPr>
              <w:t>- Lưu: Văn thư, NN (3).</w:t>
            </w:r>
            <w:r>
              <w:rPr>
                <w:color w:val="222222"/>
                <w:sz w:val="16"/>
              </w:rPr>
              <w:t> </w:t>
            </w:r>
          </w:p>
        </w:tc>
        <w:tc>
          <w:tcPr>
            <w:tcW w:w="4225" w:type="dxa"/>
            <w:tcBorders/>
          </w:tcPr>
          <w:p>
            <w:pPr>
              <w:pStyle w:val="Normal"/>
              <w:bidi w:val="0"/>
              <w:spacing w:before="0" w:after="0"/>
              <w:jc w:val="center"/>
              <w:rPr/>
            </w:pPr>
            <w:r>
              <w:rPr>
                <w:b/>
                <w:bCs/>
                <w:color w:val="222222"/>
              </w:rPr>
              <w:t>KT.THỦ TƯỚNG</w:t>
            </w:r>
            <w:r>
              <w:rPr>
                <w:color w:val="222222"/>
              </w:rPr>
              <w:br/>
            </w:r>
            <w:r>
              <w:rPr>
                <w:b/>
                <w:bCs/>
                <w:color w:val="222222"/>
              </w:rPr>
              <w:t>PHÓ THỦ TƯỚNG</w:t>
            </w:r>
            <w:r>
              <w:rPr>
                <w:color w:val="222222"/>
              </w:rPr>
              <w:br/>
              <w:br/>
              <w:br/>
              <w:br/>
              <w:br/>
            </w:r>
            <w:r>
              <w:rPr>
                <w:b/>
                <w:bCs/>
                <w:color w:val="222222"/>
              </w:rPr>
              <w:t>Trịnh Đình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