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</w:rPr>
              <w:t>Số: 5741/TCHQ-GSQL</w:t>
              <w:br/>
            </w:r>
            <w:r>
              <w:rPr>
                <w:i/>
                <w:iCs/>
                <w:sz w:val="16"/>
              </w:rPr>
              <w:t>V/v vướng mắc C/O mẫu D điện tử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, ngày 31 tháng 8 năm 2020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tỉnh Bình Dương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Tổng cục Hải quan nhận được công văn số 2286/HQBD-GSQL ngày 14/8/2020 của Cục Hải quan tỉnh Bình Dương nêu vướng mắc về C/O mẫu D điện tử do Malaysia cấp. Về vấn đề này, Tổng cục Hải quan có ý kiến như sau: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1. Đối với bản giấy của C/O mẫu D điện tử được in từ hệ thống của Malaysia (bản Preview): Đây là C/O được in từ hệ thống nội bộ của Malaysia, do đó, bản giấy C/O này chỉ dùng để tham khảo, không phải là căn cứ để kiểm tra tính hợp lệ của C/O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2. Đối với chỉ tiêu thông tin trên C/O mẫu D điện tử: Theo quy định tại khoản 9, Điều 1 Phụ lục VII ban hành kèm theo Thông tư số 22/2016/TT-BCT ngày 03/10/2016 của Bộ Công thương, chỉ tiêu thông tin địa điểm tại ô số 11 và ô số 12 không phải thông tin bắt buộc. Theo đó, việc thiếu thông tin này không phải căn cứ để từ chối C/O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Yêu cầu Cục Hải quan tỉnh Bình Dương căn cứ bản C/O điện tử được truyền trên hệ thống một cửa quốc gia để kiểm tra tính hợp lệ C/O và xem xét xử lý theo quy định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35"/>
      </w:tblGrid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Cục HQ các tỉnh, thành phố (để th/hiện);</w:t>
              <w:br/>
              <w:t>- Cục CNTT &amp; TK Hải quan (để ph/hợp);</w:t>
              <w:br/>
              <w:t>- Lưu: VT, GSQL (3b)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Mai Xuân Thành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