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sz w:val="20"/>
              </w:rPr>
              <w:t>Số: 4847/BYT-DP</w:t>
              <w:br/>
            </w:r>
            <w:r>
              <w:rPr>
                <w:i/>
                <w:iCs/>
                <w:sz w:val="16"/>
              </w:rPr>
              <w:t>V.v xét nghiệm COVID-19 cho người có nhu cầu xuất cảnh</w:t>
            </w:r>
          </w:p>
        </w:tc>
        <w:tc>
          <w:tcPr>
            <w:tcW w:w="5724" w:type="dxa"/>
            <w:tcBorders/>
          </w:tcPr>
          <w:p>
            <w:pPr>
              <w:pStyle w:val="Normal"/>
              <w:shd w:fill="FFFFFF" w:val="clear"/>
              <w:bidi w:val="0"/>
              <w:spacing w:before="120" w:after="0"/>
              <w:jc w:val="right"/>
              <w:rPr/>
            </w:pPr>
            <w:r>
              <w:rPr>
                <w:i/>
                <w:iCs/>
                <w:sz w:val="20"/>
              </w:rPr>
              <w:t>Hà Nội, ngày 11 tháng 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hd w:fill="FFFFFF" w:val="clear"/>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 Bộ Lao động - Thương binh và Xã hội</w:t>
              <w:br/>
              <w:t>- Ủy ban nhân dân các tỉnh, thành phố trực thuộc Trung ương.</w:t>
            </w:r>
          </w:p>
        </w:tc>
      </w:tr>
    </w:tbl>
    <w:p>
      <w:pPr>
        <w:pStyle w:val="Normal"/>
        <w:bidi w:val="0"/>
        <w:spacing w:before="120" w:after="280"/>
        <w:rPr>
          <w:sz w:val="20"/>
        </w:rPr>
      </w:pPr>
      <w:r>
        <w:rPr>
          <w:sz w:val="20"/>
        </w:rPr>
        <w:t>Thực hiện ý kiến chỉ đạo của Thủ tướng Chính phủ về việc vừa phát triển kinh tế vừa đảm bảo phòng chống dịch COVID-19, để tạo điều kiện cho người nước ngoài đang làm việc và sinh sống tại Việt Nam, người Việt Nam có yêu cầu được cấp Giấy xác nhận không dương tính với SARS-CoV-2 nhằm mục đích xuất cảnh đi lao động, học tập ở nước ngoài; Bộ Y tế (Thường trực Ban chỉ đạo Quốc gia phòng chống dịch bệnh COVID-19) đề nghị Bộ Lao động - Thương binh và Xã hội và Ủy ban nhân dân tỉnh, thành phố thực hiện một số nội dung sau:</w:t>
      </w:r>
    </w:p>
    <w:p>
      <w:pPr>
        <w:pStyle w:val="Normal"/>
        <w:bidi w:val="0"/>
        <w:spacing w:before="120" w:after="280"/>
        <w:rPr>
          <w:sz w:val="20"/>
        </w:rPr>
      </w:pPr>
      <w:r>
        <w:rPr>
          <w:sz w:val="20"/>
        </w:rPr>
        <w:t>1. Đối với người nước ngoài đang sinh sống và làm việc tại Việt Nam, người Việt Nam cần xuất cảnh và có yêu cầu được cấp Giấy xác nhận không dương tính với SARS-CoV-2: đề nghị cơ quan đại diện ngoại giao hoặc tổ chức Liên Hiệp quốc tại Việt Nam hoặc tổ chức, đơn vị đưa người Việt Nam đi lao động, học tập ở nước ngoài lập danh sách cụ thể, gửi cơ quan thường trực Ban Chỉ đạo Quốc gia phòng chống dịch COVID-19 (Bộ Y tế) hoặc cơ quan thường trực Ban Chỉ đạo phòng chống dịch COVID-19 các tỉnh, thành phố (Sở Y tế) để được xem xét, hướng dẫn thực hiện xét nghiệm.</w:t>
      </w:r>
    </w:p>
    <w:p>
      <w:pPr>
        <w:pStyle w:val="Normal"/>
        <w:bidi w:val="0"/>
        <w:spacing w:before="120" w:after="280"/>
        <w:rPr>
          <w:sz w:val="20"/>
        </w:rPr>
      </w:pPr>
      <w:r>
        <w:rPr>
          <w:sz w:val="20"/>
        </w:rPr>
        <w:t>2. Các cơ sở xét nghiệm thực hiện xét nghiệm và cấp Giấy xác nhận không dương tính với vi rút SARS-CoV-2 cho cá nhân, tổ chức có yêu cầu; nếu kết quả xét nghiệm dương tính thì lập tức thực hiện các biện pháp cách ly y tế, giám sát, báo cáo các cấp có thẩm quyền để triển khai các biện pháp phòng chống dịch đúng quy định.</w:t>
      </w:r>
    </w:p>
    <w:p>
      <w:pPr>
        <w:pStyle w:val="Normal"/>
        <w:bidi w:val="0"/>
        <w:spacing w:before="120" w:after="280"/>
        <w:rPr>
          <w:sz w:val="20"/>
        </w:rPr>
      </w:pPr>
      <w:r>
        <w:rPr>
          <w:sz w:val="20"/>
        </w:rPr>
        <w:t>Bộ Y tế (Cơ quan thường trực Ban chỉ đạo Quốc gia phòng chống dịch bệnh COVID-19) đề nghị Bộ Lao động - Thương binh và Xã hội và Ủy ban nhân dân các tỉnh, thành phố chỉ đạo triển khai thực hiện</w:t>
      </w:r>
    </w:p>
    <w:p>
      <w:pPr>
        <w:pStyle w:val="Normal"/>
        <w:bidi w:val="0"/>
        <w:spacing w:before="120" w:after="280"/>
        <w:rPr/>
      </w:pPr>
      <w:r>
        <w:rPr>
          <w:sz w:val="20"/>
        </w:rPr>
        <w:t>Trân trọng c</w:t>
      </w:r>
      <w:r>
        <w:rPr>
          <w:sz w:val="20"/>
          <w:lang w:val="en-GB" w:eastAsia="en-GB"/>
        </w:rPr>
        <w:t>á</w:t>
      </w:r>
      <w:r>
        <w:rPr>
          <w:sz w:val="20"/>
        </w:rPr>
        <w:t>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xml:space="preserve">- PTTg. Vũ Đức </w:t>
            </w:r>
            <w:r>
              <w:rPr>
                <w:sz w:val="16"/>
                <w:lang w:val="en-GB" w:eastAsia="en-GB"/>
              </w:rPr>
              <w:t>Đ</w:t>
            </w:r>
            <w:r>
              <w:rPr>
                <w:sz w:val="16"/>
              </w:rPr>
              <w:t>am (để báo cáo);</w:t>
              <w:br/>
              <w:t>- Đồng chí Q.BT (để báo cáo);</w:t>
              <w:br/>
              <w:t>- Các đồng chí Thứ trưởng;</w:t>
              <w:br/>
              <w:t>- Các Vụ, Cục thuộc BYT;</w:t>
              <w:br/>
              <w:t>- Viện VSDT, Pasteur;</w:t>
              <w:br/>
              <w:t>- Bộ Công An;</w:t>
              <w:br/>
              <w:t>- Bộ Ngoại giao;</w:t>
              <w:br/>
              <w:t>- Bộ Quốc phòng;</w:t>
              <w:br/>
              <w:t>- Sở LĐ-TB&amp;XH tỉnh, thành phố;</w:t>
              <w:br/>
              <w:t>- Sở Y tế, TTKSBT/TTYTDP tỉnh, thành phố;</w:t>
              <w:br/>
              <w:t>- Lưu: VT, DP.</w:t>
            </w:r>
          </w:p>
        </w:tc>
        <w:tc>
          <w:tcPr>
            <w:tcW w:w="4302" w:type="dxa"/>
            <w:tcBorders/>
          </w:tcPr>
          <w:p>
            <w:pPr>
              <w:pStyle w:val="Normal"/>
              <w:shd w:fill="FFFFFF" w:val="clear"/>
              <w:bidi w:val="0"/>
              <w:spacing w:before="120" w:after="0"/>
              <w:jc w:val="center"/>
              <w:rPr>
                <w:b/>
                <w:b/>
                <w:bCs/>
                <w:sz w:val="20"/>
              </w:rPr>
            </w:pPr>
            <w:r>
              <w:rPr>
                <w:b/>
                <w:bCs/>
                <w:sz w:val="20"/>
              </w:rPr>
              <w:t>KT. BỘ TRƯỞNG</w:t>
              <w:br/>
              <w:t>THỨ TRƯỞNG</w:t>
              <w:br/>
              <w:br/>
              <w:br/>
              <w:br/>
              <w:br/>
              <w:t>Đỗ Xuân Tuyê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