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r>
            <w:r>
              <w:rPr>
                <w:b/>
                <w:bCs/>
                <w:sz w:val="20"/>
              </w:rPr>
              <w:br/>
              <w:t>TỔNG CỤC HẢI QUAN</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5882/TCHQ-GSQL</w:t>
              <w:br/>
            </w:r>
            <w:r>
              <w:rPr>
                <w:i/>
                <w:iCs/>
                <w:sz w:val="16"/>
              </w:rPr>
              <w:t>V/v xử lý hàng hóa tồn đọng là mặt hàng dễ cháy, nổ</w:t>
            </w:r>
          </w:p>
        </w:tc>
        <w:tc>
          <w:tcPr>
            <w:tcW w:w="5724" w:type="dxa"/>
            <w:tcBorders/>
          </w:tcPr>
          <w:p>
            <w:pPr>
              <w:pStyle w:val="Normal"/>
              <w:bidi w:val="0"/>
              <w:spacing w:before="120" w:after="0"/>
              <w:jc w:val="right"/>
              <w:rPr/>
            </w:pPr>
            <w:r>
              <w:rPr>
                <w:i/>
                <w:iCs/>
                <w:sz w:val="20"/>
              </w:rPr>
              <w:t>Hà Nội, ngày 07 tháng 9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rPr>
            </w:pPr>
            <w:r>
              <w:rPr>
                <w:b/>
                <w:bCs/>
                <w:sz w:val="20"/>
              </w:rPr>
              <w:t>Kính gửi:</w:t>
            </w:r>
          </w:p>
        </w:tc>
        <w:tc>
          <w:tcPr>
            <w:tcW w:w="5647" w:type="dxa"/>
            <w:tcBorders/>
          </w:tcPr>
          <w:p>
            <w:pPr>
              <w:pStyle w:val="Normal"/>
              <w:bidi w:val="0"/>
              <w:spacing w:before="120" w:after="0"/>
              <w:rPr>
                <w:sz w:val="20"/>
              </w:rPr>
            </w:pPr>
            <w:r>
              <w:rPr>
                <w:sz w:val="20"/>
              </w:rPr>
              <w:t>- Cục Hải quan thành phố Hà Nội;</w:t>
              <w:br/>
              <w:t>- Cục Hải quan thành phố Hải Phòng;</w:t>
              <w:br/>
              <w:t>- Cục Hải quan thành phố Hồ Chí Minh.</w:t>
            </w:r>
          </w:p>
        </w:tc>
      </w:tr>
    </w:tbl>
    <w:p>
      <w:pPr>
        <w:pStyle w:val="Normal"/>
        <w:bidi w:val="0"/>
        <w:spacing w:before="120" w:after="280"/>
        <w:rPr>
          <w:sz w:val="20"/>
        </w:rPr>
      </w:pPr>
      <w:r>
        <w:rPr>
          <w:sz w:val="20"/>
        </w:rPr>
        <w:t>Ngày 17/8/2020, Tổng cục Hải quan đã có công văn số 5454/TCHQ-GSQL hướng dẫn Cục Hải quan các tỉnh, thành phố báo cáo tình hình hàng hóa tồn đọng là mặt hàng dễ cháy, nổ tại kho, bãi, cảng thuộc địa bàn hoạt động hải quan. Hiện nay, Tổng cục Hải quan đã nhận được văn bản báo cáo của Cục Hải quan các tỉnh, thành phố và hầu hết tại các kho, bãi, cảng thuộc quản lý của các Cục Hải quan tỉnh, thành phố không phát sinh hàng hóa tồn đọng là mặt hàng dễ cháy, nổ. Riêng tại 03 Cục Hải quan thành phố gồm Hà Nội, Hải Phòng và thành phố Hồ Chí Minh còn tồn đọng hàng hóa là mặt hàng dễ cháy, nổ tại kho, bãi, cảng, có lô hàng phát sinh từ năm 2016, năm 2017 đến nay vẫn chưa được xử lý hàng hóa tồn đọng theo quy định của pháp luật. Căn cứ quy định tại Điều 58 Luật Hải quan, Nghị định số 29/2018/NĐ-CP ngày 05/3/2018 của Chính phủ, Thông tư số 203/2014/TT-BTC ngày 22/12/2014, Thông tư số 57/2018/TT-BTC ngày 05/7/2018 của Bộ Tài chính, Tổng cục Hải quan yêu cầu các đơn vị thực hiện như sau:</w:t>
      </w:r>
    </w:p>
    <w:p>
      <w:pPr>
        <w:pStyle w:val="Normal"/>
        <w:bidi w:val="0"/>
        <w:spacing w:before="120" w:after="280"/>
        <w:rPr>
          <w:sz w:val="20"/>
        </w:rPr>
      </w:pPr>
      <w:r>
        <w:rPr>
          <w:sz w:val="20"/>
        </w:rPr>
        <w:t>1. Về việc xử lý hàng hóa tồn đọng là mặt hàng dễ cháy, nổ:</w:t>
      </w:r>
    </w:p>
    <w:p>
      <w:pPr>
        <w:pStyle w:val="Normal"/>
        <w:bidi w:val="0"/>
        <w:spacing w:before="120" w:after="280"/>
        <w:rPr>
          <w:sz w:val="20"/>
        </w:rPr>
      </w:pPr>
      <w:r>
        <w:rPr>
          <w:sz w:val="20"/>
        </w:rPr>
        <w:t>Khẩn trương xử lý hàng hóa tồn đọng lưu giữ từ năm 2016, năm 2017, năm 2018, năm 2019 đến nay là mặt hàng dễ cháy, nổ tại kho, bãi, cảng thuộc địa bàn hoạt động hải quan theo quy định của pháp luật để giảm nguy cơ cháy nổ tại các kho, bãi, cảng.</w:t>
      </w:r>
    </w:p>
    <w:p>
      <w:pPr>
        <w:pStyle w:val="Normal"/>
        <w:bidi w:val="0"/>
        <w:spacing w:before="120" w:after="280"/>
        <w:rPr>
          <w:sz w:val="20"/>
        </w:rPr>
      </w:pPr>
      <w:r>
        <w:rPr>
          <w:sz w:val="20"/>
        </w:rPr>
        <w:t>Trường hợp, vướng mắc vượt thẩm quyền, Cục Hải quan các tỉnh, thành phố báo cáo Tổng cục Hải quan để được hướng dẫn xử lý.</w:t>
      </w:r>
    </w:p>
    <w:p>
      <w:pPr>
        <w:pStyle w:val="Normal"/>
        <w:bidi w:val="0"/>
        <w:spacing w:before="120" w:after="280"/>
        <w:rPr>
          <w:sz w:val="20"/>
        </w:rPr>
      </w:pPr>
      <w:r>
        <w:rPr>
          <w:sz w:val="20"/>
        </w:rPr>
        <w:t>Đối với các lô hàng tồn đọng là mặt hàng dễ cháy, nổ đã dỡ xuống kho, bãi, cảng từ năm 2016, năm 2017, năm 2018 và năm 2019 đến nay chưa được xử lý hàng hóa tồn đọng, đề nghị Cục Hải quan các tỉnh, thành phố làm rõ trách nhiệm của doanh nghiệp kinh doanh kho, bãi, cảng và trách nhiệm của Chi cục Hải quan quản lý hàng hóa tồn đọng trong việc thông báo tình hình hàng hóa tồn đọng và xử lý hàng hóa tồn đọng, làm rõ nguyên nhân, lý do.</w:t>
      </w:r>
    </w:p>
    <w:p>
      <w:pPr>
        <w:pStyle w:val="Normal"/>
        <w:bidi w:val="0"/>
        <w:spacing w:before="120" w:after="280"/>
        <w:rPr>
          <w:sz w:val="20"/>
        </w:rPr>
      </w:pPr>
      <w:r>
        <w:rPr>
          <w:sz w:val="20"/>
        </w:rPr>
        <w:t>2. Về việc lưu giữ, quản lý hàng hóa tồn đọng là mặt hàng dễ cháy, nổ:</w:t>
      </w:r>
    </w:p>
    <w:p>
      <w:pPr>
        <w:pStyle w:val="Normal"/>
        <w:bidi w:val="0"/>
        <w:spacing w:before="120" w:after="280"/>
        <w:rPr>
          <w:sz w:val="20"/>
        </w:rPr>
      </w:pPr>
      <w:r>
        <w:rPr>
          <w:sz w:val="20"/>
        </w:rPr>
        <w:t>Cục Hải quan các tỉnh, thành phố tiếp tục thực hiện điểm 3 công văn số 5454/TCHQ-GSQL ngày 17/8/2020 của Tổng cục Hải quan, theo đó, Cục Hải quan các tỉnh, thành phố phối hợp với doanh nghiệp kinh doanh kho, bãi, cảng xây dựng phương án phòng chống cháy, nổ đối với hàng hóa tồn đọng là các mặt hàng dễ cháy, nổ và yêu cầu doanh nghiệp kinh doanh kho, bãi, cảng tập kết hàng hóa tồn đọng là mặt hàng dễ cháy, nổ tại khu vực riêng.</w:t>
      </w:r>
    </w:p>
    <w:p>
      <w:pPr>
        <w:pStyle w:val="Normal"/>
        <w:bidi w:val="0"/>
        <w:spacing w:before="120" w:after="280"/>
        <w:rPr>
          <w:sz w:val="20"/>
        </w:rPr>
      </w:pPr>
      <w:r>
        <w:rPr>
          <w:sz w:val="20"/>
        </w:rPr>
        <w:t>Tổng cục Hải quan thông báo nội dung trên để Cục Hải quan các tỉnh, thành phố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84"/>
        <w:gridCol w:w="4556"/>
      </w:tblGrid>
      <w:tr>
        <w:trPr/>
        <w:tc>
          <w:tcPr>
            <w:tcW w:w="4084" w:type="dxa"/>
            <w:tcBorders/>
          </w:tcPr>
          <w:p>
            <w:pPr>
              <w:pStyle w:val="Normal"/>
              <w:bidi w:val="0"/>
              <w:spacing w:before="120" w:after="0"/>
              <w:rPr/>
            </w:pPr>
            <w:r>
              <w:rPr>
                <w:b/>
                <w:bCs/>
                <w:i/>
                <w:iCs/>
                <w:sz w:val="20"/>
              </w:rPr>
              <w:br/>
              <w:t>Nơi nhận:</w:t>
              <w:br/>
            </w:r>
            <w:r>
              <w:rPr>
                <w:sz w:val="16"/>
              </w:rPr>
              <w:t>- Như trên;</w:t>
              <w:br/>
              <w:t>- TT Vũ Thị Mai (để b/c);</w:t>
              <w:br/>
              <w:t>- TCT Nguyễn Văn Cẩn (để b/c);</w:t>
              <w:br/>
              <w:t>- Cục Hải quan các tỉnh, TP (để th/h);</w:t>
              <w:br/>
              <w:t>- Lưu: VT, GSQL (3b).</w:t>
            </w:r>
          </w:p>
        </w:tc>
        <w:tc>
          <w:tcPr>
            <w:tcW w:w="4556" w:type="dxa"/>
            <w:tcBorders/>
          </w:tcPr>
          <w:p>
            <w:pPr>
              <w:pStyle w:val="Normal"/>
              <w:bidi w:val="0"/>
              <w:spacing w:before="120" w:after="0"/>
              <w:jc w:val="center"/>
              <w:rPr>
                <w:b/>
                <w:b/>
                <w:bCs/>
                <w:sz w:val="20"/>
              </w:rPr>
            </w:pPr>
            <w:r>
              <w:rPr>
                <w:b/>
                <w:bCs/>
                <w:sz w:val="20"/>
              </w:rPr>
              <w:t>KT. TỔNG CỤC TRƯỞNG</w:t>
              <w:br/>
              <w:t>PHÓ TỔNG CỤC TRƯỞNG</w:t>
              <w:br/>
              <w:br/>
              <w:br/>
              <w:br/>
              <w:br/>
              <w:t>Mai Xuân Thà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