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6/2020/QĐ-UBND</w:t>
            </w:r>
          </w:p>
        </w:tc>
        <w:tc>
          <w:tcPr>
            <w:tcW w:w="5724" w:type="dxa"/>
            <w:tcBorders/>
          </w:tcPr>
          <w:p>
            <w:pPr>
              <w:pStyle w:val="Normal"/>
              <w:shd w:fill="FFFFFF" w:val="clear"/>
              <w:bidi w:val="0"/>
              <w:spacing w:before="120" w:after="0"/>
              <w:jc w:val="right"/>
              <w:rPr/>
            </w:pPr>
            <w:r>
              <w:rPr>
                <w:i/>
                <w:iCs/>
              </w:rPr>
              <w:t>Yên Bái, ngày 21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01/2020/QĐ-UBND NGÀY 02 THÁNG 01 NĂM 2020 CỦA ỦY BAN NHÂN DÂN TỈNH YÊN BÁI VỀ VIỆC QUY ĐỊNH HỆ SỐ ĐIỀU CHỈNH GIÁ ĐẤT NĂM 2020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76/2014/TT-BTC ngày 16 tháng 6 năm 2014 của Bộ trưởng Bộ Tài chính hướng dẫn một số Điều của Nghị định số 41/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định giá đất cụ thể và tư vấn xác định giá đất;</w:t>
      </w:r>
    </w:p>
    <w:p>
      <w:pPr>
        <w:pStyle w:val="Normal"/>
        <w:bidi w:val="0"/>
        <w:spacing w:before="120" w:after="28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Thực hiện Văn bản số 149/TT.HĐND ngày 04 tháng 9 năm 2020 của Thường trực Hội đồng nhân dân tỉnh Yên Bái về việc sửa đổi, bổ sung quy định hệ số điều chỉnh giá đất năm 2020;</w:t>
      </w:r>
    </w:p>
    <w:p>
      <w:pPr>
        <w:pStyle w:val="Normal"/>
        <w:bidi w:val="0"/>
        <w:spacing w:before="120" w:after="280"/>
        <w:rPr>
          <w:i/>
          <w:i/>
          <w:iCs/>
          <w:lang w:val="vi-VN" w:eastAsia="vi-VN"/>
        </w:rPr>
      </w:pPr>
      <w:r>
        <w:rPr>
          <w:i/>
          <w:iCs/>
          <w:lang w:val="vi-VN" w:eastAsia="vi-VN"/>
        </w:rPr>
        <w:t>Theo đề nghị của Giám đốc Sở Tài chính tỉnh Yên Bái tại Tờ trình số 2263/TTr-STC ngày 21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01/2020/QĐ-UBND ngày 02 tháng 01 năm 2020 của Ủy ban nhân dân tỉnh Yên Bái về việc Quy định hệ số điều chỉnh giá đất năm 2020 trên địa bàn tỉnh Yên Bái, cụ thể như sau:</w:t>
      </w:r>
    </w:p>
    <w:p>
      <w:pPr>
        <w:pStyle w:val="Normal"/>
        <w:bidi w:val="0"/>
        <w:spacing w:before="120" w:after="280"/>
        <w:rPr>
          <w:lang w:val="vi-VN" w:eastAsia="vi-VN"/>
        </w:rPr>
      </w:pPr>
      <w:bookmarkStart w:id="0" w:name="khoan_1"/>
      <w:r>
        <w:rPr>
          <w:lang w:val="vi-VN" w:eastAsia="vi-VN"/>
        </w:rPr>
        <w:t>1. Sửa đổi, bổ sung Khoản 2, Điều 1 như sau:</w:t>
      </w:r>
      <w:bookmarkEnd w:id="0"/>
    </w:p>
    <w:p>
      <w:pPr>
        <w:pStyle w:val="Normal"/>
        <w:bidi w:val="0"/>
        <w:spacing w:before="120" w:after="280"/>
        <w:rPr>
          <w:lang w:val="vi-VN" w:eastAsia="vi-VN"/>
        </w:rPr>
      </w:pPr>
      <w:r>
        <w:rPr>
          <w:lang w:val="vi-VN" w:eastAsia="vi-VN"/>
        </w:rPr>
        <w:t>“</w:t>
      </w:r>
      <w:r>
        <w:rPr>
          <w:lang w:val="vi-VN" w:eastAsia="vi-VN"/>
        </w:rPr>
        <w:t>2. Hệ số điều chỉnh giá đất là tỷ lệ giữa giá đất phổ biến trên thị trường so với giá đất được ban hành kèm theo Quyết định số 28/2019/QĐ-UBND ngày 30 tháng 12 năm 2019 của Ủy ban nhân dân tỉnh Yên Bái ban hành Quy định Bảng giá đất năm 2020 tại tỉnh Yên Bái và Quyết định số 13/2020/QĐ-UBND ngày 10 tháng 8 năm 2020 của Ủy ban nhân dân tỉnh Yên Bái 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w:t>
      </w:r>
    </w:p>
    <w:p>
      <w:pPr>
        <w:pStyle w:val="Normal"/>
        <w:bidi w:val="0"/>
        <w:spacing w:before="120" w:after="280"/>
        <w:rPr>
          <w:lang w:val="vi-VN" w:eastAsia="vi-VN"/>
        </w:rPr>
      </w:pPr>
      <w:bookmarkStart w:id="1" w:name="khoan_2"/>
      <w:r>
        <w:rPr>
          <w:lang w:val="vi-VN" w:eastAsia="vi-VN"/>
        </w:rPr>
        <w:t>2. Sửa đổi, bổ sung điểm a khoản 2 Điều 4 như sau:</w:t>
      </w:r>
      <w:bookmarkEnd w:id="1"/>
    </w:p>
    <w:p>
      <w:pPr>
        <w:pStyle w:val="Normal"/>
        <w:bidi w:val="0"/>
        <w:spacing w:before="120" w:after="280"/>
        <w:rPr>
          <w:lang w:val="vi-VN" w:eastAsia="vi-VN"/>
        </w:rPr>
      </w:pPr>
      <w:r>
        <w:rPr>
          <w:lang w:val="vi-VN" w:eastAsia="vi-VN"/>
        </w:rPr>
        <w:t>a) Bãi bỏ các Phụ lục quy định tại điểm a khoản 2 Điều 4 được ban hành kèm theo Quyết định số 01/2020/QĐ-UBND ngày 02 tháng 01 năm 2020 của Ủy ban nhân dân tỉnh Yên Bái về việc Quy định hệ số điều chỉnh giá đất năm 2020 trên địa bàn tỉnh Yên Bái gồm:</w:t>
      </w:r>
    </w:p>
    <w:p>
      <w:pPr>
        <w:pStyle w:val="Normal"/>
        <w:bidi w:val="0"/>
        <w:spacing w:before="120" w:after="280"/>
        <w:rPr>
          <w:lang w:val="vi-VN" w:eastAsia="vi-VN"/>
        </w:rPr>
      </w:pPr>
      <w:r>
        <w:rPr>
          <w:lang w:val="vi-VN" w:eastAsia="vi-VN"/>
        </w:rPr>
        <w:t>- Phụ lục số 01: Hệ số điều chỉnh giá đất ở năm 2020 tại thành phố Yên Bái.</w:t>
      </w:r>
    </w:p>
    <w:p>
      <w:pPr>
        <w:pStyle w:val="Normal"/>
        <w:bidi w:val="0"/>
        <w:spacing w:before="120" w:after="280"/>
        <w:rPr>
          <w:lang w:val="vi-VN" w:eastAsia="vi-VN"/>
        </w:rPr>
      </w:pPr>
      <w:r>
        <w:rPr>
          <w:lang w:val="vi-VN" w:eastAsia="vi-VN"/>
        </w:rPr>
        <w:t>- Phụ lục số 02: Hệ số điều chỉnh giá đất ở năm 2020 tại thị xã Nghĩa Lộ,</w:t>
      </w:r>
    </w:p>
    <w:p>
      <w:pPr>
        <w:pStyle w:val="Normal"/>
        <w:bidi w:val="0"/>
        <w:spacing w:before="120" w:after="280"/>
        <w:rPr>
          <w:lang w:val="vi-VN" w:eastAsia="vi-VN"/>
        </w:rPr>
      </w:pPr>
      <w:r>
        <w:rPr>
          <w:lang w:val="vi-VN" w:eastAsia="vi-VN"/>
        </w:rPr>
        <w:t>- Phụ lục số 05: Hệ số điều chỉnh giá đất ở năm 2020 tại huyện Văn Chấn.</w:t>
      </w:r>
    </w:p>
    <w:p>
      <w:pPr>
        <w:pStyle w:val="Normal"/>
        <w:bidi w:val="0"/>
        <w:spacing w:before="120" w:after="280"/>
        <w:rPr>
          <w:lang w:val="vi-VN" w:eastAsia="vi-VN"/>
        </w:rPr>
      </w:pPr>
      <w:r>
        <w:rPr>
          <w:lang w:val="vi-VN" w:eastAsia="vi-VN"/>
        </w:rPr>
        <w:t>- Phụ lục số 06: Hệ số điều chỉnh giá đất ở năm 2020 tại huyện Văn Yên.</w:t>
      </w:r>
    </w:p>
    <w:p>
      <w:pPr>
        <w:pStyle w:val="Normal"/>
        <w:bidi w:val="0"/>
        <w:spacing w:before="120" w:after="280"/>
        <w:rPr>
          <w:lang w:val="vi-VN" w:eastAsia="vi-VN"/>
        </w:rPr>
      </w:pPr>
      <w:r>
        <w:rPr>
          <w:lang w:val="vi-VN" w:eastAsia="vi-VN"/>
        </w:rPr>
        <w:t>- Phụ lục số 07: Hệ số điều chỉnh giá đất ở năm 2020 tại huyện Trấn Yên.</w:t>
      </w:r>
    </w:p>
    <w:p>
      <w:pPr>
        <w:pStyle w:val="Normal"/>
        <w:bidi w:val="0"/>
        <w:spacing w:before="120" w:after="280"/>
        <w:rPr>
          <w:lang w:val="vi-VN" w:eastAsia="vi-VN"/>
        </w:rPr>
      </w:pPr>
      <w:r>
        <w:rPr>
          <w:lang w:val="vi-VN" w:eastAsia="vi-VN"/>
        </w:rPr>
        <w:t>- Phụ lục số 08: Hệ số điều chỉnh giá đất ở năm 2020 tại huyện Yên Bình.</w:t>
      </w:r>
    </w:p>
    <w:p>
      <w:pPr>
        <w:pStyle w:val="Normal"/>
        <w:bidi w:val="0"/>
        <w:spacing w:before="120" w:after="280"/>
        <w:rPr>
          <w:lang w:val="vi-VN" w:eastAsia="vi-VN"/>
        </w:rPr>
      </w:pPr>
      <w:r>
        <w:rPr>
          <w:lang w:val="vi-VN" w:eastAsia="vi-VN"/>
        </w:rPr>
        <w:t>b) Ban hành các Phụ lục về hệ số điều chỉnh giá đất ở kèm theo Quyết định này gồm:</w:t>
      </w:r>
    </w:p>
    <w:p>
      <w:pPr>
        <w:pStyle w:val="Normal"/>
        <w:bidi w:val="0"/>
        <w:spacing w:before="120" w:after="280"/>
        <w:rPr>
          <w:lang w:val="vi-VN" w:eastAsia="vi-VN"/>
        </w:rPr>
      </w:pPr>
      <w:r>
        <w:rPr>
          <w:lang w:val="vi-VN" w:eastAsia="vi-VN"/>
        </w:rPr>
        <w:t>- Phụ lục số 01: Hệ số điều chỉnh giá đất ở năm 2020 tại thành phố Yên Bái.</w:t>
      </w:r>
    </w:p>
    <w:p>
      <w:pPr>
        <w:pStyle w:val="Normal"/>
        <w:bidi w:val="0"/>
        <w:spacing w:before="120" w:after="280"/>
        <w:rPr>
          <w:lang w:val="vi-VN" w:eastAsia="vi-VN"/>
        </w:rPr>
      </w:pPr>
      <w:r>
        <w:rPr>
          <w:lang w:val="vi-VN" w:eastAsia="vi-VN"/>
        </w:rPr>
        <w:t>- Phụ lục số 02: Hệ số điều chỉnh giá đất ở năm 2020 tại thị xã Nghĩa Lộ.</w:t>
      </w:r>
    </w:p>
    <w:p>
      <w:pPr>
        <w:pStyle w:val="Normal"/>
        <w:bidi w:val="0"/>
        <w:spacing w:before="120" w:after="280"/>
        <w:rPr>
          <w:lang w:val="vi-VN" w:eastAsia="vi-VN"/>
        </w:rPr>
      </w:pPr>
      <w:r>
        <w:rPr>
          <w:lang w:val="vi-VN" w:eastAsia="vi-VN"/>
        </w:rPr>
        <w:t>- Phụ lục số 05: Hệ số điều chỉnh giá đất ở năm 2020 tại huyện Văn Chấn.</w:t>
      </w:r>
    </w:p>
    <w:p>
      <w:pPr>
        <w:pStyle w:val="Normal"/>
        <w:bidi w:val="0"/>
        <w:spacing w:before="120" w:after="280"/>
        <w:rPr>
          <w:lang w:val="vi-VN" w:eastAsia="vi-VN"/>
        </w:rPr>
      </w:pPr>
      <w:r>
        <w:rPr>
          <w:lang w:val="vi-VN" w:eastAsia="vi-VN"/>
        </w:rPr>
        <w:t>- Phụ lục số 06: Hệ số điều chỉnh giá đất ở năm 2020 tại huyện Văn Yên.</w:t>
      </w:r>
    </w:p>
    <w:p>
      <w:pPr>
        <w:pStyle w:val="Normal"/>
        <w:bidi w:val="0"/>
        <w:spacing w:before="120" w:after="280"/>
        <w:rPr>
          <w:lang w:val="vi-VN" w:eastAsia="vi-VN"/>
        </w:rPr>
      </w:pPr>
      <w:r>
        <w:rPr>
          <w:lang w:val="vi-VN" w:eastAsia="vi-VN"/>
        </w:rPr>
        <w:t>- Phụ lục số 07: Hệ số điều chỉnh giá đất ở năm 2020 tại huyện Trấn Yên.</w:t>
      </w:r>
    </w:p>
    <w:p>
      <w:pPr>
        <w:pStyle w:val="Normal"/>
        <w:bidi w:val="0"/>
        <w:spacing w:before="120" w:after="280"/>
        <w:rPr>
          <w:lang w:val="vi-VN" w:eastAsia="vi-VN"/>
        </w:rPr>
      </w:pPr>
      <w:r>
        <w:rPr>
          <w:lang w:val="vi-VN" w:eastAsia="vi-VN"/>
        </w:rPr>
        <w:t>- Phụ lục số 08: Hệ số điều chỉnh giá đất ở năm 2020 tại huyện Yên Bình.</w:t>
      </w:r>
    </w:p>
    <w:p>
      <w:pPr>
        <w:pStyle w:val="Normal"/>
        <w:bidi w:val="0"/>
        <w:spacing w:before="120" w:after="280"/>
        <w:rPr/>
      </w:pPr>
      <w:r>
        <w:rPr>
          <w:b/>
          <w:bCs/>
          <w:lang w:val="vi-VN" w:eastAsia="vi-VN"/>
        </w:rPr>
        <w:t>Điều 2.</w:t>
      </w:r>
      <w:r>
        <w:rPr>
          <w:lang w:val="vi-VN" w:eastAsia="vi-VN"/>
        </w:rPr>
        <w:t xml:space="preserve"> Chánh Văn phòng Đoàn đại biểu Quốc Hội, Hội đồng nhân dân và Ủy ban nhân dân tỉnh; Giám đốc các Sở: Tài chính, Tài nguyên và Môi trường; Cục trưởng Cục Thuế tỉnh; Chủ tịch Ủy ban nhân dân các huyện, thị xã, thành phố; Thủ trưởng các cơ quan, tổ chức, đơn vị và cá nhân có liên quan chịu trách nhiệm thi hành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21 tháng 9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hính phủ;</w:t>
              <w:br/>
              <w:t>- Bộ Tài chính;</w:t>
              <w:br/>
              <w:t>- Bộ Tài nguyên và Môi trường;</w:t>
              <w:br/>
              <w:t>- Cục Kiểm tra văn bản - Bộ Tư pháp:</w:t>
              <w:br/>
              <w:t>- Thường trực tỉnh ủy;</w:t>
              <w:br/>
              <w:t>- Thường trực Hội đồng nhân dân tỉnh;</w:t>
              <w:br/>
              <w:t>- Chủ tịch, các Phó Chủ tịch UBND tỉnh;</w:t>
              <w:br/>
              <w:t>- Đoàn Đại biểu Quốc hội tỉnh;</w:t>
              <w:br/>
              <w:t>- Như Điều 2;</w:t>
              <w:br/>
              <w:t>- Sở Tư pháp (tự kiểm tra văn bản);</w:t>
              <w:br/>
              <w:t>- Các sở, ban, ngành, đoàn thể tỉnh;</w:t>
              <w:br/>
              <w:t>- Viện Kiểm sát nhân dân tỉnh;</w:t>
              <w:br/>
              <w:t>- Tòa án nhân dân tỉnh;</w:t>
              <w:br/>
              <w:t>- HĐND, UBND các huyện, thành phố, thị xã;</w:t>
              <w:br/>
              <w:t>- Báo Yên Bái, Đài Phát thanh và TH tỉnh:</w:t>
              <w:br/>
              <w:t>- Cổng thông tin điện tử tỉnh;</w:t>
              <w:br/>
              <w:t>- Lưu: VT, TNMT.</w:t>
            </w:r>
          </w:p>
        </w:tc>
        <w:tc>
          <w:tcPr>
            <w:tcW w:w="4325" w:type="dxa"/>
            <w:tcBorders/>
          </w:tcPr>
          <w:p>
            <w:pPr>
              <w:pStyle w:val="Normal"/>
              <w:shd w:fill="FFFFFF" w:val="clear"/>
              <w:bidi w:val="0"/>
              <w:spacing w:before="120" w:after="0"/>
              <w:jc w:val="center"/>
              <w:rPr>
                <w:b/>
                <w:b/>
                <w:bCs/>
              </w:rPr>
            </w:pPr>
            <w:r>
              <w:rPr>
                <w:b/>
                <w:bCs/>
              </w:rPr>
              <w:t>TM. ỦY BAN NHÂN DÂN</w:t>
              <w:br/>
              <w:t>CHỦ TỊCH</w:t>
              <w:br/>
              <w:br/>
              <w:br/>
              <w:br/>
              <w:br/>
              <w:t>Đỗ Đức Du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SỐ 01: HỆ SỐ ĐIỀU CHỈNH GIÁ ĐẤT Ở NĂM 2020 TẠI THÀNH PHỐ YÊN BÁI</w:t>
      </w:r>
    </w:p>
    <w:p>
      <w:pPr>
        <w:pStyle w:val="Normal"/>
        <w:bidi w:val="0"/>
        <w:spacing w:before="120" w:after="280"/>
        <w:jc w:val="center"/>
        <w:rPr>
          <w:i/>
          <w:i/>
          <w:iCs/>
          <w:lang w:val="vi-VN" w:eastAsia="vi-VN"/>
        </w:rPr>
      </w:pPr>
      <w:r>
        <w:rPr>
          <w:i/>
          <w:iCs/>
          <w:lang w:val="vi-VN" w:eastAsia="vi-VN"/>
        </w:rPr>
        <w:t>(Ban hành kèm theo Quyết định số 16/2020/QĐ-UBND ngày 21 tháng 9 năm 2020 của Ủy ban nhân dân tỉnh Yên Bái)</w:t>
      </w:r>
    </w:p>
    <w:p>
      <w:pPr>
        <w:pStyle w:val="Normal"/>
        <w:bidi w:val="0"/>
        <w:spacing w:before="120" w:after="280"/>
        <w:rPr>
          <w:b/>
          <w:b/>
          <w:bCs/>
          <w:lang w:val="vi-VN" w:eastAsia="vi-VN"/>
        </w:rPr>
      </w:pPr>
      <w:r>
        <w:rPr>
          <w:b/>
          <w:bCs/>
          <w:lang w:val="vi-VN" w:eastAsia="vi-VN"/>
        </w:rPr>
        <w:t>A. ĐẤT Ở ĐÔ THỊ (ĐÔ THỊ LOẠI III)</w:t>
      </w:r>
    </w:p>
    <w:tbl>
      <w:tblPr>
        <w:tblW w:w="5000" w:type="pct"/>
        <w:jc w:val="left"/>
        <w:tblInd w:w="-20" w:type="dxa"/>
        <w:tblLayout w:type="fixed"/>
        <w:tblCellMar>
          <w:top w:w="0" w:type="dxa"/>
          <w:left w:w="0" w:type="dxa"/>
          <w:bottom w:w="0" w:type="dxa"/>
          <w:right w:w="0" w:type="dxa"/>
        </w:tblCellMar>
      </w:tblPr>
      <w:tblGrid>
        <w:gridCol w:w="638"/>
        <w:gridCol w:w="7591"/>
        <w:gridCol w:w="1409"/>
      </w:tblGrid>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9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591" w:type="dxa"/>
            <w:tcBorders>
              <w:top w:val="single" w:sz="8" w:space="0" w:color="000000"/>
              <w:left w:val="single" w:sz="8" w:space="0" w:color="000000"/>
            </w:tcBorders>
            <w:shd w:fill="FFFFFF" w:val="clear"/>
          </w:tcPr>
          <w:p>
            <w:pPr>
              <w:pStyle w:val="Normal"/>
              <w:bidi w:val="0"/>
              <w:spacing w:before="120" w:after="0"/>
              <w:rPr>
                <w:b/>
                <w:b/>
                <w:bCs/>
              </w:rPr>
            </w:pPr>
            <w:r>
              <w:rPr>
                <w:b/>
                <w:bCs/>
              </w:rPr>
              <w:t>TẠI CÁC PHƯỜNG: Đồng Tâm, Yên Thịnh, Minh Tân, Yên Ninh, Nguyễn Thái Học, Hồng Hà, Nguyễn Phúc</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91" w:type="dxa"/>
            <w:tcBorders>
              <w:top w:val="single" w:sz="8" w:space="0" w:color="000000"/>
              <w:left w:val="single" w:sz="8" w:space="0" w:color="000000"/>
            </w:tcBorders>
            <w:shd w:fill="FFFFFF" w:val="clear"/>
          </w:tcPr>
          <w:p>
            <w:pPr>
              <w:pStyle w:val="Normal"/>
              <w:bidi w:val="0"/>
              <w:spacing w:before="120" w:after="0"/>
              <w:rPr/>
            </w:pPr>
            <w:r>
              <w:rPr>
                <w:b/>
                <w:bCs/>
              </w:rPr>
              <w:t>Đường Đinh Tiên Hoàng</w:t>
              <w:br/>
            </w:r>
            <w:r>
              <w:rPr>
                <w:i/>
                <w:iCs/>
              </w:rPr>
              <w:t>(Từ giáp địa giới huyện Yên Bình đến ngã tư Km5 - giao với các đường Yên Ninh, Nguyễn Tất Thành, Điện Biê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91" w:type="dxa"/>
            <w:tcBorders>
              <w:top w:val="single" w:sz="8" w:space="0" w:color="000000"/>
              <w:left w:val="single" w:sz="8" w:space="0" w:color="000000"/>
            </w:tcBorders>
            <w:shd w:fill="FFFFFF" w:val="clear"/>
          </w:tcPr>
          <w:p>
            <w:pPr>
              <w:pStyle w:val="Normal"/>
              <w:bidi w:val="0"/>
              <w:spacing w:before="120" w:after="0"/>
              <w:rPr/>
            </w:pPr>
            <w:r>
              <w:rPr/>
              <w:t>Từ giáp ranh giới huyện Yên Bình đến gặp đường Yên Thế</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gặp đường Lương Văn Ca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giáp đất Bệnh viện Tràng A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gặp đường Nguyễn Đức Cảnh</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giáp ranh giới phường Đồng Tâm</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ngã tư Km 5 (giao với các đường Yên Ninh, Nguyễn Tất Thành, Điện Biê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91" w:type="dxa"/>
            <w:tcBorders>
              <w:top w:val="single" w:sz="8" w:space="0" w:color="000000"/>
              <w:left w:val="single" w:sz="8" w:space="0" w:color="000000"/>
            </w:tcBorders>
            <w:shd w:fill="FFFFFF" w:val="clear"/>
          </w:tcPr>
          <w:p>
            <w:pPr>
              <w:pStyle w:val="Normal"/>
              <w:bidi w:val="0"/>
              <w:spacing w:before="120" w:after="0"/>
              <w:rPr/>
            </w:pPr>
            <w:r>
              <w:rPr>
                <w:b/>
                <w:bCs/>
              </w:rPr>
              <w:t>Đường Điện Biên</w:t>
            </w:r>
            <w:r>
              <w:rPr/>
              <w:t xml:space="preserve"> </w:t>
            </w:r>
            <w:r>
              <w:rPr>
                <w:i/>
                <w:iCs/>
              </w:rPr>
              <w:t>(Từ ngã tư Km5 (giao với các đường Yên Ninh, Nguyễn Tất Thành, Đinh Tiên Hoàng) đến ngã năm Cao Lanh)</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591" w:type="dxa"/>
            <w:tcBorders>
              <w:top w:val="single" w:sz="8" w:space="0" w:color="000000"/>
              <w:left w:val="single" w:sz="8" w:space="0" w:color="000000"/>
            </w:tcBorders>
            <w:shd w:fill="FFFFFF" w:val="clear"/>
          </w:tcPr>
          <w:p>
            <w:pPr>
              <w:pStyle w:val="Normal"/>
              <w:bidi w:val="0"/>
              <w:spacing w:before="120" w:after="0"/>
              <w:rPr/>
            </w:pPr>
            <w:r>
              <w:rPr/>
              <w:t>Từ ngã tư Km 5 đến gặp đường Quang Trung</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hết đất cổng Công ty CP xây lắp Thủy lợi Thủy điệ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đầu cầu Dài</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ngã tư Cao Thắng</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7591" w:type="dxa"/>
            <w:tcBorders>
              <w:top w:val="single" w:sz="8" w:space="0" w:color="000000"/>
              <w:left w:val="single" w:sz="8" w:space="0" w:color="000000"/>
            </w:tcBorders>
            <w:shd w:fill="FFFFFF" w:val="clear"/>
          </w:tcPr>
          <w:p>
            <w:pPr>
              <w:pStyle w:val="Normal"/>
              <w:bidi w:val="0"/>
              <w:spacing w:before="120" w:after="0"/>
              <w:rPr/>
            </w:pPr>
            <w:r>
              <w:rPr/>
              <w:t xml:space="preserve">Đoạn tiếp theo đến ngã năm Cao Lanh </w:t>
            </w:r>
            <w:r>
              <w:rPr>
                <w:i/>
                <w:iCs/>
              </w:rPr>
              <w:t>(Ranh giới phường Yên Ninh với phường Nguyễn Thái Học)</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91" w:type="dxa"/>
            <w:tcBorders>
              <w:top w:val="single" w:sz="8" w:space="0" w:color="000000"/>
              <w:left w:val="single" w:sz="8" w:space="0" w:color="000000"/>
            </w:tcBorders>
            <w:shd w:fill="FFFFFF" w:val="clear"/>
          </w:tcPr>
          <w:p>
            <w:pPr>
              <w:pStyle w:val="Normal"/>
              <w:bidi w:val="0"/>
              <w:spacing w:before="120" w:after="0"/>
              <w:rPr/>
            </w:pPr>
            <w:r>
              <w:rPr>
                <w:b/>
                <w:bCs/>
              </w:rPr>
              <w:t>Đường Hoàng Hoa Thám</w:t>
            </w:r>
            <w:r>
              <w:rPr/>
              <w:t xml:space="preserve"> </w:t>
            </w:r>
            <w:r>
              <w:rPr>
                <w:i/>
                <w:iCs/>
              </w:rPr>
              <w:t>(Từ ngã năm Cao Lanh đến cống Ngòi Yê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ừ ngã năm Cao Lanh đến giáp đường sắt Hà Nội - Yên Bái</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hết đường Hoàng Hoa Thám</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91" w:type="dxa"/>
            <w:tcBorders>
              <w:top w:val="single" w:sz="8" w:space="0" w:color="000000"/>
              <w:left w:val="single" w:sz="8" w:space="0" w:color="000000"/>
            </w:tcBorders>
            <w:shd w:fill="FFFFFF" w:val="clear"/>
          </w:tcPr>
          <w:p>
            <w:pPr>
              <w:pStyle w:val="Normal"/>
              <w:bidi w:val="0"/>
              <w:spacing w:before="120" w:after="0"/>
              <w:rPr/>
            </w:pPr>
            <w:r>
              <w:rPr>
                <w:b/>
                <w:bCs/>
              </w:rPr>
              <w:t xml:space="preserve">Đường Trần Hưng Đạo </w:t>
            </w:r>
            <w:r>
              <w:rPr>
                <w:i/>
                <w:iCs/>
              </w:rPr>
              <w:t>(Từ cống Ngòi Yên đến ngã tư cầu Yên Bái)</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591" w:type="dxa"/>
            <w:tcBorders>
              <w:top w:val="single" w:sz="8" w:space="0" w:color="000000"/>
              <w:left w:val="single" w:sz="8" w:space="0" w:color="000000"/>
            </w:tcBorders>
            <w:shd w:fill="FFFFFF" w:val="clear"/>
          </w:tcPr>
          <w:p>
            <w:pPr>
              <w:pStyle w:val="Normal"/>
              <w:bidi w:val="0"/>
              <w:spacing w:before="120" w:after="0"/>
              <w:rPr/>
            </w:pPr>
            <w:r>
              <w:rPr/>
              <w:t>Từ cổng Ngòi Yên đến phố Dã Tượng</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phố Mai Hắc Đế</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đầu phố Nguyễn Du</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ngã tư đầu cầu Yên Bái</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91" w:type="dxa"/>
            <w:tcBorders>
              <w:top w:val="single" w:sz="8" w:space="0" w:color="000000"/>
              <w:left w:val="single" w:sz="8" w:space="0" w:color="000000"/>
            </w:tcBorders>
            <w:shd w:fill="FFFFFF" w:val="clear"/>
          </w:tcPr>
          <w:p>
            <w:pPr>
              <w:pStyle w:val="Normal"/>
              <w:bidi w:val="0"/>
              <w:spacing w:before="120" w:after="0"/>
              <w:rPr/>
            </w:pPr>
            <w:r>
              <w:rPr>
                <w:b/>
                <w:bCs/>
              </w:rPr>
              <w:t>Đường Nguyễn Phúc</w:t>
              <w:br/>
            </w:r>
            <w:r>
              <w:rPr>
                <w:i/>
                <w:iCs/>
              </w:rPr>
              <w:t>(Từ ngã tư cầu Yên Bái đến hết địa giới phường Nguyễn Phúc)</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591" w:type="dxa"/>
            <w:tcBorders>
              <w:top w:val="single" w:sz="8" w:space="0" w:color="000000"/>
              <w:left w:val="single" w:sz="8" w:space="0" w:color="000000"/>
            </w:tcBorders>
            <w:shd w:fill="FFFFFF" w:val="clear"/>
          </w:tcPr>
          <w:p>
            <w:pPr>
              <w:pStyle w:val="Normal"/>
              <w:bidi w:val="0"/>
              <w:spacing w:before="120" w:after="0"/>
              <w:rPr/>
            </w:pPr>
            <w:r>
              <w:rPr/>
              <w:t>Từ cầu Yên Bái đến hết đất Trạm điện</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đất Khí tượng</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5.3</w:t>
            </w:r>
          </w:p>
        </w:tc>
        <w:tc>
          <w:tcPr>
            <w:tcW w:w="7591" w:type="dxa"/>
            <w:tcBorders>
              <w:top w:val="single" w:sz="8" w:space="0" w:color="000000"/>
              <w:left w:val="single" w:sz="8" w:space="0" w:color="000000"/>
            </w:tcBorders>
            <w:shd w:fill="FFFFFF" w:val="clear"/>
          </w:tcPr>
          <w:p>
            <w:pPr>
              <w:pStyle w:val="Normal"/>
              <w:bidi w:val="0"/>
              <w:spacing w:before="120" w:after="0"/>
              <w:jc w:val="both"/>
              <w:rPr/>
            </w:pPr>
            <w:r>
              <w:rPr/>
              <w:t>Đoạn tiếp theo đến gặp ngã ba Âu Lâu</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5.4</w:t>
            </w:r>
          </w:p>
        </w:tc>
        <w:tc>
          <w:tcPr>
            <w:tcW w:w="759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CTCP Kinh doanh chế biến lâm sản xuất khẩu Yên Bái</w:t>
            </w:r>
          </w:p>
        </w:tc>
        <w:tc>
          <w:tcPr>
            <w:tcW w:w="14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5</w:t>
            </w:r>
          </w:p>
        </w:tc>
        <w:tc>
          <w:tcPr>
            <w:tcW w:w="75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oạn tiếp theo đến hết ranh giới phường Nguyễn Phúc</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Hồng Phong</w:t>
            </w:r>
            <w:r>
              <w:rPr/>
              <w:t xml:space="preserve"> </w:t>
            </w:r>
            <w:r>
              <w:rPr>
                <w:i/>
                <w:iCs/>
              </w:rPr>
              <w:t>(Từ ngã ba Âu Lâu đến ngã tư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Âu Lâu đến hết ranh giới số nhà 377</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ường sắt cắt nga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ường Lê Hồng Pho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cây xăng vật tư</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đến giáp vị trí 1 đường Thành C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hành Công</w:t>
            </w:r>
            <w:r>
              <w:rPr/>
              <w:t xml:space="preserve"> </w:t>
            </w:r>
            <w:r>
              <w:rPr>
                <w:i/>
                <w:iCs/>
              </w:rPr>
              <w:t>(Từ ngã tư Nam Cường đến đường sắt cắt đường ngang khu cống Ngòi Y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ngã tư Nam Cường đi về phía ga đến ranh giới số nhà 40 và ngõ 2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Tô Hiến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qua đường Thành Công cải tạo đến sau vị trí 1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vị trí 1 đường Thành Công cải tạo đến hết ranh giới số nhà 14 và số nhà 9</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Chi cục Thi hành án dân sự thành phố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6</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7</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Nguyễn Thái Học gặp đường Hoàng Hoa Thá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hanh Niên</w:t>
            </w:r>
            <w:r>
              <w:rPr/>
              <w:t xml:space="preserve"> </w:t>
            </w:r>
            <w:r>
              <w:rPr>
                <w:i/>
                <w:iCs/>
              </w:rPr>
              <w:t>(Từ ngã ba cửa ga Yên Bái ven bờ sông Hồng đến gặp đ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Hưng Dạo đến gặp phố Yết Kiê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Dã Tượ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Đinh Liệ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Đào Duy Từ</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Yết Kiêu</w:t>
            </w:r>
            <w:r>
              <w:rPr/>
              <w:t xml:space="preserve"> </w:t>
            </w:r>
            <w:r>
              <w:rPr>
                <w:i/>
                <w:iCs/>
              </w:rPr>
              <w:t>(Từ đầu nam chợ Yên Bái đến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Trần Hưng Đạo đến hết đất số nhà 25</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Mai Hắc Đế</w:t>
            </w:r>
            <w:r>
              <w:rPr/>
              <w:t xml:space="preserve"> </w:t>
            </w:r>
            <w:r>
              <w:rPr>
                <w:i/>
                <w:iCs/>
              </w:rPr>
              <w:t>(Từ đường Trần Hưng Đạo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Nguyễn Cảnh Chân</w:t>
            </w:r>
            <w:r>
              <w:rPr/>
              <w:t xml:space="preserve"> </w:t>
            </w:r>
            <w:r>
              <w:rPr>
                <w:i/>
                <w:iCs/>
              </w:rPr>
              <w:t>(Từ đường Trần Hưng Đạo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Nguyễn Du</w:t>
            </w:r>
            <w:r>
              <w:rPr/>
              <w:t xml:space="preserve"> </w:t>
            </w:r>
            <w:r>
              <w:rPr>
                <w:i/>
                <w:iCs/>
              </w:rPr>
              <w:t>(Từ nhà thi đấu TDTT đến gặp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đến giáp vị trí 1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hái Học tiếp theo đến sau vị trí 1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rần Đức Sắc</w:t>
            </w:r>
            <w:r>
              <w:rPr/>
              <w:t xml:space="preserve"> </w:t>
            </w:r>
            <w:r>
              <w:rPr>
                <w:i/>
                <w:iCs/>
              </w:rPr>
              <w:t>(Đoạn sau vị trí 1 đường Nguyễn Thái Học đến sau vị trí 1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ô Ngọc Vân</w:t>
            </w:r>
            <w:r>
              <w:rPr/>
              <w:t xml:space="preserve"> </w:t>
            </w:r>
            <w:r>
              <w:rPr>
                <w:i/>
                <w:iCs/>
              </w:rPr>
              <w:t>(Đoạn sau vị trí 1 đường Nguyễn Thái Học đến sau vị trí 1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Mai Văn Ty</w:t>
            </w:r>
            <w:r>
              <w:rPr/>
              <w:t xml:space="preserve"> </w:t>
            </w:r>
            <w:r>
              <w:rPr>
                <w:i/>
                <w:iCs/>
              </w:rPr>
              <w:t>(Từ phố Tô Ngọc Vân đến phố Trần Đức Sắ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Phố Phó Đức Ch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6.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đến sau vị trí 1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hái Học đến giáp vị trí 1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ý Thường Kiệt</w:t>
            </w:r>
            <w:r>
              <w:rPr/>
              <w:t xml:space="preserve"> </w:t>
            </w:r>
            <w:r>
              <w:rPr>
                <w:i/>
                <w:iCs/>
              </w:rPr>
              <w:t>(Từ ngã tư Nam Cường đến ngã năm Cao La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7.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tư Nam Cường đi Cao Lanh đến hết ranh giới số nhà 40 và ngõ 11</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Lý Đạo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vị trí 1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rần Bình Trọng</w:t>
            </w:r>
            <w:r>
              <w:rPr/>
              <w:t xml:space="preserve"> </w:t>
            </w:r>
            <w:r>
              <w:rPr>
                <w:i/>
                <w:iCs/>
              </w:rPr>
              <w:t>(Đoạn từ sau vị trí 1 đường Lê Hồng Phong đến gặp đường Phạm Ngũ Lã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Yên Ninh</w:t>
            </w:r>
            <w:r>
              <w:rPr/>
              <w:t xml:space="preserve"> </w:t>
            </w:r>
            <w:r>
              <w:rPr>
                <w:i/>
                <w:iCs/>
              </w:rPr>
              <w:t>(Từ ngã tư Nam Cường đến ngã tư Km 5 - giao với các đường Nguyễn Tất Thành, Điện Biên, Đinh Tiên Hoà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tư Nam Cường đến hết ranh giới Trạm viễn thông Nam Cường và hết ranh giới số nhà 27</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ổng nhà khách Trường Sơn và hết ranh giới số nhà 134</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Cao Thắ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cổng Trường tiểu học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ầu cầu Bệnh viện Sản nh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6</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Thành Ch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7</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Tòa án nhân dân thành phố</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8</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Quang Tr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9.9</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tư Km 5</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Hồ Xuân Hương</w:t>
            </w:r>
            <w:r>
              <w:rPr/>
              <w:t xml:space="preserve"> </w:t>
            </w:r>
            <w:r>
              <w:rPr>
                <w:i/>
                <w:iCs/>
              </w:rPr>
              <w:t>(Từ sau vị trí 1 đường Hoàng Hoa Thám đến cầu Trầ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0.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Hoàng Hoa Thám đến hết ranh giới chợ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số nhà 94</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0.3</w:t>
            </w:r>
          </w:p>
        </w:tc>
        <w:tc>
          <w:tcPr>
            <w:tcW w:w="7591" w:type="dxa"/>
            <w:tcBorders>
              <w:left w:val="single" w:sz="8" w:space="0" w:color="000000"/>
              <w:bottom w:val="single" w:sz="8" w:space="0" w:color="000000"/>
            </w:tcBorders>
            <w:shd w:fill="FFFFFF" w:val="clear"/>
          </w:tcPr>
          <w:p>
            <w:pPr>
              <w:pStyle w:val="Normal"/>
              <w:bidi w:val="0"/>
              <w:spacing w:before="120" w:after="0"/>
              <w:rPr/>
            </w:pPr>
            <w:r>
              <w:rPr/>
              <w:t xml:space="preserve">Đoạn tiếp theo đến hết đất nhà bà Hòa </w:t>
            </w:r>
            <w:r>
              <w:rPr>
                <w:i/>
                <w:iCs/>
              </w:rPr>
              <w:t>(cổng trường Lý Tự Trọ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0.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Trầ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Kim Đồng</w:t>
            </w:r>
            <w:r>
              <w:rPr/>
              <w:t xml:space="preserve"> </w:t>
            </w:r>
            <w:r>
              <w:rPr>
                <w:i/>
                <w:iCs/>
              </w:rPr>
              <w:t>(Từ ngã tư Bệnh viện Sản Nhi đến gặp đường Điện Biên - ngã ba cầu Dà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1.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Yên Ninh đến hết ranh giới số nhà 4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ranh giới số nhà 40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Điện B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Đá Bia</w:t>
            </w:r>
            <w:r>
              <w:rPr/>
              <w:t xml:space="preserve"> </w:t>
            </w:r>
            <w:r>
              <w:rPr>
                <w:i/>
                <w:iCs/>
              </w:rPr>
              <w:t>(Từ ngã tư bệnh viện Sản Nhi đến cầu nghĩa trang Đá Bi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vị trí 1 đường Yên Ninh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số nhà 41</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khu tập thể bệnh viện cũ (Cống qua đ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hĩa trang Đá Bi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Quang Trung</w:t>
            </w:r>
            <w:r>
              <w:rPr/>
              <w:t xml:space="preserve"> </w:t>
            </w:r>
            <w:r>
              <w:rPr>
                <w:i/>
                <w:iCs/>
              </w:rPr>
              <w:t>(Từ đường Yên Ninh khu trường Nguyễn Huệ gặp đường Điện Biên Km 4)</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3.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ách vị trí 1 đường Điện Biên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50m gặp vị trí 1 đường Điện B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Lợi</w:t>
            </w:r>
            <w:r>
              <w:rPr/>
              <w:t xml:space="preserve"> </w:t>
            </w:r>
            <w:r>
              <w:rPr>
                <w:i/>
                <w:iCs/>
              </w:rPr>
              <w:t>(Từ ngã tư km 4 đến cầu Bảo L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4.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vị trí 1 đường Điện Biên đến đầu cầu Đ2 (cầu thứ ha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cổng nhà máy S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4.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nhà máy Sứ đến cầu Bảo L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rần Phú</w:t>
            </w:r>
            <w:r>
              <w:rPr/>
              <w:t xml:space="preserve"> </w:t>
            </w:r>
            <w:r>
              <w:rPr>
                <w:i/>
                <w:iCs/>
              </w:rPr>
              <w:t>(Từ ngã ba Ngân hàng Nhà nước đến hết ranh giới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ện Biên đến cổng trường SOS</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Âu Cơ</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Quán Đá đến hết ranh giới phường Đồng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Lương Văn Ca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Đầm Lọ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6</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Công ty TNHH xây dựng tổng hợp Phúc Lộ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5.7</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Văn Tám</w:t>
            </w:r>
            <w:r>
              <w:rPr/>
              <w:t xml:space="preserve"> </w:t>
            </w:r>
            <w:r>
              <w:rPr>
                <w:i/>
                <w:iCs/>
              </w:rPr>
              <w:t>(Từ ngã ba Km 6 qua Trung tâm GTVL đến ngã ba Ngân hàng Nông nghiệ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6.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hết vị trí 1 đường Đinh Tiên Hoàng đến hết ranh giới số nhà 21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ranh giới số nhà 60</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6.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Đinh Tiên Hoà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rần Quốc Toản</w:t>
            </w:r>
            <w:r>
              <w:rPr/>
              <w:t xml:space="preserve"> </w:t>
            </w:r>
            <w:r>
              <w:rPr>
                <w:i/>
                <w:iCs/>
              </w:rPr>
              <w:t>(Từ chợ Đồng Tâm qua Sở Xây dựng đến Ngân hàng Nhà nướ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7.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Điện Biên (chợ Km 4) đến hết ranh giới số nhà 67</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Điện Biên (Ngân hàng Nhà nướ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ô Hiệu</w:t>
            </w:r>
            <w:r>
              <w:rPr/>
              <w:t xml:space="preserve"> </w:t>
            </w:r>
            <w:r>
              <w:rPr>
                <w:i/>
                <w:iCs/>
              </w:rPr>
              <w:t>(Từ cổng Sở Giáo dục đến gặp đường Hà Huy T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8.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Yên Ninh đến sâu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 khán đài A sân vận độ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khán đài A sân vận động Thanh Niên đến gặp đường Ngô Gia Tự</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8.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khán đài A sân vận động Thanh Niên qua trường tiểu học Nguyễn Trãi đến gặp đường Hà Huy T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Võ Thị Sáu</w:t>
            </w:r>
            <w:r>
              <w:rPr/>
              <w:t xml:space="preserve"> </w:t>
            </w:r>
            <w:r>
              <w:rPr>
                <w:i/>
                <w:iCs/>
              </w:rPr>
              <w:t>(Từ đường Yên Ninh đến gặp đường Ngô Gia Tự)</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Ngô Gia Tự</w:t>
            </w:r>
            <w:r>
              <w:rPr/>
              <w:t xml:space="preserve"> </w:t>
            </w:r>
            <w:r>
              <w:rPr>
                <w:i/>
                <w:iCs/>
              </w:rPr>
              <w:t>(Từ ngã ba Bưu điện tỉnh đến gặp đường Hà Huy T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0.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nh Tiên Hoàng vào sâu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Võ Thị Sá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0.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Hà Huy T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Phố Ngô Sĩ L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1.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vị trí 1 đường Trần Phú đến gặp ngã b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tiểu khu Hào Gia (giáp suố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Nguyễn Đức Cảnh</w:t>
            </w:r>
            <w:r>
              <w:rPr/>
              <w:t xml:space="preserve"> </w:t>
            </w:r>
            <w:r>
              <w:rPr>
                <w:i/>
                <w:iCs/>
              </w:rPr>
              <w:t>(Từ chợ Km 6 đến gặp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Đinh Tiên Hoàng đến cách vị trí 1 đường Nguyễn Tất Thành 50m (Cả hai bên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ất Thà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ương Văn Can</w:t>
            </w:r>
            <w:r>
              <w:rPr/>
              <w:t xml:space="preserve"> </w:t>
            </w:r>
            <w:r>
              <w:rPr>
                <w:i/>
                <w:iCs/>
              </w:rPr>
              <w:t>(Từ ngã ba Nhà thờ Km 7 đến gặp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3.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Đinh Tiên Hoàng đến đầu cầ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ách vị trí 1 đường Trần Phú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ảo Lương</w:t>
            </w:r>
            <w:r>
              <w:rPr/>
              <w:t xml:space="preserve"> </w:t>
            </w:r>
            <w:r>
              <w:rPr>
                <w:i/>
                <w:iCs/>
              </w:rPr>
              <w:t>(Từ ngã tư km 2 đến gặp đường Lê L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vào 10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Lê La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Cao Thắng</w:t>
            </w:r>
            <w:r>
              <w:rPr/>
              <w:t xml:space="preserve"> </w:t>
            </w:r>
            <w:r>
              <w:rPr>
                <w:i/>
                <w:iCs/>
              </w:rPr>
              <w:t>(Từ sau VT1 đường Điện Biên đến VT1 đ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Hòa Bình</w:t>
            </w:r>
            <w:r>
              <w:rPr/>
              <w:t xml:space="preserve"> </w:t>
            </w:r>
            <w:r>
              <w:rPr>
                <w:i/>
                <w:iCs/>
              </w:rPr>
              <w:t>(Từ ngã ba tiếp giáp đường Thành Công đến giáp vị trí 1 đ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hành Công đến giáp trụ sở UBND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rần Nguyên Hãn</w:t>
            </w:r>
            <w:r>
              <w:rPr/>
              <w:t xml:space="preserve"> </w:t>
            </w:r>
            <w:r>
              <w:rPr>
                <w:i/>
                <w:iCs/>
              </w:rPr>
              <w:t>(Từ đường Trần Hưng Đạo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7.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rần Quang Khải</w:t>
            </w:r>
            <w:r>
              <w:rPr/>
              <w:t xml:space="preserve"> </w:t>
            </w:r>
            <w:r>
              <w:rPr>
                <w:i/>
                <w:iCs/>
              </w:rPr>
              <w:t>(Từ đường Trần Hưng Đạo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8.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Đinh Lễ</w:t>
            </w:r>
            <w:r>
              <w:rPr/>
              <w:t xml:space="preserve"> </w:t>
            </w:r>
            <w:r>
              <w:rPr>
                <w:i/>
                <w:iCs/>
              </w:rPr>
              <w:t>(Từ đường Trần Hưng Đạo đến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9.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Đinh Liệt</w:t>
            </w:r>
            <w:r>
              <w:rPr/>
              <w:t xml:space="preserve"> </w:t>
            </w:r>
            <w:r>
              <w:rPr>
                <w:i/>
                <w:iCs/>
              </w:rPr>
              <w:t>(Từ đường Trần Hưng Đạo khu trường Lý Thường Kiệt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0.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Phố Đào Duy Từ</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1.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hanh Liêm</w:t>
            </w:r>
            <w:r>
              <w:rPr/>
              <w:t xml:space="preserve"> </w:t>
            </w:r>
            <w:r>
              <w:rPr>
                <w:i/>
                <w:iCs/>
              </w:rPr>
              <w:t>(Đoạn sau vị trí 1 đường Lê Văn Tám đến gặp đường Hà Huy T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 xml:space="preserve">Phố Hòa Cường </w:t>
            </w:r>
            <w:r>
              <w:rPr>
                <w:i/>
                <w:iCs/>
              </w:rPr>
              <w:t>(Từ ngã ba Công ty CPXDGT đường Lê Hồng Phong gặp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Dã Tượng</w:t>
            </w:r>
            <w:r>
              <w:rPr/>
              <w:t xml:space="preserve"> </w:t>
            </w:r>
            <w:r>
              <w:rPr>
                <w:i/>
                <w:iCs/>
              </w:rPr>
              <w:t>(Từ đường Trần Hưng Đạo gặp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Nguyễn Thái Học</w:t>
            </w:r>
            <w:r>
              <w:rPr/>
              <w:t xml:space="preserve"> </w:t>
            </w:r>
            <w:r>
              <w:rPr>
                <w:i/>
                <w:iCs/>
              </w:rPr>
              <w:t>(Từ ngã năm Cao Lanh đến ngã tư cầu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5.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năm Cao Lanh đến đến gặp đường Thành Công rẽ ra đường Hoàng Hoa Thá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phố Nguyễn D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5.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ầu cầu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Đào Tấn</w:t>
            </w:r>
            <w:r>
              <w:rPr/>
              <w:t xml:space="preserve"> </w:t>
            </w:r>
            <w:r>
              <w:rPr>
                <w:i/>
                <w:iCs/>
              </w:rPr>
              <w:t>(Từ sau vị trí 1 phố Đỗ Văn Đức đến sau vị trí 1 phố Yên Hò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oàng Văn Thụ</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7.1</w:t>
            </w:r>
          </w:p>
        </w:tc>
        <w:tc>
          <w:tcPr>
            <w:tcW w:w="7591" w:type="dxa"/>
            <w:tcBorders>
              <w:left w:val="single" w:sz="8" w:space="0" w:color="000000"/>
              <w:bottom w:val="single" w:sz="8" w:space="0" w:color="000000"/>
            </w:tcBorders>
            <w:shd w:fill="FFFFFF" w:val="clear"/>
          </w:tcPr>
          <w:p>
            <w:pPr>
              <w:pStyle w:val="Normal"/>
              <w:bidi w:val="0"/>
              <w:spacing w:before="120" w:after="0"/>
              <w:rPr/>
            </w:pPr>
            <w:r>
              <w:rPr/>
              <w:t>Sau vị trí 1 đường Kim Đồng đến hết số nhà 17</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hết ranh giới nhà ông Bừ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Quang Tr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ý Tự Trọ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Phan Đăng Lưu</w:t>
              <w:br/>
            </w:r>
            <w:r>
              <w:rPr>
                <w:i/>
                <w:iCs/>
              </w:rPr>
              <w:t>(Từ ngã ba Công đoàn tỉnh đến gặp đường Thanh Liê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nh Tiên Hoàng đến hết cổng tr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i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9.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vị trí 1 đường Thanh Liê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Yên Bái - Văn Tiến</w:t>
              <w:br/>
            </w:r>
            <w:r>
              <w:rPr>
                <w:i/>
                <w:iCs/>
              </w:rPr>
              <w:t>(Từ ngữ tư cầu Bảo Lương đến hết ranh giới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Đoàn Thị Điểm</w:t>
              <w:br/>
            </w:r>
            <w:r>
              <w:rPr>
                <w:i/>
                <w:iCs/>
              </w:rPr>
              <w:t>(Từ đường Trần Hưng Đạo đến gặp phố Trần Nguyên Hã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1.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phố Trần Nguyên Hã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1.3</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phố Trần Nguyên Hãn đến gặp vị trí 1 phố Mai Hắc Đế</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1.4</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phố Mai Hắc Đế đến gặp vị trí 1 phố Dã Tượ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Bùi Thị Xuân</w:t>
            </w:r>
            <w:r>
              <w:rPr/>
              <w:t xml:space="preserve"> </w:t>
            </w:r>
            <w:r>
              <w:rPr>
                <w:i/>
                <w:iCs/>
              </w:rPr>
              <w:t>(Từ đường Trần Hưng Đạo đến gặp phố Trần Nguyên Hã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Lê Quý Đôn</w:t>
            </w:r>
            <w:r>
              <w:rPr/>
              <w:t xml:space="preserve"> </w:t>
            </w:r>
            <w:r>
              <w:rPr>
                <w:i/>
                <w:iCs/>
              </w:rPr>
              <w:t>(Đường ngang đi phía Đông nam Trường Lý Thường Kiệ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3.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Thanh N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uệ Tĩnh</w:t>
            </w:r>
            <w:r>
              <w:rPr/>
              <w:t xml:space="preserve"> </w:t>
            </w:r>
            <w:r>
              <w:rPr>
                <w:i/>
                <w:iCs/>
              </w:rPr>
              <w:t>(Từ đường Thành Công vào Bệnh viện thành phố)</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ý Đạo Thành</w:t>
            </w:r>
            <w:r>
              <w:rPr/>
              <w:t xml:space="preserve"> </w:t>
            </w:r>
            <w:r>
              <w:rPr>
                <w:i/>
                <w:iCs/>
              </w:rPr>
              <w:t>(Từ sau vị trí 1 đường Lý Thường Kiệt qua ven hồ Công viên gặp giáp vị trí 1 đường Thành C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Hà Huy Tập</w:t>
            </w:r>
            <w:r>
              <w:rPr/>
              <w:t xml:space="preserve"> </w:t>
            </w:r>
            <w:r>
              <w:rPr>
                <w:i/>
                <w:iCs/>
              </w:rPr>
              <w:t>(Từ phố Tô Hiệu gặp đường Thanh Liê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rường Nguyễn Tr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7.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Nguyễn Tr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ương Yên</w:t>
            </w:r>
            <w:r>
              <w:rPr/>
              <w:t xml:space="preserve"> </w:t>
            </w:r>
            <w:r>
              <w:rPr>
                <w:i/>
                <w:iCs/>
              </w:rPr>
              <w:t>(Từ UBND phường Yên Thịnh đi xã Tâ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8.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Đinh Tiên Hoàng vào 10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ách vị trí 1 đường Nguyễn Tất Thành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8.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Nguyễn Tất Thà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58.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Tâ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Chân</w:t>
            </w:r>
            <w:r>
              <w:rPr/>
              <w:t xml:space="preserve"> </w:t>
            </w:r>
            <w:r>
              <w:rPr>
                <w:i/>
                <w:iCs/>
              </w:rPr>
              <w:t>(Đoạn từ sau vị trí 1 đường Yên Ninh đến giáp ranh giới phường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Phùng Khắc Khoan</w:t>
            </w:r>
            <w:r>
              <w:rPr/>
              <w:t xml:space="preserve"> </w:t>
            </w:r>
            <w:r>
              <w:rPr>
                <w:i/>
                <w:iCs/>
              </w:rPr>
              <w:t>(Từ đường Hòa Bình đoạn đường sắt cắt ngang gặp đường Lê Hồng Pho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0.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Hòa Bình đến cách vị trí 1 đường Lê Hồng Phong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Lê Hồng Pho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Khắc Nh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Lê Hồng Phong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ách vị trí 1 đường Hòa Bình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gặp vị trí 1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Phạm Ngũ Lã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Bình Trọng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đến hết ranh giới nhà ông S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Trực</w:t>
            </w:r>
            <w:r>
              <w:rPr/>
              <w:t xml:space="preserve"> </w:t>
            </w:r>
            <w:r>
              <w:rPr>
                <w:i/>
                <w:iCs/>
              </w:rPr>
              <w:t>(Từ đường Trần Phú qua Trường Cao đẳng Sư phạm đến sau vị trí 1 đường Âu Cơ)</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3.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Phú đến hết ranh giới nhà bà Hò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Âu Cơ</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ê Lai</w:t>
            </w:r>
            <w:r>
              <w:rPr/>
              <w:t xml:space="preserve"> </w:t>
            </w:r>
            <w:r>
              <w:rPr>
                <w:i/>
                <w:iCs/>
              </w:rPr>
              <w:t>(Từ Công an tỉnh gặp đường Bảo L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đến trạm xá Công an Tỉ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Bảo Lương (hướng Km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4.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Bảo Lương (hướng Nhà máy S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ương Quyề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5.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cầu ông Phó Hoan đến ngã ba đường Trương Quyề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vị trí 1 đường Bảo Lương (hướng nhà máy S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5.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ừ ngã ba đến vị trí 1 đường Bảo Lương (hướng Km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Phố Đặng D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6.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Yên Ninh đến giáp đất nhà ông Lễ</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Kim Đồ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Tô Hiến Thành</w:t>
              <w:br/>
            </w:r>
            <w:r>
              <w:rPr>
                <w:i/>
                <w:iCs/>
              </w:rPr>
              <w:t>(Từ đường Thành Công vào Trung tâm thương mại Vinco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Phố Minh Kha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8.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nh Tiên Hoàng đến cầu qua suố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vị trí 1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ất Thành đến gặp vị trí 1 đường Nguyễn Hữu Cả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hành Chung</w:t>
            </w:r>
            <w:r>
              <w:rPr/>
              <w:t xml:space="preserve"> </w:t>
            </w:r>
            <w:r>
              <w:rPr>
                <w:i/>
                <w:iCs/>
              </w:rPr>
              <w:t>(Từ đường Yên Ninh khu Công ty Dược gặp đường Hoàng Văn Thụ)</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Yên Ninh vào 50 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nhà xây ông Châm, bà Hà (đối diện đường vào Tổ 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9.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vị trí 1 đường Hoàng Văn Thụ</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0</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Thế</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0.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sau vị trí 1 đường Đinh Tiên Hoàng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nhà Nhà văn hó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0.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đến hết địa giới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Nguyễn Quang Bích</w:t>
              <w:br/>
            </w:r>
            <w:r>
              <w:rPr>
                <w:i/>
                <w:iCs/>
              </w:rPr>
              <w:t>(Từ vị trí 1 đường Đinh Tiên Hoàng đến gặp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nh Tiên Hoàng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cổng Công ty VTTH Cửu Long - VinaShi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Đầm Lọt</w:t>
              <w:br/>
            </w:r>
            <w:r>
              <w:rPr>
                <w:i/>
                <w:iCs/>
              </w:rPr>
              <w:t>(Từ sau vị trí 1 đường Nguyễn Tất Thành đến gặp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ất Thành đến nhà nghỉ Phương Thúy</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Trần Phú</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đi đền Tuần Quán</w:t>
            </w:r>
            <w:r>
              <w:rPr/>
              <w:t xml:space="preserve"> </w:t>
            </w:r>
            <w:r>
              <w:rPr>
                <w:i/>
                <w:iCs/>
              </w:rPr>
              <w:t>(Từ ngã ba đường Bảo Lương đến Đường nối QL37 với Cao tốc Nội Bài - Lào Cai và đoạn tiếp theo đến đường sắ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Văn Cừ</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5.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tư Km 5 đến đường Nguyễn Đức Cả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nối với đường Lương Văn Ca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5.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Đầm Lọ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5.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15 phường Nguyễn Thái Học</w:t>
            </w:r>
            <w:r>
              <w:rPr/>
              <w:t xml:space="preserve"> </w:t>
            </w:r>
            <w:r>
              <w:rPr>
                <w:i/>
                <w:iCs/>
              </w:rPr>
              <w:t>(khu đất đấu giá)</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Ngõ 683</w:t>
            </w:r>
            <w:r>
              <w:rPr/>
              <w:t xml:space="preserve"> </w:t>
            </w:r>
            <w:r>
              <w:rPr>
                <w:i/>
                <w:iCs/>
              </w:rPr>
              <w:t>(đường bê tông Tổ 9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7.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Bình H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 (đường Tổ 6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7.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Đá Bia (đường Tổ 64)</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9 phường Yên Ninh</w:t>
            </w:r>
            <w:r>
              <w:rPr/>
              <w:t xml:space="preserve"> </w:t>
            </w:r>
            <w:r>
              <w:rPr>
                <w:b/>
                <w:bCs/>
              </w:rPr>
              <w:t>(Phía Trường Y tế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8.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y tế</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V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8 phường Yên Ninh</w:t>
            </w:r>
            <w:r>
              <w:rPr/>
              <w:t xml:space="preserve"> (Khu Công ty dựng số 4)</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8 phường Yên Ninh</w:t>
            </w:r>
            <w:r>
              <w:rPr/>
              <w:t xml:space="preserve"> </w:t>
            </w:r>
            <w:r>
              <w:rPr>
                <w:i/>
                <w:iCs/>
              </w:rPr>
              <w:t>(Đường vào nhà ông Hoàng Trí Thứ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0.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ranh giới phường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10 phường Yên Ninh</w:t>
            </w:r>
            <w:r>
              <w:rPr/>
              <w:t xml:space="preserve"> </w:t>
            </w:r>
            <w:r>
              <w:rPr>
                <w:i/>
                <w:iCs/>
              </w:rPr>
              <w:t>(Đường vào nhà ông Sứ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Yên Ninh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Hà</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nhà ông Sức đến ngã ba nhà bà Hà</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nhà bà Hà đến gặp phó Đặng D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nhà bà Hà đến hết ranh giới nhà ông Vinh, bà Tha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Ngõ 105</w:t>
            </w:r>
            <w:r>
              <w:rPr/>
              <w:t xml:space="preserve"> </w:t>
            </w:r>
            <w:r>
              <w:rPr>
                <w:i/>
                <w:iCs/>
              </w:rPr>
              <w:t>(Đường bê tông Tổ 10 phường Yên Ninh - từ phố Đặng Dung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3</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3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Lý Thường Kiệt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Cao Thắ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50m đến hết các đường nhánh bê tông nội bộ quỹ đất Tổ 3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từ nhà ông Minh đến ngã ba nhà bà Yế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Ngõ 544</w:t>
            </w:r>
            <w:r>
              <w:rPr/>
              <w:t xml:space="preserve"> </w:t>
            </w:r>
            <w:r>
              <w:rPr>
                <w:i/>
                <w:iCs/>
              </w:rPr>
              <w:t>(Đường bê tông Tổ 6 phường Yên Ninh, giáp suối Khe Dà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6 phường Yên Ninh</w:t>
            </w:r>
            <w:r>
              <w:rPr>
                <w:i/>
                <w:iCs/>
              </w:rPr>
              <w:t xml:space="preserve"> (Đường vào CTCP tư vấn Giao thông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5.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nhà bà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5.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vị trí 1 đường Kim Đồng và đến nhà ông Chư</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Ngõ 331</w:t>
            </w:r>
            <w:r>
              <w:rPr/>
              <w:t xml:space="preserve"> </w:t>
            </w:r>
            <w:r>
              <w:rPr>
                <w:i/>
                <w:iCs/>
              </w:rPr>
              <w:t>(Đường bê tông Tổ 4 phường Yên Ninh, giáp UBND ph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nhà bà Tư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6.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hà ông Hà</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Phế liệu</w:t>
            </w:r>
            <w:r>
              <w:rPr/>
              <w:t xml:space="preserve"> </w:t>
            </w:r>
            <w:r>
              <w:rPr>
                <w:i/>
                <w:iCs/>
              </w:rPr>
              <w:t>(Từ phố Nguyễn Cảnh Chân đến gặp phố Trần Quang Kh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Hội Bình</w:t>
            </w:r>
            <w:r>
              <w:rPr/>
              <w:t xml:space="preserve"> </w:t>
            </w:r>
            <w:r>
              <w:rPr>
                <w:i/>
                <w:iCs/>
              </w:rPr>
              <w:t>(Cạnh Công ty ảnh Sao Mai cắt ngang qua chợ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Yên Lạc</w:t>
            </w:r>
            <w:r>
              <w:rPr/>
              <w:t xml:space="preserve"> </w:t>
            </w:r>
            <w:r>
              <w:rPr>
                <w:i/>
                <w:iCs/>
              </w:rPr>
              <w:t>(Từ Chi cục QLTT tỉnh Yên Bái qua Sân vận động đến đ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9.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Trần Hưng Đạo vào sâu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Đỗ Văn Đức</w:t>
            </w:r>
            <w:r>
              <w:rPr/>
              <w:t xml:space="preserve"> </w:t>
            </w:r>
            <w:r>
              <w:rPr>
                <w:i/>
                <w:iCs/>
              </w:rPr>
              <w:t>(Từ đường Nguyễn Thái Học sang đường Hoàng Hoa Thá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Phố Yên Hòa</w:t>
            </w:r>
            <w:r>
              <w:rPr/>
              <w:t xml:space="preserve"> </w:t>
            </w:r>
            <w:r>
              <w:rPr>
                <w:i/>
                <w:iCs/>
              </w:rPr>
              <w:t>(Từ đường Nguyễn Thái Học sang đường Hoàng Hoa Thá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c Cường (Tổ 33-34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Lê Hồng Phong (nhà ông Hải) đến hết đất nhà bà Lê Thị Hồng Thắ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Lê Hồng Phong (nhà ông Hùng) đến gặp vị trí 1 đường Hòa Bình (nhà ông M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T1 đường Lê Hồng Phong (nhà ông Hải) đến gặp gác chắn đường Hòa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dân phố Phúc Cường (Tổ 32-35 cũ) phường Nguyễn Phúc</w:t>
            </w:r>
            <w:r>
              <w:rPr/>
              <w:t xml:space="preserve"> </w:t>
            </w:r>
            <w:r>
              <w:rPr>
                <w:i/>
                <w:iCs/>
              </w:rPr>
              <w:t>(Từ sau vị trí 1 đường Lê Hồng Phong đến hết ranh giới đất ông Phạm Đức Tạ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dân phố Phúc Thọ (Tổ 31 cũ) phường Nguyễn Phúc</w:t>
            </w:r>
            <w:r>
              <w:rPr/>
              <w:t xml:space="preserve"> </w:t>
            </w:r>
            <w:r>
              <w:rPr>
                <w:i/>
                <w:iCs/>
              </w:rPr>
              <w:t>(Từ sau vị trí 1 đường Lê Hồng Phong đến hết ranh giới đai ông Đinh Phú Sá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c An (Tổ 12-18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5.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Hòa Bình đến hết đất bà Trần Thị Mỹ</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5.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ộp đường Tổ 7-13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c An (Tổ 20-18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Hòa Bình đến hết đất bà Nguyễn Thị Trọ</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Tổ 12-18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dân phố Phúc Yên (Tổ 02-05 cũ) phường Nguyễn Phúc</w:t>
            </w:r>
            <w:r>
              <w:rPr/>
              <w:t xml:space="preserve"> </w:t>
            </w:r>
            <w:r>
              <w:rPr>
                <w:i/>
                <w:iCs/>
              </w:rPr>
              <w:t>(Từ sau vị trí 1 đường Hòa Bình đến hết ranh giới đất ông Nguyễn Văn Chiế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 Tân - Tổ dân phố Phúc Yên (Tổ 7-13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8.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Phúc đến hết ranh giới đất ông Nguyễn Ngọc A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bà Lê Thị Hò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vào Đầm Mỏ</w:t>
            </w:r>
            <w:r>
              <w:rPr/>
              <w:t xml:space="preserve"> </w:t>
            </w:r>
            <w:r>
              <w:rPr>
                <w:i/>
                <w:iCs/>
              </w:rPr>
              <w:t>(đường Tổ 28, 29 phường Đồng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Lê Lợi vào sâu 2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vào sâu thêm 3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9.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0</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12 (Tổ 59 cũ)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0.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phố Tuệ Tĩnh đến hết ranh giới đất nhà ông Toàn Ph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0.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dưỡ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0.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ác đường nhánh vào quỹ đất đấu giá Tổ 1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12 (Tổ 56A cũ)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hành Cộng đến ngã ba thứ 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 (nhà ông H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12 (Tổ 56B cũ)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thứ 2 gặp Tổ 12 (Tổ 56A cũ) đến hết đất bà Hằ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nhà ông B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hết ranh giới đất nhà ông S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6 phường Nguyễn Thái Học</w:t>
            </w:r>
            <w:r>
              <w:rPr/>
              <w:t xml:space="preserve"> </w:t>
            </w:r>
            <w:r>
              <w:rPr>
                <w:i/>
                <w:iCs/>
              </w:rPr>
              <w:t>(Tổ 31, 32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3.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Công ty TNHH 1 thành viên MT&amp;CTĐT rẽ vào Tổ 6</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 hết ranh giới đất nhà ông Kh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đến hết ranh giới đất Tổ 6 (giáp đất nhà ông S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3.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lối rẽ đi Tổ 6 (Tổ 32 cũ) đến ngã ba đến hết ranh giới đất ông Phùng Nguyên Ng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3.5</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15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Nguyễn Thái Học đến hết ranh giới đất bà T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 rẽ vào Nhà văn hóa Tổ dân phố số 15, phường Nguyễn Thái Học (NVH phố Thắng Lợi I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4.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đường bê tông Tổ 15 (khu đất đấu giá - Tổ 68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rục C</w:t>
            </w:r>
            <w:r>
              <w:rPr/>
              <w:t xml:space="preserve"> </w:t>
            </w:r>
            <w:r>
              <w:rPr>
                <w:i/>
                <w:iCs/>
              </w:rPr>
              <w:t>(Tổ 2 phường Nguyễn Thái Họ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7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6.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nh Tiên Hoàng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6.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 (hết ranh giới đất nhà ông Bằ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6.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 (hết ranh giới đất nhà ông Tà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7</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5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7.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nh Tiên Hoàng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1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8.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ị trí 1 đường Đinh Tiên Hoàng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0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sắ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dân sinh Tổ dân phố Hồng Thắng phường Hồng Hà</w:t>
            </w:r>
            <w:r>
              <w:rPr/>
              <w:t xml:space="preserve"> </w:t>
            </w:r>
            <w:r>
              <w:rPr>
                <w:i/>
                <w:iCs/>
              </w:rPr>
              <w:t>(từ sau vị trí 1 phố Đào Duy Từ đến vị trí 1 đường Trần Hưng Đạ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Âu Cơ</w:t>
            </w:r>
            <w:r>
              <w:rPr/>
              <w:t xml:space="preserve"> </w:t>
            </w:r>
            <w:r>
              <w:rPr>
                <w:i/>
                <w:iCs/>
              </w:rPr>
              <w:t>(Đoạn từ Ngã Tư giao với đường Trần Phú đến hết ranh giới phường Đồng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vào Tổ 18 phường Đồng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1.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sau VT1 đường Âu Cơ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ách Khu I (Khu 6,2ha)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5 (Tổ 16, Tổ 20 cũ) phường Yên Ninh</w:t>
            </w:r>
            <w:r>
              <w:rPr/>
              <w:t xml:space="preserve"> </w:t>
            </w:r>
            <w:r>
              <w:rPr>
                <w:i/>
                <w:iCs/>
              </w:rPr>
              <w:t>(giáp Khu Chi cục Thuế thành phố)</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đến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nhà ông Khánh, nhà ông Th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nhà ông Thường, bà Bíc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5 (Tổ 20 cũ) Yên Ninh</w:t>
            </w:r>
            <w:r>
              <w:rPr/>
              <w:t xml:space="preserve"> </w:t>
            </w:r>
            <w:r>
              <w:rPr>
                <w:i/>
                <w:iCs/>
              </w:rPr>
              <w:t>(giáp Chi cục Kiểm lâm tỉnh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3.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iện Biên đến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nhà ông Sỹ, bà La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Ngõ 268: Đường Bê tông Tổ 12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Bào Lương vào 5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bộ Khu Đô thị mới Tổ 9 phường Minh T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ách Lẫm</w:t>
            </w:r>
            <w:r>
              <w:rPr/>
              <w:t xml:space="preserve"> </w:t>
            </w:r>
            <w:r>
              <w:rPr>
                <w:i/>
                <w:iCs/>
              </w:rPr>
              <w:t>(Đoạn qua địa phận phường Yên N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5 Cao Lanh đến hết đất Công ty Xăng dầu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ầu cầu Bách Lẫ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7</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uần Quá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nối QL37 với Cao tốc Nội Bài - Lào Cai</w:t>
            </w:r>
            <w:r>
              <w:rPr/>
              <w:t xml:space="preserve"> </w:t>
            </w:r>
            <w:r>
              <w:rPr>
                <w:i/>
                <w:iCs/>
              </w:rPr>
              <w:t>(Đoạn từ đường cầu Tuần Quán đến đường đi Đến Tuần Quá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lên sân bóng Hoàng Nam phường Yên Ninh</w:t>
            </w:r>
            <w:r>
              <w:rPr/>
              <w:t xml:space="preserve"> </w:t>
            </w:r>
            <w:r>
              <w:rPr>
                <w:i/>
                <w:iCs/>
              </w:rPr>
              <w:t>(Đoạn từ cổng Nhà hàng F1 lên hết các đường nhánh bê tông khu sân bóng Hoàng Na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0</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bộ Khu I (Khu 6,2ha) phường Đồng Tâ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0.1</w:t>
            </w:r>
          </w:p>
        </w:tc>
        <w:tc>
          <w:tcPr>
            <w:tcW w:w="7591" w:type="dxa"/>
            <w:tcBorders>
              <w:left w:val="single" w:sz="8" w:space="0" w:color="000000"/>
              <w:bottom w:val="single" w:sz="8" w:space="0" w:color="000000"/>
            </w:tcBorders>
            <w:shd w:fill="FFFFFF" w:val="clear"/>
          </w:tcPr>
          <w:p>
            <w:pPr>
              <w:pStyle w:val="Normal"/>
              <w:bidi w:val="0"/>
              <w:spacing w:before="120" w:after="0"/>
              <w:rPr/>
            </w:pPr>
            <w:r>
              <w:rPr/>
              <w:t>Các thửa đất thuộc băng 2, băng 3 và tương đ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0.2</w:t>
            </w:r>
          </w:p>
        </w:tc>
        <w:tc>
          <w:tcPr>
            <w:tcW w:w="7591" w:type="dxa"/>
            <w:tcBorders>
              <w:left w:val="single" w:sz="8" w:space="0" w:color="000000"/>
              <w:bottom w:val="single" w:sz="8" w:space="0" w:color="000000"/>
            </w:tcBorders>
            <w:shd w:fill="FFFFFF" w:val="clear"/>
          </w:tcPr>
          <w:p>
            <w:pPr>
              <w:pStyle w:val="Normal"/>
              <w:bidi w:val="0"/>
              <w:spacing w:before="120" w:after="0"/>
              <w:rPr/>
            </w:pPr>
            <w:r>
              <w:rPr/>
              <w:t>Các thửa đất thuộc băng 4, băng 5 và tương đ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0.3</w:t>
            </w:r>
          </w:p>
        </w:tc>
        <w:tc>
          <w:tcPr>
            <w:tcW w:w="7591" w:type="dxa"/>
            <w:tcBorders>
              <w:left w:val="single" w:sz="8" w:space="0" w:color="000000"/>
              <w:bottom w:val="single" w:sz="8" w:space="0" w:color="000000"/>
            </w:tcBorders>
            <w:shd w:fill="FFFFFF" w:val="clear"/>
          </w:tcPr>
          <w:p>
            <w:pPr>
              <w:pStyle w:val="Normal"/>
              <w:bidi w:val="0"/>
              <w:spacing w:before="120" w:after="0"/>
              <w:rPr/>
            </w:pPr>
            <w:r>
              <w:rPr/>
              <w:t>Các thửa đất thuộc băng 6, băng 7 và tương đ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0.4</w:t>
            </w:r>
          </w:p>
        </w:tc>
        <w:tc>
          <w:tcPr>
            <w:tcW w:w="7591" w:type="dxa"/>
            <w:tcBorders>
              <w:left w:val="single" w:sz="8" w:space="0" w:color="000000"/>
              <w:bottom w:val="single" w:sz="8" w:space="0" w:color="000000"/>
            </w:tcBorders>
            <w:shd w:fill="FFFFFF" w:val="clear"/>
          </w:tcPr>
          <w:p>
            <w:pPr>
              <w:pStyle w:val="Normal"/>
              <w:bidi w:val="0"/>
              <w:spacing w:before="120" w:after="0"/>
              <w:rPr/>
            </w:pPr>
            <w:r>
              <w:rPr/>
              <w:t>Các nhánh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c Cường (Tổ 32 - 36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dân phố Phúc Tân (Tổ 15-16 cũ) phường Nguyễn Phú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3</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 xml:space="preserve">Đường Yên Thế kéo dài </w:t>
            </w:r>
            <w:r>
              <w:rPr>
                <w:i/>
                <w:iCs/>
              </w:rPr>
              <w:t>(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3.1</w:t>
            </w:r>
          </w:p>
        </w:tc>
        <w:tc>
          <w:tcPr>
            <w:tcW w:w="7591" w:type="dxa"/>
            <w:tcBorders>
              <w:left w:val="single" w:sz="8" w:space="0" w:color="000000"/>
              <w:bottom w:val="single" w:sz="8" w:space="0" w:color="000000"/>
            </w:tcBorders>
            <w:shd w:fill="FFFFFF" w:val="clear"/>
          </w:tcPr>
          <w:p>
            <w:pPr>
              <w:pStyle w:val="Normal"/>
              <w:bidi w:val="0"/>
              <w:spacing w:before="120" w:after="0"/>
              <w:rPr/>
            </w:pPr>
            <w:r>
              <w:rPr/>
              <w:t>Đường từ đường Đinh Tiên Hoàng qua trường Mầm Non Yên Thịnh vào 1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nối với đường Lương Yên mới (sau UBND phường Yên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VT1 đường Nguyễn Tất Thà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2; 3 phường Minh T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T 1 đường Yên Ninh đến hết đất nhà ông Đồng Sỹ Huyên (Tổ 3)</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hà ông Nguyễn Trọng Năng (Tổ 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4.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cách VT1 đường Yên Ninh (Ngõ 019)</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TẠI PHƯỜNG: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Bình Trọ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đường lên đồi Ra đa (nhà ông Vang) đến đường Phạm Ngũ Lã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ập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Trụ sở Công an phường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Trạm gác Sân Bay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ê Ch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giáp ranh giới phường Nguyễn Thái Học đến ngã ba đường đi Cường Bắc (hết ranh giới đất nhà ông Hậ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đất nhà ông T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Khu di tích lịch sử đình, đến, chùa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Phạm Khắc V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91" w:type="dxa"/>
            <w:tcBorders>
              <w:left w:val="single" w:sz="8" w:space="0" w:color="000000"/>
              <w:bottom w:val="single" w:sz="8" w:space="0" w:color="000000"/>
            </w:tcBorders>
            <w:shd w:fill="FFFFFF" w:val="clear"/>
          </w:tcPr>
          <w:p>
            <w:pPr>
              <w:pStyle w:val="Normal"/>
              <w:bidi w:val="0"/>
              <w:spacing w:before="120" w:after="0"/>
              <w:rPr/>
            </w:pPr>
            <w:r>
              <w:rPr/>
              <w:t>Sau vị trí 1 đường Trần Bình Trọng đến hết ranh giới Trường mẫu giáo Sơn C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qua UBND phường đến giáp vị trí 1 đường Trần Bình Trọ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Vực Giang</w:t>
            </w:r>
            <w:r>
              <w:rPr/>
              <w:t xml:space="preserve"> </w:t>
            </w:r>
            <w:r>
              <w:rPr>
                <w:i/>
                <w:iCs/>
              </w:rPr>
              <w:t>(Từ đường Lê Chân đi Vực Giang gặp đường Quân sự)</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Bình Trọng đến ngã ba đường rẽ đi đường Láng Trò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ường đá Quân sự</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Láng Tròn</w:t>
            </w:r>
            <w:r>
              <w:rPr/>
              <w:t xml:space="preserve"> </w:t>
            </w:r>
            <w:r>
              <w:rPr>
                <w:i/>
                <w:iCs/>
              </w:rPr>
              <w:t>(Từ đường Vực Giang đi Láng Tròn, gặp đường Trần Bình Trọ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14 - Nam Thọ</w:t>
            </w:r>
            <w:r>
              <w:rPr/>
              <w:t xml:space="preserve"> </w:t>
            </w:r>
            <w:r>
              <w:rPr>
                <w:i/>
                <w:iCs/>
              </w:rPr>
              <w:t>(Từ đường Trần Bình Trọng đi xã Tuy Lộ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Bình Trọng (ngã ba) đến hết ranh giới nhà ông L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ranh đất quân sự (Sân bay Yên b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từ ngã ba nhà bà Tiếp đến ranh giới với xã Tuy Lộ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Cường Bắc</w:t>
            </w:r>
            <w:r>
              <w:rPr/>
              <w:t xml:space="preserve"> </w:t>
            </w:r>
            <w:r>
              <w:rPr>
                <w:i/>
                <w:iCs/>
              </w:rPr>
              <w:t>(Từ khu vực quân sự đi xã Cường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giáp đất khu vực quân sự đến hết đất nhà bà Du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nhà bà Đức Mù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ranh giới với xã Cường Thị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Phạm Ngũ Lão</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Bình Trọng đến hết đất nhà bà Hà</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nhà ông Mạ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ồng Tiế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Trần Bình Trọng đến ngã ba hết đất nhà ông Lươ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ặp đường Lê Châ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Dộc Miếu</w:t>
            </w:r>
            <w:r>
              <w:rPr/>
              <w:t xml:space="preserve"> </w:t>
            </w:r>
            <w:r>
              <w:rPr>
                <w:i/>
                <w:iCs/>
              </w:rPr>
              <w:t>(Sau vị trí 1 đường Đồng Tiến đến Ngã 6 Cầu Đề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Phạm Khắc Vĩnh nhánh 2</w:t>
            </w:r>
            <w:r>
              <w:rPr/>
              <w:t xml:space="preserve"> </w:t>
            </w:r>
            <w:r>
              <w:rPr>
                <w:i/>
                <w:iCs/>
              </w:rPr>
              <w:t>(Từ sau vị trí 1 đường Phạm Khắc Vinh đến đường Đồng Tiế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ràn Đình</w:t>
            </w:r>
            <w:r>
              <w:rPr/>
              <w:t xml:space="preserve"> </w:t>
            </w:r>
            <w:r>
              <w:rPr>
                <w:i/>
                <w:iCs/>
              </w:rPr>
              <w:t>(Sau vị trí 1 đường Lê Chân đến đường Vực Gia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ờ Đập</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3.1</w:t>
            </w:r>
          </w:p>
        </w:tc>
        <w:tc>
          <w:tcPr>
            <w:tcW w:w="7591" w:type="dxa"/>
            <w:tcBorders>
              <w:left w:val="single" w:sz="8" w:space="0" w:color="000000"/>
              <w:bottom w:val="single" w:sz="8" w:space="0" w:color="000000"/>
            </w:tcBorders>
            <w:shd w:fill="FFFFFF" w:val="clear"/>
          </w:tcPr>
          <w:p>
            <w:pPr>
              <w:pStyle w:val="Normal"/>
              <w:bidi w:val="0"/>
              <w:spacing w:before="120" w:after="0"/>
              <w:rPr/>
            </w:pPr>
            <w:r>
              <w:rPr/>
              <w:t>Sau vị trí 1 đường Trần Bình Trọng đến Đập đầu mối Nam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ên RADA</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áng Dà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5.1</w:t>
            </w:r>
          </w:p>
        </w:tc>
        <w:tc>
          <w:tcPr>
            <w:tcW w:w="7591" w:type="dxa"/>
            <w:tcBorders>
              <w:left w:val="single" w:sz="8" w:space="0" w:color="000000"/>
              <w:bottom w:val="single" w:sz="8" w:space="0" w:color="000000"/>
            </w:tcBorders>
            <w:shd w:fill="FFFFFF" w:val="clear"/>
          </w:tcPr>
          <w:p>
            <w:pPr>
              <w:pStyle w:val="Normal"/>
              <w:bidi w:val="0"/>
              <w:spacing w:before="120" w:after="0"/>
              <w:rPr/>
            </w:pPr>
            <w:r>
              <w:rPr/>
              <w:t>Sau vị trí 1 đường Trần Bình Trọng đến đường Tổ 14 Nam Thọ</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5.2</w:t>
            </w:r>
          </w:p>
        </w:tc>
        <w:tc>
          <w:tcPr>
            <w:tcW w:w="7591" w:type="dxa"/>
            <w:tcBorders>
              <w:left w:val="single" w:sz="8" w:space="0" w:color="000000"/>
              <w:bottom w:val="single" w:sz="8" w:space="0" w:color="000000"/>
            </w:tcBorders>
            <w:shd w:fill="FFFFFF" w:val="clear"/>
          </w:tcPr>
          <w:p>
            <w:pPr>
              <w:pStyle w:val="Normal"/>
              <w:bidi w:val="0"/>
              <w:spacing w:before="120" w:after="0"/>
              <w:rPr/>
            </w:pPr>
            <w:r>
              <w:rPr/>
              <w:t>Nhánh rẽ sang nhà ông Tha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Dộc Đì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hao trường</w:t>
            </w:r>
            <w:r>
              <w:rPr/>
              <w:t xml:space="preserve"> </w:t>
            </w:r>
            <w:r>
              <w:rPr>
                <w:i/>
                <w:iCs/>
              </w:rPr>
              <w:t>(Từ đường Lê Chân đến gặp đường Cường Bắ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Các đoạn đường và các vị trí khác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TẠI PHƯỜNG: Hợp M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ô Minh Loa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cầu Yên Bái đi Văn Chấn 500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Ngòi Mù</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Trạm hạ thế</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Ngòi Lâu</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oàng Quốc Việ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ngã ba cầu Yên Bái hướng đi Giới Phiên đến ngã ba rẽ đi Bào Hư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ầu Ngòi Châu (giáp xã Giới Phi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91" w:type="dxa"/>
            <w:tcBorders>
              <w:left w:val="single" w:sz="8" w:space="0" w:color="000000"/>
              <w:bottom w:val="single" w:sz="8" w:space="0" w:color="000000"/>
            </w:tcBorders>
            <w:shd w:fill="FFFFFF" w:val="clear"/>
          </w:tcPr>
          <w:p>
            <w:pPr>
              <w:pStyle w:val="Normal"/>
              <w:bidi w:val="0"/>
              <w:spacing w:before="120" w:after="0"/>
              <w:rPr/>
            </w:pPr>
            <w:r>
              <w:rPr/>
              <w:t>Từ ngã 3 Hợp Minh đến hết cầu Đầm Mù</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ã ba bà Chắ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công trại giam quân khu I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Việt C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1</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giáp đường Ngô Minh Loan đến trạm bơm 2</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nghĩa tra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trạm bơm 2 đến phà kéo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ngã ba nhà ông Ứng đến cổng nhà ông Oa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1 đi ngòi Rạ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xóm Cổ Hạ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91" w:type="dxa"/>
            <w:tcBorders>
              <w:left w:val="single" w:sz="8" w:space="0" w:color="000000"/>
              <w:bottom w:val="single" w:sz="8" w:space="0" w:color="000000"/>
            </w:tcBorders>
            <w:shd w:fill="FFFFFF" w:val="clear"/>
          </w:tcPr>
          <w:p>
            <w:pPr>
              <w:pStyle w:val="Normal"/>
              <w:bidi w:val="0"/>
              <w:spacing w:before="120" w:after="0"/>
              <w:rPr/>
            </w:pPr>
            <w:r>
              <w:rPr/>
              <w:t>Đường từ trạm biến thế đến đất bà Huyê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vào xóm Cổ Mạc</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xí nghiệp Gạch Hợp Minh</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giáp đường Ngô Minh Loan đến hết đất ông Rật</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ất bà Hồ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Đến Bà Áo Trắ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ến đò đi Ngòi Chanh</w:t>
            </w:r>
            <w:r>
              <w:rPr/>
              <w:t xml:space="preserve"> </w:t>
            </w:r>
            <w:r>
              <w:rPr>
                <w:i/>
                <w:iCs/>
              </w:rPr>
              <w:t>(Từ đất ông Huệ đến giáp đất ông Sự)</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 xml:space="preserve">Đường bê tông Tổ 3 </w:t>
            </w:r>
            <w:r>
              <w:rPr>
                <w:i/>
                <w:iCs/>
              </w:rPr>
              <w:t>(Tổ 7 cũ)</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bê tông Tổ 1 (Tổ 3 cũ)</w:t>
            </w:r>
            <w:r>
              <w:rPr/>
              <w:br/>
            </w:r>
            <w:r>
              <w:rPr>
                <w:i/>
                <w:iCs/>
              </w:rPr>
              <w:t>(Đường từ nghĩa trang qua cầu Máng đến cầu Mủ)</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Gò Cấm</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ừ đường Ngô Minh Loan đến hết đất nhà ông Lợ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ông Uyể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591" w:type="dxa"/>
            <w:tcBorders>
              <w:left w:val="single" w:sz="8" w:space="0" w:color="000000"/>
              <w:bottom w:val="single" w:sz="8" w:space="0" w:color="000000"/>
            </w:tcBorders>
            <w:shd w:fill="FFFFFF" w:val="clear"/>
          </w:tcPr>
          <w:p>
            <w:pPr>
              <w:pStyle w:val="Normal"/>
              <w:bidi w:val="0"/>
              <w:spacing w:before="120" w:after="0"/>
              <w:rPr/>
            </w:pPr>
            <w:r>
              <w:rPr/>
              <w:t>Đoạn còn lại đến sau VT1 đường Ngô Minh Loan</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ổ 5 đi Bảo Hư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ừ ngã ba bà Chắt đi Bảo Hư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91" w:type="dxa"/>
            <w:tcBorders>
              <w:left w:val="single" w:sz="8" w:space="0" w:color="000000"/>
              <w:bottom w:val="single" w:sz="8" w:space="0" w:color="000000"/>
            </w:tcBorders>
            <w:shd w:fill="FFFFFF" w:val="clear"/>
          </w:tcPr>
          <w:p>
            <w:pPr>
              <w:pStyle w:val="Normal"/>
              <w:bidi w:val="0"/>
              <w:spacing w:before="120" w:after="0"/>
              <w:rPr/>
            </w:pPr>
            <w:r>
              <w:rPr>
                <w:b/>
                <w:bCs/>
              </w:rPr>
              <w:t>Đường Tổ 2</w:t>
            </w:r>
            <w:r>
              <w:rPr/>
              <w:t xml:space="preserve"> </w:t>
            </w:r>
            <w:r>
              <w:rPr>
                <w:i/>
                <w:iCs/>
              </w:rPr>
              <w:t>(Đường vào UBND phường và đoạn bao quanh UBND phường)</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91" w:type="dxa"/>
            <w:tcBorders>
              <w:left w:val="single" w:sz="8" w:space="0" w:color="000000"/>
              <w:bottom w:val="single" w:sz="8" w:space="0" w:color="000000"/>
            </w:tcBorders>
            <w:shd w:fill="FFFFFF" w:val="clear"/>
          </w:tcPr>
          <w:p>
            <w:pPr>
              <w:pStyle w:val="Normal"/>
              <w:bidi w:val="0"/>
              <w:spacing w:before="120" w:after="0"/>
              <w:rPr>
                <w:b/>
                <w:b/>
                <w:bCs/>
              </w:rPr>
            </w:pPr>
            <w:r>
              <w:rPr>
                <w:b/>
                <w:bCs/>
              </w:rPr>
              <w:t>Các đoạn đường bê tông còn lại</w:t>
            </w:r>
          </w:p>
        </w:tc>
        <w:tc>
          <w:tcPr>
            <w:tcW w:w="14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rPr>
          <w:b/>
          <w:b/>
          <w:bCs/>
          <w:lang w:val="vi-VN" w:eastAsia="vi-VN"/>
        </w:rPr>
      </w:pPr>
      <w:r>
        <w:rPr>
          <w:b/>
          <w:bCs/>
          <w:lang w:val="vi-VN" w:eastAsia="vi-VN"/>
        </w:rPr>
        <w:t>B. ĐẤT Ở TẠI NÔNG THÔN</w:t>
      </w:r>
    </w:p>
    <w:tbl>
      <w:tblPr>
        <w:tblW w:w="5000" w:type="pct"/>
        <w:jc w:val="left"/>
        <w:tblInd w:w="-20" w:type="dxa"/>
        <w:tblLayout w:type="fixed"/>
        <w:tblCellMar>
          <w:top w:w="0" w:type="dxa"/>
          <w:left w:w="0" w:type="dxa"/>
          <w:bottom w:w="0" w:type="dxa"/>
          <w:right w:w="0" w:type="dxa"/>
        </w:tblCellMar>
      </w:tblPr>
      <w:tblGrid>
        <w:gridCol w:w="751"/>
        <w:gridCol w:w="7383"/>
        <w:gridCol w:w="1504"/>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3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5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383"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383" w:type="dxa"/>
            <w:tcBorders>
              <w:top w:val="single" w:sz="8" w:space="0" w:color="000000"/>
              <w:left w:val="single" w:sz="8" w:space="0" w:color="000000"/>
            </w:tcBorders>
            <w:shd w:fill="FFFFFF" w:val="clear"/>
          </w:tcPr>
          <w:p>
            <w:pPr>
              <w:pStyle w:val="Normal"/>
              <w:bidi w:val="0"/>
              <w:spacing w:before="120" w:after="0"/>
              <w:rPr/>
            </w:pPr>
            <w:r>
              <w:rPr>
                <w:b/>
                <w:bCs/>
              </w:rPr>
              <w:t>Đường Thanh Liêm</w:t>
            </w:r>
            <w:r>
              <w:rPr/>
              <w:t xml:space="preserve"> </w:t>
            </w:r>
            <w:r>
              <w:rPr>
                <w:i/>
                <w:iCs/>
              </w:rPr>
              <w:t>(Từ đường Phan Đăng Lưu đến hết đất 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ừ đường Phan Đăng Lưu đến nhà ông Bổng</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ừ sau nhà ông Bổng đến nhà ông Báu</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iếp theo đến bãi Cà phê</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iếp theo đến hết đất 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liên thôn 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Rặng Nhãn (Từ đường Thanh Liêm gặp đường Đá Bia)</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1.1</w:t>
            </w:r>
          </w:p>
        </w:tc>
        <w:tc>
          <w:tcPr>
            <w:tcW w:w="7383" w:type="dxa"/>
            <w:tcBorders>
              <w:top w:val="single" w:sz="8" w:space="0" w:color="000000"/>
              <w:left w:val="single" w:sz="8" w:space="0" w:color="000000"/>
            </w:tcBorders>
            <w:shd w:fill="FFFFFF" w:val="clear"/>
          </w:tcPr>
          <w:p>
            <w:pPr>
              <w:pStyle w:val="Normal"/>
              <w:bidi w:val="0"/>
              <w:spacing w:before="120" w:after="0"/>
              <w:rPr/>
            </w:pPr>
            <w:r>
              <w:rPr/>
              <w:t>Từ sau vị trí 1 đường Thanh Liêm đến đất nhà ông Việt</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1.2</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iếp theo đến giáp vị trí 1 đường Đá Bia</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383" w:type="dxa"/>
            <w:tcBorders>
              <w:top w:val="single" w:sz="8" w:space="0" w:color="000000"/>
              <w:left w:val="single" w:sz="8" w:space="0" w:color="000000"/>
            </w:tcBorders>
            <w:shd w:fill="FFFFFF" w:val="clear"/>
          </w:tcPr>
          <w:p>
            <w:pPr>
              <w:pStyle w:val="Normal"/>
              <w:bidi w:val="0"/>
              <w:spacing w:before="120" w:after="0"/>
              <w:rPr/>
            </w:pPr>
            <w:r>
              <w:rPr/>
              <w:t xml:space="preserve">Đường Yên Thế - </w:t>
            </w:r>
            <w:r>
              <w:rPr>
                <w:i/>
                <w:iCs/>
              </w:rPr>
              <w:t>Từ sau vị trí 1 đường Thanh Liêm (giáp đất ông Lịch) đến hết đất 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Thanh Niên đi Bảo Yên</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383" w:type="dxa"/>
            <w:tcBorders>
              <w:top w:val="single" w:sz="8" w:space="0" w:color="000000"/>
              <w:left w:val="single" w:sz="8" w:space="0" w:color="000000"/>
            </w:tcBorders>
            <w:shd w:fill="FFFFFF" w:val="clear"/>
          </w:tcPr>
          <w:p>
            <w:pPr>
              <w:pStyle w:val="Normal"/>
              <w:bidi w:val="0"/>
              <w:spacing w:before="120" w:after="0"/>
              <w:rPr/>
            </w:pPr>
            <w:r>
              <w:rPr/>
              <w:t xml:space="preserve">Đường Bảo Tân đi sân vận động Thanh Niên (phường Đồng Tâm) </w:t>
            </w:r>
            <w:r>
              <w:rPr>
                <w:i/>
                <w:iCs/>
              </w:rPr>
              <w:t>(Từ khán đài A sân vân động Thanh Niên đến gặp đường Rặng nhãn)</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liên thôn Trực Bình - xã Cường Thịnh huyện Trấn Yên</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6</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vào Hồ Thuận Bắ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7</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xóm 1 Yên Minh</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8</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liên thôn Bảo Tân - Yên Minh</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Trực Bình đi Cường Bắ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Hà Huy Tập (Đoạn qua xã Minh Bảo)</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Bảo Yên - Trực Bình</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Thanh Niên - Trực Bình</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7</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Minh - Bảo Thịnh</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8</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Các đường liên thôn khác còn lại</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XÃ TUY LỘ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383" w:type="dxa"/>
            <w:tcBorders>
              <w:top w:val="single" w:sz="8" w:space="0" w:color="000000"/>
              <w:left w:val="single" w:sz="8" w:space="0" w:color="000000"/>
            </w:tcBorders>
            <w:shd w:fill="FFFFFF" w:val="clear"/>
          </w:tcPr>
          <w:p>
            <w:pPr>
              <w:pStyle w:val="Normal"/>
              <w:bidi w:val="0"/>
              <w:spacing w:before="120" w:after="0"/>
              <w:rPr/>
            </w:pPr>
            <w:r>
              <w:rPr/>
              <w:t>Từ ranh giới phường Nguyễn Phúc đến cầu Bốn Thướ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iếp theo đến hết đất nhà ông Cường Hải thôn Minh Long</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383" w:type="dxa"/>
            <w:tcBorders>
              <w:top w:val="single" w:sz="8" w:space="0" w:color="000000"/>
              <w:left w:val="single" w:sz="8" w:space="0" w:color="000000"/>
            </w:tcBorders>
            <w:shd w:fill="FFFFFF" w:val="clear"/>
          </w:tcPr>
          <w:p>
            <w:pPr>
              <w:pStyle w:val="Normal"/>
              <w:bidi w:val="0"/>
              <w:spacing w:before="120" w:after="0"/>
              <w:rPr/>
            </w:pPr>
            <w:r>
              <w:rPr/>
              <w:t>Đoạn tiếp theo đến giáp ranh giới xã Nga Quán, huyện Trấn Yên</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383" w:type="dxa"/>
            <w:tcBorders>
              <w:top w:val="single" w:sz="8" w:space="0" w:color="000000"/>
              <w:left w:val="single" w:sz="8" w:space="0" w:color="000000"/>
            </w:tcBorders>
            <w:shd w:fill="FFFFFF" w:val="clear"/>
          </w:tcPr>
          <w:p>
            <w:pPr>
              <w:pStyle w:val="Normal"/>
              <w:bidi w:val="0"/>
              <w:spacing w:before="120" w:after="0"/>
              <w:rPr>
                <w:b/>
                <w:b/>
                <w:bCs/>
              </w:rPr>
            </w:pPr>
            <w:r>
              <w:rPr>
                <w:b/>
                <w:bCs/>
              </w:rPr>
              <w:t>Đường liên thôn xã Tuy Lộ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thôn Xuân Lan nhánh I (Đường từ gác chắn thôn Xuân Lan đến cổng Công ty CP VLXD Yên Bái)</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thôn Xuân Lan nhánh II (Từ nhà ông Hiên Hợp đến giáp ranh giới phường Nguyễn Phúc)</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thôn Xuân Lan nhánh III (Từ đường sắt cầu Bốn Thước đến cầu Ống)</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383" w:type="dxa"/>
            <w:tcBorders>
              <w:top w:val="single" w:sz="8" w:space="0" w:color="000000"/>
              <w:left w:val="single" w:sz="8" w:space="0" w:color="000000"/>
            </w:tcBorders>
            <w:shd w:fill="FFFFFF" w:val="clear"/>
          </w:tcPr>
          <w:p>
            <w:pPr>
              <w:pStyle w:val="Normal"/>
              <w:bidi w:val="0"/>
              <w:spacing w:before="120" w:after="0"/>
              <w:rPr/>
            </w:pPr>
            <w:r>
              <w:rPr/>
              <w:t>Đường thôn Xuân Lan nhánh IV (Từ nhà ông bà Hưng Chinh đến gặp ranh giới đất sân bay)</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5</w:t>
            </w:r>
          </w:p>
        </w:tc>
        <w:tc>
          <w:tcPr>
            <w:tcW w:w="73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ường thôn Minh Thành nhánh 1 (Sau vị trí 1 đường Yên Bái-Khe Sang đến hết đất nhà ông Lung)</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Thành nhánh II (Từ nhà ông Nguyễn Thế Tạo đến nhà văn hóa thôn Minh Đức)</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Thanh Sơn nhánh I (Từ nhà bà Cúc Đoán đến gặp ranh giới đất sân bay)</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Thanh Sơn nhánh II (Từ cống Đầm Rôm đến gặp nhánh 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liên thôn (sau vị trí 1 đường Yên Bái- Khe Sang đến hết đất nhà bà Tuyế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0</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Long nhánh I (Từ nhà ông Phú Huyền đến cánh đồ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1</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Long nhánh II (Từ nhà ông Thắng Bình đến gặp ranh giới đất Sân Bay)</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2</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Long nhánh III (Từ nhà ông Bính Thảo đến gặp đường sắ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3</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Long nhánh IV (Sau vị trí 1 Đường Yên Bái-Khe Sang qua nhà bà Nga Tram đến nhà ông Toàn Liê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4</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Minh Long nhánh V (Từ nhà ông Ngô Gia Anh đến cổng nhà ông Nguyễn Văn Giang thôn Hợp Thà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5</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Hợp Thành nhánh I (Sau vị trí 1 đường Yên Bái-Khe Sang qua nhà ông Luận đến ngã tư ra Trung tâm Công nghệ cao Hòa Bình M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6</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Hợp Thành nhánh II (Từ nhà ông Đinh Công Long qua cổng trụ sở UBND xã Tuy Lộc đến nhà bà Hảo Lâ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7</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Hợp Thành nhánh III (Từ nhà ông Hạnh Tâm đến gặp nhánh IV)</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8</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Hợp Thành nhánh IV (Từ nhà ông Hòa Lan qua Nhà văn hóa thôn Long Thành đến gặp nhánh II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9</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Bái Dương nhánh I (Từ nhà ông Quang Thành đến đường sắ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20</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Bái Dương nhánh II (từ nhà ông Được đến đường sắ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21</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Bái Dương nhánh III (Từ nhà ông Khôi Lan qua Nhà văn hóa thôn Bái Dương đến gặp ranh giới đất Sân bay)</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22</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Bái Dương nhánh IV (Từ nhà ông Nguyễn Văn Kiều đến đường sắ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hanh Hùng</w:t>
            </w:r>
            <w:r>
              <w:rPr/>
              <w:t xml:space="preserve"> </w:t>
            </w:r>
            <w:r>
              <w:rPr>
                <w:i/>
                <w:iCs/>
              </w:rPr>
              <w:t>(Đường từ sau VT1 đường vào khu Tái định cư 2A vừa UBND xã)</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rần Phú</w:t>
            </w:r>
            <w:r>
              <w:rPr/>
              <w:t xml:space="preserve"> </w:t>
            </w:r>
            <w:r>
              <w:rPr>
                <w:i/>
                <w:iCs/>
              </w:rPr>
              <w:t>(Từ ranh giới phường Yên Thịnh đến cầu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7C</w:t>
            </w:r>
            <w:r>
              <w:rPr/>
              <w:t xml:space="preserve"> </w:t>
            </w:r>
            <w:r>
              <w:rPr>
                <w:i/>
                <w:iCs/>
              </w:rPr>
              <w:t>(Từ đường Trần Phú gặp xã Phú Thịnh huyện Yên Bì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cầu bê tông qua thôn Lương Thịnh đến gặp đường Nguyễn Tất Thà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hôn Lương Thịnh đi thôn Thanh Lương</w:t>
            </w:r>
            <w:r>
              <w:rPr/>
              <w:t xml:space="preserve"> </w:t>
            </w:r>
            <w:r>
              <w:rPr>
                <w:i/>
                <w:iCs/>
              </w:rPr>
              <w:t>(sau vị trí 1 đường 7C vào khu nhà ông Đô)</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gã ba nhà bà Chuyên qua thôn Thanh Lương đến cổng UBND xã</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ừ ngã ba nhà bà Chuyên đến hết đất nhà ông Vụ</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ổng UBND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nhánh: Từ hội trường thôn Thanh Lương đi cây Phay</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nhánh đi Dõng Hóc (nhánh mớ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cổng UBND xã đi thôn Trấn Tha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ừ cổng UBND xã đến hết đất nhà bà Xuâ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hôn Trấn Ninh đoạn từ Dốc Đá (ông Tiến) đến ranh giới x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ngã ba nhà bà Thoa (Đoàn) đến ranh giới xã Vâ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ông Tuấn đến ranh giới xã Phú Thịnh, huyện Yên Bì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Trấn Thanh đoạn từ Dốc Đá (ông Tiến) đến ranh giới x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rần Ninh</w:t>
            </w:r>
            <w:r>
              <w:rPr/>
              <w:t xml:space="preserve"> </w:t>
            </w:r>
            <w:r>
              <w:rPr>
                <w:i/>
                <w:iCs/>
              </w:rPr>
              <w:t>(Từ giáp nhà ông Chúc thôn Thanh Hùng đến hết nhà văn hóa thôn Trấn N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N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gã tư Đến Rối đến hết đất nhà ông Thả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Hà</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ông Mùi đến hết đất nhà ông Học</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4</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gã 3 nhà ông Thảng qua ao Hin đến sau vị trí 1 đường vào UBND xã</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Nguyễn Tất Thành</w:t>
            </w:r>
            <w:r>
              <w:rPr/>
              <w:t xml:space="preserve"> </w:t>
            </w:r>
            <w:r>
              <w:rPr>
                <w:i/>
                <w:iCs/>
              </w:rPr>
              <w:t>(Đoạn từ giáp ranh giới phường Yên Thịnh đến hết ranh giới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Lương Thịnh (từ nhà bà Phương đến sau vị trí 1 đường Nguyễn Tất Thà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Cơ đoạn đi qua địa phận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3.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giáp ranh giới phường Đồng Tâm đến ngã sáu</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3.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nhà bà Vang thôn Thanh Hù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3.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gã tư vòng xuyến Thanh Hùng đến khu Tái định cư 2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bộ khu Tái định cư 2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gã tư Đền Rối đến giáp ranh giới x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Khu TĐC số 1</w:t>
            </w:r>
            <w:r>
              <w:rPr/>
              <w:t xml:space="preserve"> </w:t>
            </w:r>
            <w:r>
              <w:rPr>
                <w:i/>
                <w:iCs/>
              </w:rPr>
              <w:t>(Sau VT1 Đường Âu Cơ đền nhà ông Bình, thôn Thanh Hù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7.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sau VT1 đường Âu Cơ đến nhà ông Bì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7.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ặp Khu Tái định cư số 2 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cầu Tuần Quá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8.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gã 6 hướng đi cầu Tuần Quán vào 1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8.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sau VT1 đường Nguyễn Tất Thành đến giáp ranh giới thị trấn Yên Bình (Trường Quân sự Ấp Bắc)</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sau VT1 đường Nguyễn Tất Thành đến hết đất nhà ông Nghị</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XÃ ÂU LÂU:</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ô Minh Loa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cầu Ngòi Lâu đến ngã ba đi xã Y Ca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Lương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đường Ngô Minh Loan đi 3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Y Ca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đường Ngô Minh Loan đi bến phà cũ</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ừ đường Ngô Minh Loan đến gầm cầu chu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bến phà cũ</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đường Ngô Minh Loan đi cầu treo Phú Nhuậ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ừ cầu Ngòi Lâu vào thôn Đồng Đình</w:t>
              <w:br/>
            </w:r>
            <w:r>
              <w:rPr>
                <w:i/>
                <w:iCs/>
              </w:rPr>
              <w:t>(Đoạn từ sau vị trí 1 đường Ngô Minh Loan vào đầu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cầu treo số 1 đi thôn Thanh Giang cách vị trí 1 đường Ngô Minh Loan 2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vị trí 1 đường Ngô Minh Loan đi khu tái định cư thôn Đồng Đình vào 3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vị trí 1 đường Ngô Minh Loan đi khu tái định cư thôn Nước Mát vào 25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khu tái định cư thôn Đắng Co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ục I xã Âu Lâu</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đường Ngô Minh Loan đến cổng Khu Công nghiệp</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Y Ca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XÃ GIỚI PHIÊ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oàng Quốc Việ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giáp ranh giới từ phường Hợp Minh đến nhà ông Trần Văn Châu (cách UBND xã Giới Phiên 2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ây xăng Giới Phiê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đường thôn Ngòi Đo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i xã Bảo Hư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383" w:type="dxa"/>
            <w:tcBorders>
              <w:left w:val="single" w:sz="8" w:space="0" w:color="000000"/>
              <w:bottom w:val="single" w:sz="8" w:space="0" w:color="000000"/>
            </w:tcBorders>
            <w:shd w:fill="FFFFFF" w:val="clear"/>
          </w:tcPr>
          <w:p>
            <w:pPr>
              <w:pStyle w:val="Normal"/>
              <w:bidi w:val="0"/>
              <w:spacing w:before="120" w:after="0"/>
              <w:rPr/>
            </w:pPr>
            <w:r>
              <w:rPr/>
              <w:t>Từ đường rẽ xã Bảo Hưng đến đình Đông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383" w:type="dxa"/>
            <w:tcBorders>
              <w:left w:val="single" w:sz="8" w:space="0" w:color="000000"/>
              <w:bottom w:val="single" w:sz="8" w:space="0" w:color="000000"/>
            </w:tcBorders>
            <w:shd w:fill="FFFFFF" w:val="clear"/>
          </w:tcPr>
          <w:p>
            <w:pPr>
              <w:pStyle w:val="Normal"/>
              <w:bidi w:val="0"/>
              <w:spacing w:before="120" w:after="0"/>
              <w:rPr/>
            </w:pPr>
            <w:r>
              <w:rPr/>
              <w:t>Từ đình Đông Thịnh đến giáp ranh giới xã Minh Quâ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Ngòi Châu - Từ sau vị trí 1 đường Hoàng Quốc Việt (nhà bà Hà) đến giáp nhà ông Trần Văn Châu đến vị trí 1 đường Hoàng Quốc Việ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Xóm Soi - Từ sau vị trí 1 đường Hoàng Quốc Việt đến hết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sau VT1 đường Hoàng Quốc Việt đến nhà ông Nguyễn Văn Dũ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ông Nguyễn Văn Dũng đến hết đường Bê tông Ngòi Đo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VH thôn 2 đến nhà ông Bùi Văn Pho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 xml:space="preserve">Đường thôn Ngòi Châu - Từ sau vị trí 1 đường Hoàng Quốc Việt (nhà ông Cường) theo đường bê tông đến nhà ông Vũ Kim Ngọ đến giáp vị trí 1 đường Hoàng Quốc Việt </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Xóm So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sau vị trí 1 đường Hoàng Quốc Việt đến nhà nhà ông Trần Ngọc Thắng thôn Xóm So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từ ngã ba chân dốc nhà ông Nguyễn Viết Xuân thôn Xóm Soi đến hết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ông Nguyễn Văn Thiện đến giáp ranh giới đất nhà ông Vũ Văn Hạ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Ngòi Đo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383" w:type="dxa"/>
            <w:tcBorders>
              <w:left w:val="single" w:sz="8" w:space="0" w:color="000000"/>
              <w:bottom w:val="single" w:sz="8" w:space="0" w:color="000000"/>
            </w:tcBorders>
            <w:shd w:fill="FFFFFF" w:val="clear"/>
          </w:tcPr>
          <w:p>
            <w:pPr>
              <w:pStyle w:val="Normal"/>
              <w:bidi w:val="0"/>
              <w:spacing w:before="120" w:after="0"/>
              <w:rPr/>
            </w:pPr>
            <w:r>
              <w:rPr/>
              <w:t>Từ sau vị trí 1 đường Hoàng Quốc Việt đến hết đường bê tông (hết đất nhà ông Kì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383" w:type="dxa"/>
            <w:tcBorders>
              <w:left w:val="single" w:sz="8" w:space="0" w:color="000000"/>
              <w:bottom w:val="single" w:sz="8" w:space="0" w:color="000000"/>
            </w:tcBorders>
            <w:shd w:fill="FFFFFF" w:val="clear"/>
          </w:tcPr>
          <w:p>
            <w:pPr>
              <w:pStyle w:val="Normal"/>
              <w:bidi w:val="0"/>
              <w:spacing w:before="120" w:after="0"/>
              <w:rPr/>
            </w:pPr>
            <w:r>
              <w:rPr/>
              <w:t>Từ sau vị trí 1 đường Hoàng Quốc Việt đến nhà ông Tài Th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ừ sau vị trí 1 đường Hoàng Quốc Việt đến hết đường bê tông (hết đất nhà bà Nguyễn Thị Huấ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sau VT1 đường Hoàng Quốc Việt qua trường THCS đến nhà bà Ho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Bách Lẫm</w:t>
            </w:r>
            <w:r>
              <w:rPr/>
              <w:t xml:space="preserve"> </w:t>
            </w:r>
            <w:r>
              <w:rPr>
                <w:i/>
                <w:iCs/>
              </w:rPr>
              <w:t>(Đoạn qua địa phận xã Giới Phiên, từ cầu Bách Lẫm đến gặp Quốc lộ 32C (Đường Hoàng Quốc Việ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uần Quán</w:t>
            </w:r>
            <w:r>
              <w:rPr/>
              <w:t xml:space="preserve"> </w:t>
            </w:r>
            <w:r>
              <w:rPr>
                <w:i/>
                <w:iCs/>
              </w:rPr>
              <w:t>(Đoạn qua địa phận xã Giới Phiên, từ cầu Tuần Quán đến gặp Quốc lộ 32C (Đường Hoàng Quốc Việt))</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đường Hoàng Quốc Việt thuộc Thôn Đông Thịnh đi xã Bảo Hư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đường Hoàng Quốc Việt đi bến đò cũ</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đường Hoàng Quốc Việt đi Hố Hầ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vào khu TDC bệnh viện Lao và bệnh Phổi tỉnh Yên B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vào khu TDC bệnh viện Đa khoa tỉnh Yên B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vào khu TĐC cầu Văn Phú (Đường vào Gò Mơ)</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đi đập Ngòi Lầy</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6.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vị trí 1 đường Hoàng Quốc Việt đến hết ranh giới nhà ông Tuyê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6.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đi xóm giếng mỏ thôn Đông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đi vào nhà ông Hiền thôn Đông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ị trí 1 đường Hoàng Quốc Việt đi vào nhà bà Thủy thôn Đông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 xml:space="preserve">Đường Âu Cơ đoạn đi qua địa phận xã Giới Phiên </w:t>
            </w:r>
            <w:r>
              <w:rPr>
                <w:i/>
                <w:iCs/>
              </w:rPr>
              <w:t>(Từ đầu cầu Văn Phú đến giáp ranh giới xã Bảo Hư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T1 đường Hoàng Quốc Việt vào khu Tái định cư trường cao đẳng Y tế</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từ sau VT1 đường Hoàng Quốc Việt vào khu Tái định cư cho các hộ bị sạt lở</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sau vị trí 1 đường Âu Cơ vào khu Tái định cư số 5 (đường nội bộ khu TĐC số 5)</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bộ Khu 5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4.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hết vị trí 1 đường Âu Cơ vào 150m (bao gồm cả các thửa đất thuộc các trục đường nga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4.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vào 120m (đến trục đường ngang thứ 5)</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4.3</w:t>
            </w:r>
          </w:p>
        </w:tc>
        <w:tc>
          <w:tcPr>
            <w:tcW w:w="7383" w:type="dxa"/>
            <w:tcBorders>
              <w:left w:val="single" w:sz="8" w:space="0" w:color="000000"/>
              <w:bottom w:val="single" w:sz="8" w:space="0" w:color="000000"/>
            </w:tcBorders>
            <w:shd w:fill="FFFFFF" w:val="clear"/>
          </w:tcPr>
          <w:p>
            <w:pPr>
              <w:pStyle w:val="Normal"/>
              <w:bidi w:val="0"/>
              <w:spacing w:before="120" w:after="0"/>
              <w:rPr/>
            </w:pPr>
            <w:r>
              <w:rPr/>
              <w:t>Các trục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383"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X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Văn Tiế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giáp ranh giới phường Yên Ninh đến hết ranh giới đất nhà ông Trị</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ách UBND xã Văn Phú 10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nhà nghỉ Hoa Cau</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ầu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ông ty cổ phần khoáng sản Viglacer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nhánh Hoa Cau đi ngã tư đường Âu Cơ đến công ty cổ phần khoáng sản Viglacera</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giáp tiếp theo đến cách ngã ba Ngân hàng 5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ngã ba đi xã Phú Thịnh 50m</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ông ty Cường L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xã Phú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Phú đi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383" w:type="dxa"/>
            <w:tcBorders>
              <w:left w:val="single" w:sz="8" w:space="0" w:color="000000"/>
              <w:bottom w:val="single" w:sz="8" w:space="0" w:color="000000"/>
            </w:tcBorders>
            <w:shd w:fill="FFFFFF" w:val="clear"/>
          </w:tcPr>
          <w:p>
            <w:pPr>
              <w:pStyle w:val="Normal"/>
              <w:bidi w:val="0"/>
              <w:spacing w:before="120" w:after="0"/>
              <w:rPr/>
            </w:pPr>
            <w:r>
              <w:rPr>
                <w:b/>
                <w:bCs/>
              </w:rPr>
              <w:t>Đường Trần Xuân Lai nhánh 1</w:t>
            </w:r>
            <w:r>
              <w:rPr/>
              <w:t xml:space="preserve"> </w:t>
            </w:r>
            <w:r>
              <w:rPr>
                <w:i/>
                <w:iCs/>
              </w:rPr>
              <w:t>(đường thôn Tuy Lộc đi nhà ông S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Văn Liên đi thôn Tuy Lộc</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UBND xã đến quán nhà ông Vâ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nhà ông S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Cơ, đoạn đi qua x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hà ông Chúc đến hết ranh giới đất nhà bà Ni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gã ba ngân hàng đi ch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ngã ba Ngân hàng đến chợ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383" w:type="dxa"/>
            <w:tcBorders>
              <w:left w:val="single" w:sz="8" w:space="0" w:color="000000"/>
              <w:bottom w:val="single" w:sz="8" w:space="0" w:color="000000"/>
            </w:tcBorders>
            <w:shd w:fill="FFFFFF" w:val="clear"/>
          </w:tcPr>
          <w:p>
            <w:pPr>
              <w:pStyle w:val="Normal"/>
              <w:bidi w:val="0"/>
              <w:spacing w:before="120" w:after="0"/>
              <w:rPr/>
            </w:pPr>
            <w:r>
              <w:rPr/>
              <w:t>Đường tái định cư ga Văn Phú</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bà Liên đi Phai Đồ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bà Liên đến nhà ông Nghị</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i Phai Đồ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Văn Tiến đi Hậu Bổ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gã 3 (UBND xã Văn Tiến cũ) đến giáp đất nhà ông Hậu</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cầu Ngòi Sen</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xã Hậu Bổng (tỉnh Phú Thọ)</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4</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cổng nhà ông Tuấn Tĩnh đến hết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5</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cổng nhà ông Sơn (Dũng) đến nhà ông Tuấn (Thư)</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9.6</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bà Trần Thị Sang đến nhà ông Vũ Hồng Khanh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òi Xẻ đi xã Phú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ngã ba Ngòi Xẻ đến hết đất nhà ông Tĩ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Phú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ông Khuyên đi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ông Khuyên đi Dốc Đá cổng bà Vụ</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Tân Thịnh</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383" w:type="dxa"/>
            <w:tcBorders>
              <w:left w:val="single" w:sz="8" w:space="0" w:color="000000"/>
              <w:bottom w:val="single" w:sz="8" w:space="0" w:color="000000"/>
            </w:tcBorders>
            <w:shd w:fill="FFFFFF" w:val="clear"/>
          </w:tcPr>
          <w:p>
            <w:pPr>
              <w:pStyle w:val="Normal"/>
              <w:bidi w:val="0"/>
              <w:spacing w:before="120" w:after="0"/>
              <w:rPr/>
            </w:pPr>
            <w:r>
              <w:rPr/>
              <w:t>Đoạn từ Nhà văn hóa thôn Bình Sơn đi ao Chùa - đường bê tông</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383"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rPr/>
      </w:pPr>
      <w:r>
        <w:rPr/>
        <w:t> </w:t>
      </w:r>
    </w:p>
    <w:p>
      <w:pPr>
        <w:pStyle w:val="Normal"/>
        <w:bidi w:val="0"/>
        <w:spacing w:before="120" w:after="280"/>
        <w:jc w:val="center"/>
        <w:rPr>
          <w:b/>
          <w:b/>
          <w:bCs/>
        </w:rPr>
      </w:pPr>
      <w:r>
        <w:rPr>
          <w:b/>
          <w:bCs/>
        </w:rPr>
        <w:t>PHỤ LỤC SỐ 02: HỆ SỐ ĐIỀU CHỈNH GIÁ ĐẤT Ở NĂM 2020 TẠI THỊ XÃ NGHĨA LỘ</w:t>
      </w:r>
    </w:p>
    <w:p>
      <w:pPr>
        <w:pStyle w:val="Normal"/>
        <w:bidi w:val="0"/>
        <w:spacing w:before="120" w:after="280"/>
        <w:jc w:val="center"/>
        <w:rPr>
          <w:i/>
          <w:i/>
          <w:iCs/>
        </w:rPr>
      </w:pPr>
      <w:r>
        <w:rPr>
          <w:i/>
          <w:iCs/>
        </w:rPr>
        <w:t>(Ban hành kèm theo Quyết định số 16/2020/QĐ-UBND ngày 21 tháng 9 năm 2020 của Ủy ban nhân dân tỉnh Yên Bái)</w:t>
      </w:r>
    </w:p>
    <w:p>
      <w:pPr>
        <w:pStyle w:val="Normal"/>
        <w:bidi w:val="0"/>
        <w:spacing w:before="120" w:after="280"/>
        <w:rPr>
          <w:b/>
          <w:b/>
          <w:bCs/>
        </w:rPr>
      </w:pPr>
      <w:r>
        <w:rPr>
          <w:b/>
          <w:bCs/>
        </w:rPr>
        <w:t>A. ĐẤT Ở TẠI ĐÔ THỊ (ĐÔ THỊ LOẠI IV)</w:t>
      </w:r>
    </w:p>
    <w:tbl>
      <w:tblPr>
        <w:tblW w:w="5000" w:type="pct"/>
        <w:jc w:val="left"/>
        <w:tblInd w:w="-20" w:type="dxa"/>
        <w:tblLayout w:type="fixed"/>
        <w:tblCellMar>
          <w:top w:w="0" w:type="dxa"/>
          <w:left w:w="0" w:type="dxa"/>
          <w:bottom w:w="0" w:type="dxa"/>
          <w:right w:w="0" w:type="dxa"/>
        </w:tblCellMar>
      </w:tblPr>
      <w:tblGrid>
        <w:gridCol w:w="796"/>
        <w:gridCol w:w="7666"/>
        <w:gridCol w:w="1176"/>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6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66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66" w:type="dxa"/>
            <w:tcBorders>
              <w:top w:val="single" w:sz="8" w:space="0" w:color="000000"/>
              <w:left w:val="single" w:sz="8" w:space="0" w:color="000000"/>
            </w:tcBorders>
            <w:shd w:fill="FFFFFF" w:val="clear"/>
          </w:tcPr>
          <w:p>
            <w:pPr>
              <w:pStyle w:val="Normal"/>
              <w:bidi w:val="0"/>
              <w:spacing w:before="120" w:after="0"/>
              <w:rPr/>
            </w:pPr>
            <w:r>
              <w:rPr>
                <w:b/>
                <w:bCs/>
              </w:rPr>
              <w:t>Đường Điện Biên</w:t>
            </w:r>
            <w:r>
              <w:rPr/>
              <w:br/>
            </w:r>
            <w:r>
              <w:rPr>
                <w:i/>
                <w:iCs/>
              </w:rPr>
              <w:t>(Từ Cầu Thìa đến hết Nhà thi đấu phường Tân An, Sân vận động thị xã)</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666" w:type="dxa"/>
            <w:tcBorders>
              <w:top w:val="single" w:sz="8" w:space="0" w:color="000000"/>
              <w:left w:val="single" w:sz="8" w:space="0" w:color="000000"/>
            </w:tcBorders>
            <w:shd w:fill="FFFFFF" w:val="clear"/>
          </w:tcPr>
          <w:p>
            <w:pPr>
              <w:pStyle w:val="Normal"/>
              <w:bidi w:val="0"/>
              <w:spacing w:before="120" w:after="0"/>
              <w:rPr/>
            </w:pPr>
            <w:r>
              <w:rPr/>
              <w:t>Từ số nhà 01 đến hết số nhà 96 (phường Cầu Thia)</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96 đến hết trụ sở UBND phường cầu Thia số nhà 120</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666" w:type="dxa"/>
            <w:tcBorders>
              <w:top w:val="single" w:sz="8" w:space="0" w:color="000000"/>
              <w:left w:val="single" w:sz="8" w:space="0" w:color="000000"/>
            </w:tcBorders>
            <w:shd w:fill="FFFFFF" w:val="clear"/>
          </w:tcPr>
          <w:p>
            <w:pPr>
              <w:pStyle w:val="Normal"/>
              <w:bidi w:val="0"/>
              <w:spacing w:before="120" w:after="0"/>
              <w:rPr/>
            </w:pPr>
            <w:r>
              <w:rPr/>
              <w:t>Từ Điện lực Nghĩa Lộ số nhà 124 đến hết số nhà 140 - phường Trung Tâm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40 đến hết số nhà 152 - phường Trung Tâm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52 đến hết số nhà 188 - (P. Trung Tâm) và từ số nhà 117 hết số nhà 159 (Phường Tân An)</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88 đến hết số nhà 208 - phường Trung Tâm</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7</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59 đến hết số nhà 177 - Phường Tân An</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8</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77 đến hết số nhà 197 Phường Tân An</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9</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208 đến hết số nhà 222 - phường Trung Tâm</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10</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97 đến hết số nhà 229 (cầu trắng phường Tân An) và từ giáp số nhà 222 đến hết khách sạn Nghĩa Lộ số nhà 234 (phường Trung Tâm)</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11</w:t>
            </w:r>
          </w:p>
        </w:tc>
        <w:tc>
          <w:tcPr>
            <w:tcW w:w="7666" w:type="dxa"/>
            <w:tcBorders>
              <w:top w:val="single" w:sz="8" w:space="0" w:color="000000"/>
              <w:left w:val="single" w:sz="8" w:space="0" w:color="000000"/>
            </w:tcBorders>
            <w:shd w:fill="FFFFFF" w:val="clear"/>
          </w:tcPr>
          <w:p>
            <w:pPr>
              <w:pStyle w:val="Normal"/>
              <w:bidi w:val="0"/>
              <w:spacing w:before="120" w:after="0"/>
              <w:rPr/>
            </w:pPr>
            <w:r>
              <w:rPr/>
              <w:t>Từ ranh giới ông Cường (Trung tâm mua sắm Thanh Cường) đến Ngã tư ngân hàng Nông nghiệp và PTNT</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1.12</w:t>
            </w:r>
          </w:p>
        </w:tc>
        <w:tc>
          <w:tcPr>
            <w:tcW w:w="7666" w:type="dxa"/>
            <w:tcBorders>
              <w:top w:val="single" w:sz="8" w:space="0" w:color="000000"/>
              <w:left w:val="single" w:sz="8" w:space="0" w:color="000000"/>
            </w:tcBorders>
            <w:shd w:fill="FFFFFF" w:val="clear"/>
          </w:tcPr>
          <w:p>
            <w:pPr>
              <w:pStyle w:val="Normal"/>
              <w:bidi w:val="0"/>
              <w:spacing w:before="120" w:after="0"/>
              <w:rPr/>
            </w:pPr>
            <w:r>
              <w:rPr/>
              <w:t>Đoạn tiếp theo từ Ngã tư ngân hàng Nông nghiệp và PTNT đến hết sân vận động cũ và hết Nhà thi đấu</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66" w:type="dxa"/>
            <w:tcBorders>
              <w:top w:val="single" w:sz="8" w:space="0" w:color="000000"/>
              <w:left w:val="single" w:sz="8" w:space="0" w:color="000000"/>
            </w:tcBorders>
            <w:shd w:fill="FFFFFF" w:val="clear"/>
          </w:tcPr>
          <w:p>
            <w:pPr>
              <w:pStyle w:val="Normal"/>
              <w:bidi w:val="0"/>
              <w:spacing w:before="120" w:after="0"/>
              <w:rPr>
                <w:b/>
                <w:b/>
                <w:bCs/>
              </w:rPr>
            </w:pPr>
            <w:r>
              <w:rPr>
                <w:b/>
                <w:bCs/>
              </w:rPr>
              <w:t>Đường Nguyễn Thái Học (QL 32 Nghĩa Lộ đi Mù Cang Chải)</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666" w:type="dxa"/>
            <w:tcBorders>
              <w:top w:val="single" w:sz="8" w:space="0" w:color="000000"/>
              <w:left w:val="single" w:sz="8" w:space="0" w:color="000000"/>
            </w:tcBorders>
            <w:shd w:fill="FFFFFF" w:val="clear"/>
          </w:tcPr>
          <w:p>
            <w:pPr>
              <w:pStyle w:val="Normal"/>
              <w:bidi w:val="0"/>
              <w:spacing w:before="120" w:after="0"/>
              <w:rPr/>
            </w:pPr>
            <w:r>
              <w:rPr/>
              <w:t>Từ số nhà 19 đến hết số nhà 59 (phường Pú Trạng) và đoạn Từ Nhà Thờ họ đạo số nhà 02 đến hết số nhà 46 (phường Trung Tâm)</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666" w:type="dxa"/>
            <w:tcBorders>
              <w:top w:val="single" w:sz="8" w:space="0" w:color="000000"/>
              <w:left w:val="single" w:sz="8" w:space="0" w:color="000000"/>
            </w:tcBorders>
            <w:shd w:fill="FFFFFF" w:val="clear"/>
          </w:tcPr>
          <w:p>
            <w:pPr>
              <w:pStyle w:val="Normal"/>
              <w:bidi w:val="0"/>
              <w:spacing w:before="120" w:after="0"/>
              <w:rPr/>
            </w:pPr>
            <w:r>
              <w:rPr/>
              <w:t>Từ số nhà 61 đến hết số nhà 93 (Phường Pú Trạng) và từ số nhà 48 đến hết số nhà 58 (phường Trung Tâm)</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66" w:type="dxa"/>
            <w:tcBorders>
              <w:top w:val="single" w:sz="8" w:space="0" w:color="000000"/>
              <w:left w:val="single" w:sz="8" w:space="0" w:color="000000"/>
            </w:tcBorders>
            <w:shd w:fill="FFFFFF" w:val="clear"/>
          </w:tcPr>
          <w:p>
            <w:pPr>
              <w:pStyle w:val="Normal"/>
              <w:bidi w:val="0"/>
              <w:spacing w:before="120" w:after="0"/>
              <w:rPr>
                <w:b/>
                <w:b/>
                <w:bCs/>
              </w:rPr>
            </w:pPr>
            <w:r>
              <w:rPr>
                <w:b/>
                <w:bCs/>
              </w:rPr>
              <w:t>Đường Hoàng Liên Sơn (dốc Đỏ - chợ Mường Lò đi Mù Cang Chải)</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666" w:type="dxa"/>
            <w:tcBorders>
              <w:top w:val="single" w:sz="8" w:space="0" w:color="000000"/>
              <w:left w:val="single" w:sz="8" w:space="0" w:color="000000"/>
            </w:tcBorders>
            <w:shd w:fill="FFFFFF" w:val="clear"/>
          </w:tcPr>
          <w:p>
            <w:pPr>
              <w:pStyle w:val="Normal"/>
              <w:bidi w:val="0"/>
              <w:spacing w:before="120" w:after="0"/>
              <w:rPr/>
            </w:pPr>
            <w:r>
              <w:rPr/>
              <w:t>Từ số nhà 01 và số nhà 02 đến hết ranh giới Công ty thủy lợi 2 số nhà 21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21 đến hết số nhà 81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81 đến hết số nhà 122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4</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22 đến hết số nhà 149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5</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49 đến hết số nhà 198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6</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198 và giáp ranh giới nhà ông bà Tuấn Bường đến hết số nhà 258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7</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258 đến hết số nhà 300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8</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300 đến hết số nhà 320 (cá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9</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320 đến hết số nhà 338A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tcBorders>
            <w:shd w:fill="FFFFFF" w:val="clear"/>
          </w:tcPr>
          <w:p>
            <w:pPr>
              <w:pStyle w:val="Normal"/>
              <w:bidi w:val="0"/>
              <w:spacing w:before="120" w:after="0"/>
              <w:jc w:val="center"/>
              <w:rPr/>
            </w:pPr>
            <w:r>
              <w:rPr/>
              <w:t>3.10</w:t>
            </w:r>
          </w:p>
        </w:tc>
        <w:tc>
          <w:tcPr>
            <w:tcW w:w="7666" w:type="dxa"/>
            <w:tcBorders>
              <w:top w:val="single" w:sz="8" w:space="0" w:color="000000"/>
              <w:left w:val="single" w:sz="8" w:space="0" w:color="000000"/>
            </w:tcBorders>
            <w:shd w:fill="FFFFFF" w:val="clear"/>
          </w:tcPr>
          <w:p>
            <w:pPr>
              <w:pStyle w:val="Normal"/>
              <w:bidi w:val="0"/>
              <w:spacing w:before="120" w:after="0"/>
              <w:rPr/>
            </w:pPr>
            <w:r>
              <w:rPr/>
              <w:t>Từ giáp số nhà 338A đến hết số nhà 372 (cả 2 bên đường)</w:t>
            </w:r>
          </w:p>
        </w:tc>
        <w:tc>
          <w:tcPr>
            <w:tcW w:w="11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11</w:t>
            </w:r>
          </w:p>
        </w:tc>
        <w:tc>
          <w:tcPr>
            <w:tcW w:w="76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ừ giáp số nhà 372 đến hết số nhà 458 (cả 2 bên đường)</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333 đến hết số nhà 526 và hết số nhà 40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526 và số nhà 405 đến đường Tránh Quốc lộ 32 (hết số nhà 533 phường Phú Tr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533 - đến hết số nhà 555 - phường Pú Trạng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559 đến hết số nhà 57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Quang Bích (từ Nghĩa Lộ đi Trạm Tấu)</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87 (Tân An) và giáp số nhà 02 (phường Pú Tr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phường Pú Trạng đến hết số nhà 6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87 đến hết số nhà 153 - phường Tân A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53 đến hết số nhà 20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07 đến hết số nhà 3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311- phường Tân An đến hết số nhà 276 phường Pú Trạng (giáp địa phận xã Nghĩa A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PHƯỜNG TRUNG T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guyễn Thị Minh Khai</w:t>
            </w:r>
            <w:r>
              <w:rPr/>
              <w:t xml:space="preserve"> </w:t>
            </w:r>
            <w:r>
              <w:rPr>
                <w:i/>
                <w:iCs/>
              </w:rPr>
              <w:t>(Từ đường Điện Biên gặp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số nhà 01 đến hết số nhà 1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1 đến hết số nhà 7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73 đến hết số nhà 8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5 đường Nguyễn Thị Minh Khai: Từ số nhà 02 đến hết số nhà 1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9 đường Nguyễn Thị Minh Khai: Từ số nhà 02 đến hết số nhà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Thanh Niên</w:t>
            </w:r>
            <w:r>
              <w:rPr/>
              <w:t xml:space="preserve"> </w:t>
            </w:r>
            <w:r>
              <w:rPr>
                <w:i/>
                <w:iCs/>
              </w:rPr>
              <w:t>(Từ Đường Điện Biên đến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Cầu trắng (giáp ranh giới đất ông Cường Thanh) đến giáp số nhà 0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3 đến hết số nhà 1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5 đến hết số nhà 3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2 đến giáp số nhà 4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6 đến hết số nhà 6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Phạm Ngũ Lão</w:t>
            </w:r>
            <w:r>
              <w:rPr/>
              <w:t xml:space="preserve"> </w:t>
            </w:r>
            <w:r>
              <w:rPr>
                <w:i/>
                <w:iCs/>
              </w:rPr>
              <w:t>(Từ Đường Điện Biên đến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4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7 đến hết số nhà 79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7 Phạm Ngũ Lão (từ đường Phạm Ngũ Lão đến đường Nguyễn Thị Minh Khai).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9 đường Phạm Ngũ Lão (từ đường Phạm Ngũ Lão đến đường Nguyễn Thị Minh Khai): Sau ranh giới đất bà Tân đến hết số nhà 1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2 đường Phạm Ngũ Lão: 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666" w:type="dxa"/>
            <w:tcBorders>
              <w:left w:val="single" w:sz="8" w:space="0" w:color="000000"/>
              <w:bottom w:val="single" w:sz="8" w:space="0" w:color="000000"/>
            </w:tcBorders>
            <w:shd w:fill="FFFFFF" w:val="clear"/>
          </w:tcPr>
          <w:p>
            <w:pPr>
              <w:pStyle w:val="Normal"/>
              <w:bidi w:val="0"/>
              <w:spacing w:before="120" w:after="280"/>
              <w:rPr/>
            </w:pPr>
            <w:r>
              <w:rPr/>
              <w:t>Ngách 6/ngõ 37 đường Phạm Ngũ Lão</w:t>
            </w:r>
          </w:p>
          <w:p>
            <w:pPr>
              <w:pStyle w:val="Normal"/>
              <w:bidi w:val="0"/>
              <w:spacing w:before="120" w:after="0"/>
              <w:rPr/>
            </w:pPr>
            <w:r>
              <w:rPr/>
              <w:t>Từ ranh giới đất ông Điệt đến hết ranh giới đất bà Phúc (Tổ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15 đường Hoàng Liên Sơn: Từ số nhà 01 đến hết số nhà 1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39 đường Hoàng Liên Sơn: Từ số nhà 01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0 đường Hoàng Liên Sơn: Từ số nhà 01 đến hết số nhà 1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04 đường Hoàng Liên Sơn: Từ số nhà 02 đến hết số nhà 12 và từ số nhà 03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26 đường Hoàng Liên Sơn từ số nhà 02 đến hết số nhà 2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82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6.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1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6.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7 đến hết số nhà 37 và hết số nhà 3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25 đường Hoàng Liên Sơn: Từ số nhà 01 đến hết ranh giới đất bà Huệ</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20 đường Hoàng Liên Sơn: Từ số nhà 01 đến hết số nhà 1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9</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10 đường Hoàng Liên Sơn: Từ số nhà 02; số nhà 01 đến hết số nhà 1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0</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36 đường Hoàng Liên Sơn: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1</w:t>
            </w:r>
          </w:p>
        </w:tc>
        <w:tc>
          <w:tcPr>
            <w:tcW w:w="7666" w:type="dxa"/>
            <w:tcBorders>
              <w:left w:val="single" w:sz="8" w:space="0" w:color="000000"/>
              <w:bottom w:val="single" w:sz="8" w:space="0" w:color="000000"/>
            </w:tcBorders>
            <w:shd w:fill="FFFFFF" w:val="clear"/>
          </w:tcPr>
          <w:p>
            <w:pPr>
              <w:pStyle w:val="Normal"/>
              <w:bidi w:val="0"/>
              <w:spacing w:before="120" w:after="0"/>
              <w:rPr/>
            </w:pPr>
            <w:r>
              <w:rPr/>
              <w:t>Đường đi cầu Nung cũ (từ đường tránh Quốc lộ 32 nhà ông Mến phường Trung Tâm và nhà ông Chải phường Pú Trạng) đến đầu cầu nung cũ (đường đi Cầu Nung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1.1</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ừ nhà ông Mến phường Trung Tâm nhà ông Chài phường Pú Trạng đến hết ranh giới nhà ông Đại (cả hai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1.2</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Hà phường Trung Tâm và ông Hoàn phường Pú Trạng (đầu cầu Nung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vào nhà ông Công Bản Lè II: Từ sau vị trí 1 đường Cầu Nung cũ đến hết ranh giới nhà ông Cô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24 đường Hoàng Liên Sơn sau vị trí 1 đường Hoàng Liên Sơn đến đường tránh Quốc lộ 3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96 đường Hoàng Liên Sơn từ số nhà 01 đến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12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9 đến hết số nhà 19 và số nhà 3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30 đến hết cửa hàng dược (Đường bao chợ Mường Lò)</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42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9 đến hết số nhà 2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36 đường Điện Biên: Từ số nhà 02 đến hết số nhà 08 và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78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 4.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7 đến hết số nhà 1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62 đường Điện Biên: Từ số nhà 01 đến hết số nhà 2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ấn Quốc Toản (Từ Đường Điện Biên đến đường Hoàng Liên Sơn): Từ số nhà 02 đến hết số nhà 22 và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Kim Đồng</w:t>
            </w:r>
            <w:r>
              <w:rPr/>
              <w:t xml:space="preserve"> </w:t>
            </w:r>
            <w:r>
              <w:rPr>
                <w:i/>
                <w:iCs/>
              </w:rPr>
              <w:t>(Từ Đường Điện Biên đến đường Hoàng Liên Sơn</w:t>
            </w:r>
            <w:r>
              <w:rPr/>
              <w:t>): Từ số nhà 01 đến hết số nhà 2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số 7 đường Kim Đồng (từ đường Kim Đồng đến đường Trần Quốc Toản): Từ số nhà 02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số 19 đường Kim Đồng (từ đường Kim Đồng đến đường Trần Quốc Toản): Từ số nhà 02 đến hết số nhà 0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Phạm Quang Thẩm</w:t>
            </w:r>
            <w:r>
              <w:rPr/>
              <w:t xml:space="preserve"> </w:t>
            </w:r>
            <w:r>
              <w:rPr>
                <w:i/>
                <w:iCs/>
              </w:rPr>
              <w:t>(Từ đường Điện Biên gặp đường Nguyễn Thái Học)</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33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33 đến hết nhà ông Sơn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nhà ông Sơn đến hết số nhà 9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8 đường Phạm Quang Thẩ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4.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7 đến hết số nhà 1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3 đường Phạm Quang Thẩm từ số nhà 01 đến hết số nhà 0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2 đường Phạm Quang Thẩ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8 đường Phạm Quang Thẩm: Từ số nhà 01 đến hết số nhà 05: số nhà 04</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ghĩa Tân</w:t>
            </w:r>
            <w:r>
              <w:rPr/>
              <w:t xml:space="preserve"> </w:t>
            </w:r>
            <w:r>
              <w:rPr>
                <w:i/>
                <w:iCs/>
              </w:rPr>
              <w:t>(đường Thanh Niên gặp đường Nguyễn Thái Học)</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26 và từ số nhà 01 đến hết số nhà 2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25 đến hết số nhà 63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Pá Kết</w:t>
            </w:r>
            <w:r>
              <w:rPr/>
              <w:t xml:space="preserve"> </w:t>
            </w:r>
            <w:r>
              <w:rPr>
                <w:i/>
                <w:iCs/>
              </w:rPr>
              <w:t>(Từ đường Hoàng Liên Sơn đi hết ranh giới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vMerge w:val="restart"/>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6 (Ta luy 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7666" w:type="dxa"/>
            <w:tcBorders>
              <w:left w:val="single" w:sz="8" w:space="0" w:color="000000"/>
              <w:bottom w:val="single" w:sz="8" w:space="0" w:color="000000"/>
            </w:tcBorders>
            <w:shd w:fill="FFFFFF" w:val="clear"/>
          </w:tcPr>
          <w:p>
            <w:pPr>
              <w:pStyle w:val="Normal"/>
              <w:bidi w:val="0"/>
              <w:spacing w:before="120" w:after="0"/>
              <w:rPr/>
            </w:pPr>
            <w:r>
              <w:rPr/>
              <w:t>Từ sau vị trí 1 đường Hoàng Liên Sơn đến hết số nhà 03 (Ta luy d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vMerge w:val="restart"/>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18 đến hết số nhà 28 (Ta luy 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3 đến hết số nhà 11 (Ta luy d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8 đến hết số nhà 3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31 đến giáp ngõ 13 đường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 đường Pá Kết: Từ số nhà 03 đến hết số nhà 15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 đường Pá Kết: Từ số nhà 02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8 đường Pá Kết: Từ số nhà 01 đến hết ranh giới Nhà Văn Hóa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ô Hiệu</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8 đến hết số nhà 54 và số nhà 75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4 đường Tô Hiệu (từ đường Tô Hiệu đến đường Bản Lè): Từ số nhà 01 đến sau vị trí 1 đường Bản Lè (sau ranh giới nhà ông Tâm Vè)</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Bản Lè</w:t>
            </w:r>
            <w:r>
              <w:rPr/>
              <w:t xml:space="preserve"> </w:t>
            </w:r>
            <w:r>
              <w:rPr>
                <w:i/>
                <w:iCs/>
              </w:rPr>
              <w:t>(Từ đường Hoàng Liên Sơn đến hết ranh giới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35 và từ số nhà 02 đến hết số nhà 2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2 đến hết số nhà 62 (cả hai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62 đến hết ranh giới phường Trung Tâm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1 đường Bản Lè từ số nhà 02 đến số nhà 1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7 đường Bản Lè từ sau vị trí 1 đến số nhà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5 đường Bản Lè (từ đường Bản Lè đến đường tránh Quốc lộ 32 hết SN 5 ranh giới đất ông C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7</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ừ đường tránh Quốc Lộ 32 (nhà ông Ổn, ông Nhọt đến đường đi Cầu Nung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Cang Nà:</w:t>
            </w:r>
            <w:r>
              <w:rPr/>
              <w:t xml:space="preserve"> </w:t>
            </w:r>
            <w:r>
              <w:rPr>
                <w:i/>
                <w:iCs/>
              </w:rPr>
              <w:t>Từ đường Điện Biên ranh giới ranh giới đất ông Yê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8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8 đến hết số nhà 34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2 đường Cang Nà : Từ số nhà 02 đến hết số nhà 18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6 đường Cang Nà : Từ số nhà 02 đến hết số nhà 1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8 đường Cang Nà: Từ số nhà 03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ghĩa Lợi</w:t>
            </w:r>
            <w:r>
              <w:rPr/>
              <w:t xml:space="preserve"> </w:t>
            </w:r>
            <w:r>
              <w:rPr>
                <w:i/>
                <w:iCs/>
              </w:rPr>
              <w:t>(Từ đường Hoàng Liên Sơn đi UBND xã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9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11 đến hết số nhà 1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8 đường Nghĩa Lợi: Sau vị Trí 1 đường Nghĩa Lợi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3 đường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au vị trí 1 đường Nghĩa Lợi đến hết ranh giới chợ C</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4.2</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Hiền (Giáp ngõ 28 đường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4.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ngõ 28 đường Pá Kết đến giáp ranh giới nhà ông Mè</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4.4</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ngã 3 đường đi Bản X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tuyến đường khác còn lạ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tránh Quốc lộ 32</w:t>
            </w:r>
            <w:r>
              <w:rPr/>
              <w:t xml:space="preserve"> </w:t>
            </w:r>
            <w:r>
              <w:rPr>
                <w:i/>
                <w:iCs/>
              </w:rPr>
              <w:t>(Đoạn từ ngã ba cầu Nung (nhà ông Dũng Tổ 2 phường Trung Tâm) đến hết ranh giới phường Trung Tâm (giáp xã Nghĩa Lợi)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Thanh niên kéo dài</w:t>
            </w:r>
            <w:r>
              <w:rPr/>
              <w:t xml:space="preserve"> </w:t>
            </w:r>
            <w:r>
              <w:rPr>
                <w:i/>
                <w:iCs/>
              </w:rPr>
              <w:t>(từ đường Hoàng Liên Sơn đến hết ranh giới phường, giáp ranh với xã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7.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thửa đất số 631 (Khu 1) đến hết thửa đất số 662 (Khu 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7.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thửa đất số 663 (khu 1) đến hết thửa đất số 584 (hết ranh giới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hộ Khu 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8.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ngõ 13 đến hết ranh giới phường Trung Tâm (tiếp giáp chợ mở rộ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8.2</w:t>
            </w:r>
          </w:p>
        </w:tc>
        <w:tc>
          <w:tcPr>
            <w:tcW w:w="7666" w:type="dxa"/>
            <w:tcBorders>
              <w:left w:val="single" w:sz="8" w:space="0" w:color="000000"/>
              <w:bottom w:val="single" w:sz="8" w:space="0" w:color="000000"/>
            </w:tcBorders>
            <w:shd w:fill="FFFFFF" w:val="clear"/>
          </w:tcPr>
          <w:p>
            <w:pPr>
              <w:pStyle w:val="Normal"/>
              <w:bidi w:val="0"/>
              <w:spacing w:before="120" w:after="0"/>
              <w:rPr/>
            </w:pPr>
            <w:r>
              <w:rPr/>
              <w:t>Các đường nội bộ còn lại của Khu 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ấu nối từ đường Điện Biên (chân dốc Đỏ) đến đường tránh Quốc lộ 32 (Từ cửa hàng VLXD Doanh nghiệp Hoàng Long đến hết ranh giới phường Trung T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nội bộ Khu 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PHƯỜNG PÚ TR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Hoa Ban</w:t>
            </w:r>
            <w:r>
              <w:rPr/>
              <w:t xml:space="preserve"> </w:t>
            </w:r>
            <w:r>
              <w:rPr>
                <w:i/>
                <w:iCs/>
              </w:rPr>
              <w:t>(Từ đường Điện Biên đến Nhà máy nước)</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21 và số nhà 18A (cả 2 b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1 và số nhà 18A đến hết số nhà 55 và hết số nhà 4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55 và số nhà 46 đến hết số nhà 8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80 đến hết ranh giới Nhà máy nước Nghĩa Lộ số nhà 138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 đường Hoa Ban từ số nhà 01 đến hết số nhà 4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6 đường Hoa Ban từ cổng trưởng Nội Trú số nhà 01 đến hết số nhà 2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6 đường Hoa Ba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8.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cổng trường Lý Tự Trọng số nhà 1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8.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31 và hết số nhà 3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12/Ngõ 16 đường Hoa Ban: Từ số nhà 01 đến hết số nhà 1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666" w:type="dxa"/>
            <w:tcBorders>
              <w:left w:val="single" w:sz="8" w:space="0" w:color="000000"/>
              <w:bottom w:val="single" w:sz="8" w:space="0" w:color="000000"/>
            </w:tcBorders>
            <w:shd w:fill="FFFFFF" w:val="clear"/>
          </w:tcPr>
          <w:p>
            <w:pPr>
              <w:pStyle w:val="Normal"/>
              <w:bidi w:val="0"/>
              <w:spacing w:before="120" w:after="0"/>
              <w:rPr/>
            </w:pPr>
            <w:r>
              <w:rPr/>
              <w:t>Ngõ 82 đường Hoa Ban : Từ số nhà 02 đến hết số nhà 10 và đoạn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86 đường Hoa Ban :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02 đường Hoa Ban : 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10 đường Hoa Ban : Từ số nhà 01 đến hết số nhà 0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14 đường Hoa Ban :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5</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10/Ngõ 16 đường Hoa Ban : Từ số nhà 01 đến hết số nhà 2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Pú Trọng</w:t>
            </w:r>
            <w:r>
              <w:rPr/>
              <w:t xml:space="preserve"> </w:t>
            </w:r>
            <w:r>
              <w:rPr>
                <w:i/>
                <w:iCs/>
              </w:rPr>
              <w:t>(Từ đường Hoàng Liên Sơn đi xã Nghĩa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Trạm xá số nhà 76 và hết số nhà 83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Trạm xá số nhà 76 và số nhà 83 đến hết số nhà 9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91 đến Cầu Treo phường Pú Tr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cầu treo phường Pú Trạng đến hết ranh giới khu dân cư</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giáp ranh giới xã Nghĩa Sơn, huyện Văn Chấ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2 đường Pú Trạng: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6 đường Pú Trạng :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0 đường Pú Trạng: Từ số nhà 01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8 đường Pú Trạng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19/5</w:t>
            </w:r>
            <w:r>
              <w:rPr/>
              <w:t xml:space="preserve"> </w:t>
            </w:r>
            <w:r>
              <w:rPr>
                <w:i/>
                <w:iCs/>
              </w:rPr>
              <w:t>(Từ đường Hoa Ban đến hết ranh giới đất ông Thá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32 và số nhà 29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31 đến hết số nhà 65 (Ta luy d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31 đến hết số nhà 65 (Ta luy 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1 đường 19/5: Từ số nhà 01 đến hết số nhà 2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0 đường Hoa Ban từ ranh giới ông Thịnh đến ranh giới đất ông Vinh</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ngách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92 đường Điện Biên: Từ số nhà 02 đến hết số nhà 14</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82 đường Điện Biên: Từ số nhà 02 đến hết số nhà 04</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8/Ngõ 292 đường Điện Biên: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Pú Lo</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4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 đường Pú Lo: Từ số nhà 02 đến hết số nhà 3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Ngõ 81 đường Nguyễn Thái Học: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 xml:space="preserve">Đường Phạm Quang Thẩm </w:t>
            </w:r>
            <w:r>
              <w:rPr>
                <w:i/>
                <w:iCs/>
              </w:rPr>
              <w:t>(từ đường Nguyễn Thái Học đến gặp đường Pú Tr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68 đến hết số nhà 106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06 đến sau số nhà 7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25 đường Phạm Quang Thẩm: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hĩa Tân: Từ số nhà 65 đến hết số nhà 8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Bê Tông tổ Bản Ngoa</w:t>
            </w:r>
            <w:r>
              <w:rPr/>
              <w:t xml:space="preserve"> </w:t>
            </w:r>
            <w:r>
              <w:rPr>
                <w:i/>
                <w:iCs/>
              </w:rPr>
              <w:t>(từ ranh giới nhà ông Thắng đến khu tái định cư)</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ranh giới đất ông Thắng đến hết ranh giới đất ông Vị</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ranh giới đất ông Truy đến hết ranh giới đất ông Nố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đường Hoàng Liên S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79 đường Hoàng Liên Sơn Từ số nhà 01 đến số nhà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23 đường Hoàng Liên Sơn Từ số nhà 01 đến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Ngõ 214 đường Nguyễn Quang Bích:</w:t>
            </w:r>
            <w:r>
              <w:rPr/>
              <w:t xml:space="preserve"> Từ số nhà 02 đến hết số nhà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đi sân vận động mới</w:t>
            </w:r>
            <w:r>
              <w:rPr/>
              <w:t xml:space="preserve"> </w:t>
            </w:r>
            <w:r>
              <w:rPr>
                <w:i/>
                <w:iCs/>
              </w:rPr>
              <w:t>(từ đường Hoa Ban đến đường Nguyễn Quang Bích)</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ao quanh sân vận động mớ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tuyến đường khác còn lạ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PHƯỜNG CẦU THI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ngách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 đường Điện Biên: Từ số nhà 01 đến hết số nhà 2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9/5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 đường Điện Biên (từ đường Điện Biên đến đường tránh Quốc lộ 32 đến SN 27 (hết ranh giới nhà ông Nam đầu cầu Thia mớ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6/Ngõ 6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666" w:type="dxa"/>
            <w:tcBorders>
              <w:left w:val="single" w:sz="8" w:space="0" w:color="000000"/>
              <w:bottom w:val="single" w:sz="8" w:space="0" w:color="000000"/>
            </w:tcBorders>
            <w:shd w:fill="FFFFFF" w:val="clear"/>
          </w:tcPr>
          <w:p>
            <w:pPr>
              <w:pStyle w:val="Normal"/>
              <w:bidi w:val="0"/>
              <w:spacing w:before="120" w:after="280"/>
              <w:rPr/>
            </w:pPr>
            <w:r>
              <w:rPr/>
              <w:t>Đường vào bãi rác cũ</w:t>
            </w:r>
          </w:p>
          <w:p>
            <w:pPr>
              <w:pStyle w:val="Normal"/>
              <w:bidi w:val="0"/>
              <w:spacing w:before="120" w:after="0"/>
              <w:rPr/>
            </w:pPr>
            <w:r>
              <w:rPr/>
              <w:t>(Từ ranh giới nhà ông Toàn đến giáp ranh giới đất ông Ngọc đầu bãi rác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1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6.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6.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9 đến hết số nhà 1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6.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9 đến hết số nhà 2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ậm Thia</w:t>
            </w:r>
            <w:r>
              <w:rPr/>
              <w:t xml:space="preserve"> </w:t>
            </w:r>
            <w:r>
              <w:rPr>
                <w:i/>
                <w:iCs/>
              </w:rPr>
              <w:t>(Từ đường Điện Biên đến đường Bản Vệ)</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3 và hết số nhà 1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3 và số nhà 18 đến hết số nhà 42, số nhà 3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2 và số nhà 37 đến hết số nhà 51 và số nhà 6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51 và số nhà 62 đến hết số nhà 10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hết ngõ 108 đến hết số nhà 158 và số nhà 7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52 đường Nậm Thi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6.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6.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hết số nhà 06 đến hết số nhà 08 và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0 đường Nậm Thi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4 đường Nậm Thia (từ nhà ông Thử đến hết ranh giới nhà ông Quyề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6 đường Nậm Thia (từ nhà bà Lâm đến hết ranh giới nhà ông Va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Bản Vệ</w:t>
            </w:r>
            <w:r>
              <w:rPr/>
              <w:t xml:space="preserve"> </w:t>
            </w:r>
            <w:r>
              <w:rPr>
                <w:i/>
                <w:iCs/>
              </w:rPr>
              <w:t>(Từ đường Nậm Thia đến hết ranh giới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8 và hết số nhà 2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ngõ 36 và số nhà 4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5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6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8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3 đường Bản Vệ: Từ số nhà 02 đến hết số nhà 2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8 đường Bản Vệ: Từ số nhà 01 đến hết số nhà 05 và số nhà 0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8 đường Bản Vệ: Từ số nhà 01; số nhà 02 đến hết số nhà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6 đường Bản Vệ: Từ số nhà 01; số nhà 02 đến hết số nhà 13 và số nhà 14</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0</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9/36 đường Bản Vệ</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0 đường Bản Vệ: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3.1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8 đường Bản Vệ: Từ số nhà 01 đến hết số nhà 22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Tân Thượng</w:t>
            </w:r>
            <w:r>
              <w:rPr/>
              <w:t xml:space="preserve"> </w:t>
            </w:r>
            <w:r>
              <w:rPr>
                <w:i/>
                <w:iCs/>
              </w:rPr>
              <w:t>(Từ đường Điện Biên đến đường Sang Há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ranh giới Trạm xá Phường số nhà 02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31 và số nhà 2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3 đường Tân Thượng: Từ đường Tân Thượng đến đường tránh Quốc lộ 32 (hết số nhà 12 giáp ranh giới nhà ông S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7 đường Tân Thượng. Từ đường Tân Thượng đến đường tránh Quốc lộ 32 (hết ranh giới đất ông Pản số nhà 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66" w:type="dxa"/>
            <w:tcBorders>
              <w:left w:val="single" w:sz="8" w:space="0" w:color="000000"/>
              <w:bottom w:val="single" w:sz="8" w:space="0" w:color="000000"/>
            </w:tcBorders>
            <w:shd w:fill="FFFFFF" w:val="clear"/>
          </w:tcPr>
          <w:p>
            <w:pPr>
              <w:pStyle w:val="Normal"/>
              <w:bidi w:val="0"/>
              <w:spacing w:before="120" w:after="0"/>
              <w:rPr/>
            </w:pPr>
            <w:r>
              <w:rPr/>
              <w:t>Đường vào nhà ông Uân: Từ đường tránh Quốc lộ 32 (ranh giới đất ông Pọm đến hết ranh Giới nhà ông Uâ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66" w:type="dxa"/>
            <w:tcBorders>
              <w:left w:val="single" w:sz="8" w:space="0" w:color="000000"/>
              <w:bottom w:val="single" w:sz="8" w:space="0" w:color="000000"/>
            </w:tcBorders>
            <w:shd w:fill="FFFFFF" w:val="clear"/>
          </w:tcPr>
          <w:p>
            <w:pPr>
              <w:pStyle w:val="Normal"/>
              <w:bidi w:val="0"/>
              <w:spacing w:before="120" w:after="0"/>
              <w:rPr/>
            </w:pPr>
            <w:r>
              <w:rPr/>
              <w:t>Đường vào khu tái định cư tổ 9 phường Cầu Thia (từ đường tránh Quốc lộ 32 giáp ranh giới nhà ông Thắng, nhà ông Nhất đến hết khu Tái định cư)</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Sang Hán</w:t>
            </w:r>
            <w:r>
              <w:rPr/>
              <w:t xml:space="preserve"> </w:t>
            </w:r>
            <w:r>
              <w:rPr>
                <w:i/>
                <w:iCs/>
              </w:rPr>
              <w:t>(Từ đường Điện Biên đến hết ranh giới hành chính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8 và số nhà 2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7 đến hết số nhà 43 và số nhà 3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3 và số nhà 32 đến hết số nhà 53 và số nhà 50 (hết ranh giới ph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tuyến đường khác còn lạ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tránh Quốc lộ 32</w:t>
            </w:r>
            <w:r>
              <w:rPr/>
              <w:t xml:space="preserve"> </w:t>
            </w:r>
            <w:r>
              <w:rPr>
                <w:i/>
                <w:iCs/>
              </w:rPr>
              <w:t>(Đoạn từ giáp ranh giới xã Nghĩa Lợi đến đầu Cầu Thia mớ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Vành Đai suối Thia</w:t>
            </w:r>
            <w:r>
              <w:rPr/>
              <w:t xml:space="preserve"> </w:t>
            </w:r>
            <w:r>
              <w:rPr>
                <w:i/>
                <w:iCs/>
              </w:rPr>
              <w:t>(từ đường tránh Quốc lộ 32 đến hết ranh giới phường cầu Thia, giáp ranh xã Nghĩa Lợ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bộ Khu 1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đường Điện Biên đến ngõ 71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ngõ 71 đường Điện Biên ra đến cánh đồ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Khu 15</w:t>
            </w:r>
            <w:r>
              <w:rPr/>
              <w:t xml:space="preserve"> </w:t>
            </w:r>
            <w:r>
              <w:rPr>
                <w:i/>
                <w:iCs/>
              </w:rPr>
              <w:t>(từ đường Điện biên đấu nối với đường tránh Quốc lộ 3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ội bộ Khu 15</w:t>
              <w:br/>
            </w:r>
            <w:r>
              <w:rPr>
                <w:i/>
                <w:iCs/>
              </w:rPr>
              <w:t>(từ đường Điện Biên đến đường tránh Quốc Lộ 32 (Xưởng sửa ô tô ông Huy)</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PHƯỜNG TÂN A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guyễn Thái Học</w:t>
            </w:r>
            <w:r>
              <w:rPr/>
              <w:t xml:space="preserve"> </w:t>
            </w:r>
            <w:r>
              <w:rPr>
                <w:i/>
                <w:iCs/>
              </w:rPr>
              <w:t>(từ đường Ao Sen đến gặp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1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 đường Nguyễn Thái Học: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Ao Sen</w:t>
            </w:r>
            <w:r>
              <w:rPr/>
              <w:t xml:space="preserve"> </w:t>
            </w:r>
            <w:r>
              <w:rPr>
                <w:i/>
                <w:iCs/>
              </w:rPr>
              <w:t>(Từ đường Điện Biên đi gặp đường Nguyễn Quang Bích)</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8 và từ số nhà 01 đến hết số nhà 11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10 đến hết số nhà 44 và từ số nhà 13 đến hết số nhà 7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4 và số nhà 71 đến hết số nhà 1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1 đường Ao Se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0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2</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1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3</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4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4.4</w:t>
            </w:r>
          </w:p>
        </w:tc>
        <w:tc>
          <w:tcPr>
            <w:tcW w:w="7666" w:type="dxa"/>
            <w:tcBorders>
              <w:left w:val="single" w:sz="8" w:space="0" w:color="000000"/>
              <w:bottom w:val="single" w:sz="8" w:space="0" w:color="000000"/>
            </w:tcBorders>
            <w:shd w:fill="FFFFFF" w:val="clear"/>
          </w:tcPr>
          <w:p>
            <w:pPr>
              <w:pStyle w:val="Normal"/>
              <w:bidi w:val="0"/>
              <w:spacing w:before="120" w:after="0"/>
              <w:rPr/>
            </w:pPr>
            <w:r>
              <w:rPr/>
              <w:t>Đoạn tiếp theo đến hết số nhà 60</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73 đường Ao Sen: Từ số nhà 01 đến hết số nhà 19 và từ số nhà 02 đến hết số nhà 1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6/Ngõ 73 đường Ao Sen: Từ số nhà 02 đến hết số nhà 14</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Nguyễn Du:</w:t>
            </w:r>
            <w:r>
              <w:rPr/>
              <w:t xml:space="preserve"> </w:t>
            </w:r>
            <w:r>
              <w:rPr>
                <w:i/>
                <w:iCs/>
              </w:rPr>
              <w:t>Từ số nhà 02 đến hết số nhà 3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Lê Quý Đôn:</w:t>
            </w:r>
            <w:r>
              <w:rPr/>
              <w:t xml:space="preserve"> </w:t>
            </w:r>
            <w:r>
              <w:rPr>
                <w:i/>
                <w:iCs/>
              </w:rPr>
              <w:t>Từ SN 01 Liên cơ quan khối nhà A1 đến hết số nhà 4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 đường Lê Quý Đôn Từ số nhà 01 đến hết số nhà 1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1 đường Lê Quý Đôn: Từ số nhà 01 đến hết số nhà 2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An Hòa</w:t>
            </w:r>
            <w:r>
              <w:rPr/>
              <w:t xml:space="preserve"> </w:t>
            </w:r>
            <w:r>
              <w:rPr>
                <w:i/>
                <w:iCs/>
              </w:rPr>
              <w:t>(Đường Điện Biên đến trụ sở HTX An Hò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ranh giới UBND thị xã Nghĩa Lộ số nhà 02 đến hết số nhà 14 (Ta luy d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31 (Ta luy 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16 đến hết số nhà 72 và từ số nhà 33 đến hết số nhà 91 (Cả hai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76 đến hết ranh giới Trạm y tế (Ta luy dương) từ số nhà 98 (Đoạn tiếp Theo đến kho Hợp tác xã An Hòa bên Taluy dươ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93 đến hồi số nhà 115 (Đoạn đường rẽ vào kho Hợp tác xã An Hòa bên Taluy âm)</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 đường An Hò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6.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2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6.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1 đến hết số nhà 2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6.3</w:t>
            </w:r>
          </w:p>
        </w:tc>
        <w:tc>
          <w:tcPr>
            <w:tcW w:w="7666" w:type="dxa"/>
            <w:tcBorders>
              <w:left w:val="single" w:sz="8" w:space="0" w:color="000000"/>
              <w:bottom w:val="single" w:sz="8" w:space="0" w:color="000000"/>
            </w:tcBorders>
            <w:shd w:fill="FFFFFF" w:val="clear"/>
          </w:tcPr>
          <w:p>
            <w:pPr>
              <w:pStyle w:val="Normal"/>
              <w:bidi w:val="0"/>
              <w:spacing w:before="120" w:after="0"/>
              <w:rPr/>
            </w:pPr>
            <w:r>
              <w:rPr/>
              <w:t>Ngách 6/Ngõ 6 đường An Hò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4 đường An Hò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7.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2 và hết số nhà 16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7.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6 đến hết số nhà 46 và giáp số nhà 45 (gặp đường Tông Co)</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8</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 đường An Hòa : Đoạn từ ranh giới nhà bà Hường (NS 02) đến đến ngõ 14 đường An Hòa (Đối diện Trường tiểu học Hoàng Văn Thọ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8.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nhà bà Hương)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8.2</w:t>
            </w:r>
          </w:p>
        </w:tc>
        <w:tc>
          <w:tcPr>
            <w:tcW w:w="7666" w:type="dxa"/>
            <w:tcBorders>
              <w:left w:val="single" w:sz="8" w:space="0" w:color="000000"/>
              <w:bottom w:val="single" w:sz="8" w:space="0" w:color="000000"/>
            </w:tcBorders>
            <w:shd w:fill="FFFFFF" w:val="clear"/>
          </w:tcPr>
          <w:p>
            <w:pPr>
              <w:pStyle w:val="Normal"/>
              <w:bidi w:val="0"/>
              <w:spacing w:before="120" w:after="0"/>
              <w:rPr/>
            </w:pPr>
            <w:r>
              <w:rPr/>
              <w:t xml:space="preserve">Từ số nhà 08 đến ngõ 14 đường An Hòa </w:t>
              <w:br/>
              <w:t>(Đối diện Trường Tiểu học Hoàng Văn Thọ cũ)</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9</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0 đường An Hòa: Từ số nhà 01 đến hết số nhà 1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0</w:t>
            </w:r>
          </w:p>
        </w:tc>
        <w:tc>
          <w:tcPr>
            <w:tcW w:w="7666" w:type="dxa"/>
            <w:tcBorders>
              <w:left w:val="single" w:sz="8" w:space="0" w:color="000000"/>
              <w:bottom w:val="single" w:sz="8" w:space="0" w:color="000000"/>
            </w:tcBorders>
            <w:shd w:fill="FFFFFF" w:val="clear"/>
          </w:tcPr>
          <w:p>
            <w:pPr>
              <w:pStyle w:val="Normal"/>
              <w:bidi w:val="0"/>
              <w:spacing w:before="120" w:after="0"/>
              <w:rPr/>
            </w:pPr>
            <w:r>
              <w:rPr/>
              <w:t>Ngõ 36 đường An Hòa: Từ số nhà 01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54 đường An Hòa: 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82 đường An Hòa: Từ số nhà 02A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2 đường An Hòa: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5.1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8A đường An Hòa: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2/9</w:t>
            </w:r>
            <w:r>
              <w:rPr/>
              <w:t xml:space="preserve"> </w:t>
            </w:r>
            <w:r>
              <w:rPr>
                <w:i/>
                <w:iCs/>
              </w:rPr>
              <w:t>(từ đường Nguyễn Quang Bích gặp đường Tông Co)</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au vị trí 1 đường Tông Co đến hết số nhà 28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30 đến hết số nhà 86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 đường 2/9: Từ số nhà 05 đến hết số nhà 1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6 đường 2'9; 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3 đường 2/9: Từ số nhà 01 đến hết số nhà 11</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7 đường 2/9: Từ số nhà 01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6.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4 đường 2/9: Từ sau vị trí 1 đến hết ranh giới nhà ông Đức (bà Xây)</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66" w:type="dxa"/>
            <w:tcBorders>
              <w:left w:val="single" w:sz="8" w:space="0" w:color="000000"/>
              <w:bottom w:val="single" w:sz="8" w:space="0" w:color="000000"/>
            </w:tcBorders>
            <w:shd w:fill="FFFFFF" w:val="clear"/>
          </w:tcPr>
          <w:p>
            <w:pPr>
              <w:pStyle w:val="Normal"/>
              <w:bidi w:val="0"/>
              <w:spacing w:before="120" w:after="0"/>
              <w:rPr/>
            </w:pPr>
            <w:r>
              <w:rPr>
                <w:b/>
                <w:bCs/>
              </w:rPr>
              <w:t>Đường 3/2</w:t>
            </w:r>
            <w:r>
              <w:rPr/>
              <w:t xml:space="preserve"> </w:t>
            </w:r>
            <w:r>
              <w:rPr>
                <w:i/>
                <w:iCs/>
              </w:rPr>
              <w:t>(Từ đường Nguyễn Quang Bích qua đường Tông Co đến đường An Hò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5 đến hết số nhà 2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29 đến hết số nhà 69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18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9 đường 3/2: Từ số nhà 02 đến hết số nhà 06</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6 đường 3/2: Từ số nhà 02 đến hết số nhà 0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7.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40 đường 3/2: Từ số nhà 01 đến hết số nhà 0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ông Co</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14 và hết số nhà 37 (Cả 2 bên đườ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14 và số nhà 37 đến hết số nhà 4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5 đến hết số nhà 40 và số nhà 59A</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4</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0 và số nhà 59A đến hết số nhà 9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5</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 đường Tông Co</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5.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1 đến hết số nhà 09</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5.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09 đến hết số nhà 47</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5.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7 đến hết số nhà 55</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6</w:t>
            </w:r>
          </w:p>
        </w:tc>
        <w:tc>
          <w:tcPr>
            <w:tcW w:w="7666" w:type="dxa"/>
            <w:tcBorders>
              <w:left w:val="single" w:sz="8" w:space="0" w:color="000000"/>
              <w:bottom w:val="single" w:sz="8" w:space="0" w:color="000000"/>
            </w:tcBorders>
            <w:shd w:fill="FFFFFF" w:val="clear"/>
          </w:tcPr>
          <w:p>
            <w:pPr>
              <w:pStyle w:val="Normal"/>
              <w:bidi w:val="0"/>
              <w:spacing w:before="120" w:after="0"/>
              <w:rPr/>
            </w:pPr>
            <w:r>
              <w:rPr/>
              <w:t>Ngõ 62 đường Tông Co: Từ số nhà 02 đến hết số nhà 1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8.7</w:t>
            </w:r>
          </w:p>
        </w:tc>
        <w:tc>
          <w:tcPr>
            <w:tcW w:w="7666" w:type="dxa"/>
            <w:tcBorders>
              <w:left w:val="single" w:sz="8" w:space="0" w:color="000000"/>
              <w:bottom w:val="single" w:sz="8" w:space="0" w:color="000000"/>
            </w:tcBorders>
            <w:shd w:fill="FFFFFF" w:val="clear"/>
          </w:tcPr>
          <w:p>
            <w:pPr>
              <w:pStyle w:val="Normal"/>
              <w:bidi w:val="0"/>
              <w:spacing w:before="120" w:after="0"/>
              <w:rPr/>
            </w:pPr>
            <w:r>
              <w:rPr/>
              <w:t>Ngõ 93 đường Tông Co: Từ số nhà 01 đến hết số nhà 1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ngõ, ngách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47 đường Điện Biên (từ đường Điện Biên đến đường Ao Sen 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số nhà 02 đến hết số nhà 2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22 đến hết số nhà 42</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1.3</w:t>
            </w:r>
          </w:p>
        </w:tc>
        <w:tc>
          <w:tcPr>
            <w:tcW w:w="7666" w:type="dxa"/>
            <w:tcBorders>
              <w:left w:val="single" w:sz="8" w:space="0" w:color="000000"/>
              <w:bottom w:val="single" w:sz="8" w:space="0" w:color="000000"/>
            </w:tcBorders>
            <w:shd w:fill="FFFFFF" w:val="clear"/>
          </w:tcPr>
          <w:p>
            <w:pPr>
              <w:pStyle w:val="Normal"/>
              <w:bidi w:val="0"/>
              <w:spacing w:before="120" w:after="0"/>
              <w:rPr/>
            </w:pPr>
            <w:r>
              <w:rPr/>
              <w:t>Từ giáp số nhà 42 đến hết số nhà 58</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666" w:type="dxa"/>
            <w:tcBorders>
              <w:left w:val="single" w:sz="8" w:space="0" w:color="000000"/>
              <w:bottom w:val="single" w:sz="8" w:space="0" w:color="000000"/>
            </w:tcBorders>
            <w:shd w:fill="FFFFFF" w:val="clear"/>
          </w:tcPr>
          <w:p>
            <w:pPr>
              <w:pStyle w:val="Normal"/>
              <w:bidi w:val="0"/>
              <w:spacing w:before="120" w:after="0"/>
              <w:rPr/>
            </w:pPr>
            <w:r>
              <w:rPr/>
              <w:t>Ngõ 199 đường Điện Biên: Từ số nhà 01 đến hết số nhà 05 và Trạm quản lý thủy nông</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7666" w:type="dxa"/>
            <w:tcBorders>
              <w:left w:val="single" w:sz="8" w:space="0" w:color="000000"/>
              <w:bottom w:val="single" w:sz="8" w:space="0" w:color="000000"/>
            </w:tcBorders>
            <w:shd w:fill="FFFFFF" w:val="clear"/>
          </w:tcPr>
          <w:p>
            <w:pPr>
              <w:pStyle w:val="Normal"/>
              <w:bidi w:val="0"/>
              <w:spacing w:before="120" w:after="0"/>
              <w:rPr/>
            </w:pPr>
            <w:r>
              <w:rPr/>
              <w:t>Ngõ 229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3.1</w:t>
            </w:r>
          </w:p>
        </w:tc>
        <w:tc>
          <w:tcPr>
            <w:tcW w:w="7666" w:type="dxa"/>
            <w:tcBorders>
              <w:left w:val="single" w:sz="8" w:space="0" w:color="000000"/>
              <w:bottom w:val="single" w:sz="8" w:space="0" w:color="000000"/>
            </w:tcBorders>
            <w:shd w:fill="FFFFFF" w:val="clear"/>
          </w:tcPr>
          <w:p>
            <w:pPr>
              <w:pStyle w:val="Normal"/>
              <w:bidi w:val="0"/>
              <w:spacing w:before="120" w:after="0"/>
              <w:rPr/>
            </w:pPr>
            <w:r>
              <w:rPr/>
              <w:t>Từ nhà ông Đông đến ngách 3</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pPr>
            <w:r>
              <w:rPr/>
              <w:t>9.3.2</w:t>
            </w:r>
          </w:p>
        </w:tc>
        <w:tc>
          <w:tcPr>
            <w:tcW w:w="7666" w:type="dxa"/>
            <w:tcBorders>
              <w:left w:val="single" w:sz="8" w:space="0" w:color="000000"/>
              <w:bottom w:val="single" w:sz="8" w:space="0" w:color="000000"/>
            </w:tcBorders>
            <w:shd w:fill="FFFFFF" w:val="clear"/>
          </w:tcPr>
          <w:p>
            <w:pPr>
              <w:pStyle w:val="Normal"/>
              <w:bidi w:val="0"/>
              <w:spacing w:before="120" w:after="0"/>
              <w:rPr/>
            </w:pPr>
            <w:r>
              <w:rPr/>
              <w:t>Từ ngách 3 đến ngõ 147 đường Điện Biên</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9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66" w:type="dxa"/>
            <w:tcBorders>
              <w:left w:val="single" w:sz="8" w:space="0" w:color="000000"/>
              <w:bottom w:val="single" w:sz="8" w:space="0" w:color="000000"/>
            </w:tcBorders>
            <w:shd w:fill="FFFFFF" w:val="clear"/>
          </w:tcPr>
          <w:p>
            <w:pPr>
              <w:pStyle w:val="Normal"/>
              <w:bidi w:val="0"/>
              <w:spacing w:before="120" w:after="0"/>
              <w:rPr>
                <w:b/>
                <w:b/>
                <w:bCs/>
              </w:rPr>
            </w:pPr>
            <w:r>
              <w:rPr>
                <w:b/>
                <w:bCs/>
              </w:rPr>
              <w:t>Các tuyến đường khác còn lại</w:t>
            </w:r>
          </w:p>
        </w:tc>
        <w:tc>
          <w:tcPr>
            <w:tcW w:w="11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rPr>
          <w:b/>
          <w:b/>
          <w:bCs/>
          <w:lang w:val="vi-VN" w:eastAsia="vi-VN"/>
        </w:rPr>
      </w:pPr>
      <w:r>
        <w:rPr>
          <w:b/>
          <w:bCs/>
          <w:lang w:val="vi-VN" w:eastAsia="vi-VN"/>
        </w:rPr>
        <w:t>B. ĐẤT Ở TẠI NÔNG THÔN</w:t>
      </w:r>
    </w:p>
    <w:tbl>
      <w:tblPr>
        <w:tblW w:w="5000" w:type="pct"/>
        <w:jc w:val="left"/>
        <w:tblInd w:w="-20" w:type="dxa"/>
        <w:tblLayout w:type="fixed"/>
        <w:tblCellMar>
          <w:top w:w="0" w:type="dxa"/>
          <w:left w:w="0" w:type="dxa"/>
          <w:bottom w:w="0" w:type="dxa"/>
          <w:right w:w="0" w:type="dxa"/>
        </w:tblCellMar>
      </w:tblPr>
      <w:tblGrid>
        <w:gridCol w:w="701"/>
        <w:gridCol w:w="7599"/>
        <w:gridCol w:w="1338"/>
      </w:tblGrid>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99"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XÃ NGHĨA PHÚC</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Khu vực 1</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Đường Quốc Lộ 32: Nghĩa Lộ - Mù Cang Chải</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giáp ranh giới phường Pú Trạng (Thủy Toan) đến hết ranh giới nhà ông Bằ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Hà</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đường rẽ vào khu tái định cư A Hạ</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ranh giới nhà ông Vĩnh</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giáp ranh giới nhà ông Thạch</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Thạch đến hết ranh giới nhà ông Nhầ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6.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Thạch đến hết ranh giới nhà ông Nhần (Ta luy dươ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6.2</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Thạch đến hết ranh giới nhà ông Nhần (Ta luy âm)</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7</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hết UBND xã Nghĩa Phúc</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8</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chân cầu Suối Đôi</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Khu vực 2</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Đường thôn Ả Thượ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Đặng Anh đến giáp vị trí 1 Quốc lộ 32 (Giáp cây xă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599" w:type="dxa"/>
            <w:tcBorders>
              <w:top w:val="single" w:sz="8" w:space="0" w:color="000000"/>
              <w:left w:val="single" w:sz="8" w:space="0" w:color="000000"/>
            </w:tcBorders>
            <w:shd w:fill="FFFFFF" w:val="clear"/>
          </w:tcPr>
          <w:p>
            <w:pPr>
              <w:pStyle w:val="Normal"/>
              <w:bidi w:val="0"/>
              <w:spacing w:before="120" w:after="0"/>
              <w:rPr/>
            </w:pPr>
            <w:r>
              <w:rPr/>
              <w:t>Từ đường Quốc lộ 32 đến nhà ông Khánh</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599" w:type="dxa"/>
            <w:tcBorders>
              <w:top w:val="single" w:sz="8" w:space="0" w:color="000000"/>
              <w:left w:val="single" w:sz="8" w:space="0" w:color="000000"/>
            </w:tcBorders>
            <w:shd w:fill="FFFFFF" w:val="clear"/>
          </w:tcPr>
          <w:p>
            <w:pPr>
              <w:pStyle w:val="Normal"/>
              <w:bidi w:val="0"/>
              <w:spacing w:before="120" w:after="0"/>
              <w:rPr/>
            </w:pPr>
            <w:r>
              <w:rPr/>
              <w:t>Đường khu tái định cư thôn Ả Thượng các đoạn khác còn lại</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Khiên đến nhà ông Thô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Đường thôn Ả Hạ</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ranh giới nhà ông Thiết đến hết ranh giới nhà ông Nguyê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ranh giới nhà ông Duân đến hết ranh giới nhà ông Dèm</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nhà ông Duyên đến như ông Doanh</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Đường Ả Hạ đi xã Nghĩa Sơn, huyện Văn Chấn đoạn từ nhà ông Chùm đến hết ranh giới nhà ông Bàng</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7599" w:type="dxa"/>
            <w:tcBorders>
              <w:top w:val="single" w:sz="8" w:space="0" w:color="000000"/>
              <w:left w:val="single" w:sz="8" w:space="0" w:color="000000"/>
            </w:tcBorders>
            <w:shd w:fill="FFFFFF" w:val="clear"/>
          </w:tcPr>
          <w:p>
            <w:pPr>
              <w:pStyle w:val="Normal"/>
              <w:bidi w:val="0"/>
              <w:spacing w:before="120" w:after="0"/>
              <w:rPr/>
            </w:pPr>
            <w:r>
              <w:rPr/>
              <w:t>Đường bê tông liên xã Nghĩa Phúc - Đường đi bản Bay</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sau vị trí 1 Quốc lộ 32 đến hết ranh giới nhà ông Hà Thủy</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1,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sau vị trí 1 Quốc lộ 32 đến hết ranh giới nhà ông Toả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1.2</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sau nhà ông Toản đến hết ranh giới nhà ông Hà Thủy</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inh (Đầu cầu treo bản Bay)</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5.3</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iếp theo tử cầu treo bản Bay đến hết ranh giới nhà ông Trực</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Khu vực 3</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Các tuyến đường liên thôn khác còn lại</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XÃ NGHĨA A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Khu vực 1</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99" w:type="dxa"/>
            <w:tcBorders>
              <w:top w:val="single" w:sz="8" w:space="0" w:color="000000"/>
              <w:left w:val="single" w:sz="8" w:space="0" w:color="000000"/>
            </w:tcBorders>
            <w:shd w:fill="FFFFFF" w:val="clear"/>
          </w:tcPr>
          <w:p>
            <w:pPr>
              <w:pStyle w:val="Normal"/>
              <w:bidi w:val="0"/>
              <w:spacing w:before="120" w:after="0"/>
              <w:rPr/>
            </w:pPr>
            <w:r>
              <w:rPr>
                <w:b/>
                <w:bCs/>
              </w:rPr>
              <w:t>Đường liên huyện</w:t>
            </w:r>
            <w:r>
              <w:rPr/>
              <w:t xml:space="preserve"> </w:t>
            </w:r>
            <w:r>
              <w:rPr>
                <w:i/>
                <w:iCs/>
              </w:rPr>
              <w:t>(thị xã Nghĩa Lộ - Trạm Tấu)</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99" w:type="dxa"/>
            <w:tcBorders>
              <w:top w:val="single" w:sz="8" w:space="0" w:color="000000"/>
              <w:left w:val="single" w:sz="8" w:space="0" w:color="000000"/>
            </w:tcBorders>
            <w:shd w:fill="FFFFFF" w:val="clear"/>
          </w:tcPr>
          <w:p>
            <w:pPr>
              <w:pStyle w:val="Normal"/>
              <w:bidi w:val="0"/>
              <w:spacing w:before="120" w:after="0"/>
              <w:rPr/>
            </w:pPr>
            <w:r>
              <w:rPr/>
              <w:t>Đoạn từ ranh giới phường Tân An, phường Pú Trạng đến đường vào nhà Văn hóa xã</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99" w:type="dxa"/>
            <w:tcBorders>
              <w:top w:val="single" w:sz="8" w:space="0" w:color="000000"/>
              <w:left w:val="single" w:sz="8" w:space="0" w:color="000000"/>
            </w:tcBorders>
            <w:shd w:fill="FFFFFF" w:val="clear"/>
          </w:tcPr>
          <w:p>
            <w:pPr>
              <w:pStyle w:val="Normal"/>
              <w:bidi w:val="0"/>
              <w:spacing w:before="120" w:after="0"/>
              <w:rPr/>
            </w:pPr>
            <w:r>
              <w:rPr/>
              <w:t>Từ giáp đường vào Nhà văn hóa xã đến hết ranh giới đất ông Chu Văn Dọc - Thôn Đêu 3</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99" w:type="dxa"/>
            <w:tcBorders>
              <w:top w:val="single" w:sz="8" w:space="0" w:color="000000"/>
              <w:left w:val="single" w:sz="8" w:space="0" w:color="000000"/>
            </w:tcBorders>
            <w:shd w:fill="FFFFFF" w:val="clear"/>
          </w:tcPr>
          <w:p>
            <w:pPr>
              <w:pStyle w:val="Normal"/>
              <w:bidi w:val="0"/>
              <w:spacing w:before="120" w:after="0"/>
              <w:rPr/>
            </w:pPr>
            <w:r>
              <w:rPr/>
              <w:t>Từ giáp ranh giới ông Dọc đến hết ranh giới ông Lò Văn Học - Thôn Đêu 4</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99" w:type="dxa"/>
            <w:tcBorders>
              <w:top w:val="single" w:sz="8" w:space="0" w:color="000000"/>
              <w:left w:val="single" w:sz="8" w:space="0" w:color="000000"/>
            </w:tcBorders>
            <w:shd w:fill="FFFFFF" w:val="clear"/>
          </w:tcPr>
          <w:p>
            <w:pPr>
              <w:pStyle w:val="Normal"/>
              <w:bidi w:val="0"/>
              <w:spacing w:before="120" w:after="0"/>
              <w:rPr/>
            </w:pPr>
            <w:r>
              <w:rPr/>
              <w:t>Từ giáp ranh giới ông Học đến hết ranh giới xã Nghĩa An - giáp xã Hạnh Sơ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7599" w:type="dxa"/>
            <w:tcBorders>
              <w:top w:val="single" w:sz="8" w:space="0" w:color="000000"/>
              <w:left w:val="single" w:sz="8" w:space="0" w:color="000000"/>
            </w:tcBorders>
            <w:shd w:fill="FFFFFF" w:val="clear"/>
          </w:tcPr>
          <w:p>
            <w:pPr>
              <w:pStyle w:val="Normal"/>
              <w:bidi w:val="0"/>
              <w:spacing w:before="120" w:after="0"/>
              <w:rPr>
                <w:b/>
                <w:b/>
                <w:bCs/>
              </w:rPr>
            </w:pPr>
            <w:r>
              <w:rPr>
                <w:b/>
                <w:bCs/>
              </w:rPr>
              <w:t>Khu vực 2</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99" w:type="dxa"/>
            <w:tcBorders>
              <w:top w:val="single" w:sz="8" w:space="0" w:color="000000"/>
              <w:left w:val="single" w:sz="8" w:space="0" w:color="000000"/>
            </w:tcBorders>
            <w:shd w:fill="FFFFFF" w:val="clear"/>
          </w:tcPr>
          <w:p>
            <w:pPr>
              <w:pStyle w:val="Normal"/>
              <w:bidi w:val="0"/>
              <w:spacing w:before="120" w:after="0"/>
              <w:rPr/>
            </w:pPr>
            <w:r>
              <w:rPr>
                <w:b/>
                <w:bCs/>
              </w:rPr>
              <w:t xml:space="preserve">Đường bê tông liên thôn Bản Vệ </w:t>
            </w:r>
            <w:r>
              <w:rPr>
                <w:i/>
                <w:iCs/>
              </w:rPr>
              <w:t>(giáp đường Cầu Thia đến xã Hạnh Sơn)</w:t>
            </w:r>
          </w:p>
        </w:tc>
        <w:tc>
          <w:tcPr>
            <w:tcW w:w="13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Đường bê tông liên thôn Đêu 2 - Bản Vệ</w:t>
            </w:r>
            <w:r>
              <w:rPr/>
              <w:t xml:space="preserve"> </w:t>
            </w:r>
            <w:r>
              <w:rPr>
                <w:i/>
                <w:iCs/>
              </w:rPr>
              <w:t>(từ đường Nguyễn Quang Bích đến đường Bản Vệ)</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XÃ THẠCH LƯƠNG</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giáp xã Thanh Lương đến ngã ba ông Tỏ</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ngã ba ông Tô đến giáp ranh xã Nghĩa Lộ</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từ ngã ba ông Tỏ đến hết trạm Thủy điệ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đến cầu Bản Có</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sau vị trí 2 từ giáp xã Thanh Lương đến Ngã ba ông Tỏ đến vị trí 2 đoạn từ nhà ông Tỏ đến giáp ranh xã Nghĩa Lộ</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XÃ THANH LƯƠNG</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giáp xã Nghĩa Lộ đến hết ranh giới nhà ông Trần Văn Tuấ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đến giáp xã Phù Nham</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L 32 đến giáp ranh giới xã Thạch Lương</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trường Tiểu học và Trung học cơ sở xã Thanh Lương đến giáp ranh giới xã Phù Nham</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đường bê tông bản Khinh hộ ông Lý Xuân Hùng qua hộ ông Lưu Văn Trà đến hết ranh giới nhà văn hóa bán Khả Thượng 1</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L32 đến hết ranh giới đất hộ ông Trần Văn Tuấn bản Khả Thượng đến hộ ông Hà Văn Quýnh</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L.32 hết ranh giới hộ ông Đinh Văn Thi đi khu Ka Hai đến giáp ranh giới đất hộ ông Hà Văn Quýnh</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L32 đến hết ranh giới đất hộ bà Lê Thị Hiền đi Vòng Hồ</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L32 đi nội thôn bản Khá Hạ</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I</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XÃ HẠNH SƠ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Tỉnh lộ 379 (Nghĩa Lộ-Trạm Tấu)</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giáp ranh giới xã Nghĩa An đến cổng UBND xã Hạnh Sơ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Pầng</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Phúc Sơ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XÃ PHÚC SƠ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Tỉnh lộ 379 (Nghĩa Lộ - Trạm Tấu)</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giáp ranh giới xã Hạnh Sơn đến hết ranh giới đất ông Đinh Công Thuậ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giáp ranh giới xã Hạnh Sơn đến hết ranh giới đất ông Lò Văn Đồ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Phúc Sơn (giáp huyện Trạm Tấu)</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XÃ SƠN A</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 (Nghĩa Lộ - Mù Cang Chả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ranh giới nhà ông Tuấn đến hết ranh giới nhà ông Khâm</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đường rẽ vào trường tiểu học và THCS xã Sơn A đến hết thôn Cò Cọi 2</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99" w:type="dxa"/>
            <w:tcBorders>
              <w:left w:val="single" w:sz="8" w:space="0" w:color="000000"/>
              <w:bottom w:val="single" w:sz="8" w:space="0" w:color="000000"/>
            </w:tcBorders>
            <w:shd w:fill="FFFFFF" w:val="clear"/>
          </w:tcPr>
          <w:p>
            <w:pPr>
              <w:pStyle w:val="Normal"/>
              <w:bidi w:val="0"/>
              <w:spacing w:before="120" w:after="0"/>
              <w:rPr/>
            </w:pPr>
            <w:r>
              <w:rPr/>
              <w:t>Các đoạn còn lại trên tuyến Quốc lộ 32</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trục đường nhánh</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lối rẽ QL 32 đến hết thôn Gốc Bục</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lối rẽ QL 32 đến suối nước nóng (Bản Bon)</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99" w:type="dxa"/>
            <w:tcBorders>
              <w:left w:val="single" w:sz="8" w:space="0" w:color="000000"/>
              <w:bottom w:val="single" w:sz="8" w:space="0" w:color="000000"/>
            </w:tcBorders>
            <w:shd w:fill="FFFFFF" w:val="clear"/>
          </w:tcPr>
          <w:p>
            <w:pPr>
              <w:pStyle w:val="Normal"/>
              <w:bidi w:val="0"/>
              <w:spacing w:before="120" w:after="0"/>
              <w:rPr/>
            </w:pPr>
            <w:r>
              <w:rPr/>
              <w:t>Đoạn Từ Quốc lộ 32 đến hết ranh giới nhà ông Nguyễn Quốc Huy</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0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9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5: HỆ SỐ ĐIỀU CHỈNH GIÁ ĐẤT Ở NĂM 2020 TẠI HUYỆN VĂN CHẤN</w:t>
      </w:r>
    </w:p>
    <w:p>
      <w:pPr>
        <w:pStyle w:val="Normal"/>
        <w:bidi w:val="0"/>
        <w:spacing w:before="120" w:after="280"/>
        <w:jc w:val="center"/>
        <w:rPr>
          <w:i/>
          <w:i/>
          <w:iCs/>
          <w:lang w:val="vi-VN" w:eastAsia="vi-VN"/>
        </w:rPr>
      </w:pPr>
      <w:r>
        <w:rPr>
          <w:i/>
          <w:iCs/>
          <w:lang w:val="vi-VN" w:eastAsia="vi-VN"/>
        </w:rPr>
        <w:t>(Ban hành kèm theo Quyết định số 16/2020/QĐ-UBND ngày 21 tháng 9 năm 2020 của Ủy ban nhân dân tỉnh Yên Bái)</w:t>
      </w:r>
    </w:p>
    <w:p>
      <w:pPr>
        <w:pStyle w:val="Normal"/>
        <w:bidi w:val="0"/>
        <w:spacing w:before="120" w:after="280"/>
        <w:rPr>
          <w:b/>
          <w:b/>
          <w:bCs/>
          <w:lang w:val="vi-VN" w:eastAsia="vi-VN"/>
        </w:rPr>
      </w:pPr>
      <w:r>
        <w:rPr>
          <w:b/>
          <w:bCs/>
          <w:lang w:val="vi-VN" w:eastAsia="vi-VN"/>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755"/>
        <w:gridCol w:w="7421"/>
        <w:gridCol w:w="1462"/>
      </w:tblGrid>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42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THỊ TRẤN NÔNG TRƯỜNG TRẦN PHÚ</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Trục đường Quốc lộ 37</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Đập tràn (giáp ranh giới xã Cát Thịnh) đến hết ranh giới nhà ông Hiề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họ</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21" w:type="dxa"/>
            <w:tcBorders>
              <w:top w:val="single" w:sz="8" w:space="0" w:color="000000"/>
              <w:left w:val="single" w:sz="8" w:space="0" w:color="000000"/>
            </w:tcBorders>
            <w:shd w:fill="FFFFFF" w:val="clear"/>
          </w:tcPr>
          <w:p>
            <w:pPr>
              <w:pStyle w:val="Normal"/>
              <w:bidi w:val="0"/>
              <w:spacing w:before="120" w:after="0"/>
              <w:rPr/>
            </w:pPr>
            <w:r>
              <w:rPr/>
              <w:t>Đoạn giáp ranh giới đất ông Thành (xã Cát Thịnh) đến hết ranh giới nhà ông Dương (Hiề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ư</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giáp xã Thượng Bằng La</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đất bà Anh (Giáp ranh giới xà Cát Thịnh) đến hết ranh giới nhà ông Hiề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Trục đường nội thị</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421" w:type="dxa"/>
            <w:tcBorders>
              <w:top w:val="single" w:sz="8" w:space="0" w:color="000000"/>
              <w:left w:val="single" w:sz="8" w:space="0" w:color="000000"/>
            </w:tcBorders>
            <w:shd w:fill="FFFFFF" w:val="clear"/>
          </w:tcPr>
          <w:p>
            <w:pPr>
              <w:pStyle w:val="Normal"/>
              <w:bidi w:val="0"/>
              <w:spacing w:before="120" w:after="0"/>
              <w:rPr/>
            </w:pPr>
            <w:r>
              <w:rPr/>
              <w:t>Từ dốc đỏ cách 100m đến hết ranh giới nhà bà Hằng (Hợp)</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Khiết</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Lẫm</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Cáo</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Kỳ</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6</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ngã ba Bệnh viện nông trường Trần Phú đến hết ranh giới nhà bà Dung</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7</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ngã ba (nhà ông Khiên) đến hết ranh giới nhà ông Thủy</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8</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ngã ba đội 7 (từ nhà ông Minh) đến hết ranh giới nhà ông Bắc (giáp xã Minh A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2.9</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ranh giới nhà ông Viễn đến hết ranh giới nhà ông Điều (Nhẫ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THỊ TRẤN SƠN THỊNH</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21" w:type="dxa"/>
            <w:tcBorders>
              <w:top w:val="single" w:sz="8" w:space="0" w:color="000000"/>
              <w:left w:val="single" w:sz="8" w:space="0" w:color="000000"/>
            </w:tcBorders>
            <w:shd w:fill="FFFFFF" w:val="clear"/>
          </w:tcPr>
          <w:p>
            <w:pPr>
              <w:pStyle w:val="Normal"/>
              <w:bidi w:val="0"/>
              <w:spacing w:before="120" w:after="0"/>
              <w:rPr>
                <w:b/>
                <w:b/>
                <w:bCs/>
              </w:rPr>
            </w:pPr>
            <w:r>
              <w:rPr>
                <w:b/>
                <w:bCs/>
              </w:rPr>
              <w:t>Trục đường QL32</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ừ giáp Đồng Khê đến giáp ranh giới đất ông Trần Thái Hòa</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đất bà Nguyễn Thị Cải</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đất ông Thập</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Suối Giảng</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Quang Liễu</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đi Thác Hoa</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7</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Cầu Nhì</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8</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cột mốc Km 193</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9</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ranh giới Trạm thu tiền điện Sơn Thịnh (Đối diện Viện kiểm sát)</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10</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đất bà Nhạn (Hồng Sơn)</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t>1.11</w:t>
            </w:r>
          </w:p>
        </w:tc>
        <w:tc>
          <w:tcPr>
            <w:tcW w:w="742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Thị trấn Sơn Thịnh (Giáp xã Nghĩa Lộ, thị xã Nghĩa Lộ)</w:t>
            </w:r>
          </w:p>
        </w:tc>
        <w:tc>
          <w:tcPr>
            <w:tcW w:w="14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Các đoạn đường khác</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Mơ (giáp xã Chấn Thị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Bưu điện Văn hóa xã đến hết ranh giới trường Trung học cơ sở Bình Thuậ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NGHĨA TÂ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tỉnh lộ</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chợ Tho (đối diện trụ sở UBND xã) đi xã Minh An đến hết ranh giới đất ông Toàn, đi xã Bình Thuận đến hết đường rẽ vào trường mầm non xã Nghĩa Tâ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tiểu học Nghĩa Tâm B</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ngã ba Nghĩa Hù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Nghĩa Hùng đến hội trường thôn 14</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xã Bình Thuậ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Nghĩa Hùng đi TTNT Trần Phú đến cổng nhà ông Nghị thôn Nghĩa Hùng 13</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Minh A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uyến liên thô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chợ Tho (đối diện UBND xã) đi xã Trung Sơn (Tỉnh Phú Thọ) đến đầu cầu Tho</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cấp I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ngã ba chân dốc Diề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Trung Sơn - Phú Thọ</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MINH A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 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cầu Minh An đến hết ranh giới đất ông Cán (Mậ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ầu Khe Mò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của xã Minh An (giáp ranh giới huyện Tân Sơn - Phú Thọ)</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Minh An - Nghĩa Tâ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cầu Minh An đến hết ranh giới đất ông Chiê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Nghĩa Tâ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bà Vuốt đến hết ranh giới nhà ông Đậ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UBND xã đến ranh giới nhà máy chè hà Mế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THƯỢNG BẰNG L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b/>
                <w:bCs/>
              </w:rPr>
              <w:t>Trục đường QL 32 (Trần Phú - Thanh Sơn tỉnh Phú Thọ)</w:t>
            </w:r>
            <w:r>
              <w:rPr/>
              <w:t xml:space="preserve"> (Đoạn từ Trạm Kiểm lâm (cầu gỗ) đến hết ranh giới xã Thượng Bằng La (giáp xã Minh A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37 đoạn từ giáp ranh giới TTNT Trần Phú đến đỉnh đèo Lũng Lô giáp ranh giới tỉnh Sơn L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ranh giới TTNT Trần Phú đến hết ranh giới Trạm kiểm lâm cầu Gỗ</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cầu Gỗ đến hết ranh giới nhà ông Pháp (Lý)</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óa (Thắng) (đoạn qua khu trung tâm chợ xã)</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Bính (Hiên) Thôn Dạ</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hượng Bằng L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chợ vào UBND xã Thượng Bằng L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chợ vào trường trung học cơ sở Thượng Bằng L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trường Trung học cơ sở Thượng Bằng La đến hết ranh giới nhà ông Cương thôn Cướ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CÁT THỊ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ranh giới đất ông Sử phía đối diện ranh giới đất ông Thức đến hết ranh giới đất ông Sơn (Nga) phía đối diện ranh giới đất ông Thủ</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Nghĩa (Na) (Giáp cống thoát nước) phía đối diện ranh giới đất ông Cường Vâ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ông Sơn Quy (giáp cống thoát nước)</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Sơn Quy (giáp cống thoát nước)</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Phụ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Vấ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Bút</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Dũ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bà Toá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Suối B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7</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xã Tân Thịnh đến hết ranh giới nhà ông Hiệp phía đối diện hết ranh giới nhà ông Thẩ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ranh giới nhà bà Được đến hết ranh giới nhà ông Hiệp</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Hả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Quang (Quý)</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Hào</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đất ông Sử</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khe (Bưu điện) và phía đối diện (từ ranh giới nhà bà Mai) đến Đập tràn (cầu Ngòi Phà) giáp ranh giới TTNT Trần Phú</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Dân - Nụ</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ranh giới nhà bà Tuyết đến qua cầu Ngòi Lao (hết ranh giới đất ông Tr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0</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ranh giới nhà bà Viễn (TTNT Trần Phú) đến hết ranh giới đất ông Binh (xã Cát Thị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ĐỒNG KHÊ</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uốc lộ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ranh giới thị trấn Sơn Thịnh đến lối rẽ nhà ông Cừ</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ống thoát nước (nhà ông Lă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ột mốc Km 18</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ống thoát nước (nhà ông Sơ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ống thoát nước đường QL 32 (tại cống nhà ông Nhu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đường vào nhà ông Tè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Đồng Khê</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SƠN L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uốc lộ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TTNT Liên Sơn đến đường rẽ đi bản Nậm Mườ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từ nhà ông Báu đến hết ranh giới xã (giáp xã Nậm Là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QL 32 (nhà ông Báu) rẽ đi bản Mười đến tiếp giáp ranh giới xã Nậm Mườ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QL 32 (nhà ông Hặc) rẽ đi hết ranh giới xã (giáp xã Nậm Là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QL 32 (từ nhà ông Sa Văn Hòa) đến đầu cầu Sơn Lương (đi thủy điện Văn Chấ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GIA HỘ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Km 226 đến hết ranh giới nhà ông Lò Trung Viê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Lò Văn Thê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hôn Hải Chấ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oạn đường còn lại của QL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oạn đường từ QL 32 đến giáp ranh giới thôn 6 xã Phong Dụ Thượng huyện Văn Yên (đường đi thủy điện Ngòi Hút 1)</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NẬM BÚ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L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giáp xã Gia Hội (đầu thôn Nậm Cườm) đến hết ranh giới đất ông Vi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nhà phổ cập thôn 5</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Nguyên Quang Thuậ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Tường Nguyê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ông Tường Nguyên đến hết ranh giới nhà ông Nguyễn Văn Bình thôn Chấn Hưng 3</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ông Nguyễn Văn Bình đến đường vào mỏ 3 Hà Quang thôn Nậm Chậ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Triệu Y Đắc</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còn lại của Quốc lộ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TÚ LỆ</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Quốc lộ 3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ranh giới huyện Mù Cang Chải đến ranh giới nhà ông Giang Sơ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Viết Ơ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Tuấn Vũ</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Hà Văn Đả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từ nhà ông Hà Văn Đàm đến hết ranh giới đất ông Tằm (Sươi) (đoạn qua khu trung tâm xã, chợ)</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Dong (đoạn qua khu vườn ươ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Quyên (D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Nậm Bú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đi vào xã Nậm Có</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21" w:type="dxa"/>
            <w:tcBorders>
              <w:left w:val="single" w:sz="8" w:space="0" w:color="000000"/>
              <w:bottom w:val="single" w:sz="8" w:space="0" w:color="000000"/>
            </w:tcBorders>
            <w:shd w:fill="FFFFFF" w:val="clear"/>
          </w:tcPr>
          <w:p>
            <w:pPr>
              <w:pStyle w:val="Normal"/>
              <w:bidi w:val="0"/>
              <w:spacing w:before="120" w:after="0"/>
              <w:rPr/>
            </w:pPr>
            <w:r>
              <w:rPr/>
              <w:t>Từ trung tâm xã Tú Lệ đến giáp suối (Nậm Lù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ông Khai (Bản Phạ)</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ú Lệ (giáp xã Nậm Cỏ, huyện Mù Cang Chả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V</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NẬM LÀ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xã Sơn Lương đến giáp ranh giới nhà ông Hoàng Phúc Hư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Lý Văn Ngâ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đầu cầu treo Sòng Pàn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Km 16 QL32 đến giáp xã Gia Hộ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xã Nghĩa Phúc (TX Nghĩa Lộ) đến ngã ba thôn Nậm Tộc</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NẬM MƯỜ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giáp xã Sơn Lương đến hết ranh giới đất ông Bản Thừa Định (Hiệ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D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ường phổ thông Dân tộc Bán trú trung học cơ sở Nậm Mườ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Lâm) rẽ đi thân Nậm Biểu, Giằng Pằ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ranh giới nhà ông Ngân đến ngã ba (nhà ông Lịch) rẽ đi thôn Làng Cò, Bó Siê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SÙNG ĐÔ</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SUỐI QUYỀ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SUỐI GIÀ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giáp ranh giới thị trấn Sơn Thịnh đến hết ranh giới nhà ông Vàng Xảy Sù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đến Ngã ba Giàng A, Giàng B</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đến hết ranh giới nhà ông Sống A Phô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cổng Làng Văn hóa Pang Cáng đến hết ranh giới nhà ông Vàng Nhà Khua</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văn hóa truyền thống xã đến hết ranh giới nhà ông Tràng A Lâ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gã ba Cang Kỳ đến hết ranh giới nhà ông Mùa A Lâ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ông Vàng Nhà Khua đến ranh giới ông Trang A Lâ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X</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SUỐI B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giáp ranh giới thị trấn Sơn Thịnh đến hết ranh giới nhà ông Trần Đình C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cầu Suối B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giáp ranh thôn Bàn Mốc đến hết ranh giới xã (Đèo Ách)</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thôn Bản Hốc (Đồng Khê) đến hết ranh giới nhà ông Vàng Giống Dê thuộc thôn Ba Cầu</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Cổng Làng Văn hóa thôn Bu Thấp đến hết ranh giới nhà ông Mùa A Chu thuộc thôn Bu Cao</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NGHĨA SƠ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Trục đường bê tông từ giáp ranh xã Nghĩa Phúc (Thị xã Nghĩa Lộ) đến hết bản Noong Khoang 1</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ranh giới nhà ông Lê Quốc Trung đến hết ranh giới nhà ông An Thế Quẫy</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Vũ Quang Na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Lò Văn Đoàn</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Hà Đinh Thắng thôn Nậm Tộc 1</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w:t>
            </w:r>
          </w:p>
        </w:tc>
        <w:tc>
          <w:tcPr>
            <w:tcW w:w="7421" w:type="dxa"/>
            <w:tcBorders>
              <w:left w:val="single" w:sz="8" w:space="0" w:color="000000"/>
              <w:bottom w:val="single" w:sz="8" w:space="0" w:color="000000"/>
            </w:tcBorders>
            <w:shd w:fill="FFFFFF" w:val="clear"/>
          </w:tcPr>
          <w:p>
            <w:pPr>
              <w:pStyle w:val="Normal"/>
              <w:bidi w:val="0"/>
              <w:spacing w:before="120" w:after="0"/>
              <w:rPr>
                <w:b/>
                <w:b/>
                <w:bCs/>
              </w:rPr>
            </w:pPr>
            <w:r>
              <w:rPr>
                <w:b/>
                <w:bCs/>
              </w:rPr>
              <w:t>XÃ AN L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lối rẽ Mảm 2 đến gốc Khe Mạ</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từ gốc Khe Mạ đi đến đường rẽ Khe Cam</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iếp theo từ lối rẽ Khe Cam đi đến ngã Ba Sài Lương</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ông Sơ đến Trạm Y tế</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21"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lối rẽ Mảm 2 đến nhà ông Tọi</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55"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421" w:type="dxa"/>
            <w:tcBorders>
              <w:left w:val="single" w:sz="8" w:space="0" w:color="000000"/>
              <w:bottom w:val="single" w:sz="8" w:space="0" w:color="000000"/>
            </w:tcBorders>
            <w:shd w:fill="FFFFFF" w:val="clear"/>
          </w:tcPr>
          <w:p>
            <w:pPr>
              <w:pStyle w:val="Normal"/>
              <w:bidi w:val="0"/>
              <w:spacing w:before="120" w:after="0"/>
              <w:rPr/>
            </w:pPr>
            <w:r>
              <w:rPr/>
              <w:t>Đoạn từ nhà ông Độ đến lối rẽ Mảm 2</w:t>
            </w:r>
          </w:p>
        </w:tc>
        <w:tc>
          <w:tcPr>
            <w:tcW w:w="14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6: HỆ SỐ ĐIỀU CHỈNH GIÁ ĐẤT Ở NĂM 2020 TẠI HUYỆN VĂN YÊN</w:t>
      </w:r>
    </w:p>
    <w:p>
      <w:pPr>
        <w:pStyle w:val="Normal"/>
        <w:bidi w:val="0"/>
        <w:spacing w:before="120" w:after="280"/>
        <w:jc w:val="center"/>
        <w:rPr>
          <w:i/>
          <w:i/>
          <w:iCs/>
          <w:lang w:val="vi-VN" w:eastAsia="vi-VN"/>
        </w:rPr>
      </w:pPr>
      <w:r>
        <w:rPr>
          <w:i/>
          <w:iCs/>
          <w:lang w:val="vi-VN" w:eastAsia="vi-VN"/>
        </w:rPr>
        <w:t>(Ban hành kèm theo Quyết định 16/2020/QĐ-UBND ngày 21 tháng 9 năm 2020 của Ủy ban nhân dân tỉnh Yên Bái)</w:t>
      </w:r>
    </w:p>
    <w:p>
      <w:pPr>
        <w:pStyle w:val="Normal"/>
        <w:bidi w:val="0"/>
        <w:spacing w:before="120" w:after="280"/>
        <w:rPr>
          <w:b/>
          <w:b/>
          <w:bCs/>
          <w:lang w:val="vi-VN" w:eastAsia="vi-VN"/>
        </w:rPr>
      </w:pPr>
      <w:r>
        <w:rPr>
          <w:b/>
          <w:bCs/>
          <w:lang w:val="vi-VN" w:eastAsia="vi-VN"/>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655"/>
        <w:gridCol w:w="7506"/>
        <w:gridCol w:w="1477"/>
      </w:tblGrid>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0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THỊ TRẤN MẬU A</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Đường Lý Thường Kiệt</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ừ cầu A đến đường rẽ Hồng Hà</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rẽ Huyện đội cũ</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cổng trường THCS thị trấn Mậu A</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õ 182</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rẽ Nghĩa trang Liệt sỹ</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ã tư Công a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7</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rẽ Huyện ủy</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1.8</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ã tư Bưu Điệ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Đường Trần Hưng Đạo</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ừ Ngã tư Bưu Điện đến ngõ 22</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õ 34</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cổng nhà ông Tùng</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Dung</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Chi nhánh điện Văn Yê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6</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giáp ranh giới cửa hàng xăng dầu số 11</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7</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hức</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8</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Ngang</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9</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Dũng</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2.10</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giáp ranh giới xã Yên Thái</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Đường Lương Thế Vinh (Đoạn từ đường rẽ Lô Đá đi Huyện đội (cũ)</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Đường Tuệ Tĩnh</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ừ ngã tư công an đến hết ranh giới nhà bà Phượng</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Trung tâm dịch vụ nông nghiệp Văn Yê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Công ty Việt Trinh</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rẽ đi Lô Đá</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ã 5 cầu Mậu A</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ngã 228</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7</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bệnh viện huyệ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4.8</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Bến phà cũ</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06" w:type="dxa"/>
            <w:tcBorders>
              <w:top w:val="single" w:sz="8" w:space="0" w:color="000000"/>
              <w:left w:val="single" w:sz="8" w:space="0" w:color="000000"/>
            </w:tcBorders>
            <w:shd w:fill="FFFFFF" w:val="clear"/>
          </w:tcPr>
          <w:p>
            <w:pPr>
              <w:pStyle w:val="Normal"/>
              <w:bidi w:val="0"/>
              <w:spacing w:before="120" w:after="0"/>
              <w:rPr>
                <w:b/>
                <w:b/>
                <w:bCs/>
              </w:rPr>
            </w:pPr>
            <w:r>
              <w:rPr>
                <w:b/>
                <w:bCs/>
              </w:rPr>
              <w:t>Đường Hoàng Hoa Thám</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ừ bến xe khách đến hết ranh giới nhà ông Cảm</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iến</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tcBorders>
            <w:shd w:fill="FFFFFF" w:val="clear"/>
          </w:tcPr>
          <w:p>
            <w:pPr>
              <w:pStyle w:val="Normal"/>
              <w:bidi w:val="0"/>
              <w:spacing w:before="120" w:after="0"/>
              <w:jc w:val="center"/>
              <w:rPr/>
            </w:pPr>
            <w:r>
              <w:rPr/>
              <w:t>5.3</w:t>
            </w:r>
          </w:p>
        </w:tc>
        <w:tc>
          <w:tcPr>
            <w:tcW w:w="7506" w:type="dxa"/>
            <w:tcBorders>
              <w:top w:val="single" w:sz="8" w:space="0" w:color="000000"/>
              <w:left w:val="single" w:sz="8" w:space="0" w:color="000000"/>
            </w:tcBorders>
            <w:shd w:fill="FFFFFF" w:val="clear"/>
          </w:tcPr>
          <w:p>
            <w:pPr>
              <w:pStyle w:val="Normal"/>
              <w:bidi w:val="0"/>
              <w:spacing w:before="120" w:after="0"/>
              <w:rPr/>
            </w:pPr>
            <w:r>
              <w:rPr/>
              <w:t>Đoạn tiếp theo đến đường rẽ nhà thờ</w:t>
            </w:r>
          </w:p>
        </w:tc>
        <w:tc>
          <w:tcPr>
            <w:tcW w:w="14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4</w:t>
            </w:r>
          </w:p>
        </w:tc>
        <w:tc>
          <w:tcPr>
            <w:tcW w:w="75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oạn tiếp theo đến đường Lý Thường Kiệt</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xưởng cơ khí đường sắt đi đường Thanh Niên (Đoạn từ đường Lý Tự Trọng đến đường Thanh Ni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ý Tự Trọ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tư Công an đến ngã tư đường sắt</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Doa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Thì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Bằ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ba đường Hà Chươ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6</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Qua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7.7</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Ngòi 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ô Gia Tự (Đoạn từ Công ty Việt Trinh đi Thi hành á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Quốc Toả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ga Mậu A đến giáp ranh giới nhà ông Phúc</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tư Bưu Điệ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ngã tư Bưu Điện đến cống nhà bà Mi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ba đường rẽ Võ Thị Sá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i Trường Nội trú</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6</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õ 88</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7</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ường Nguyễn D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9.8</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Hồng Hà</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õ Thị Sá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ba đường Trần Quốc Toản đến giáp ranh giới nhà ông Mi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cổng Trường Võ Thị Sá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0.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Nhà văn hóa thô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0.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Tri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0.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Hồng Hà</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anh Ni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Lý Tự Trọng đến đường rẽ Sân vận độ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tư đường Trần Quốc Toả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tư đường trục T3</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Trần Huy Liệ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ong khu dân cư đường Thanh Ni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5</w:t>
            </w:r>
          </w:p>
        </w:tc>
        <w:tc>
          <w:tcPr>
            <w:tcW w:w="7506" w:type="dxa"/>
            <w:tcBorders>
              <w:left w:val="single" w:sz="8" w:space="0" w:color="000000"/>
              <w:bottom w:val="single" w:sz="8" w:space="0" w:color="000000"/>
            </w:tcBorders>
            <w:shd w:fill="FFFFFF" w:val="clear"/>
          </w:tcPr>
          <w:p>
            <w:pPr>
              <w:pStyle w:val="Normal"/>
              <w:bidi w:val="0"/>
              <w:spacing w:before="120" w:after="0"/>
              <w:rPr/>
            </w:pPr>
            <w:r>
              <w:rPr/>
              <w:t>Đường trục T1 (Đoạn từ Đường Trần Quốc Toản đến ngã tư đường trục T3)</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6</w:t>
            </w:r>
          </w:p>
        </w:tc>
        <w:tc>
          <w:tcPr>
            <w:tcW w:w="7506" w:type="dxa"/>
            <w:tcBorders>
              <w:left w:val="single" w:sz="8" w:space="0" w:color="000000"/>
              <w:bottom w:val="single" w:sz="8" w:space="0" w:color="000000"/>
            </w:tcBorders>
            <w:shd w:fill="FFFFFF" w:val="clear"/>
          </w:tcPr>
          <w:p>
            <w:pPr>
              <w:pStyle w:val="Normal"/>
              <w:bidi w:val="0"/>
              <w:spacing w:before="120" w:after="0"/>
              <w:rPr/>
            </w:pPr>
            <w:r>
              <w:rPr/>
              <w:t>Đường trục T1 (Đoạn từ ngã tư đường trục T3 đến đường Trần Huy Liệ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1.7</w:t>
            </w:r>
          </w:p>
        </w:tc>
        <w:tc>
          <w:tcPr>
            <w:tcW w:w="7506" w:type="dxa"/>
            <w:tcBorders>
              <w:left w:val="single" w:sz="8" w:space="0" w:color="000000"/>
              <w:bottom w:val="single" w:sz="8" w:space="0" w:color="000000"/>
            </w:tcBorders>
            <w:shd w:fill="FFFFFF" w:val="clear"/>
          </w:tcPr>
          <w:p>
            <w:pPr>
              <w:pStyle w:val="Normal"/>
              <w:bidi w:val="0"/>
              <w:spacing w:before="120" w:after="0"/>
              <w:rPr/>
            </w:pPr>
            <w:r>
              <w:rPr/>
              <w:t>Đường trục T2</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Gốc Sổ</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2.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H44 đến đường rẽ nhà máy nước</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2.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ba đường rẽ Gốc sổ cũ</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2.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đất bà Tơ</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2.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Bả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2.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bà Hiền (Ngã tư đường sắt)</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Ga Nhâm</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3.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tư đường sắt đến giáp ranh giới ga Mậu 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3.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cổng Lương thực cũ</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3.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Chiến (ông Quy)</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3.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sắt (rẽ chè 2)</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3.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tư Lâm trườ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ê Hồng Pho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4.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Kho bạc đến ngõ 25</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4.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cổng Thi hành á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4.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õ 69</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4.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Hồng Hà</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Chu Văn A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5.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tư Thư viện đến trường Chu Văn A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5.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Thanh Ni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Phú</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6.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tư Thư viện đến hết ranh giới huyện ủy</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6.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ngõ 69</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ồng Hà</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ba đường Lý Thường Kiệt đến giáp ranh giới nhà Văn hó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ranh giới đất ông Nam (Tôn Hoa Se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ô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Ngọc</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5 cầu Mậu 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6</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Ngã tư Trại Cá (rẽ đường Lê Hồng Pho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7</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công an huyện Văn Y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8</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Khá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9</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Xưởng Chè</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7.10</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Yên Bái - Khe Sa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iệu Tài Lộc (Đoạn từ nhà ông Ký đến đường Kim Đồ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D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9.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hà ông Giang đến hết ranh giới nhà ông Thính</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19.2</w:t>
            </w:r>
          </w:p>
        </w:tc>
        <w:tc>
          <w:tcPr>
            <w:tcW w:w="7506" w:type="dxa"/>
            <w:tcBorders>
              <w:left w:val="single" w:sz="8" w:space="0" w:color="000000"/>
              <w:bottom w:val="single" w:sz="8" w:space="0" w:color="000000"/>
            </w:tcBorders>
            <w:shd w:fill="FFFFFF" w:val="clear"/>
          </w:tcPr>
          <w:p>
            <w:pPr>
              <w:pStyle w:val="Normal"/>
              <w:bidi w:val="0"/>
              <w:spacing w:before="120" w:after="0"/>
              <w:rPr/>
            </w:pPr>
            <w:r>
              <w:rPr/>
              <w:t>Đọan tiếp theo đến hết ranh giới nhà ông Hi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àng Mỉnh đến Ga Mậu A (Đoạn từ ông Thủy đến ga Mậu 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ết Tiế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1.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sắt Lâm trường đến hết ranh giới nhà ông Bút</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1.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đường Hà Chươ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ùi Thị Xuân (Đoạn từ nhà ông Toản đến ranh giới nhà ông Thiê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Kim Đồ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3.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Ngã 4 Lâm trường đến ranh giới nhà ông Thử</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3.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Triệu Tài Lộc</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3.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Hồng Hà</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Huy Liệ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4.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Trần Hưng Đạo đến ranh giới nhà ông Túy</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4.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Ga Nhâm</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Khu phố 2</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5.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Ngô Gia Tự đến đường rẽ ra Trạm khuyến nô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5.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Soạ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5.3</w:t>
            </w:r>
          </w:p>
        </w:tc>
        <w:tc>
          <w:tcPr>
            <w:tcW w:w="7506" w:type="dxa"/>
            <w:tcBorders>
              <w:left w:val="single" w:sz="8" w:space="0" w:color="000000"/>
              <w:bottom w:val="single" w:sz="8" w:space="0" w:color="000000"/>
            </w:tcBorders>
            <w:shd w:fill="FFFFFF" w:val="clear"/>
          </w:tcPr>
          <w:p>
            <w:pPr>
              <w:pStyle w:val="Normal"/>
              <w:bidi w:val="0"/>
              <w:spacing w:before="120" w:after="0"/>
              <w:rPr/>
            </w:pPr>
            <w:r>
              <w:rPr/>
              <w:t>Cốc đường ngang còn lại trong khu</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ổ 5 đi Tổ 6 khu phố 2</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6.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Lê Hồng Phong đến hết ranh giới nhà bà Miệ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6.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Trần Phú</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6.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Bằ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Đồng Bưởi</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7.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Lý Tự Trọng đến ranh giới nhà ông Đán</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7.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Lý Tự Trọ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à Chươ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1</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ừ đường Lý Tự Trọng đến hết ranh giới đất ông Thắ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2</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đất ông Hóa</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3</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bê tông rẽ đi Lâm Trườ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4</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Chiếm</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5</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bê tông rẽ phấn trì</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pPr>
            <w:r>
              <w:rPr/>
              <w:t>28.6</w:t>
            </w:r>
          </w:p>
        </w:tc>
        <w:tc>
          <w:tcPr>
            <w:tcW w:w="7506" w:type="dxa"/>
            <w:tcBorders>
              <w:left w:val="single" w:sz="8" w:space="0" w:color="000000"/>
              <w:bottom w:val="single" w:sz="8" w:space="0" w:color="000000"/>
            </w:tcBorders>
            <w:shd w:fill="FFFFFF" w:val="clear"/>
          </w:tcPr>
          <w:p>
            <w:pPr>
              <w:pStyle w:val="Normal"/>
              <w:bidi w:val="0"/>
              <w:spacing w:before="120" w:after="0"/>
              <w:rPr/>
            </w:pPr>
            <w:r>
              <w:rPr/>
              <w:t>Đoạn tiếp theo đến đường Trần Hưng Đạo</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5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50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khác còn lại</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rPr>
          <w:b/>
          <w:b/>
          <w:bCs/>
          <w:lang w:val="vi-VN" w:eastAsia="vi-VN"/>
        </w:rPr>
      </w:pPr>
      <w:r>
        <w:rPr>
          <w:b/>
          <w:bCs/>
          <w:lang w:val="vi-VN" w:eastAsia="vi-VN"/>
        </w:rPr>
        <w:t>B. ĐẤT Ở TẠI NÔNG THÔN</w:t>
      </w:r>
    </w:p>
    <w:tbl>
      <w:tblPr>
        <w:tblW w:w="5000" w:type="pct"/>
        <w:jc w:val="left"/>
        <w:tblInd w:w="-20" w:type="dxa"/>
        <w:tblLayout w:type="fixed"/>
        <w:tblCellMar>
          <w:top w:w="0" w:type="dxa"/>
          <w:left w:w="0" w:type="dxa"/>
          <w:bottom w:w="0" w:type="dxa"/>
          <w:right w:w="0" w:type="dxa"/>
        </w:tblCellMar>
      </w:tblPr>
      <w:tblGrid>
        <w:gridCol w:w="721"/>
        <w:gridCol w:w="7498"/>
        <w:gridCol w:w="1419"/>
      </w:tblGrid>
      <w:tr>
        <w:trPr/>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498"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XÃ LÂM GIA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An Bình - Lâm Gia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ừ Khe Xẻ đến đường ngang ga Lâm Gia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Cầu Cài</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đất đến Phúc Linh</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ư Linh</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ghĩa trang thôn Vĩnh Lâm</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ngã ba đi thôn Trục Ngoài</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7</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nhà Văn hóa thôn Bãi Khay</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8</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vào Hồ thôn Ngũ Lâm</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9</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ngầm Ngòi Khay</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0</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ghĩa trang thôn Hợp Lâm</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vào ga Lang Khay (Đoạn từ ngã ba ngầm Tràn đến ga Lang Khay và khu chợ)</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đến trung tâm xã</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498" w:type="dxa"/>
            <w:tcBorders>
              <w:top w:val="single" w:sz="8" w:space="0" w:color="000000"/>
              <w:left w:val="single" w:sz="8" w:space="0" w:color="000000"/>
            </w:tcBorders>
            <w:shd w:fill="FFFFFF" w:val="clear"/>
          </w:tcPr>
          <w:p>
            <w:pPr>
              <w:pStyle w:val="Normal"/>
              <w:bidi w:val="0"/>
              <w:spacing w:before="120" w:after="0"/>
              <w:rPr/>
            </w:pPr>
            <w:r>
              <w:rPr/>
              <w:t>Từ đường Ngang đến hết ranh giới khu tái định cư thôn Hợp Lâm</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xã Lang Thíp</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liên thôn</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498" w:type="dxa"/>
            <w:tcBorders>
              <w:top w:val="single" w:sz="8" w:space="0" w:color="000000"/>
              <w:left w:val="single" w:sz="8" w:space="0" w:color="000000"/>
            </w:tcBorders>
            <w:shd w:fill="FFFFFF" w:val="clear"/>
          </w:tcPr>
          <w:p>
            <w:pPr>
              <w:pStyle w:val="Normal"/>
              <w:bidi w:val="0"/>
              <w:spacing w:before="120" w:after="0"/>
              <w:rPr/>
            </w:pPr>
            <w:r>
              <w:rPr/>
              <w:t>Đoạn các thôn Thọ Lâm; Phú Lâm; Phúc Linh; Vĩnh Lâm; Bãi Khay; Trục Trong; Trục Ngoài; Khe Bút; Ngũ Lâm; Hợp Lâm; Khay Dạo, Ngòi Cài</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498" w:type="dxa"/>
            <w:tcBorders>
              <w:top w:val="single" w:sz="8" w:space="0" w:color="000000"/>
              <w:left w:val="single" w:sz="8" w:space="0" w:color="000000"/>
            </w:tcBorders>
            <w:shd w:fill="FFFFFF" w:val="clear"/>
          </w:tcPr>
          <w:p>
            <w:pPr>
              <w:pStyle w:val="Normal"/>
              <w:bidi w:val="0"/>
              <w:spacing w:before="120" w:after="0"/>
              <w:rPr/>
            </w:pPr>
            <w:r>
              <w:rPr/>
              <w:t>Các đường liên thôn khác còn lại</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XÃ AN BÌNH</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ừ Barie đến hết ranh giới cây xă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cổng Công an (cũ)</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cầu Cà Lồ</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cầu Trái Hút</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An Bình - Lâm Gia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ừ cầu Trái Hút đến cổng trường cấp II An Bình</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đường ngang (ông Hương)</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trạm Y tế xã</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đập tràn Ngòi Trò</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5</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ranh giới nhà bà Việt</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6</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An Bình</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498" w:type="dxa"/>
            <w:tcBorders>
              <w:top w:val="single" w:sz="8" w:space="0" w:color="000000"/>
              <w:left w:val="single" w:sz="8" w:space="0" w:color="000000"/>
            </w:tcBorders>
            <w:shd w:fill="FFFFFF" w:val="clear"/>
          </w:tcPr>
          <w:p>
            <w:pPr>
              <w:pStyle w:val="Normal"/>
              <w:bidi w:val="0"/>
              <w:spacing w:before="120" w:after="0"/>
              <w:rPr>
                <w:b/>
                <w:b/>
                <w:bCs/>
              </w:rPr>
            </w:pPr>
            <w:r>
              <w:rPr>
                <w:b/>
                <w:bCs/>
              </w:rPr>
              <w:t>Đường liên thôn</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ừ cổng nhà ông Hương đến barie</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498" w:type="dxa"/>
            <w:tcBorders>
              <w:top w:val="single" w:sz="8" w:space="0" w:color="000000"/>
              <w:left w:val="single" w:sz="8" w:space="0" w:color="000000"/>
            </w:tcBorders>
            <w:shd w:fill="FFFFFF" w:val="clear"/>
          </w:tcPr>
          <w:p>
            <w:pPr>
              <w:pStyle w:val="Normal"/>
              <w:bidi w:val="0"/>
              <w:spacing w:before="120" w:after="0"/>
              <w:rPr/>
            </w:pPr>
            <w:r>
              <w:rPr/>
              <w:t>Đoạn từ nhà ông Quỳ đến ranh giới nhà bà Thục</w:t>
            </w:r>
          </w:p>
        </w:tc>
        <w:tc>
          <w:tcPr>
            <w:tcW w:w="141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oạn từ nhà ông Vấn đến nhà ông Núi (thôn Tân Ninh - Hoa Nam)</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Hà đến nhà ông Luyến (Khe Ly - Khe Tr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ầu 72 đến cầu 77</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ĐỒNG CU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Yên Bái - Khe Sang</w:t>
            </w:r>
            <w:r>
              <w:rPr/>
              <w:t xml:space="preserve"> (Đoạn từ cầu Khai đến cây xă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ây xăng đến giáp đất nhà ông Khanh Bắ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Hoan So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Dũng Viễ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Lẫ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ường ngang An Bì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đến Đông Cu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Ngã ba cầu 10 đến ranh giới nhà ông Tiến Thơ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ổng đền Đông Cu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Cuông -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ba đường ngang đến ranh giới nhà ông Tuyế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MẬU Đ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ầu A đến nhà ông Dầ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hà văn hóa thôn Đoàn Kế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ổng UBND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ổng nhà ông Khá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ông Trườ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Kh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òi A - Mậu Đông -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Ngòi A đến ranh giới nhà ông Vi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Sỹ (thôn Ngọn Ngò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liên thôn Cầu Khai, Cầu Vải, Ngọn Ngòi, Đoàn Kết, Cầu Quạch, Câu 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YÊN TH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 xml:space="preserve">Đoạn từ giáp ranh giới huyện Trấn Yên đến hết ranh giới nhã ông Hùng Thuận </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 xml:space="preserve">Đoạn tiếp theo đến hết ranh giới nhà ông Mẫn Khang </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 xml:space="preserve">Đoạn tiếp theo đến hết ranh giới nhà ông Thái Tám </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ải Tha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Tây</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ống ông Bả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ình Dốc Tr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dốc 6000 đến cầu Tr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dốc L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Yên Thái - Mậu 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ngã ba đường Yên Bái - Khe Sang đến cầu Duy T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nối tiếp từ cầu Duy Tu đến ao nhà bà Tâ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Thủy Nguyệ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Tý Hườ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ngã ba nhà ông Huy</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cấ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xã Ngòi 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từ ngã 3 nhà ông Cấp đến dốc L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vào đền Trạng</w:t>
            </w:r>
            <w:r>
              <w:rPr/>
              <w:t xml:space="preserve"> (đường Yên Bái- Khe Sang cũ)</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hôn 1 (đoạn từ nhà ông Tư đến nhà ông Luậ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hôn 2 (đoạn từ nhà ông Tới đến hết ranh giới nhà ông Phú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hôn 3 (đoạn từ nhà ông Bình đến hết ranh giới nhà bà S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hôn 5-6-7 (đoạn từ nhà ông Thủy đến hết ranh giới nhà ông Nhườ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NGÒI 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Mậu A - Tân Nguy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giáp ranh giới thị trấn Mậu A đến hết ranh giới nhà ông Bảy</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oà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a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Ph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Tư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Chú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Thái - Ngòi A -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Khe Vầu đến đường Mậu A - Tân Nguy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ầm Sơn Bình đến hết ranh giới nhà ông Tuỳ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Ủy ban nhân dân xã Ngòi A cũ</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ình dốc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Quạc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XUÂN 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xã Quy Mông đến cầu Vật Dù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ống khe nhà ông Nghĩ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ạ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Cầ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Việt Đ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gòi Viễ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oàng Y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Là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khu tái định cư</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ngã tư cổng UBND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ức Yế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Yê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Xuân Ái - Kiên Thành -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văn hóa thôn Vật Dùng đến hết ranh giới nhà ông Hả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ến đò Hóp đi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Từ ranh giới nhà ông Nghiệp đến cầu Xi Mă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Hòa (Ca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ường tiểu học Xuân 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gã tư UBND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nhà Đội thuế số 2</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ươ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ùng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suối Lâm S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hĩa Lạc - Quyết Tiến (đoạn từ ranh giới nhà bà Thê đến ngã 3 nhà ông Dư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ổng UBND xã Hoàng Thắng cũ đến Đập số 2 (Đầm Bèo Co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ranh giới đất bà Thêm đến Cổng nhà văn hóa thôn Cá Nộ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AN THỊ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An Thịnh - Đại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đường rẽ Quy Mông - Đông An đến khu Ngoại thư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Gò Mả thôn Đồng Vậ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Trung Duy</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cống đập nhà ông Điề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hà bà Hòa vật tư</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Đe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hôn Yên Thị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i xã Đại Phá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ru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ư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Đại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An Thịnh -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ngã ba đi Yên Phú đến hết ranh giới trạm Y tế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xã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xã Yên Hợp đến hết ranh giới nhà ông Đo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ầu cầu Mậu A</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ầu Mậu A đến ngã 3 đi xã Tâ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Ngòi Bụ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ú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xã Tâ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ĐẠI PHÁ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An Thịnh đi Đại Phá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ổng nhà ông Nội đến ranh giới nhà ông Quy thôn Tân Thà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UBND xã Đại Phá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văn hóa thôn Đại Thắ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hết ranh giới nhà ông S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ông Thụ thôn Tân Thành đi nhà ông Sự thôn Tân Thành đi nhà ông Bằng thôn Tân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văn hóa thôn Tân Thành đi nhà ông Yên thôn Tân An đi nhà bà Kiệm thôn Tân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ông Lộc đến Nhà văn hóa thôn Đại Thắ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ông Tứ thôn Tân Thành đến Nhà văn hóa Tân Thành đến nhà ông Điển đến nhà ông Kỳ thôn Tân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ông Tâm thôn Tân An đi ông Lương thôn Phúc Thà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ĐẠI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ại Sơn - Mỏ Và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giáp ranh giới xã An Thịnh ranh giới cống Mã Là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ập Đầu mối Thôn Làng Mớ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Đập đầu mối đến hết ranh giới nhà Sơn Lan thôn Làng Mớ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Sơn Lan đến hết ranh giới nhà ông Điệp Nă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Điệp Năm đến giáp ranh giới xã Mỏ Và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ại Sơn - Nà Hẩu (Đoạn từ trường THCS Đại Sơn đến nhà ông Lâm (thôn 4)</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CHÂU QUẾ HẠ</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Từ giáp ranh giới Đông An đến Kho C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nhà ông Khô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Sắ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hết ranh giới nhà ông Toàn A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Châu Quế Thượ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PHONG DỤ HẠ</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An - Phong Dụ</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Khe Quang đến Khe Mầ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Tiệ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đất ông Lẫ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Khe Cô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Chuyể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khe nhà ông Nhượ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UBND xã Phong Dụ Hạ đi Cầu treo (từ cổng UBND xã đến cầu tre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2 (từ ranh giới nhà ông Chanh đến trạm tiếp só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MỎ VÀ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ại Sơn - Mỏ Vàng - An Lư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xã Đại Sơn đến cầu bê tông Ngòi Thí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Phủ</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Tu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Quý</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Mỏ Và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hôn Giàn Dầ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CHÂU QUẾ THƯỢ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xã Châu Quế Hạ đến suối Ngòi Lẫ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ửa hàm phía Nam đường cao tốc NB-L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ửa hầm phía Bắc đường cao tốc NB-L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sắt thôn Ngòi Lè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suối bản Tươ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tỉnh Lào C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ại khu tái định cư của đường cao tốc Nội Bài - Lào C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ái định cư thôn Ngòn Lèn (Từ nhà ông Trung đến nhà ông Na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ái định cư thôn Đồng Tâm (Từ nhà ông Mẫn đến nhà ông Thượ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ái định cư thôn 7 (Từ nhà ông Đến đến cầu Tre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xã Châu Quế Hạ đến hết ranh giới nhà ông Vẻ</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Thanh Ngà</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Nhà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ị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Hút, xã An Bì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Tân Hợp đến hết ranh giới nhà ông Lý</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ông Quyề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ầu Ngòi Hú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An - Phong Dụ</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ranh giới nhà ông Lý Nga đến hết ranh giới nhà ông Minh Hà</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Bình Châ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Đèo Bụ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An - Khe Lép (xã Xuân Tầm)(đoạn từ Ngã 3 khe Quyền đến hết ranh giới nhà ông Hà)</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 Tam Quan đi Khe C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3 đến hết ranh giới Nhà văn hóa thôn Tam Qu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ông Dồ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An Thịnh - Yên Hợp 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đình dốc đen đến giáp nhà Chuyên Anh thôn Yên Ti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đất ông Chiến thôn Cánh Tiê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Yên Hợp 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Phú - Yên Hợp I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ranh giới nhà ông Thảo đến ranh giới nhà ông V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Yên Hợp I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Phú -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Nhã đến nhà ông C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Từ nhà bà Huyền thôn Trung Tâm đến giáp nhà ông Chiến thôn Yê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498" w:type="dxa"/>
            <w:tcBorders>
              <w:left w:val="single" w:sz="8" w:space="0" w:color="000000"/>
              <w:bottom w:val="single" w:sz="8" w:space="0" w:color="000000"/>
            </w:tcBorders>
            <w:shd w:fill="FFFFFF" w:val="clear"/>
          </w:tcPr>
          <w:p>
            <w:pPr>
              <w:pStyle w:val="Normal"/>
              <w:bidi w:val="0"/>
              <w:spacing w:before="120" w:after="0"/>
              <w:rPr/>
            </w:pPr>
            <w:r>
              <w:rPr/>
              <w:t>Đường tránh Mỏ đất hiế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đất ông Định đến đường tránh Mó đất hiếm thôn Yê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Sơn Huyền đến nhà ông Thăng thôn Phú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TÂ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xã An Thịnh đến cây xă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đường vào khu tái định cư</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hà ông Thắng Vâ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văn hóa thôn Khe Dẹt đến cống chui đường Cao tố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gần tràn Làng Cò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Tân Hợp - An Thịnh</w:t>
            </w:r>
            <w:r>
              <w:rPr/>
              <w:t xml:space="preserve"> (Đoạn từ ngã ba nhà ông Thuận Yến đến hết ranh giới xã Tâ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Đông Xuân - Hạnh Thúc</w:t>
            </w:r>
            <w:r>
              <w:rPr/>
              <w:t xml:space="preserve"> (Đoạn từ cầu treo đến hết thôn Hạnh Phú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Câu Dạo</w:t>
            </w:r>
            <w:r>
              <w:rPr/>
              <w:t xml:space="preserve"> (đoạn từ Gốc khế đến hết làng Câu Dạ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Khe Hỏa</w:t>
            </w:r>
            <w:r>
              <w:rPr/>
              <w:t xml:space="preserve"> (đoạn từ cầu treo đi bến đò)</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Ghềnh Gai</w:t>
            </w:r>
            <w:r>
              <w:rPr/>
              <w:t xml:space="preserve"> (đoạn từ Cầu Máng đến đồn Đức Ô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đi thôn Ghềnh Gai</w:t>
            </w:r>
            <w:r>
              <w:rPr/>
              <w:t xml:space="preserve"> (đoạn từ nhà ông Bình đến hết thôn Ghềnh G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498" w:type="dxa"/>
            <w:tcBorders>
              <w:left w:val="single" w:sz="8" w:space="0" w:color="000000"/>
              <w:bottom w:val="single" w:sz="8" w:space="0" w:color="000000"/>
            </w:tcBorders>
            <w:shd w:fill="FFFFFF" w:val="clear"/>
          </w:tcPr>
          <w:p>
            <w:pPr>
              <w:pStyle w:val="Normal"/>
              <w:bidi w:val="0"/>
              <w:spacing w:before="120" w:after="0"/>
              <w:rPr/>
            </w:pPr>
            <w:r>
              <w:rPr>
                <w:b/>
                <w:bCs/>
              </w:rPr>
              <w:t>Đường vào khu tái định cư</w:t>
            </w:r>
            <w:r>
              <w:rPr/>
              <w:t xml:space="preserve"> </w:t>
            </w:r>
            <w:r>
              <w:rPr>
                <w:i/>
                <w:iCs/>
              </w:rPr>
              <w:t>(Đoạn từ giáp đường Quy Mông - Đông An đến Nhà văn hóa thôn Gốc Gạ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chợ Tâ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Khỏe đến nhà ông Tâ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gầm Trà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I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LANG THÍ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âm Giang - Lang Thíp cũ</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Lâm Giang đến cống bờ kè</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cây xăng Lang Thí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mương đầu bãi gh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cống Hồ trung tâ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àn Ngòi Thí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km 231 (đường sắ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âm Giang - Lang Thíp (Từ giáp xã Lâm Giang đến ngã ba cầu Tân Lậ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Phong đến ranh giới nhà ông Khanh (Thôn Tiền Pho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năm bản tin đi thôn Liên Kết đến trường Mầm non thôn Nghĩa Dũ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bà Thảo thôn Liên Kết đến Tràn Mỏ Đá</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khu nhà ga Lang Thíp (Từ nhà ông Mạnh đến nhà ông Thắng) áp dụng cho cả hai bên đường sắ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X</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ung tâm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Huy đến hết ranh giới UBND xã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UBND đến hết ranh giới nhà ông Phùng Văn Thi (Khe V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ầu Bê tông thôn Khe Tăng đến ngã 3 nhà ông Minh (Na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3 nhà ông Thành (Cao) đến nhà ông Điền (Cục)</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ung tâm xã đi thôn Minh Kh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hà ông Điền Cục đến ngã 3 nhà Tham Hồng (thôn Minh Kha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3 Tham Hồng đến hết ranh giới xã Quang Mi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nhà Văn Hóa thôn 6 cũ</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VIÊ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Phú -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giáp ranh giới xã Yên Phú đến đầu đường rẽ vào nhà máy Quế</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trường Mầm non xã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Xuân 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XUÂN TẦ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Dụ Hạ - Xuân Tầ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cổng UBND xã đến hết ranh giới Nhà văn hóa Thôn 1</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ạm Y tế xã Xuân Tầ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văn hóa thôn 2</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An - Phong Dụ</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xã Đông An đến nhà ông Khà</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úy</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ranh giới xã Phong Dụ Hạ</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PHONG DỤ THƯỢ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An - Gia Hội, đoạn từ cống Khe Kè (To) đến cầu Khe Tắm (To)</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II</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NÀ HẨU</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ại Sơn - Nà Hẩu (Đoạn từ nhà ông Ly Seo Sử đến UBND xã)</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UBND xã đến nhà Văn Hóa thôn Bản Tát</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V</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XÃ YÊN HỢP</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Đông A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giáp Xuân Ái đến hết ranh giới nhà ông Tí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à</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Thâ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bà Ti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Như</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ông Dũ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ông Khang</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xã An Thị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Hợp - Yên Phú - Viễn Sơn</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UBND xã đến hết ranh giới đất ông Nghiêm</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Hợp -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ừ Ngã 3 thôn Yên Thành đến ranh giới đất ông Đính</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98"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Yên Phú</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98"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7: HỆ SỐ ĐIỀU CHỈNH GIÁ ĐẤT Ở NĂM 2020 TẠI HUYỆN TRẤN YÊN</w:t>
      </w:r>
    </w:p>
    <w:p>
      <w:pPr>
        <w:pStyle w:val="Normal"/>
        <w:bidi w:val="0"/>
        <w:spacing w:before="120" w:after="280"/>
        <w:jc w:val="center"/>
        <w:rPr>
          <w:i/>
          <w:i/>
          <w:iCs/>
          <w:lang w:val="vi-VN" w:eastAsia="vi-VN"/>
        </w:rPr>
      </w:pPr>
      <w:r>
        <w:rPr>
          <w:i/>
          <w:iCs/>
          <w:lang w:val="vi-VN" w:eastAsia="vi-VN"/>
        </w:rPr>
        <w:t>(Ban hành kèm theo Quyết định số 16/2020/QĐ-UBND ngày 21 tháng 9 năm 2020 của Ủy ban nhân dân tỉnh Yên Bái)</w:t>
      </w:r>
    </w:p>
    <w:p>
      <w:pPr>
        <w:pStyle w:val="Normal"/>
        <w:bidi w:val="0"/>
        <w:spacing w:before="120" w:after="280"/>
        <w:rPr>
          <w:b/>
          <w:b/>
          <w:bCs/>
          <w:lang w:val="vi-VN" w:eastAsia="vi-VN"/>
        </w:rPr>
      </w:pPr>
      <w:r>
        <w:rPr>
          <w:b/>
          <w:bCs/>
          <w:lang w:val="vi-VN" w:eastAsia="vi-VN"/>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603"/>
        <w:gridCol w:w="7554"/>
        <w:gridCol w:w="1481"/>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54"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THỊ TRẤN CỔ PHÚC</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Phạm Văn Đồng</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giáp xã Nga Quán đến đường sắt cắt đường bộ</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cây xăng thị trấn Cổ Phúc</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qua UBND thị trấn Cổ Phúc đến giáp đường vào VKSND huyệ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cầu Nghĩa Phương</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hết đất ở nhà ông Long tổ dân phố số 10</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1.6</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ranh giới xã Việt Thành</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Sông Thao</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ngã ba Chi cục thuế đến hết đất ở nhà ông Phúc (tổ dân phố số 5)</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giáp phòng Giáo dục và Đào tạo</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phòng Tài chính- Kế hoạch</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2.4</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hết đất ở nhà ông Kiểm tổ dân phố số 1</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Võ Thị Sáu</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cổng chợ dưới đến ngã tư Công a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cổng Công an đến hết ranh giới tòa án nhân dân huyệ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Trạm Thú y</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3.4</w:t>
            </w:r>
          </w:p>
        </w:tc>
        <w:tc>
          <w:tcPr>
            <w:tcW w:w="7554" w:type="dxa"/>
            <w:tcBorders>
              <w:top w:val="single" w:sz="8" w:space="0" w:color="000000"/>
              <w:left w:val="single" w:sz="8" w:space="0" w:color="000000"/>
            </w:tcBorders>
            <w:shd w:fill="FFFFFF" w:val="clear"/>
          </w:tcPr>
          <w:p>
            <w:pPr>
              <w:pStyle w:val="Normal"/>
              <w:bidi w:val="0"/>
              <w:spacing w:before="120" w:after="0"/>
              <w:rPr/>
            </w:pPr>
            <w:r>
              <w:rPr/>
              <w:t>Đọan tiếp theo đến giáp ranh xã Minh Quá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Đoàn Kết</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Ngô Minh Loa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phòng Giáo dục và Đào tạo đến ngã tư UBND huyệ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UBND huyện đến hết đất trạm thú y</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Đầm Vối</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6.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trạm viễn thông Trấn Văn đến ngã tư Bưu điệ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6.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ngã tư Bưu điện đến trường nội trú</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7</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Lê Quý Đô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X</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Minh Khai</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8.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bến đò Y Can đến ngã tư nhà ông Dương Thơm</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8.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ngã tư nhà ông Dương Thơm đến hết đất ở nhà ông Tiế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8.3</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iếp theo đến Trạm biến áp</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8.4</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trạm biến áp 35KVA đến ga Cổ Phúc</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9</w:t>
            </w:r>
          </w:p>
        </w:tc>
        <w:tc>
          <w:tcPr>
            <w:tcW w:w="7554" w:type="dxa"/>
            <w:tcBorders>
              <w:top w:val="single" w:sz="8" w:space="0" w:color="000000"/>
              <w:left w:val="single" w:sz="8" w:space="0" w:color="000000"/>
            </w:tcBorders>
            <w:shd w:fill="FFFFFF" w:val="clear"/>
          </w:tcPr>
          <w:p>
            <w:pPr>
              <w:pStyle w:val="Normal"/>
              <w:bidi w:val="0"/>
              <w:spacing w:before="120" w:after="0"/>
              <w:rPr>
                <w:b/>
                <w:b/>
                <w:bCs/>
              </w:rPr>
            </w:pPr>
            <w:r>
              <w:rPr>
                <w:b/>
                <w:bCs/>
              </w:rPr>
              <w:t>Đường Kim Đồng</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9.1</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ngã 3 Trường THCS thị trấn đến ngã tư ông Long Vân</w:t>
            </w:r>
          </w:p>
        </w:tc>
        <w:tc>
          <w:tcPr>
            <w:tcW w:w="1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pPr>
            <w:r>
              <w:rPr/>
              <w:t>9.2</w:t>
            </w:r>
          </w:p>
        </w:tc>
        <w:tc>
          <w:tcPr>
            <w:tcW w:w="7554" w:type="dxa"/>
            <w:tcBorders>
              <w:top w:val="single" w:sz="8" w:space="0" w:color="000000"/>
              <w:left w:val="single" w:sz="8" w:space="0" w:color="000000"/>
            </w:tcBorders>
            <w:shd w:fill="FFFFFF" w:val="clear"/>
          </w:tcPr>
          <w:p>
            <w:pPr>
              <w:pStyle w:val="Normal"/>
              <w:bidi w:val="0"/>
              <w:spacing w:before="120" w:after="0"/>
              <w:rPr/>
            </w:pPr>
            <w:r>
              <w:rPr/>
              <w:t>Đoạn từ ngã tư ông Long Vân đến trường nội trú</w:t>
            </w:r>
          </w:p>
        </w:tc>
        <w:tc>
          <w:tcPr>
            <w:tcW w:w="14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5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Đường từ ga Cổ Phúc đến trường Tiểu học số 1</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oạn tiếp theo đến cổng trường Nội trú</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cổng chợ dưới ra sông (bến đò Minh Tiến)</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Cổ Phúc đi Việt Thành đến giáp ranh xã Việt Thành</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òa Cuông</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đồi Thương nghiệp</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bê tông Tổ dân phố 5 đoạn giáp đất nhà ông Trung Liên đến hết đất ở nhà ông Lộc tổ dân phố số 5</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oạn đường bê tông từ nhà văn hóa tổ dân phố số 11 đến hết nhà bà Thảo tổ dân phố số 10</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hĩa Phương</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554"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ống Nhất</w:t>
            </w:r>
          </w:p>
        </w:tc>
        <w:tc>
          <w:tcPr>
            <w:tcW w:w="1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rPr>
          <w:b/>
          <w:b/>
          <w:bCs/>
          <w:lang w:val="vi-VN" w:eastAsia="vi-VN"/>
        </w:rPr>
      </w:pPr>
      <w:r>
        <w:rPr>
          <w:b/>
          <w:bCs/>
          <w:lang w:val="vi-VN" w:eastAsia="vi-VN"/>
        </w:rPr>
        <w:t>B. ĐẤT Ở TẠI NÔNG THÔN</w:t>
      </w:r>
    </w:p>
    <w:tbl>
      <w:tblPr>
        <w:tblW w:w="5000" w:type="pct"/>
        <w:jc w:val="left"/>
        <w:tblInd w:w="-20" w:type="dxa"/>
        <w:tblLayout w:type="fixed"/>
        <w:tblCellMar>
          <w:top w:w="0" w:type="dxa"/>
          <w:left w:w="0" w:type="dxa"/>
          <w:bottom w:w="0" w:type="dxa"/>
          <w:right w:w="0" w:type="dxa"/>
        </w:tblCellMar>
      </w:tblPr>
      <w:tblGrid>
        <w:gridCol w:w="721"/>
        <w:gridCol w:w="7519"/>
        <w:gridCol w:w="1398"/>
      </w:tblGrid>
      <w:tr>
        <w:trPr/>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3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19"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XÃ NGA QUÁN</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19" w:type="dxa"/>
            <w:tcBorders>
              <w:top w:val="single" w:sz="8" w:space="0" w:color="000000"/>
              <w:left w:val="single" w:sz="8" w:space="0" w:color="000000"/>
            </w:tcBorders>
            <w:shd w:fill="FFFFFF" w:val="clear"/>
          </w:tcPr>
          <w:p>
            <w:pPr>
              <w:pStyle w:val="Normal"/>
              <w:bidi w:val="0"/>
              <w:spacing w:before="120" w:after="0"/>
              <w:rPr/>
            </w:pPr>
            <w:r>
              <w:rPr/>
              <w:t>Đoạn giáp ranh xã Tuy Lộc, thành phố Yên Bái đến cách Nhà nghỉ Quang Tùng (trụ sở UBND xã Nga Quán cũ) 100m</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cầu Nga Quán</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ranh giới cây xăng Chiến Thắng</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giáp ranh thị trấn Cổ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thôn Ninh Phúc (Khu trung đoàn cũ)</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thôn Ninh Phúc (Đường giáp TT Cổ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Nga Quán - Cường Thị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đường Yên Bái - Khe Sang đến ngã ba Dung Ha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ngã ba Dung Hanh đến giáp ranh sân bay Yên Bái</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ngã ba Dung Hanh đến giáp ranh xã Cường Thị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ngã ba Dung Hanh đến hết ranh giới đất ở nhà ông Lụ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thôn Hồng Hà đến giáp ranh giới sân bay Yên Bái</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bê tông đoạn từ nhà ông Tùy Đông đến cầu máng thôn Ninh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7</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oạn từ nhà ông Tuất đến hết ranh giới đất ở nhà ông Hiền Toản thôn Hồng Hà</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8</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vào thôn Ninh Phúc đến hết ranh giới đất ở nhà ông Ngọ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9</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XÃ VIỆT THÀ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giáp thị trấn Cổ Phúc đến cống tiêu nước giáp nhà ông Hải thôn Phú Mỹ (thôn 5)</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Điền thôn Phú Lan (thôn 6)</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giáp ranh xã Đào Thị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Lan Đình (Từ đường Yên Bái - Khe Sang đến giáp ranh giới thị trấn Cổ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Yên Bái - Khe Sang rẽ Đồng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đường Yên Bái - Khe Sang đến đường sắt</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iếp theo đến giáp xã Hòa Cuông</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ra bến đò Việt Thành</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19" w:type="dxa"/>
            <w:tcBorders>
              <w:top w:val="single" w:sz="8" w:space="0" w:color="000000"/>
              <w:left w:val="single" w:sz="8" w:space="0" w:color="000000"/>
            </w:tcBorders>
            <w:shd w:fill="FFFFFF" w:val="clear"/>
          </w:tcPr>
          <w:p>
            <w:pPr>
              <w:pStyle w:val="Normal"/>
              <w:bidi w:val="0"/>
              <w:spacing w:before="120" w:after="0"/>
              <w:rPr>
                <w:b/>
                <w:b/>
                <w:bCs/>
              </w:rPr>
            </w:pPr>
            <w:r>
              <w:rPr>
                <w:b/>
                <w:bCs/>
              </w:rPr>
              <w:t>Đường Lan Đình đi Thôn Phúc Đình (thôn 11)</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519" w:type="dxa"/>
            <w:tcBorders>
              <w:top w:val="single" w:sz="8" w:space="0" w:color="000000"/>
              <w:left w:val="single" w:sz="8" w:space="0" w:color="000000"/>
            </w:tcBorders>
            <w:shd w:fill="FFFFFF" w:val="clear"/>
          </w:tcPr>
          <w:p>
            <w:pPr>
              <w:pStyle w:val="Normal"/>
              <w:bidi w:val="0"/>
              <w:spacing w:before="120" w:after="0"/>
              <w:rPr/>
            </w:pPr>
            <w:r>
              <w:rPr/>
              <w:t>Đoạn từ ngã ba nhà ông Thành thôn Phú Lan đến hết ranh giới nhà ông Hải thôn Đình Phúc (thôn 11)</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519" w:type="dxa"/>
            <w:tcBorders>
              <w:top w:val="single" w:sz="8" w:space="0" w:color="000000"/>
              <w:left w:val="single" w:sz="8" w:space="0" w:color="000000"/>
            </w:tcBorders>
            <w:shd w:fill="FFFFFF" w:val="clear"/>
          </w:tcPr>
          <w:p>
            <w:pPr>
              <w:pStyle w:val="Normal"/>
              <w:bidi w:val="0"/>
              <w:spacing w:before="120" w:after="0"/>
              <w:rPr/>
            </w:pPr>
            <w:r>
              <w:rPr/>
              <w:t>Đoạn hết ranh giới đất ở nhà ông Tiến thôn Trúc Đình đến giáp ranh giới nhà ông Hưng thôn Đình Phúc</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Đường Đồng Phúc từ nhà ông Chiến đến hết ranh giới ở nhà ông Hợi thôn Phú Thọ</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ĐÀO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Việt Thành đến hết ranh giới đất ở nhà ông Doãn Văn H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vào nhà ông Bùi Văn K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vào nhà ông Lê Lâm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đường ra khu tái định cư dự án đường sắt đến giáp nhà ông Phạm Văn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Đào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ụ sở UBND xã Đào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đường ra bến đò cũ</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nhà ông Vũ Văn Lụ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Báo Đá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 đi Khe Sấ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Yên Bái - Khe Sang đến đường sắ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nhà văn hóa thôn 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Khe Mă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hà văn hóa thôn 5</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bà Đạt thôn 5</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cổng ông Đắ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ngã ba nhà máy chè đến cầu ông Bảy (thôn 6) và đến cầu bà Kỷ (thôn 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ầu ông Bảy đến cầu ông Hội (thôn 6)</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ầu ông Hội đến hết ranh giới đất ở nhà ông Trần Hưng Hải (thôn 6)</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0</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ầu bà Kỷ đến cầu ông Viêm (thôn 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Lê Văn Đức (thôn 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2</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thôn 5 rẽ xóm Đầm sen đến hết ranh giới đất ở nhà ông Trần Văn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3</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thôn 6 rẽ xóm Bồ Dề (đến cầu bà Lư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4</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thôn 7 rẽ xóm Phai Giữa (đến hết ranh giới đất ở nhà ông Đinh Ngọc Sử)</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Khe Sang đi Khe Mý</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Yên Bái- Khe Sang đến hết ranh giới đất ở nhà ông Vũ Văn Quế</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Đặng Đình V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ông Tra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 đi Khe Ch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Yên Bái - Khe Sang đến hết ranh giới đất ở nhà ông Dương Ngọc Hả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Nguyễn Quang V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ra khu tái định cư Dự án đường sắ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cổng chợ nối với khu TĐC dự án đường sắ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BÁO ĐÁ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Dào Thịnh đến cổng nhà ông Lê Văn Sơn thôn Đình Xây</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nhà ông Nguyễn Đức Nghi thôn Đồng Gi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sắt cắt đường hộ</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ường Yên Bái - Khe Sang mới đến giáp xã Yên Th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ung tâm xã (YB-KS cũ)</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ông Được thôn Ngòi Hóp đến cầu Hó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Bưu Cục Ngòi Hó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Ngọc Tiện thôn Phố Hó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từ ngã ba đường Khe Cua đi thôn Đồng Trạ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Xí nghiệp chè qua ga Hóp đi thôn Nhân Nghĩ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ổng xí nghiệp chè đến ga Hó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Gốc Su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giáp đường Yên Bái - Khe Sang đến giáp ranh xã Tân Đ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xí nghiệp chè đi nhà thờ Nhân Nghĩ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Cầu Hóp đến Hội trường Thôn 4 (cũ)</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Phố Hóp từ chợ Hóp đến hết ranh giới đất ở nhà bà Kim Li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TÂN Đ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ục chính xã Tân Đ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Báo Đáp đến rẽ khe Nhà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ngã ba Khe Giáng đến ngầm tràn số 4</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Khe Phú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èo Tha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Đồng Đát di Khe Lóng, Khe Đá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Đồng Đát đến ngã b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đi Khe Loó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đi Khe Đá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LƯƠ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Âu Lâu đến hết ranh giới đất ở nhà ông Tuấn thôn Đồng Bằ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Hoàng Đình Nhân thôn Khe Lụ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cầu Đá Trắng 100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Cửa Th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ranh giới nhà bà Lan thôn Lương Thiệ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Phương Đạo -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đường từ Quốc lộ 37 đi Phương Đạo 300 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thôn Phương Đạo I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Chấn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Khe Bá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Khe Vải đi thôn Liên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Quốc lộ 37 đến giáp ranh xã Y C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7 đến hết ranh giới đất ở nhà ông Nguyễn Văn Chiề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Quá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Y C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ội thôn Đồng Bằng 1 + 2</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Đồng Hào, Lương Tàm, Khe Cá</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Lương Thịnh đến cột mốc Km19+500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giáp ranh nhà ông Quyế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Vũ Văn Doanh thôn Yên Đ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thôn 4 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rung tâm xã</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7 đến cầu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Vũ Minh T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tiểu học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thôn 6, 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trung tâm xã đi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trung tâm xã đến hết ranh giới ở nhà ông Hoàn 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ục Chính đi Trực Kha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trung tâm xã đi thôn Quang V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trung tâm xã đến ngã ba Yên Thuậ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thôn Quang V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Yên Thuận đi thôn Kim Bì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Trạm biến áp thôn Yên Bình đi nhà ông Cường thôn Yên Bì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Hưng Thịnh đến hết ranh giới đất ở nhà ông Cõi thôn 4 (Đinh Thác Th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Trụ sở UBND 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bà Âu Thôn 4</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đi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đi xã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trại giam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vào nghĩa trang Thôn 8</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trường tiểu học số 1 xã Hưng Khá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Tân Thịnh, huyện Văn Chấ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đi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Quốc lộ 37 đến Ngầm Tràn thôn 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nhà ông Chứ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đi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7 đến cầu thôn 5</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đi Phương Đạ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7 đến nhà ông Tấn thôn 1</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Lươ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 từ Quốc lộ 37 đi xóm 3 thôn 1</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 từ Quốc lộ 37 đi xóm Đồng Danh thôn 8</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 từ Quốc lộ 37 đi xóm 3 thôn 8</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thôn từ Quốc lộ 37 đi Phá Thooc thôn 11</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Ngã ba thôn 7 Hưng Khánh đến giáp ranh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hánh Hưng Khánh - Hưng Thịnh đi thôn 2 (Khu dân cư mớ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ưng Khánh - Hồng C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Hưng Khánh đến cách UBND xã 800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ầm tràn Trung Na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ổng UBND xã</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ung tâm xã</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ổng trụ sở UBND xã đến chợ trung t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ổng trụ sở UBND xã đến trạm biến áp trung t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thôn Khe Ro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trạm biến áp trung tâm đi thôn Liên Hợ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đường cách cổng UBND xã 800 m đi thôn Hồng Hả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ba Bản Chiềng đến Bản Khu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xã Giới Phiên đến đường rẽ xóm Hầm thôn Đức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hềnh Vật Lợ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xã Hiền Lương, huyện Hạ Hòa, tỉnh Phú Thọ</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i thôn Hòa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Quốc lộ 32C đi thôn Hòa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xã Bảo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i xóm Long Bao (Hòa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2C đến nhà ông Viễ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Tý</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i thôn Liên Hiệp</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Quốc lộ 32C đến hết ranh giới đất ở nhà ông Lo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xã Bảo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i thôn Ngọn Ngò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Quốc 15 32C đến trường Mầm non thôn Linh Đức (tái định cư đường cao tố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ở nhà ông Cấp thôn Linh Đứ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từ nhà ông cấp đến hết ranh giới ở nhà ông Dự thôn Đồng D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Âu cơ đi xã Bảo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ến giáp hồ Đầm Hậ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ối từ Quốc lộ 32C vào khu tái định cư thôn Hòa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Cơ - Đoạn đi qua 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khu tái định cư thôn Ngọn Ngò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Y C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Âu Lâu đến ranh giới đất ở nhà ông Xuân thôn Minh Phú</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Lương thôn Hồng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Hội trường thôn Quang M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Ngòi Xè</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qua nhà ông Đông ra bến đò (trạm Biến áp thôn Hạnh Phú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Hội trường thôn Thắng Lợ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Ngòi Gủ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bà Gấm thôn Quyết Tiến đến nhà ông Hoàn thôn Quyết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đi Cầu Rà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giáp xã Lương Thịnh đến hết ranh giới đất ở nhà ông Hùng Thinh thôn Quyết Thắ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Ngã ba Minh An (nhà ông Định) qua thôn Hạnh Phúc đến giáp ranh đường Âu Lâu -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hết ranh giới đất ở nhà ông Định qua thôn Hạnh Phúc đến hết ranh giới đất ở nhà ông Ch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đường Âu Lâu -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hết ranh giới đất ở nhà ông Khoa tới Thôn Đồng Song, xã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 đi qua trường tiểu học Y Can đến nhà bà Lý (thôn Bình M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ông Lương thôn Bình Minh đến giáp đường ra bến đò thôn Hạnh Phú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 qua trường Tiểu học &amp; THCS Minh Tiến đi thôn Hồng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Âu Lâu - Quy Mông qua trường Tiểu học &amp; THCS Minh Tiến đến hết ranh giới đất ở nhà bà Tĩ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i thôn Hồng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2 (Quang Minh) Đoạn từ Hội trường thôn Quang Minh đến hết ranh giới đất ở nhà ông Toà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6 (Minh Phú)</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ổng nhà ông Hiền đi Khe Chà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cống chui đường cao tốc Nội Bài - Lào Cai qua nhà ông Sơn Khiêm đến hết ranh giới đất ở nhà ông Na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4 (Hồng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tư nhà ông Bình đi qua cổng nhà ông Hồng đến hội trường thôn Hồng Tiế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tư nhà ông Kiều qua nghĩa địa thôn Hồng Tiến đến ranh giới đất ở nhà ông Cườ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thôn 1 (Quang Minh) Đoạn từ ngã ba cổng nhà bà Nguyên đến cổng nhà ông Khỏe</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Y Can đến cầu Rà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chợ đến cầu Bàn Chì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ốc Thị</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Xuân Ái, huyện Văn Y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cầu Ngòi Rào đến qua ngã 3 xã Quy Mông đến giáp ranh giới đất ông Bình thôn Tân Việ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đến giáp ranh xã Y C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ân Thịnh đi Tân Cường đến giáp xã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rẽ từ đường Âu Lâu - Quy Mông đến trường tiểu học Quy M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nhà ông Khánh Thả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Lâu - Quy Mông qua UBND xã đi Hợp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ông Mai qua UBND xã đến hết ranh giới đất ở nhà bà Tỉnh thôn Tâ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Hợp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3 Hợp Thành đi thôn Thịnh Bình đến giáp xã Xuân Ái, huyện Văn Y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3 thôn Hợp Thành đi ngã ba nhà ông Duẩ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Quy Mông - Kiên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xã Quy Mông đến Ngầm Đô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ầm Đôi đến ngã ba chợ</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Ngã ba Ngầm đôi đi Đồng So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chợ đi xã Xuân Ái, huyện Văn Y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chợ đến cổng trạm Y Tế</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trạm Y tế đến hết ranh giới đất ở nhà bà Thanh thôn Đồng Cát</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xã Xuân Ái, huyện Văn Y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chợ đi bán Đồng Ruộ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3 chợ đến hết ranh giới đất ở nhà ông Phan thôn Yên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thôn Đồng Ruộ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V</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VIỆT CƯỜ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phường Hợp Minh, TP Yên Bái đến ngã ba ông Phươ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đất ở nhà ông Tâm Cường thôn 3 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UBND xã Việt Cường đến hết ranh giới nhà ông thức thôn 3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hà ông Yên thôn 3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ranh giới xã Văn Hộ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rẽ đi Đồng T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trường Mầm non Việt Cường đến hết đất ở nhà ông Dũng La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đầm Hiền Lươ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rẽ đi Đồng Thiề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ông Chấp đến hết ranh giới nhà ông Quế</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xã Vân Hộ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đi Khe Đỏ (Đoạn từ ngã ba ông Quang đến ngã ba nhà ông Cảnh Trí)</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ồng Phú đi Đồng Máy</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rẽ đi đường 7 cây 9</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ông Phương đến hết đất ở ông Thô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ranh giới thôn 8A</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ối nút giao 102 đường cao tốc - Nội Bài Lào Cai với xã Việt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giáp xã Minh Quản đến cầu Bến Đì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xã Vân Hộ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7519"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VÂN HỘ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Đoạn giáp ranh xã Việt Cường đến giáp ranh xã Việt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ân Hội - Quân Khê</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đường từ ngã ba ông Lộc qua UBND xã đến cầu Vân Hộ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ập tràn Ngòi Lĩ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Quân Khê - Huyện Hiền Lương - tỉnh Phú Thọ</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ối nút giao ICT2 đường cao tốc-Nội Bài Lào Cai với xã Việt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Từ ngã ba đi xã Việt Hồng đến hết đất ở nhà ông Thành Đô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Việt Cườ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ông Thành Đôi đi Cầu Tre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hà Ngọc Thủy đến cổng trường PTCS</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ân Hội - Quân Khê qua Đài tưởng niệm đi thôn 8 (Minh Phú)</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VIỆT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Hợp Minh - Mỵ</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Vân Hội đến Trạm Kiểm l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trạm y tế xã Việt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đến hết đất ở nhà ông Hà Bàn Di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Đại Lịch, huyện Văn Chấ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i Hang D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Từ cầu Việt Hồng đến hết đất ở nhà ông Công (bản Vầ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hết đất ở nhà ông Thỉnh (bản Nả)</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Hang D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iệt Hồng đi giáp ranh xã Hưng Thịnh (Đường bản Chao đến giáp ranh xã Hư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ba đường Hợp Minh Mỵ đến đình trong bản Chao</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HÒA CU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Yên Bái - Khe Sang đi Hòa Cu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thị trấn Cổ Phúc đến hết đất ở nhà ông Nguyễn Văn Quyết thôn 5</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ến giáp đất ở nhà ông Trần Văn Thắng thôn 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ông Lá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Ngã 3 ông Toàn thôn 4 đi xã Minh Quá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Ngã 3 ông Toàn đến cổng ông Tuyến thôn 4</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xã Minh Quá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Ngã 3 ông Láng đi thôn 1 đến giáp ranh xã Việt Th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Ngã 3 ông Láng đi thôn 2 đến giáp xã Tân Hương, huyện Yên Bì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I</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MINH QUÁ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Ủy ban nhân dân huyện đi nhà máy Z 18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Thị trấn Cổ Phúc đến giáp đất ở hộ bà Thủy V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đất ở hộ bà Si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hà máy Z18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Minh Quán - Cườ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hang Dơi đến giáp xã Cườ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gã ba khe Đá đến Nhà máy Z18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Ngã ba Đát 1 đi Ngọn Ngòi đi nhà máy Z 183</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Minh Quán - đi giáp ranh xã Hòa Cuô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X</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CƯỜ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a Quán - Cường Thị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ranh xã Nga Quán - đến ngã ba đồi Cọ</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đồi Cọ đến ngã ba Trổ Đá (giáp ranh phường Nam Cường, TP Yên B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đồi Cọ đi qua UBND xã Cường Thịnh đến đường rẽ đi xưởng chè</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đường rẽ đi xưởng chè đến ngã tư thôn Đầm Hồ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từ ngã tư thôn Đầm Hồng đến hết đất ở nhà ông Bình Bàn giáp xã Minh Quá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UBND xã Cường Thịnh đến hết đất ở nhà ông Nhất thôn Đồng Lầ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ông Hoàn đến hết đất ở nhà ông Hả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dốc Đình đến giáp ranh xã Minh Bảo, thành phố Yên B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ông Điền đến hết đất ở nhà ông H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bà Vân đến ngã ba ông T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hà ông Thuận qua ngã ba nhà ông Tuân đến giáp ranh xã Minh Quán (nhà ông Bình Bà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ông Quốc đến ngã ba ông Thuộc</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rẽ từ nhà ông Kiểu thôn Đầm Hồng đi đến đập Chóp Dù</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hà văn hóa thôn Đất Đen đến hết đất ở nhà ông Thân thôn đất Đe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đồng vợt đến nhà ông Quý giáp xã Minh Bào, thành phố Yên B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tư thôn đầm Hồng đến ngã ba ông Hùng Du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XÃ BẢO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2C đi Bảo Hưng (Đoạn ngã ba Bảo Hưng đi ngã ba Bò Đái đến giáp ranh phường Hợp Minh, TP Yên B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ợp Minh - Mỵ đi Bảo Hưng (Đoạn giáp ranh phường Hợp Minh, TP Yên Bái đến ngã ba Bảo Hư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ảo Hưng -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gã ba Bảo Hưng đến giáp ranh giới nhà ông Đạt thôn Bảo L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qua ngã ba UBND xã Báo Hưng đến cầu ông Vân thôn Bảo L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đường Âu Cơ thôn Trực Th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giáp đường Âu Cơ đến ngã ba Bẩy Bịc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thôn Hòa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gã ba ông Quốc thôn Bảo Lâm đến ngã ba rẽ vào nhà bà Út thôn Ngòi Đo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ngã ba nhà ông Thắng Mỵ</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gã 3 nhà ông Biên thôn Đồng Quýt qua khu tái định cư thôn Đồng Quýt đến hết ranh giới nhà ông Sơn thôn Chiến Khu</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Bẩy Bịch đi xã Giới Phi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UBND xã đi thôn Ngọn Ngòi, 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ngã ba trung tâm xã đến hết đất ở nhà bà Ngọc thôn Khe Ngay (giáp đường vào nhà ông Là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cầu ông Nghiễm thôn Khe Ngay</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ranh thôn Ngộn Ngòi, 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ã ba ông Dũng thôn Khe Ngay đi thôn Bình Trà đến giáp thôn Liên Hiệp, 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519" w:type="dxa"/>
            <w:tcBorders>
              <w:left w:val="single" w:sz="8" w:space="0" w:color="000000"/>
              <w:bottom w:val="single" w:sz="8" w:space="0" w:color="000000"/>
            </w:tcBorders>
            <w:shd w:fill="FFFFFF" w:val="clear"/>
          </w:tcPr>
          <w:p>
            <w:pPr>
              <w:pStyle w:val="Normal"/>
              <w:bidi w:val="0"/>
              <w:spacing w:before="120" w:after="0"/>
              <w:rPr/>
            </w:pPr>
            <w:r>
              <w:rPr/>
              <w:t>Đường từ ngã ba ông Dũng thôn Khe Ngay đến ngã tư đường Âu Cơ thôn Bình Trà</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ừ ngã ba cây xăng Cương Anh đến hết ranh giới trạm trộn bê tông công ty Bạch Đằng</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519" w:type="dxa"/>
            <w:tcBorders>
              <w:left w:val="single" w:sz="8" w:space="0" w:color="000000"/>
              <w:bottom w:val="single" w:sz="8" w:space="0" w:color="000000"/>
            </w:tcBorders>
            <w:shd w:fill="FFFFFF" w:val="clear"/>
          </w:tcPr>
          <w:p>
            <w:pPr>
              <w:pStyle w:val="Normal"/>
              <w:bidi w:val="0"/>
              <w:spacing w:before="120" w:after="0"/>
              <w:rPr/>
            </w:pPr>
            <w:r>
              <w:rPr/>
              <w:t>Đoạn Tiếp theo đến giáp thôn Liên Hiệp, xã Minh Quâ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ba Nhà Thờ đi nhà văn hóa thôn Chiến Khu đến thôn Bảo Lâm giáp với Nhà văn hóa thôn Bảo Lâm</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Âu Cơ, đoạn đi qua xã Bảo Hưng, huyện Trấn Yên</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khu tái định cư thôn Trực Thanh</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19"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8: HỆ SỐ ĐIỀU CHỈNH GIÁ ĐẤT Ở NĂM 2020 TẠI HUYỆN YÊN BÌNH</w:t>
      </w:r>
    </w:p>
    <w:p>
      <w:pPr>
        <w:pStyle w:val="Normal"/>
        <w:bidi w:val="0"/>
        <w:spacing w:before="120" w:after="280"/>
        <w:jc w:val="center"/>
        <w:rPr>
          <w:i/>
          <w:i/>
          <w:iCs/>
          <w:lang w:val="vi-VN" w:eastAsia="vi-VN"/>
        </w:rPr>
      </w:pPr>
      <w:r>
        <w:rPr>
          <w:i/>
          <w:iCs/>
          <w:lang w:val="vi-VN" w:eastAsia="vi-VN"/>
        </w:rPr>
        <w:t>(Ban hành kèm theo Quyết định số 16/2020/QĐ-UBND ngày 21 tháng 9 năm 2020 của Ủy ban nhân dân tỉnh Yên Bái)</w:t>
      </w:r>
    </w:p>
    <w:p>
      <w:pPr>
        <w:pStyle w:val="Normal"/>
        <w:bidi w:val="0"/>
        <w:spacing w:before="120" w:after="280"/>
        <w:rPr>
          <w:b/>
          <w:b/>
          <w:bCs/>
          <w:lang w:val="vi-VN" w:eastAsia="vi-VN"/>
        </w:rPr>
      </w:pPr>
      <w:r>
        <w:rPr>
          <w:b/>
          <w:bCs/>
          <w:lang w:val="vi-VN" w:eastAsia="vi-VN"/>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645"/>
        <w:gridCol w:w="7501"/>
        <w:gridCol w:w="1492"/>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50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THỊ TRẤN YÊN BÌ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Đường Nguyễn Tất Thà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ừ đường Đại Đồng đến cống qua đường (giáp nhà bà Bâm)</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giáp ranh xã Tân Thịnh - Thành phố Yên Bái</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Đường Đinh Tiên Hoàng</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ừ Km 8+600 đến hết ranh giới Trung tâm ứng dụng tiến bộ Khoa học tỉ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Ngã 3 Km 9</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Đường Đại Đồng</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501" w:type="dxa"/>
            <w:tcBorders>
              <w:top w:val="single" w:sz="8" w:space="0" w:color="000000"/>
              <w:left w:val="single" w:sz="8" w:space="0" w:color="000000"/>
            </w:tcBorders>
            <w:shd w:fill="FFFFFF" w:val="clear"/>
          </w:tcPr>
          <w:p>
            <w:pPr>
              <w:pStyle w:val="Normal"/>
              <w:bidi w:val="0"/>
              <w:spacing w:before="120" w:after="0"/>
              <w:rPr/>
            </w:pPr>
            <w:r>
              <w:rPr/>
              <w:t>Từ giáp xã Đại Đồng đến hết ranh giới Chi nhánh điện Yên Bì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lên trạm 110KV</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vào Công ty gas Tân An Bì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4</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cổng nghĩa trang Km 10</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5</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vào Trường Dân tộc nội trú</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6</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vào bến Km 11</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7</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lên Trạm Khuyến nông</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8</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rẽ vào đường bê tông (giáp Ngân hàng chính sách xã hội huyện)</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9</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giáp cống qua đường (giáp ranh giới nhà ông Cường)</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0</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cống lên đội Chi Cục Thi hành án</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1</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tình nghĩa</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2</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Cửa hàng được Km14 Yên Bái</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3</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Nguyễn Văn Thể</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4</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đường vào nghĩa trang tổ 15</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3.15</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thị trấn Yên Bì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Đường Hương Lý</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501" w:type="dxa"/>
            <w:tcBorders>
              <w:top w:val="single" w:sz="8" w:space="0" w:color="000000"/>
              <w:left w:val="single" w:sz="8" w:space="0" w:color="000000"/>
            </w:tcBorders>
            <w:shd w:fill="FFFFFF" w:val="clear"/>
          </w:tcPr>
          <w:p>
            <w:pPr>
              <w:pStyle w:val="Normal"/>
              <w:bidi w:val="0"/>
              <w:spacing w:before="120" w:after="0"/>
              <w:rPr/>
            </w:pPr>
            <w:r>
              <w:rPr/>
              <w:t>Từ bến cảng Hương Lý đến giáp đất Công ty TNHH Hiệp Phú</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cổng Nhà máy xi măng Yên Bái</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sau vị trí 1 đường Đại Đồng về phía công Nhà máy xi măng Yên Bái</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ừ sau vị trí 1 đường Đại Đồng về phía trường tiểu học Nguyễn Viết Xuân đến ngã ba rẽ vào đường bê tông</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cống qua đường (giáp nhà bà Vạn)</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thị trấn Yên Bình</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501" w:type="dxa"/>
            <w:tcBorders>
              <w:top w:val="single" w:sz="8" w:space="0" w:color="000000"/>
              <w:left w:val="single" w:sz="8" w:space="0" w:color="000000"/>
            </w:tcBorders>
            <w:shd w:fill="FFFFFF" w:val="clear"/>
          </w:tcPr>
          <w:p>
            <w:pPr>
              <w:pStyle w:val="Normal"/>
              <w:bidi w:val="0"/>
              <w:spacing w:before="120" w:after="0"/>
              <w:rPr/>
            </w:pPr>
            <w:r>
              <w:rPr>
                <w:b/>
                <w:bCs/>
              </w:rPr>
              <w:t xml:space="preserve">Đường Văn Chính: </w:t>
            </w:r>
            <w:r>
              <w:rPr/>
              <w:t>Từ ngã 3 đường cảng đến bến đá</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501" w:type="dxa"/>
            <w:tcBorders>
              <w:top w:val="single" w:sz="8" w:space="0" w:color="000000"/>
              <w:left w:val="single" w:sz="8" w:space="0" w:color="000000"/>
            </w:tcBorders>
            <w:shd w:fill="FFFFFF" w:val="clear"/>
          </w:tcPr>
          <w:p>
            <w:pPr>
              <w:pStyle w:val="Normal"/>
              <w:bidi w:val="0"/>
              <w:spacing w:before="120" w:after="0"/>
              <w:rPr>
                <w:b/>
                <w:b/>
                <w:bCs/>
              </w:rPr>
            </w:pPr>
            <w:r>
              <w:rPr>
                <w:b/>
                <w:bCs/>
              </w:rPr>
              <w:t>Đường Vũ Văn Uyên</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pPr>
            <w:r>
              <w:rPr/>
              <w:t>6.1</w:t>
            </w:r>
          </w:p>
        </w:tc>
        <w:tc>
          <w:tcPr>
            <w:tcW w:w="7501" w:type="dxa"/>
            <w:tcBorders>
              <w:top w:val="single" w:sz="8" w:space="0" w:color="000000"/>
              <w:left w:val="single" w:sz="8" w:space="0" w:color="000000"/>
            </w:tcBorders>
            <w:shd w:fill="FFFFFF" w:val="clear"/>
          </w:tcPr>
          <w:p>
            <w:pPr>
              <w:pStyle w:val="Normal"/>
              <w:bidi w:val="0"/>
              <w:spacing w:before="120" w:after="0"/>
              <w:rPr/>
            </w:pPr>
            <w:r>
              <w:rPr/>
              <w:t>Đoạn từ bến cảng Km 12 đến giáp ranh giới Nhà văn hóa tổ dân phố 7</w:t>
            </w:r>
          </w:p>
        </w:tc>
        <w:tc>
          <w:tcPr>
            <w:tcW w:w="149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2</w:t>
            </w:r>
          </w:p>
        </w:tc>
        <w:tc>
          <w:tcPr>
            <w:tcW w:w="75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oạn tiếp theo đến sau vị trí 1 đường Đại Đồng</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ại Đồng (Chợ Km 12) đến cầu Bản</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phòng Giáo dục và Đào tạo</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hị trấn Yên Bì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oàng Thi đoạn qua thị trấn Yên Bì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ại Đồng đến hết ranh giới Nhà văn hóa tổ 11</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hị trấn Yên Bì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Nguyễn Văn Mậu</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ần Nhật Duật</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ại Đồng đến ngã ba đi Nghĩa trang số 2 (phần đường nhựa)</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bến hồ Km 11</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Từ sau vị trí 1 đường Đại Đồng đến hết ranh giới Công ty Gas Tân An Bì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ân Quang</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01" w:type="dxa"/>
            <w:tcBorders>
              <w:left w:val="single" w:sz="8" w:space="0" w:color="000000"/>
              <w:bottom w:val="single" w:sz="8" w:space="0" w:color="000000"/>
            </w:tcBorders>
            <w:shd w:fill="FFFFFF" w:val="clear"/>
          </w:tcPr>
          <w:p>
            <w:pPr>
              <w:pStyle w:val="Normal"/>
              <w:bidi w:val="0"/>
              <w:spacing w:before="120" w:after="0"/>
              <w:rPr/>
            </w:pPr>
            <w:r>
              <w:rPr/>
              <w:t>Từ sau vị trí 1 đường Đại Đồng đến hết ranh giới trường Dân tộc nội trú</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sau vị trí 1 đường Nguyễn Tất Thà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Đông Lý</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2.1</w:t>
            </w:r>
          </w:p>
        </w:tc>
        <w:tc>
          <w:tcPr>
            <w:tcW w:w="7501" w:type="dxa"/>
            <w:tcBorders>
              <w:left w:val="single" w:sz="8" w:space="0" w:color="000000"/>
              <w:bottom w:val="single" w:sz="8" w:space="0" w:color="000000"/>
            </w:tcBorders>
            <w:shd w:fill="FFFFFF" w:val="clear"/>
          </w:tcPr>
          <w:p>
            <w:pPr>
              <w:pStyle w:val="Normal"/>
              <w:bidi w:val="0"/>
              <w:spacing w:before="120" w:after="0"/>
              <w:rPr/>
            </w:pPr>
            <w:r>
              <w:rPr/>
              <w:t>Từ sau vị trí 1 đường Đại Đồng đến hết ranh giới trạm 110KV (Công ty Lưới điện cao thế miền Bắc)</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2.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cổng qua đường (Giáp ranh giới nhà ông Toàn Ẻn)</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2.3</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nhựa</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501" w:type="dxa"/>
            <w:tcBorders>
              <w:left w:val="single" w:sz="8" w:space="0" w:color="000000"/>
              <w:bottom w:val="single" w:sz="8" w:space="0" w:color="000000"/>
            </w:tcBorders>
            <w:shd w:fill="FFFFFF" w:val="clear"/>
          </w:tcPr>
          <w:p>
            <w:pPr>
              <w:pStyle w:val="Normal"/>
              <w:bidi w:val="0"/>
              <w:spacing w:before="120" w:after="0"/>
              <w:rPr/>
            </w:pPr>
            <w:r>
              <w:rPr>
                <w:b/>
                <w:bCs/>
              </w:rPr>
              <w:t>Đường bê tông cạnh nhà tình nghĩa đến đường Hương Lý</w:t>
            </w:r>
            <w:r>
              <w:rPr/>
              <w:t xml:space="preserve"> (Đoạn từ sau vị trí 1 đường Đại Đồng đến sau vị trí 1 đường Hương Lý)</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cổng làng văn hóa tổ 7- thị trấn Yên Bì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4.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sau vị trí 1 đường Đại Đồng đến hết ranh giới nhà ông Lê Sỹ Chấn</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4.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Bê tông</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501" w:type="dxa"/>
            <w:tcBorders>
              <w:left w:val="single" w:sz="8" w:space="0" w:color="000000"/>
              <w:bottom w:val="single" w:sz="8" w:space="0" w:color="000000"/>
            </w:tcBorders>
            <w:shd w:fill="FFFFFF" w:val="clear"/>
          </w:tcPr>
          <w:p>
            <w:pPr>
              <w:pStyle w:val="Normal"/>
              <w:bidi w:val="0"/>
              <w:spacing w:before="120" w:after="0"/>
              <w:rPr/>
            </w:pPr>
            <w:r>
              <w:rPr>
                <w:b/>
                <w:bCs/>
              </w:rPr>
              <w:t>Đường An Bình:</w:t>
            </w:r>
            <w:r>
              <w:rPr/>
              <w:t xml:space="preserve"> Từ sau vị trí 1 đường Đại Đồng (qua trụ sở Huyện ủy) đến sau vị trí 1 đường Nguyễn Tất Thà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501" w:type="dxa"/>
            <w:tcBorders>
              <w:left w:val="single" w:sz="8" w:space="0" w:color="000000"/>
              <w:bottom w:val="single" w:sz="8" w:space="0" w:color="000000"/>
            </w:tcBorders>
            <w:shd w:fill="FFFFFF" w:val="clear"/>
          </w:tcPr>
          <w:p>
            <w:pPr>
              <w:pStyle w:val="Normal"/>
              <w:bidi w:val="0"/>
              <w:spacing w:before="120" w:after="0"/>
              <w:rPr/>
            </w:pPr>
            <w:r>
              <w:rPr>
                <w:b/>
                <w:bCs/>
              </w:rPr>
              <w:t>Đường Thanh Bình:</w:t>
            </w:r>
            <w:r>
              <w:rPr/>
              <w:t xml:space="preserve"> Từ sau vị trí 1 đường Nguyễn Tất Thành đến giáp xã Phú Thị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ũ Văn Mật</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7.1</w:t>
            </w:r>
          </w:p>
        </w:tc>
        <w:tc>
          <w:tcPr>
            <w:tcW w:w="7501" w:type="dxa"/>
            <w:tcBorders>
              <w:left w:val="single" w:sz="8" w:space="0" w:color="000000"/>
              <w:bottom w:val="single" w:sz="8" w:space="0" w:color="000000"/>
            </w:tcBorders>
            <w:shd w:fill="FFFFFF" w:val="clear"/>
          </w:tcPr>
          <w:p>
            <w:pPr>
              <w:pStyle w:val="Normal"/>
              <w:bidi w:val="0"/>
              <w:spacing w:before="120" w:after="0"/>
              <w:rPr/>
            </w:pPr>
            <w:r>
              <w:rPr/>
              <w:t>Từ sau vị trí 1 đường Đại Đồng (Trạm Kiểm lâm Km14) theo đường đá đến sau vị trí 1 đường Hương Lý</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7.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từ sau vị trí 1 đường Hương Lý đến hết ranh giới nhà bà Dung Khoa (giáp cống qua đường)</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7.3</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giáp ranh giới xã Phú Thịnh</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501" w:type="dxa"/>
            <w:tcBorders>
              <w:left w:val="single" w:sz="8" w:space="0" w:color="000000"/>
              <w:bottom w:val="single" w:sz="8" w:space="0" w:color="000000"/>
            </w:tcBorders>
            <w:shd w:fill="FFFFFF" w:val="clear"/>
          </w:tcPr>
          <w:p>
            <w:pPr>
              <w:pStyle w:val="Normal"/>
              <w:bidi w:val="0"/>
              <w:spacing w:before="120" w:after="0"/>
              <w:rPr/>
            </w:pPr>
            <w:r>
              <w:rPr>
                <w:b/>
                <w:bCs/>
              </w:rPr>
              <w:t>Đường Hoàng Loan</w:t>
            </w:r>
            <w:r>
              <w:rPr/>
              <w:t xml:space="preserve"> (Từ sau vị trí 1 đường Đại Đồng đến sau vị trí 1 đương Trần Nhật Duật)</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Các đoạn đường chưa xếp loại</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THỊ TRẤ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Nhà máy thủy điện Thác Bà đi ngã ba Cát Lem</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Bưu điện đến cầu Thác Ông</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cầu Thác Ông (dọc theo bờ sông) đến ngã ba (rạp ngoài trời)</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501" w:type="dxa"/>
            <w:tcBorders>
              <w:left w:val="single" w:sz="8" w:space="0" w:color="000000"/>
              <w:bottom w:val="single" w:sz="8" w:space="0" w:color="000000"/>
            </w:tcBorders>
            <w:shd w:fill="FFFFFF" w:val="clear"/>
          </w:tcPr>
          <w:p>
            <w:pPr>
              <w:pStyle w:val="Normal"/>
              <w:bidi w:val="0"/>
              <w:spacing w:before="120" w:after="0"/>
              <w:rPr/>
            </w:pPr>
            <w:r>
              <w:rPr/>
              <w:t>Từ ngã ba (rạp ngoài trời) đến nhà điều hành Công ty cổ phần Thủy điệ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501" w:type="dxa"/>
            <w:tcBorders>
              <w:left w:val="single" w:sz="8" w:space="0" w:color="000000"/>
              <w:bottom w:val="single" w:sz="8" w:space="0" w:color="000000"/>
            </w:tcBorders>
            <w:shd w:fill="FFFFFF" w:val="clear"/>
          </w:tcPr>
          <w:p>
            <w:pPr>
              <w:pStyle w:val="Normal"/>
              <w:bidi w:val="0"/>
              <w:spacing w:before="120" w:after="0"/>
              <w:rPr/>
            </w:pPr>
            <w:r>
              <w:rPr/>
              <w:t>Từ ngã ba (sân bóng) đến nhà điều hành Công ty Cổ phần Thủy điệ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501" w:type="dxa"/>
            <w:tcBorders>
              <w:left w:val="single" w:sz="8" w:space="0" w:color="000000"/>
              <w:bottom w:val="single" w:sz="8" w:space="0" w:color="000000"/>
            </w:tcBorders>
            <w:shd w:fill="FFFFFF" w:val="clear"/>
          </w:tcPr>
          <w:p>
            <w:pPr>
              <w:pStyle w:val="Normal"/>
              <w:bidi w:val="0"/>
              <w:spacing w:before="120" w:after="0"/>
              <w:rPr/>
            </w:pPr>
            <w:r>
              <w:rPr/>
              <w:t>Từ ngã ba (rạp ngoài trời) đến cổng Phân việ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501" w:type="dxa"/>
            <w:tcBorders>
              <w:left w:val="single" w:sz="8" w:space="0" w:color="000000"/>
              <w:bottom w:val="single" w:sz="8" w:space="0" w:color="000000"/>
            </w:tcBorders>
            <w:shd w:fill="FFFFFF" w:val="clear"/>
          </w:tcPr>
          <w:p>
            <w:pPr>
              <w:pStyle w:val="Normal"/>
              <w:bidi w:val="0"/>
              <w:spacing w:before="120" w:after="0"/>
              <w:rPr/>
            </w:pPr>
            <w:r>
              <w:rPr/>
              <w:t>Từ ngã ba (Nhà điều hành) đến bến ca nô</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cột điện cao thế (hết ranh giới nhà bà Nhung khu 1)</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giáp ranh giới nhà ông Trịnh Văn Tám)</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ường TH&amp;THSC thị trấ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hết ranh giới nhà ông Sửu)</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ngã ba đi Phà Hiên</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ngã ba đi Phà Hiên đến hết ranh giới thị trấn Thác Bà (giáp ranh xã Hán Đ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sau vị trí 1 Quốc lộ 37 (ngã ba đi Phà Hiên) đến bến phà cũ</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cổng phân viện Thác Bà đi ngã 3 Hồ Xanh đến kho đá dự trữ của Công ty Cổ phần Thủy điện Thác Bà (Khu 7, thị trấ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ừ cổng phân viện Thác Bà đi ngã 3 Hồ Xanh (nhà ông Năng Soi)</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501" w:type="dxa"/>
            <w:tcBorders>
              <w:left w:val="single" w:sz="8" w:space="0" w:color="000000"/>
              <w:bottom w:val="single" w:sz="8" w:space="0" w:color="000000"/>
            </w:tcBorders>
            <w:shd w:fill="FFFFFF" w:val="clear"/>
          </w:tcPr>
          <w:p>
            <w:pPr>
              <w:pStyle w:val="Normal"/>
              <w:bidi w:val="0"/>
              <w:spacing w:before="120" w:after="0"/>
              <w:rPr/>
            </w:pPr>
            <w:r>
              <w:rPr/>
              <w:t>Đoạn tiếp theo đến kho đá dự trữ của Công ty cổ phần Thủy điện Thác Bà (Khu 7, thị trấn Thác Bà)</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64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501" w:type="dxa"/>
            <w:tcBorders>
              <w:left w:val="single" w:sz="8" w:space="0" w:color="000000"/>
              <w:bottom w:val="single" w:sz="8" w:space="0" w:color="000000"/>
            </w:tcBorders>
            <w:shd w:fill="FFFFFF" w:val="clear"/>
          </w:tcPr>
          <w:p>
            <w:pPr>
              <w:pStyle w:val="Normal"/>
              <w:bidi w:val="0"/>
              <w:spacing w:before="120" w:after="0"/>
              <w:rPr>
                <w:b/>
                <w:b/>
                <w:bCs/>
              </w:rPr>
            </w:pPr>
            <w:r>
              <w:rPr>
                <w:b/>
                <w:bCs/>
              </w:rPr>
              <w:t>Các đoạn đường chưa xếp loại</w:t>
            </w:r>
          </w:p>
        </w:tc>
        <w:tc>
          <w:tcPr>
            <w:tcW w:w="149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r>
    </w:tbl>
    <w:p>
      <w:pPr>
        <w:pStyle w:val="Normal"/>
        <w:bidi w:val="0"/>
        <w:spacing w:before="120" w:after="280"/>
        <w:rPr>
          <w:b/>
          <w:b/>
          <w:bCs/>
          <w:lang w:val="vi-VN" w:eastAsia="vi-VN"/>
        </w:rPr>
      </w:pPr>
      <w:r>
        <w:rPr>
          <w:b/>
          <w:bCs/>
          <w:lang w:val="vi-VN" w:eastAsia="vi-VN"/>
        </w:rPr>
        <w:t>B. ĐẤT Ở TẠI NÔNG THÔN</w:t>
      </w:r>
    </w:p>
    <w:tbl>
      <w:tblPr>
        <w:tblW w:w="5000" w:type="pct"/>
        <w:jc w:val="left"/>
        <w:tblInd w:w="-20" w:type="dxa"/>
        <w:tblLayout w:type="fixed"/>
        <w:tblCellMar>
          <w:top w:w="0" w:type="dxa"/>
          <w:left w:w="0" w:type="dxa"/>
          <w:bottom w:w="0" w:type="dxa"/>
          <w:right w:w="0" w:type="dxa"/>
        </w:tblCellMar>
      </w:tblPr>
      <w:tblGrid>
        <w:gridCol w:w="721"/>
        <w:gridCol w:w="7466"/>
        <w:gridCol w:w="1451"/>
      </w:tblGrid>
      <w:tr>
        <w:trPr/>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điều chỉnh giá đất</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1)</w:t>
            </w:r>
          </w:p>
        </w:tc>
        <w:tc>
          <w:tcPr>
            <w:tcW w:w="746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2)</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3)</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Hương Lý</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66" w:type="dxa"/>
            <w:tcBorders>
              <w:top w:val="single" w:sz="8" w:space="0" w:color="000000"/>
              <w:left w:val="single" w:sz="8" w:space="0" w:color="000000"/>
            </w:tcBorders>
            <w:shd w:fill="FFFFFF" w:val="clear"/>
          </w:tcPr>
          <w:p>
            <w:pPr>
              <w:pStyle w:val="Normal"/>
              <w:bidi w:val="0"/>
              <w:spacing w:before="120" w:after="0"/>
              <w:rPr/>
            </w:pPr>
            <w:r>
              <w:rPr/>
              <w:t>Đoạn giáp thị trấn Yên Bình đến cổng Làng văn hóa Đăng Thọ</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Vũ Văn Uyên</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ừ giáp thị trấn Yên Bình đến đường rẽ vào khu tái định cư</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cống qua đường giáp nhà ông Mai Văn Khá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466" w:type="dxa"/>
            <w:tcBorders>
              <w:top w:val="single" w:sz="8" w:space="0" w:color="000000"/>
              <w:left w:val="single" w:sz="8" w:space="0" w:color="000000"/>
            </w:tcBorders>
            <w:shd w:fill="FFFFFF" w:val="clear"/>
          </w:tcPr>
          <w:p>
            <w:pPr>
              <w:pStyle w:val="Normal"/>
              <w:bidi w:val="0"/>
              <w:spacing w:before="120" w:after="0"/>
              <w:rPr/>
            </w:pPr>
            <w:r>
              <w:rPr>
                <w:b/>
                <w:bCs/>
              </w:rPr>
              <w:t xml:space="preserve">Đường bê tông từ đường Hương Lý đi thôn Hợp Thịnh </w:t>
            </w:r>
            <w:r>
              <w:rPr>
                <w:i/>
                <w:iCs/>
              </w:rPr>
              <w:t>(Đoạn từ sau vị trí 1 đường Hương Lý đến nghĩa trang thôn Hợp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nối đường Đại Đồng đi trung tâm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7466" w:type="dxa"/>
            <w:tcBorders>
              <w:top w:val="single" w:sz="8" w:space="0" w:color="000000"/>
              <w:left w:val="single" w:sz="8" w:space="0" w:color="000000"/>
            </w:tcBorders>
            <w:shd w:fill="FFFFFF" w:val="clear"/>
          </w:tcPr>
          <w:p>
            <w:pPr>
              <w:pStyle w:val="Normal"/>
              <w:bidi w:val="0"/>
              <w:spacing w:before="120" w:after="0"/>
              <w:rPr/>
            </w:pPr>
            <w:r>
              <w:rPr/>
              <w:t>Từ sau vị trí 1 giáp thị trấn Yên Bình đến đường Vũ Văn Uyên sau vị trí 1</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7466" w:type="dxa"/>
            <w:tcBorders>
              <w:top w:val="single" w:sz="8" w:space="0" w:color="000000"/>
              <w:left w:val="single" w:sz="8" w:space="0" w:color="000000"/>
            </w:tcBorders>
            <w:shd w:fill="FFFFFF" w:val="clear"/>
          </w:tcPr>
          <w:p>
            <w:pPr>
              <w:pStyle w:val="Normal"/>
              <w:bidi w:val="0"/>
              <w:spacing w:before="120" w:after="0"/>
              <w:rPr/>
            </w:pPr>
            <w:r>
              <w:rPr/>
              <w:t>Đường Vũ Văn Uyên sau vị trí 1 đến giáp ranh thị trấn Yên Bì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5</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bê tông nối đường Hương Lý đi xã Văn Phú</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5.1</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ừ sau vị trí 1 đường Hương Lý đến nhà ông Lập (thôn 3)</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5.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nhà ông Thành (thôn 4)</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5.3</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6</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nhựa từ ngã 3 nhà ông Tính thôn 3 đến hết ranh giới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7</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oạn từ nhà ông Thành thôn 4 đi xã Đại Phạm đến hết ranh giới xã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8</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bê tông sau vị trí 1 của đoạn từ nhà ông Thành thôn 4 đi xã Đại Phạm đến hết địa phận xã Phú Thịnh đi vào thôn 6 (từ nhà ông Hưng đến nhà ông Thoa)</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9</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oạn ngã ba nhà ông Hùng đi thôn Hợp Thịnh ra đường Hương Lý (gốc gạo)</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0</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XÃ THỊNH HƯNG</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Quốc lộ 70</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7466" w:type="dxa"/>
            <w:tcBorders>
              <w:top w:val="single" w:sz="8" w:space="0" w:color="000000"/>
              <w:left w:val="single" w:sz="8" w:space="0" w:color="000000"/>
            </w:tcBorders>
            <w:shd w:fill="FFFFFF" w:val="clear"/>
          </w:tcPr>
          <w:p>
            <w:pPr>
              <w:pStyle w:val="Normal"/>
              <w:bidi w:val="0"/>
              <w:spacing w:before="120" w:after="0"/>
              <w:rPr/>
            </w:pPr>
            <w:r>
              <w:rPr/>
              <w:t>Từ giáp thị trấn Yên Bình đến mốc Km16</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qua ranh giới trạm Y tế xã Thịnh Hưng 30m (hết ranh giới nhà ông Khá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đường nhánh vào Phú Thịnh (Km19)</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Thịnh Hưng</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liên xã Thịnh Hưng - Phú Thịnh</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ừ sau vị trí 1 Quốc lộ 70 đến đường rẽ vào đơn vị C25, Trung đoàn 174</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cầu Đồng Rum</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Thịnh Hưng</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Đường Hoàng Thi đoạn qua xã Thịnh Hưng</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ừ giáp thị trấn Yên Bình đến hết ranh giới nhà ông Hà Tài Úy</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7466" w:type="dxa"/>
            <w:tcBorders>
              <w:top w:val="single" w:sz="8" w:space="0" w:color="000000"/>
              <w:left w:val="single" w:sz="8" w:space="0" w:color="000000"/>
            </w:tcBorders>
            <w:shd w:fill="FFFFFF" w:val="clear"/>
          </w:tcPr>
          <w:p>
            <w:pPr>
              <w:pStyle w:val="Normal"/>
              <w:bidi w:val="0"/>
              <w:spacing w:before="120" w:after="0"/>
              <w:rPr/>
            </w:pPr>
            <w:r>
              <w:rPr/>
              <w:t>Đoạn tiếp theo đến hết ranh giới xã Thịnh Hưng</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466" w:type="dxa"/>
            <w:tcBorders>
              <w:top w:val="single" w:sz="8" w:space="0" w:color="000000"/>
              <w:left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46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XÃ ĐẠI MINH</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giáp ranh tỉnh Phú Thọ đến nhà bà Tâm Thắ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qua UBND xã</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ba đường bê tông (rẽ vào thôn Đại T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Đại M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 xml:space="preserve">Đường bê tông vào thôn Khả Lĩnh </w:t>
            </w:r>
            <w:r>
              <w:rPr/>
              <w:t>(Đoạn từ cống Đồng Cáp đến đường rẽ đi thôn Quyết Tiế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bê tông cầu Mơ đi Phai Tung</w:t>
            </w:r>
            <w:r>
              <w:rPr/>
              <w:t xml:space="preserve"> (Đoạn Từ cống Bản đến hết đường bê tông đi Phai Tung (nhà ông Thuậ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Hoàng Thi đoạn qua xã Đại M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HÁN Đ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xã Đại Minh đến đường rẽ nhà bia tưởng niệ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bê tông rẽ vào thôn Hán Đà 2</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Hán Đ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bê tông vào thôn Hán Đà 1</w:t>
            </w:r>
            <w:r>
              <w:rPr/>
              <w:t xml:space="preserve"> </w:t>
            </w:r>
            <w:r>
              <w:rPr>
                <w:i/>
                <w:iCs/>
              </w:rPr>
              <w:t>(Đoạn từ sau vị trí 1 Quốc lộ 37 đến nhà ông Nguyễn Văn N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bê tông vào thôn Há Đà 2</w:t>
            </w:r>
            <w:r>
              <w:rPr/>
              <w:t xml:space="preserve"> </w:t>
            </w:r>
            <w:r>
              <w:rPr>
                <w:i/>
                <w:iCs/>
              </w:rPr>
              <w:t>(Đoạn từ sau vị trí 1 Quốc lộ 37 đến nhà ông Nguyễn Văn Tr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bê tông vào thôn An Lạc 4</w:t>
            </w:r>
            <w:r>
              <w:rPr/>
              <w:t xml:space="preserve"> </w:t>
            </w:r>
            <w:r>
              <w:rPr>
                <w:i/>
                <w:iCs/>
              </w:rPr>
              <w:t>(Đoạn từ sau vị trí 1 Quốc lộ 37 đến nhà ông Trần Quang Đô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bê tông vào thôn Phúc Hòa 1</w:t>
            </w:r>
            <w:r>
              <w:rPr/>
              <w:t xml:space="preserve"> </w:t>
            </w:r>
            <w:r>
              <w:rPr>
                <w:i/>
                <w:iCs/>
              </w:rPr>
              <w:t>(Đoạn từ sau vị trí 1 Quốc lộ 37 đến nhà ông Vương Đại Thà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Hoàng Thi đoạn qua xã Hán Đà</w:t>
            </w:r>
            <w:r>
              <w:rPr/>
              <w:t xml:space="preserve"> </w:t>
            </w:r>
            <w:r>
              <w:rPr>
                <w:i/>
                <w:iCs/>
              </w:rPr>
              <w:t>(Đoạn từ sau vị trí 1 Quốc lộ 37 (giáp UBND xã Há Đà) đến giáp xã Thịnh Hư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ĐẠI ĐỒ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70</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thị trấn Yên Bình đến mốc Km1 thôn Làng Đát</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ổng Công ty TNHH 1 TV Lâm nghiệp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Hương Gi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i Minh Bào - thành phố Yên B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i thôn Chóp Dù</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Đại Đồ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sau vị trí 1 Quốc lộ 70 đi xã Minh Báo đến hết ranh giới xã Đại Đồ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Dộc Trần</w:t>
            </w:r>
            <w:r>
              <w:rPr/>
              <w:t xml:space="preserve"> </w:t>
            </w:r>
            <w:r>
              <w:rPr>
                <w:i/>
                <w:iCs/>
              </w:rPr>
              <w:t>(Đoạn từ sau vị trí 1 Quốc lộ 70 đến ngã ba (rẽ vào nhà ông Quý))</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rường THCS xã Đại Đồng</w:t>
            </w:r>
            <w:r>
              <w:rPr/>
              <w:t xml:space="preserve"> </w:t>
            </w:r>
            <w:r>
              <w:rPr>
                <w:i/>
                <w:iCs/>
              </w:rPr>
              <w:t>(Đoạn từ cầu Thương Binh đến cổng nhà ông Vượ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TÂN HƯƠ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70</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xã Đại Đồng qua 50m đi về phía Tào Ca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11</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 13</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15</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Khuân La 1</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cổng làng văn hóa thôn Yên Thắng 50m (hết ranh giới nhà ông Phan Văn Nă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Khuân Là 2</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ân Hươ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Ân - Mông Sơn (Chợ Cọ)</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sau vị trí 1 Quốc lộ 70 ra Khu du lịch sinh thái Hồ Thác B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CẢM 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70</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xã Tân Hương đến cống qua đường (đối diện nhà ông Lương Ngọc Hả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ba đường Cảm Ân đi Tân Đồ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đối diện nhà ông Ngọ)</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đối diện nhà bà Nguyễn Thị Cú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Cảm 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Ân - Mông S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cổng qua đường (giáp nhà bà Nông Thị Ngọ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Mầm non xã Cảm 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Ngầ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Cảm 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Ân - xã Tân Đồng, huyện Trấn 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cống qua đường (nhà ông Bút)</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nước sạc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Cảm 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BẢO 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70</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xã Cảm Ân đến hết ranh giới nhà ông La Ngọc Ki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 22</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ngòi Lự</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Km26</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 26</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di thôn Đát Lụa (nhà ông 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ổng rẽ vào Nhà máy chè Văn Hư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Bảo 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Ngòi Khang đi thôn Ngòi Ngù</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hết hội trường thôn Ngòi Kh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dẫn cầu Ngòi Khu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trạm biến áp</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hôn Ngòi Khang đi thôn Ngòi Ch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cổng trường THCS xã Bảo 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hà ông Nam (trưởng thô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ba rẽ đi thôn A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ừ Quốc lộ 70 đi thôn Đoàn Kết</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hết ranh giới nhà ông Cườ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hội trường thô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TÂN NGU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70</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xã Bảo Ái đến cổng qua đường (nhà ông Lo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cổng UBND xã cũ)</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Km32</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giáp ao nhà ông Hoàng Ngọc Độ</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mốc Km34</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nhà bà Tr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ân Ngu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Tuyến Mậu A - Tân Ngu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70 đến đường rẽ vào nghĩa trang thôn Tân Pho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Lý Trinh I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Tân Ngu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Đèo Thao</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Hoạn từ cầu đến cổng trường tiểu họ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Đèo Thao</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Đông Ké</w:t>
            </w:r>
            <w:r>
              <w:rPr/>
              <w:t xml:space="preserve"> </w:t>
            </w:r>
            <w:r>
              <w:rPr>
                <w:i/>
                <w:iCs/>
              </w:rPr>
              <w:t>(Đoạn từ sau vị trí 1 Quốc lộ 70 đến Hội trường thô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Khe Cọ</w:t>
            </w:r>
            <w:r>
              <w:rPr/>
              <w:t xml:space="preserve"> </w:t>
            </w:r>
            <w:r>
              <w:rPr>
                <w:i/>
                <w:iCs/>
              </w:rPr>
              <w:t>(Đoạn từ sau vị trí 1 Quốc lộ 70 đến cống qua đường (nhà ông Hù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MÔNG S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Từ giáp xã Tân Hương đến cống qua đường (gần nhà ông Trường Thao)</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iếp theo đến hết đập nước Voi Sơ</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iếp theo đến hết đường nhựa vào mỏ đá</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Tân Tiến - Núi Nỳ</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cổng vào nhà bà Thự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đường rẽ thôn Núi Nỷ</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đập Khe Sế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bờ dập Khe Sế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Đệ</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Quyết Thắng hết đường bê tô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Tân Minh</w:t>
            </w:r>
            <w:r>
              <w:rPr/>
              <w:t xml:space="preserve"> </w:t>
            </w:r>
            <w:r>
              <w:rPr>
                <w:i/>
                <w:iCs/>
              </w:rPr>
              <w:t>(Từ 60m tiếp theo của đường liên xã Cảm Ân - Mông Sơn đến hết đường thôn Tân M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cầu non thuộc thôn Tân Minh</w:t>
            </w:r>
            <w:r>
              <w:rPr/>
              <w:t xml:space="preserve"> </w:t>
            </w:r>
            <w:r>
              <w:rPr>
                <w:i/>
                <w:iCs/>
              </w:rPr>
              <w:t>(Từ sau vị trí 1 đường liên xã Cảm Ân - Mông Sơn đến hết đường (giáp hồ Thác B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Trung S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đập Lò Vô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mỏ đá thôn Trung S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nhà ông Thuấ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Làng C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0.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hết ranh giới nhà ông Đinh Văn Sự</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0.2</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thôn Làng Mới (từ nhà ông Tiến đến ngã ba đường rẽ vào nhà ông Liệu)</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Làng Mớ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điểm nối đường đi thôn Giang Sơn (hết ranh giới nhà ông Kiể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2</w:t>
            </w:r>
          </w:p>
        </w:tc>
        <w:tc>
          <w:tcPr>
            <w:tcW w:w="7466" w:type="dxa"/>
            <w:tcBorders>
              <w:left w:val="single" w:sz="8" w:space="0" w:color="000000"/>
              <w:bottom w:val="single" w:sz="8" w:space="0" w:color="000000"/>
            </w:tcBorders>
            <w:shd w:fill="FFFFFF" w:val="clear"/>
          </w:tcPr>
          <w:p>
            <w:pPr>
              <w:pStyle w:val="Normal"/>
              <w:bidi w:val="0"/>
              <w:spacing w:before="120" w:after="0"/>
              <w:rPr/>
            </w:pPr>
            <w:r>
              <w:rPr/>
              <w:t>Từ sau vị trí 1 đường liên xã Cảm Ân - Mông Sơn đến hết ranh giới nhà ông Th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Thủy Sơn</w:t>
            </w:r>
            <w:r>
              <w:rPr/>
              <w:t xml:space="preserve"> </w:t>
            </w:r>
            <w:r>
              <w:rPr>
                <w:i/>
                <w:iCs/>
              </w:rPr>
              <w:t>(Từ sau vị trí 1 đường liên xã Cảm Ân - Mông Sơn đến hết ranh giới nhà ông S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Từ sau vị trí 1 đường liên xã Cảm Ân-Mông Sơn đến Trung tâm cai nghiệ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VĨNH KI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cầu Thác ông cũ đến hết trường mầm non thôn Phúc Khá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3 đi Yên Thế đến cổng qua đường (nhà ông Toàn Hả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trạm biến thế thôn Ba Chà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UBND xã Vĩnh Kiên đến Ngầm trà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Vũ L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vào Đội Lâm Sinh thôn Mạ</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Quốc lộ 37 đến cống qua đường (giáp nhà ông Ty)</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đội Lâm sinh thôn Mạ</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bê tông từ doanh trại bộ đội đến hội trường thôn Mạ</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Vĩnh Kiên -Yên Bình (đoạn từ sau vị trí 1 đường Vĩnh Kiên - Yên Thế đến giáp ranh xã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VŨ L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xã Vĩnh Kiên đến cống đôi (nhà ông Vũ Văn Hiể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ầm tràn tràn Qu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đôi (giáp ranh giới đất ông Tha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Trạm Y tế xã Vũ L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Trường mầm non xã Vũ Linh (trường Tiểu học số 1 cũ)</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vào thôn Tầm Vô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ỉnh dốc (ông Nguy) cách trạm biến thế 100m về phía Phúc A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Phúc A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Vũ Linh - Bạch H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sau vị trí 1 đường Vĩnh Kiên -Yên Thế đến cầu Ngòi Phú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Bạch H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ầm thôn Quyên đến Bến gỗ (hộ ông Nguyễn Chí Tru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PHÚC A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giáp xã Vũ Linh đến nhà ông Binh Tuyế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giáp xã Vũ Linh đến nhà thờ Phúc A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công UBND xã Phúc An đến ranh giới nhà ông Ma Văn Poó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Từ ranh giới nhà ông Ma Văn Poóc đến ranh giới nhà ông Nguyễn Văn Hột</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Yên Thà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ánh đi cầu treo</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cổng UBND xã Phúc An đến cầu treo</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V</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YÊN THÀNH (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Từ giáp xã Phúc An đến trường phổ thông dân tộc hán trú THCS xã Yên Thà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iếp theo đến cổng trường tiểu học số 2</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iếp theo đến giáp xã Xuân La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liên xã Yên Thành - Hồng Đức (Hàm Yên - Tuyên Quang)</w:t>
            </w:r>
            <w:r>
              <w:rPr/>
              <w:t xml:space="preserve"> </w:t>
            </w:r>
            <w:r>
              <w:rPr>
                <w:i/>
                <w:iCs/>
              </w:rPr>
              <w:t>(Đoạn từ cổng UBND xã Yên Thành đến giáp ranh giới xã Hồng Đức)</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XUÂN LA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giáp xã Yên Thành đến cống qua đường (thôn Trung Tâ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ầu Đát Trí (cạnh nhà ông Li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Mỹ Gia</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trung tâm đi thôn Mái Đựng xã Yên Thành (hết đường dải nhựa)</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MỸ GIA</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xã Xuân Lai đến nhà bà Hà Thị Tới (thôn 4)</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suối cạn (thôn 1)</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ống qua đường (nhà ông Vũ Văn Lượng thôn 5)</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Cảm N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UBND xã Mỹ Gia đi bến Cả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Nhân - Phúc Ninh (giáp ranh xã Cảm Nhân đến giáp xã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CẢM N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giáp xã Mỹ Gia đến Cầu Sắt</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3 đường rẽ đi UBND xã Cảm N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trạm vật tư nông nghiệp</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ba chân đèo Tắng Sính (chợ Ngọc cũ)</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Ngọc Chấ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Nhân - xã Nhân Mục huyện Hàm Yên, Tuyền Qu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3 trường THPT Cảm Nhân) đến nhà ông Lèo Văn Cu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Từ nhà ông Lèo Văn Cung đến cống qua đường giáp ranh giới nhà ông Nông Văn Giớ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ầm trà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vào thôn Bạch Thượ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ài tưởng niệ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hà ông Nông Ngọc Hưng thôn 1 Ngòi Qu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hà ông Huấn thôn 1 Ngòi Quá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gã 3 Kéo Xa (giáp nhà ông Nguyễn Văn Phươ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Nhân Mục - huyện Hàm Yên Tuyên Qu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Làng Hù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ba đến sân vận độ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cổng trường THCS Cảm Nhân 100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b/>
                <w:bCs/>
              </w:rPr>
              <w:t>Đường vào thôn Tích Chung 2 (đường bê tông)</w:t>
            </w:r>
            <w:r>
              <w:rPr/>
              <w:t xml:space="preserve"> </w:t>
            </w:r>
            <w:r>
              <w:rPr>
                <w:i/>
                <w:iCs/>
              </w:rPr>
              <w:t>(Đoạn từ nhà ông Nguyên Văn Hưng đến hết ranh giới nhà bà Nguyễn Thị Bầu)</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Cảm Nhân -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3 chân Đèo Tắng Sính + 100m đường đi xã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Mỹ Gia (đường Cảm Nhân -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VI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NGỌC CHẤ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ĩnh Kiên -Yên Thế</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giới xã Cảm Nhân đến cống qua đường (cạnh nhà ông Hù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UBND xã Ngọc Chấn đến cống qua đường (cạnh nhà ông Thô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ranh giới xã Xuân Lo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vào thôn 1 (từ sau vị trí 1 đường Vĩnh Kiêu - Yên Thế) đến giáp xã Cảm Nhâ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IX</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XUÂN LO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xã Ngọc Chấn đến cách đường rẽ vào UBND xã 150m (nhà ông Tă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ổng trường THCS 200 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cách đường đi Bến Giàng 50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qua chợ Xuân Long + 100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Minh Tiến - huyện Lục Y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66"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66" w:type="dxa"/>
            <w:tcBorders>
              <w:left w:val="single" w:sz="8" w:space="0" w:color="000000"/>
              <w:bottom w:val="single" w:sz="8" w:space="0" w:color="000000"/>
            </w:tcBorders>
            <w:shd w:fill="FFFFFF" w:val="clear"/>
          </w:tcPr>
          <w:p>
            <w:pPr>
              <w:pStyle w:val="Normal"/>
              <w:bidi w:val="0"/>
              <w:spacing w:before="120" w:after="0"/>
              <w:rPr/>
            </w:pPr>
            <w:r>
              <w:rPr/>
              <w:t>Từ giáp ranh giới thôn 6 xã Mỹ Gia đến nhà ông Vũ Ngọc Chấ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nhà ông Hứa Ngọc Diễ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Phúc N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Quốc lộ 37 Từ giáp xã Vĩnh Kiên đến giáp tỉnh Tuyên Qua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Yên Bình - Bạch H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Quốc lộ 37 cách 20m đến ngầm tràn Liên Hiệp (ngầm Bỗng)</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UBND xã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đường rẽ vào thôn Làng Ngò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hết ranh giới xã Yên Bì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ường liên xã Yên Bình - Vĩnh Ki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ngã tư (giáp chợ) đến cầu Đức Tiế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466" w:type="dxa"/>
            <w:tcBorders>
              <w:left w:val="single" w:sz="8" w:space="0" w:color="000000"/>
              <w:bottom w:val="single" w:sz="8" w:space="0" w:color="000000"/>
            </w:tcBorders>
            <w:shd w:fill="FFFFFF" w:val="clear"/>
          </w:tcPr>
          <w:p>
            <w:pPr>
              <w:pStyle w:val="Normal"/>
              <w:bidi w:val="0"/>
              <w:spacing w:before="120" w:after="0"/>
              <w:rPr/>
            </w:pPr>
            <w:r>
              <w:rPr/>
              <w:t>Hoạn tiếp theo đến giáp ranh giới xã Vĩnh Ki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Đoạn từ ngã tư giáp chợ Yên Bình đến cầu Táu (Đội 15 cũ)</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tư giáp chợ Yên Bình đến cầu Táu (Đội 15 cũ)</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Quốc lộ 37</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Các d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XXII</w:t>
            </w:r>
          </w:p>
        </w:tc>
        <w:tc>
          <w:tcPr>
            <w:tcW w:w="7466" w:type="dxa"/>
            <w:tcBorders>
              <w:left w:val="single" w:sz="8" w:space="0" w:color="000000"/>
              <w:bottom w:val="single" w:sz="8" w:space="0" w:color="000000"/>
            </w:tcBorders>
            <w:shd w:fill="FFFFFF" w:val="clear"/>
          </w:tcPr>
          <w:p>
            <w:pPr>
              <w:pStyle w:val="Normal"/>
              <w:bidi w:val="0"/>
              <w:spacing w:before="120" w:after="0"/>
              <w:rPr>
                <w:b/>
                <w:b/>
                <w:bCs/>
              </w:rPr>
            </w:pPr>
            <w:r>
              <w:rPr>
                <w:b/>
                <w:bCs/>
              </w:rPr>
              <w:t>XÃ BẠCH HÀ</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hà ông Đỗ Văn Tàu đến ngã ba hết ranh giới nhà ông Hoàng Văn Kho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Nhà thờ</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hết ranh giới nhà ông Hoàng Văn Khoái đi ngã ba thôn Ngọn Ngò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hà ông Nông Văn Binh đến giáp nhà ông Phạm Trung Kiê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hà ông Phạm Trung Kiên đến qua cổng đài tưởng niệm 50m</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iếp theo đến giáp xã Vũ Linh</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trạm biến áp cầu Đát Lạn đến ngã ba nhà ông Thanh Huấ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gã ba nhà ông Vĩ thôn Hồ sen đến ngã ba nhà ông Tòng thôn Ngòi Lèn</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giáp xã Yên Bình đến ngã ba nhà ông Đỗ Văn Khả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7466" w:type="dxa"/>
            <w:tcBorders>
              <w:left w:val="single" w:sz="8" w:space="0" w:color="000000"/>
              <w:bottom w:val="single" w:sz="8" w:space="0" w:color="000000"/>
            </w:tcBorders>
            <w:shd w:fill="FFFFFF" w:val="clear"/>
          </w:tcPr>
          <w:p>
            <w:pPr>
              <w:pStyle w:val="Normal"/>
              <w:bidi w:val="0"/>
              <w:spacing w:before="120" w:after="0"/>
              <w:rPr/>
            </w:pPr>
            <w:r>
              <w:rPr/>
              <w:t>Đoạn từ nhà ông Đỗ Văn Khải đến hết ranh giới ông Đỗ Văn Tàu</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r>
      <w:tr>
        <w:trPr/>
        <w:tc>
          <w:tcPr>
            <w:tcW w:w="721"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466" w:type="dxa"/>
            <w:tcBorders>
              <w:left w:val="single" w:sz="8" w:space="0" w:color="000000"/>
              <w:bottom w:val="single" w:sz="8" w:space="0" w:color="000000"/>
            </w:tcBorders>
            <w:shd w:fill="FFFFFF" w:val="clear"/>
          </w:tcPr>
          <w:p>
            <w:pPr>
              <w:pStyle w:val="Normal"/>
              <w:bidi w:val="0"/>
              <w:spacing w:before="120" w:after="0"/>
              <w:rPr/>
            </w:pPr>
            <w:r>
              <w:rPr/>
              <w:t>Các đường liên thôn khác còn lại</w:t>
            </w:r>
          </w:p>
        </w:tc>
        <w:tc>
          <w:tcPr>
            <w:tcW w:w="14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