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r>
            <w:r>
              <w:rPr>
                <w:b/>
                <w:bCs/>
                <w:sz w:val="20"/>
              </w:rPr>
              <w:br/>
              <w:t>TỔNG CỤC HẢI QUAN</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6106/TCHQ-TXNK</w:t>
              <w:br/>
            </w:r>
            <w:r>
              <w:rPr>
                <w:i/>
                <w:iCs/>
                <w:sz w:val="16"/>
              </w:rPr>
              <w:t>V/v thuế giá trị gia tăng</w:t>
            </w:r>
          </w:p>
        </w:tc>
        <w:tc>
          <w:tcPr>
            <w:tcW w:w="5724" w:type="dxa"/>
            <w:tcBorders/>
          </w:tcPr>
          <w:p>
            <w:pPr>
              <w:pStyle w:val="Normal"/>
              <w:bidi w:val="0"/>
              <w:spacing w:before="120" w:after="0"/>
              <w:jc w:val="right"/>
              <w:rPr/>
            </w:pPr>
            <w:r>
              <w:rPr>
                <w:i/>
                <w:iCs/>
                <w:sz w:val="20"/>
              </w:rPr>
              <w:t>Hà Nội, ngày 17 tháng 9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ông ty CP Dược Trung ương Mediplantex.</w:t>
        <w:br/>
      </w:r>
      <w:r>
        <w:rPr>
          <w:i/>
          <w:iCs/>
          <w:sz w:val="20"/>
        </w:rPr>
        <w:t>(358 Giải Phóng, Phường Phương Liệt, Quận Thanh Xuân, Hà Nội)</w:t>
      </w:r>
    </w:p>
    <w:p>
      <w:pPr>
        <w:pStyle w:val="Normal"/>
        <w:bidi w:val="0"/>
        <w:spacing w:before="120" w:after="280"/>
        <w:rPr>
          <w:sz w:val="20"/>
        </w:rPr>
      </w:pPr>
      <w:r>
        <w:rPr>
          <w:sz w:val="20"/>
        </w:rPr>
        <w:t>Trả lời công văn số 0108/20/MP-XNK ngày 21/08/2020 của Công ty CP Dược Trung ương Mediplantex (công ty) phản ánh vướng mắc thuế suất thuế giá trị gia tăng đối với hàng hóa là nguyên liệu thuốc bắc (dược liệu) nhập khẩu của công ty, Tổng cục Hải quan có ý kiến như sau:</w:t>
      </w:r>
    </w:p>
    <w:p>
      <w:pPr>
        <w:pStyle w:val="Normal"/>
        <w:bidi w:val="0"/>
        <w:spacing w:before="120" w:after="280"/>
        <w:rPr/>
      </w:pPr>
      <w:r>
        <w:rPr>
          <w:sz w:val="20"/>
        </w:rPr>
        <w:t xml:space="preserve">Ngày 14/08/2020, Tổng cục Hải quan đã có công văn số 5365/TCHQ-TXNK trả lời Cục Hải quan TP. Hà Nội về vướng mắc của công ty. Theo đó, </w:t>
      </w:r>
      <w:r>
        <w:rPr>
          <w:i/>
          <w:iCs/>
          <w:sz w:val="20"/>
        </w:rPr>
        <w:t xml:space="preserve">“sản phẩm hóa dược, dược liệu là nguyên liệu sản xuất thuốc chữa bệnh, thuốc phòng bệnh” </w:t>
      </w:r>
      <w:r>
        <w:rPr>
          <w:sz w:val="20"/>
        </w:rPr>
        <w:t>thuộc đối tượng áp dụng thuế suất thuế giá trị gia tăng là 5% theo quy định tại điểm 1 khoản 2 Điều 8 Luật Thuế giá trị gia tăng số 13/2008/QH12 ngày 03/6/2008 của Quốc hội. Đề nghị công ty thực hiện theo quy định tại Luật Thuế giá trị gia tăng và công văn số 5365/TCHQ-TXNK.</w:t>
      </w:r>
    </w:p>
    <w:p>
      <w:pPr>
        <w:pStyle w:val="Normal"/>
        <w:bidi w:val="0"/>
        <w:spacing w:before="120" w:after="280"/>
        <w:rPr>
          <w:sz w:val="20"/>
        </w:rPr>
      </w:pPr>
      <w:r>
        <w:rPr>
          <w:sz w:val="20"/>
        </w:rPr>
        <w:t>Tổng cục Hải quan ghi nhận phản ánh của công ty tại công văn số 0108/20/MP-XNK nêu trên và sẽ tổ chức rà soát việc thực hiện chính sách thuế giá trị gia tăng đối với hàng hóa là nguyên liệu thuốc bắc (dược liệu) nhập khẩu tại các Cục Hải quan tỉnh, thành phố để chấn chỉnh kịp thời, đảm bảo thống nhất trong việc thực hiện chính sách thuế, tạo điều kiện cho doanh nghiệp kinh doanh một cách bình đẳng, đúng pháp luật.</w:t>
      </w:r>
    </w:p>
    <w:p>
      <w:pPr>
        <w:pStyle w:val="Normal"/>
        <w:bidi w:val="0"/>
        <w:spacing w:before="120" w:after="280"/>
        <w:rPr>
          <w:sz w:val="20"/>
        </w:rPr>
      </w:pPr>
      <w:r>
        <w:rPr>
          <w:sz w:val="20"/>
        </w:rPr>
        <w:t>Tổng cục Hải quan trả lời để Công ty CP Dược Trung ương Mediplantex được biế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Như trên;</w:t>
              <w:br/>
              <w:t>- PTCT Lưu Mạnh Tưởng (để b/cáo);</w:t>
              <w:br/>
              <w:t>- Vụ CST, Vụ PC, TCT (BTC);</w:t>
              <w:br/>
              <w:t>- Cục Hải quan TP. Hà Nội (thay trả lời công văn số 2584/HQHN- KTSTQ ngày 10/09/2020);</w:t>
              <w:br/>
              <w:t>- Lưu: VT, TXNK (03b).</w:t>
            </w:r>
          </w:p>
        </w:tc>
        <w:tc>
          <w:tcPr>
            <w:tcW w:w="4323"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Lê Mạnh Hù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