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079/VPCP-CN</w:t>
              <w:br/>
            </w:r>
            <w:r>
              <w:rPr>
                <w:i/>
                <w:iCs/>
                <w:sz w:val="16"/>
              </w:rPr>
              <w:t>V/v thực hiện kết luận, kiến nghị của Kiểm toán nhà nước năm 2018 liên quan dự án đường liên Tỉnh lộ 25B</w:t>
            </w:r>
          </w:p>
        </w:tc>
        <w:tc>
          <w:tcPr>
            <w:tcW w:w="5724" w:type="dxa"/>
            <w:tcBorders/>
          </w:tcPr>
          <w:p>
            <w:pPr>
              <w:pStyle w:val="Normal"/>
              <w:shd w:fill="FFFFFF" w:val="clear"/>
              <w:bidi w:val="0"/>
              <w:spacing w:before="120" w:after="0"/>
              <w:jc w:val="right"/>
              <w:rPr/>
            </w:pPr>
            <w:r>
              <w:rPr>
                <w:i/>
                <w:iCs/>
                <w:sz w:val="20"/>
              </w:rPr>
              <w:t>Hà Nội, ngày 25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Các Bộ: Kế hoạch và Đầu tư, Tư pháp, Tài chính;</w:t>
              <w:br/>
              <w:t>- Ủy ban nhân dân Thành phố Hồ Chí Minh.</w:t>
            </w:r>
          </w:p>
        </w:tc>
      </w:tr>
    </w:tbl>
    <w:p>
      <w:pPr>
        <w:pStyle w:val="Normal"/>
        <w:bidi w:val="0"/>
        <w:spacing w:before="120" w:after="280"/>
        <w:rPr>
          <w:sz w:val="20"/>
        </w:rPr>
      </w:pPr>
      <w:r>
        <w:rPr>
          <w:sz w:val="20"/>
        </w:rPr>
        <w:t>Về đề nghị của Ủy ban nhân dân Thành phố Hồ Chí Minh (văn bản số 2764/UBND-DA ngày 17 tháng 7 năm 2020), ý kiến các Bộ: Kế hoạch và Đầu tư (văn bản số 5916/BKHĐT-KTĐPLT ngày 09 tháng 9 năm 2020), Tư pháp (văn bản số 2845/BTP-PLDSKT ngày 05 tháng 8 năm 2020), Tài chính (văn bản số 9867/BTC-ĐT ngày 17 tháng 8 năm 2020) về việc thực hiện kết luận, kiến nghị của Kiểm toán nhà nước năm 2018 liên quan dự án đường liên Tỉnh lộ 25B, Phó Thủ tướng Trịnh Đình Dũng có ý kiến như sau:</w:t>
      </w:r>
    </w:p>
    <w:p>
      <w:pPr>
        <w:pStyle w:val="Normal"/>
        <w:bidi w:val="0"/>
        <w:spacing w:before="120" w:after="280"/>
        <w:rPr>
          <w:sz w:val="20"/>
        </w:rPr>
      </w:pPr>
      <w:r>
        <w:rPr>
          <w:sz w:val="20"/>
        </w:rPr>
        <w:t>Giao Bộ Kế hoạch và Đầu tư chủ trì, phối hợp với các cơ quan liên quan rà soát toàn bộ cơ sở pháp lý, quá trình triển khai Dự án, kiến nghị biện pháp xử lý cụ thể, báo cáo Thủ tướng Chính phủ trước ngày 15 tháng 10 năm 2020.</w:t>
      </w:r>
    </w:p>
    <w:p>
      <w:pPr>
        <w:pStyle w:val="Normal"/>
        <w:bidi w:val="0"/>
        <w:spacing w:before="120" w:after="280"/>
        <w:rPr>
          <w:sz w:val="20"/>
        </w:rPr>
      </w:pPr>
      <w:r>
        <w:rPr>
          <w:sz w:val="20"/>
        </w:rPr>
        <w:t>Văn phòng Chính phủ xin thông báo để Bộ Kế hoạch và Đầu tư, Ủy ban nhân dân Thành phố Hồ Chí Minh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các Phó Thủ tướng CP;</w:t>
              <w:br/>
              <w:t>- Các Bộ: GTVT, XD;</w:t>
              <w:br/>
              <w:t>- Kiểm toán Nhà nước;</w:t>
              <w:br/>
              <w:t>- VPCP: BTCN, các PCN, các Trợ lý TTg, TGĐ Cổng TTĐT; các Vụ: KTTH, QHĐP, PL, V.I, TH;</w:t>
              <w:br/>
              <w:t xml:space="preserve">- Lưu: VT, CN (2). </w:t>
            </w:r>
            <w:r>
              <w:rPr>
                <w:sz w:val="16"/>
                <w:vertAlign w:val="subscript"/>
              </w:rPr>
              <w:t>Ha</w:t>
            </w:r>
          </w:p>
        </w:tc>
        <w:tc>
          <w:tcPr>
            <w:tcW w:w="4339"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