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BỘ TÀI CHÍNH</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1378/QĐ-BTC</w:t>
            </w:r>
          </w:p>
        </w:tc>
        <w:tc>
          <w:tcPr>
            <w:tcW w:w="5724" w:type="dxa"/>
            <w:tcBorders/>
          </w:tcPr>
          <w:p>
            <w:pPr>
              <w:pStyle w:val="Normal"/>
              <w:shd w:fill="FFFFFF" w:val="clear"/>
              <w:bidi w:val="0"/>
              <w:spacing w:before="120" w:after="0"/>
              <w:jc w:val="right"/>
              <w:rPr/>
            </w:pPr>
            <w:r>
              <w:rPr>
                <w:i/>
                <w:iCs/>
              </w:rPr>
              <w:t>Hà Nội, ngày 23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THÀNH LẬP BAN SOẠN THẢO, TỔ BIÊN TẬP NGHỊ ĐỊNH QUY ĐỊNH CƠ CHẾ QUẢN LÝ TÀI CHÍNH DỰ ÁN ĐẦU TƯ THEO PHƯƠNG THỨC PPP</w:t>
      </w:r>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Luật Ban hành văn bản quy phạm pháp luật năm 2015;</w:t>
      </w:r>
    </w:p>
    <w:p>
      <w:pPr>
        <w:pStyle w:val="Normal"/>
        <w:bidi w:val="0"/>
        <w:spacing w:before="120" w:after="280"/>
        <w:rPr>
          <w:i/>
          <w:i/>
          <w:iCs/>
        </w:rPr>
      </w:pPr>
      <w:r>
        <w:rPr>
          <w:i/>
          <w:iCs/>
        </w:rPr>
        <w:t>Căn cứ Luật Đầu tư theo phương thức đối tác công tư năm 2020;</w:t>
      </w:r>
    </w:p>
    <w:p>
      <w:pPr>
        <w:pStyle w:val="Normal"/>
        <w:bidi w:val="0"/>
        <w:spacing w:before="120" w:after="280"/>
        <w:rPr>
          <w:i/>
          <w:i/>
          <w:iCs/>
        </w:rPr>
      </w:pPr>
      <w:r>
        <w:rPr>
          <w:i/>
          <w:iCs/>
        </w:rPr>
        <w:t>Căn cứ Luật Đầu tư công năm 2019;</w:t>
      </w:r>
    </w:p>
    <w:p>
      <w:pPr>
        <w:pStyle w:val="Normal"/>
        <w:bidi w:val="0"/>
        <w:spacing w:before="120" w:after="280"/>
        <w:rPr>
          <w:i/>
          <w:i/>
          <w:iCs/>
        </w:rPr>
      </w:pPr>
      <w:r>
        <w:rPr>
          <w:i/>
          <w:iCs/>
        </w:rPr>
        <w:t>Căn cứ Luật Ngân sách nhà nước năm 2015;</w:t>
      </w:r>
    </w:p>
    <w:p>
      <w:pPr>
        <w:pStyle w:val="Normal"/>
        <w:bidi w:val="0"/>
        <w:spacing w:before="120" w:after="280"/>
        <w:rPr>
          <w:i/>
          <w:i/>
          <w:iCs/>
        </w:rPr>
      </w:pPr>
      <w:r>
        <w:rPr>
          <w:i/>
          <w:iCs/>
        </w:rPr>
        <w:t>Căn cứ Luật Đấu thầu năm 2013;</w:t>
      </w:r>
    </w:p>
    <w:p>
      <w:pPr>
        <w:pStyle w:val="Normal"/>
        <w:bidi w:val="0"/>
        <w:spacing w:before="120" w:after="280"/>
        <w:rPr>
          <w:i/>
          <w:i/>
          <w:iCs/>
        </w:rPr>
      </w:pPr>
      <w:r>
        <w:rPr>
          <w:i/>
          <w:iCs/>
        </w:rPr>
        <w:t>Căn cứ Luật Xây dựng năm 2014;</w:t>
      </w:r>
    </w:p>
    <w:p>
      <w:pPr>
        <w:pStyle w:val="Normal"/>
        <w:bidi w:val="0"/>
        <w:spacing w:before="120" w:after="280"/>
        <w:rPr>
          <w:i/>
          <w:i/>
          <w:iCs/>
        </w:rPr>
      </w:pPr>
      <w:r>
        <w:rPr>
          <w:i/>
          <w:iCs/>
        </w:rPr>
        <w:t>Căn cứ Luật Quản lý, sử dụng tài sản công năm 2017;</w:t>
      </w:r>
    </w:p>
    <w:p>
      <w:pPr>
        <w:pStyle w:val="Normal"/>
        <w:bidi w:val="0"/>
        <w:spacing w:before="120" w:after="280"/>
        <w:rPr>
          <w:i/>
          <w:i/>
          <w:iCs/>
        </w:rPr>
      </w:pPr>
      <w:r>
        <w:rPr>
          <w:i/>
          <w:iCs/>
        </w:rPr>
        <w:t>Căn cứ Nghị định số 87/2017/NĐ-CP ngày 26/7/2017 của Chính phủ quy định chức năng, nhiệm vụ, quyền hạn và cơ cấu tổ chức của Bộ Tài chính;</w:t>
      </w:r>
    </w:p>
    <w:p>
      <w:pPr>
        <w:pStyle w:val="Normal"/>
        <w:bidi w:val="0"/>
        <w:spacing w:before="120" w:after="28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Quyết định số 1109/QĐ-TTg ngày 24/7/2020 của Thủ tướng Chính phủ về ban hành Danh mục và phân công cơ quan chủ trì soạn thảo văn bản quy định chi tiết thi hành các luật, nghị quyết được Quốc hội khóa XIV thông qua tại Kỳ họp thứ 9.</w:t>
      </w:r>
    </w:p>
    <w:p>
      <w:pPr>
        <w:pStyle w:val="Normal"/>
        <w:bidi w:val="0"/>
        <w:spacing w:before="120" w:after="280"/>
        <w:rPr>
          <w:i/>
          <w:i/>
          <w:iCs/>
        </w:rPr>
      </w:pPr>
      <w:r>
        <w:rPr>
          <w:i/>
          <w:iCs/>
        </w:rPr>
        <w:t>Căn cứ công văn cử đại diện tham gia của các cơ quan, đơn vị liên quan;</w:t>
      </w:r>
    </w:p>
    <w:p>
      <w:pPr>
        <w:pStyle w:val="Normal"/>
        <w:bidi w:val="0"/>
        <w:spacing w:before="120" w:after="280"/>
        <w:rPr>
          <w:i/>
          <w:i/>
          <w:iCs/>
        </w:rPr>
      </w:pPr>
      <w:r>
        <w:rPr>
          <w:i/>
          <w:iCs/>
        </w:rPr>
        <w:t>Theo đề nghị của Vụ trưởng Vụ Đầu tư.</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Thành lập Ban soạn thảo, Tổ biên tập Nghị định quy định cơ chế quản lý tài chính dự án đầu tư theo phương thức đối tác công tư, gồm các cá nhân có tên trong danh sách </w:t>
      </w:r>
      <w:r>
        <w:rPr>
          <w:i/>
          <w:iCs/>
        </w:rPr>
        <w:t>(Phụ lục kèm theo).</w:t>
      </w:r>
    </w:p>
    <w:p>
      <w:pPr>
        <w:pStyle w:val="Normal"/>
        <w:bidi w:val="0"/>
        <w:spacing w:before="120" w:after="280"/>
        <w:rPr/>
      </w:pPr>
      <w:r>
        <w:rPr>
          <w:b/>
          <w:bCs/>
        </w:rPr>
        <w:t>Điều 2.</w:t>
      </w:r>
      <w:r>
        <w:rPr/>
        <w:t xml:space="preserve"> Nhiệm vụ của Ban soạn thảo, Tổ biên tập:</w:t>
      </w:r>
    </w:p>
    <w:p>
      <w:pPr>
        <w:pStyle w:val="Normal"/>
        <w:bidi w:val="0"/>
        <w:spacing w:before="120" w:after="280"/>
        <w:rPr/>
      </w:pPr>
      <w:r>
        <w:rPr/>
        <w:t>1. Ban soạn thảo thực hiện nhiệm vụ theo quy định của Luật Ban hành văn bản quy phạm pháp luật năm 2015, Nghị định số 34/2016/NĐ-CP ngày 14/5/2016 của Chính phủ quy định chi tiết một số điều và biện pháp thi hành Luật ban hành văn bản quy phạm pháp luật.</w:t>
      </w:r>
    </w:p>
    <w:p>
      <w:pPr>
        <w:pStyle w:val="Normal"/>
        <w:bidi w:val="0"/>
        <w:spacing w:before="120" w:after="280"/>
        <w:rPr/>
      </w:pPr>
      <w:r>
        <w:rPr/>
        <w:t>2. Tổ biên tập có trách nhiệm giúp Ban soạn thảo thực hiện nhiệm vụ theo quy định. Nhiệm vụ của Tổ biên tập do Trưởng Ban soạn thảo phân công.</w:t>
      </w:r>
    </w:p>
    <w:p>
      <w:pPr>
        <w:pStyle w:val="Normal"/>
        <w:bidi w:val="0"/>
        <w:spacing w:before="120" w:after="280"/>
        <w:rPr/>
      </w:pPr>
      <w:r>
        <w:rPr/>
        <w:t>3. Các thành viên Ban soạn thảo, thành viên Tổ biên tập có nhiệm vụ tham dự đầy đủ các cuộc họp của Ban soạn thảo, có trách nhiệm thực hiện các nhiệm vụ tại khoản 1, khoản 2 Điều này.</w:t>
      </w:r>
    </w:p>
    <w:p>
      <w:pPr>
        <w:pStyle w:val="Normal"/>
        <w:bidi w:val="0"/>
        <w:spacing w:before="120" w:after="280"/>
        <w:rPr/>
      </w:pPr>
      <w:r>
        <w:rPr>
          <w:b/>
          <w:bCs/>
        </w:rPr>
        <w:t>Điều 3.</w:t>
      </w:r>
      <w:r>
        <w:rPr/>
        <w:t xml:space="preserve"> Ban soạn thảo và Tổ biên tập làm việc theo chế độ kiêm nhiệm, kinh phí hoạt động theo quy định của pháp luật hiện hành để thực hiện các nhiệm vụ được giao; chấm dứt hoạt động và tự giải thể sau khi Nghị định được Chính phủ ban hành.</w:t>
      </w:r>
    </w:p>
    <w:p>
      <w:pPr>
        <w:pStyle w:val="Normal"/>
        <w:bidi w:val="0"/>
        <w:spacing w:before="120" w:after="280"/>
        <w:rPr/>
      </w:pPr>
      <w:r>
        <w:rPr>
          <w:b/>
          <w:bCs/>
        </w:rPr>
        <w:t>Điều 4.</w:t>
      </w:r>
      <w:r>
        <w:rPr/>
        <w:t xml:space="preserve"> Quyết định này có hiệu lực kể từ ngày ký.</w:t>
      </w:r>
    </w:p>
    <w:p>
      <w:pPr>
        <w:pStyle w:val="Normal"/>
        <w:bidi w:val="0"/>
        <w:spacing w:before="120" w:after="280"/>
        <w:rPr/>
      </w:pPr>
      <w:r>
        <w:rPr>
          <w:b/>
          <w:bCs/>
        </w:rPr>
        <w:t>Điều 5.</w:t>
      </w:r>
      <w:r>
        <w:rPr/>
        <w:t xml:space="preserve"> Vụ trưởng Vụ Đầu tư, Chánh Văn phòng Bộ Tài chính, Thủ trưởng đơn vị có liên quan và cá nhân có tên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5;</w:t>
              <w:br/>
              <w:t>- Các Lãnh đạo Bộ;</w:t>
              <w:br/>
              <w:t>- UBKT của Quốc hội;</w:t>
              <w:br/>
              <w:t>- Văn phòng Chính phủ;</w:t>
              <w:br/>
              <w:t>- Các Bộ: TP, QP, CT, NNPTNT, GDĐT, TTTT, NHNN, KHĐT, XD, CA, GTVT, YT;</w:t>
              <w:br/>
              <w:t>- Kho bạc Nhà nước;</w:t>
              <w:br/>
              <w:t>- Các Vụ: NSNN, PC, HCSN, CST, TCNH;</w:t>
              <w:br/>
              <w:t>- Các Cục: QLCS, QLG, QLN, TCDN, QLKT;</w:t>
              <w:br/>
              <w:t>- Cổng TTĐT Bộ TC;</w:t>
              <w:br/>
              <w:t>- Lưu: VT, TCCB (90b).</w:t>
            </w:r>
          </w:p>
        </w:tc>
        <w:tc>
          <w:tcPr>
            <w:tcW w:w="4338" w:type="dxa"/>
            <w:tcBorders/>
          </w:tcPr>
          <w:p>
            <w:pPr>
              <w:pStyle w:val="Normal"/>
              <w:shd w:fill="FFFFFF" w:val="clear"/>
              <w:bidi w:val="0"/>
              <w:spacing w:before="120" w:after="0"/>
              <w:jc w:val="center"/>
              <w:rPr>
                <w:b/>
                <w:b/>
                <w:bCs/>
              </w:rPr>
            </w:pPr>
            <w:r>
              <w:rPr>
                <w:b/>
                <w:bCs/>
              </w:rPr>
              <w:t>BỘ TRƯỞNG</w:t>
              <w:br/>
              <w:br/>
              <w:br/>
              <w:br/>
              <w:br/>
              <w:t>Đinh Tiế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SÁCH THÀNH VIÊN BAN SOẠN THẢO, TỔ BIÊN TẬP NGHỊ ĐỊNH QUY ĐỊNH CƠ CHẾ QUẢN LÝ TÀI CHÍNH DỰ ÁN ĐẦU TƯ THEO PHƯƠNG THỨC ĐỐI TÁC CÔNG TƯ</w:t>
        <w:br/>
      </w:r>
      <w:r>
        <w:rPr>
          <w:i/>
          <w:iCs/>
        </w:rPr>
        <w:t>(Kèm theo Quyết định số 1378/QĐ-BTC ngày 23 tháng 9 năm 2020 của Bộ Tài chính)</w:t>
      </w:r>
    </w:p>
    <w:tbl>
      <w:tblPr>
        <w:tblW w:w="8640" w:type="dxa"/>
        <w:jc w:val="left"/>
        <w:tblInd w:w="-20" w:type="dxa"/>
        <w:tblLayout w:type="fixed"/>
        <w:tblCellMar>
          <w:top w:w="0" w:type="dxa"/>
          <w:left w:w="0" w:type="dxa"/>
          <w:bottom w:w="0" w:type="dxa"/>
          <w:right w:w="0" w:type="dxa"/>
        </w:tblCellMar>
      </w:tblPr>
      <w:tblGrid>
        <w:gridCol w:w="494"/>
        <w:gridCol w:w="2186"/>
        <w:gridCol w:w="1581"/>
        <w:gridCol w:w="3029"/>
        <w:gridCol w:w="1350"/>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21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15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vụ</w:t>
            </w:r>
          </w:p>
        </w:tc>
        <w:tc>
          <w:tcPr>
            <w:tcW w:w="30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công tác</w:t>
            </w:r>
          </w:p>
        </w:tc>
        <w:tc>
          <w:tcPr>
            <w:tcW w:w="13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trong BST, TBT</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BAN SOẠN THẢOBAN SOẠN THẢOBAN SOẠN THẢOBAN SOẠN THẢOBAN SOẠN THẢ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Tạ Anh Tuấn</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Thứ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rưởng B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Đinh Trần Lợi</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trưởng B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Lê Tuấn Anh</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Vụ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Nam Liên</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Kế hoạch - Tài chính, Bộ Y tế</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Bùi Thu Hằ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Hàm Phó Vụ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Kinh tế tổng hợp, Văn phòng Chính phủ</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Vũ Quỳnh Lê</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Cục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Quản lý đấu thầu, Bộ Kế hoạch và Đầu tư</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Lê Đại Hải</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Vụ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Pháp luật dân sự - kinh tế, Bộ Tư pháp</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Đỗ Mạnh Hù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Đại tá, Phó Cục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Tài chính, Bộ Quốc phòng</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Minh Tuấn</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Thượng tá, Phó Cục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Kế hoạch và tài chính, Bộ Công an</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Viết Huy</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Vụ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ối tác công tư, Bộ Giao thông vận tải</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Tào Thị Kim Vân</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Vụ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ài chính và Đổi mới doanh nghiệp, Bộ Công Thương</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Vũ Đức Hù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Vụ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Kế hoạch, Bộ Nông nghiệp và Phát triển nông thôn</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Đinh Minh Tù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Vụ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Kế hoạch - Tài chính, Bộ Giáo dục và Đào tạo</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Lê Nam Tru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Vụ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Kế hoạch - Tài chính, Bộ Thông tin và Truyền thông</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Anh Tuấn</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Vụ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ài chính - Kế toán, Ngân hàng Nhà nước Việt Nam</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Phạm Ngọc Lâm</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Vụ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Kinh tế, Văn phòng Quốc hội</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Hoàng Anh Tuấn</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Cục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Kinh tế xây dựng, Bộ Xây dựng</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Lương Thị Hồng Thúy</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Vụ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Kiểm soát chi, Kho bạc Nhà nước,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Hoàng Thái Sơn</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Vụ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Pháp chế,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Vũ Thị Hải Yến</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Vụ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ài chính hành chính sự nghiệp,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Quốc Hư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Vụ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Chính sách thuế,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Hoàng Dươ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Vụ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ài chính các ngân hàng và tổ chức tài chính,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Tân Thịnh</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Cục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Quản lý công sản,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Hoàng Hải</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Cục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Quản lý nợ và tài chính đối ngoại,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Hoàng Văn Thu</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Cục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Tài chính doanh nghiệp,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w:t>
            </w:r>
            <w:r>
              <w:rPr>
                <w:lang w:val="en-US" w:eastAsia="en-US"/>
              </w:rPr>
              <w:t>ê</w:t>
            </w:r>
            <w:r>
              <w:rPr/>
              <w:t>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Trịnh Đức Vinh</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Cục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Quản lý, giám sát kế toán và kiểm toán,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Minh Tân</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Vụ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Ngân sách nhà nước,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Phạm Trọng Quý</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Trưởng phò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w:t>
            </w:r>
            <w:r>
              <w:rPr>
                <w:lang w:val="en-US" w:eastAsia="en-US"/>
              </w:rPr>
              <w:t>ê</w:t>
            </w:r>
            <w:r>
              <w:rPr/>
              <w:t>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Bùi Việt Hư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Trưởng phò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Thị Hươ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Trưởng phò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Quản lý giá,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Thị Quế Hươ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Trưởng phò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Đạo Thủy</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Trưởng phò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Bùi Hương Liên</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Trưởng phò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Thị Minh Phươ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 chính</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w:t>
            </w:r>
            <w:r>
              <w:rPr>
                <w:b/>
                <w:bCs/>
                <w:lang w:val="en-US" w:eastAsia="en-US"/>
              </w:rPr>
              <w:t xml:space="preserve">Ổ </w:t>
            </w:r>
            <w:r>
              <w:rPr>
                <w:b/>
                <w:bCs/>
              </w:rPr>
              <w:t>BIÊN TẬPT</w:t>
            </w:r>
            <w:r>
              <w:rPr>
                <w:b/>
                <w:bCs/>
                <w:lang w:val="en-US" w:eastAsia="en-US"/>
              </w:rPr>
              <w:t xml:space="preserve">Ổ </w:t>
            </w:r>
            <w:r>
              <w:rPr>
                <w:b/>
                <w:bCs/>
              </w:rPr>
              <w:t>BIÊN TẬPT</w:t>
            </w:r>
            <w:r>
              <w:rPr>
                <w:b/>
                <w:bCs/>
                <w:lang w:val="en-US" w:eastAsia="en-US"/>
              </w:rPr>
              <w:t xml:space="preserve">Ổ </w:t>
            </w:r>
            <w:r>
              <w:rPr>
                <w:b/>
                <w:bCs/>
              </w:rPr>
              <w:t>BIÊN TẬPT</w:t>
            </w:r>
            <w:r>
              <w:rPr>
                <w:b/>
                <w:bCs/>
                <w:lang w:val="en-US" w:eastAsia="en-US"/>
              </w:rPr>
              <w:t xml:space="preserve">Ổ </w:t>
            </w:r>
            <w:r>
              <w:rPr>
                <w:b/>
                <w:bCs/>
              </w:rPr>
              <w:t>BIÊN TẬPT</w:t>
            </w:r>
            <w:r>
              <w:rPr>
                <w:b/>
                <w:bCs/>
                <w:lang w:val="en-US" w:eastAsia="en-US"/>
              </w:rPr>
              <w:t xml:space="preserve">Ổ </w:t>
            </w:r>
            <w:r>
              <w:rPr>
                <w:b/>
                <w:bCs/>
              </w:rPr>
              <w:t>BIÊN TẬP</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Đinh Trần Lợi</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ổ trưở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Lê Tuấn Anh</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Vụ trưở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ổ phó</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Thị Linh Gia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Chánh Văn phò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Quản lý đấu thầu, Bộ Kế hoạch và Đầu tư</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Việt Phươ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Thiếu tá, Trợ lý</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Tài chính, Bộ Quốc phòng</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Cao Ngọc Ánh</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Trưởng phò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Kế hoạch - Tài chính, Bộ Y tế</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Bùi Việt Hư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Trưởng phò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Thị Bích Hạnh</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tá, Phó Trưởng phò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Kế hoạch và tài chính, Bộ Công an</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inh Văn Hù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Trưởng phò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ài chính và Đổi mới doanh nghiệp, Bộ Công Thương</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Thu Thúy</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Trưởng phò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ài chính hành chính sự nghiệp,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Thu Thủy</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Trưởng phò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Chính sách thuế,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Thị Thu Thủy</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Trưởng phò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Tài chính doanh nghiệp,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Trương Thị Mai Phươ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Trưởng phò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Quản lý, giám sát kế toán và kiểm toán,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Bùi Hương Liên</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Trưởng phò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Đỗ Thành Quả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Trưởng phò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inh Hoàng Anh</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Trưởng phò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Minh Hằ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Phó Trưởng phòng</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Đỗ Việt</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 chính</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Kế hoạch, Bộ Nông nghiệp và Phát triển nông thôn</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Hoà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 chính</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Kế hoạch - Tài chính, Bộ Thông tin và Truyền thông</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ô Thị Vân Anh</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 chính</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Kinh tế, Văn phòng Quốc hội</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Thị Minh Phươ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 chính</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Dương Xuân Trườ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 chính</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Trần Thị Ánh Hồ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 chính</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Thị Huyền Tra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ối tác công tư, Bộ Giao thông vận tải</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Thúy Hằ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Pháp luật dân sự - kinh tế, Bộ Tư pháp</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Phan Hồng Dũ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Kế hoạch - Tài chính, Bộ Giáo dục và Đào tạo</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Thị Ngọc Mai</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ài chính - Kế toán, Ngân hàng Nhà nước Việt Nam</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Bùi Thái Bình</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Kinh tế xây dựng, Bộ Xây dựng</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Mai Thị Thủy</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Kiểm soát chi, Kho bạc Nhà nước,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Hoàng Quỳnh Anh</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Kế toán nhà nước, Kho bạc Nhà nước,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Phạm Hoàng Tù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Pháp chế,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Võ Lê Phươ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ài chính các ngân hàng và tổ chức tài chính,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Lê Thị Ngọc Lan</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Quản lý công sản,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Ngọc Khánh</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Ngân sách nhà nước,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Hoàng Thiên Lo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Quản lý giá,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Hoàng Thu Hà</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Quản lý nợ và tài chính đối ngoại,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Đỗ Thị Thúy Hằng</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Việt Hà</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Nguyễn Thanh Tuấn</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2186" w:type="dxa"/>
            <w:tcBorders>
              <w:bottom w:val="single" w:sz="8" w:space="0" w:color="000000"/>
              <w:right w:val="single" w:sz="8" w:space="0" w:color="000000"/>
            </w:tcBorders>
            <w:shd w:fill="FFFFFF" w:val="clear"/>
            <w:vAlign w:val="center"/>
          </w:tcPr>
          <w:p>
            <w:pPr>
              <w:pStyle w:val="Normal"/>
              <w:bidi w:val="0"/>
              <w:spacing w:before="120" w:after="0"/>
              <w:rPr/>
            </w:pPr>
            <w:r>
              <w:rPr/>
              <w:t>L</w:t>
            </w:r>
            <w:r>
              <w:rPr>
                <w:lang w:val="en-US" w:eastAsia="en-US"/>
              </w:rPr>
              <w:t xml:space="preserve">ê </w:t>
            </w:r>
            <w:r>
              <w:rPr/>
              <w:t>Thị Hạnh</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Chuyên viên</w:t>
            </w:r>
          </w:p>
        </w:tc>
        <w:tc>
          <w:tcPr>
            <w:tcW w:w="3029"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Đầu tư, Bộ Tài chính</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viên</w:t>
            </w:r>
          </w:p>
        </w:tc>
      </w:tr>
    </w:tbl>
    <w:p>
      <w:pPr>
        <w:pStyle w:val="Normal"/>
        <w:bidi w:val="0"/>
        <w:spacing w:before="120" w:after="280"/>
        <w:jc w:val="center"/>
        <w:rPr/>
      </w:pPr>
      <w:r>
        <w:rPr/>
        <w:t>Danh sách Ban soạn thảo gồm 34 thành viên, Tổ biên tập gồm 39 thành vi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