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41</w:t>
            </w:r>
            <w:r>
              <w:rPr>
                <w:lang w:val="vi-VN" w:eastAsia="vi-VN"/>
              </w:rPr>
              <w:t>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 w:eastAsia="vi-VN"/>
              </w:rPr>
              <w:t xml:space="preserve"> tháng 10 năm 20</w:t>
            </w: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BÁO CÁO CỦA CHÍNH PHỦ VỀ KẾT QUẢ THỰC HIỆN NGHỊ QUYẾT SỐ 24/2016/QH14 CỦA, QUỐC HỘI VỀ KẾ HOẠCH CƠ CẤU LẠI NỀN KINH TẾ GIAI ĐOẠN 2016-2020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ngày 19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38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6/NĐ-CP ngày 01 tháng 10 năm 2016 của Chính phủ ban hành Quy chế làm việc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 Bộ trưởng Bộ K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ch và Đầu tư tại văn bản số 5918/BKHĐT-QLKTTW ngày 14 tháng 9 năm 2020 và văn bản số 6515/BKHDT-QLKTTW ngày 02 tháng 10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rên cơ sở k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quả b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u q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của các Thành viên Chính phủ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Thông qua nội dung báo cáo của Chính phủ về kết quả thực hiện Nghị quyết số 24/2016/QH14 của Quốc hội về Kế hoạch cơ cấu lại nền kinh tế giai đoạn 2016-2020 (Báo cáo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ên cơ sở ý kiến các Thành viên Chính phủ, giao Bộ trưởng Bộ Kế hoạch và Đầu tư thừa ủy quyền Thủ tướng Chính phủ, thay mặt Chính ph</w:t>
      </w:r>
      <w:r>
        <w:rPr/>
        <w:t xml:space="preserve">ủ </w:t>
      </w:r>
      <w:r>
        <w:rPr>
          <w:lang w:val="vi-VN" w:eastAsia="vi-VN"/>
        </w:rPr>
        <w:t xml:space="preserve">ký Báo cáo gửi Ủy ban Thường vụ Quốc hội, Quốc hội theo quy định, chịu </w:t>
      </w:r>
      <w:r>
        <w:rPr/>
        <w:t>tr</w:t>
      </w:r>
      <w:r>
        <w:rPr>
          <w:lang w:val="vi-VN" w:eastAsia="vi-VN"/>
        </w:rPr>
        <w:t>ách nhiệm về nội dung, số liệu Báo cáo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Nghị quyết này có hiệu lực thi hành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Bộ trưởng Bộ Kế hoạch và Đầu tư, Thủ trưởng các cơ quan có liên quan chịu trách nhiệm thi hành Nghị quyết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 w:eastAsia="vi-VN"/>
              </w:rPr>
              <w:t>ều 3;</w:t>
              <w:br/>
              <w:t>- TTgCP, các PTTgCP;</w:t>
              <w:br/>
              <w:t>- 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CN, Trợ lý TTg, TGĐ Cổng TTĐT, các Vụ: TH, TKBT, NN, PL, ĐMDN, QHQT, KGVX;</w:t>
              <w:br/>
              <w:t>- Lưu: Văn thư, KTTH (3b)</w:t>
            </w:r>
            <w:r>
              <w:rPr>
                <w:sz w:val="16"/>
                <w:vertAlign w:val="subscript"/>
                <w:lang w:val="vi-VN" w:eastAsia="vi-VN"/>
              </w:rPr>
              <w:t>NTC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