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72/CĐ-TTg</w:t>
            </w:r>
          </w:p>
        </w:tc>
        <w:tc>
          <w:tcPr>
            <w:tcW w:w="5724" w:type="dxa"/>
            <w:tcBorders/>
          </w:tcPr>
          <w:p>
            <w:pPr>
              <w:pStyle w:val="Normal"/>
              <w:bidi w:val="0"/>
              <w:spacing w:before="0" w:after="0"/>
              <w:jc w:val="right"/>
              <w:rPr/>
            </w:pPr>
            <w:r>
              <w:rPr>
                <w:i/>
                <w:iCs/>
              </w:rPr>
              <w:t>Hà Nội, ngày 08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V TẬP TRUNG ĐỐI PHÓ VỚI MƯA LŨ LỚN TẠI CÁC TỈNH MIỀN TRUNG</w:t>
      </w:r>
    </w:p>
    <w:p>
      <w:pPr>
        <w:pStyle w:val="Normal"/>
        <w:bidi w:val="0"/>
        <w:spacing w:before="0" w:after="120"/>
        <w:jc w:val="center"/>
        <w:rPr>
          <w:b/>
          <w:b/>
          <w:bCs/>
          <w:sz w:val="24"/>
        </w:rPr>
      </w:pPr>
      <w:r>
        <w:rPr>
          <w:b/>
          <w:bCs/>
          <w:sz w:val="24"/>
        </w:rPr>
        <w:t>THỦ TƯỚNG CHÍNH PHỦ điện:</w:t>
      </w:r>
    </w:p>
    <w:p>
      <w:pPr>
        <w:pStyle w:val="Normal"/>
        <w:bidi w:val="0"/>
        <w:spacing w:before="0" w:after="120"/>
        <w:rPr/>
      </w:pPr>
      <w:bookmarkStart w:id="0" w:name="bookmark0"/>
      <w:r>
        <w:rPr/>
        <w:t>-</w:t>
      </w:r>
      <w:bookmarkEnd w:id="0"/>
      <w:r>
        <w:rPr/>
        <w:t xml:space="preserve"> Ủy ban nhân dân các tỉnh, thành phố: Hà Tĩnh, Quảng Bình, Quảng Trị, Thừa Thiên Huế, Đà Nẵng, Quảng Nam, Quảng Ngãi, Bình Định, Phú Yên;</w:t>
      </w:r>
    </w:p>
    <w:p>
      <w:pPr>
        <w:pStyle w:val="Normal"/>
        <w:bidi w:val="0"/>
        <w:spacing w:before="0" w:after="120"/>
        <w:rPr/>
      </w:pPr>
      <w:bookmarkStart w:id="1" w:name="bookmark1"/>
      <w:r>
        <w:rPr/>
        <w:t>-</w:t>
      </w:r>
      <w:bookmarkEnd w:id="1"/>
      <w:r>
        <w:rPr/>
        <w:t xml:space="preserve"> Ủy ban Quốc gia ứng phó sự cố, thiên tai và tìm kiếm cứu nạn;</w:t>
      </w:r>
    </w:p>
    <w:p>
      <w:pPr>
        <w:pStyle w:val="Normal"/>
        <w:bidi w:val="0"/>
        <w:spacing w:before="0" w:after="120"/>
        <w:rPr/>
      </w:pPr>
      <w:bookmarkStart w:id="2" w:name="bookmark2"/>
      <w:r>
        <w:rPr/>
        <w:t>-</w:t>
      </w:r>
      <w:bookmarkEnd w:id="2"/>
      <w:r>
        <w:rPr/>
        <w:t xml:space="preserve"> Ban Chỉ đạo Trung ương về phòng chống thiên tai;</w:t>
      </w:r>
    </w:p>
    <w:p>
      <w:pPr>
        <w:pStyle w:val="Normal"/>
        <w:bidi w:val="0"/>
        <w:spacing w:before="0" w:after="120"/>
        <w:rPr/>
      </w:pPr>
      <w:bookmarkStart w:id="3" w:name="bookmark3"/>
      <w:r>
        <w:rPr/>
        <w:t>-</w:t>
      </w:r>
      <w:bookmarkEnd w:id="3"/>
      <w:r>
        <w:rPr/>
        <w:t xml:space="preserve"> Các Bộ: Nông nghiệp và Phát triển nông thôn, Quốc phòng, Công an, Giao thông vận tải, Công Thương, Tài nguyên và Môi trường, Thông tin và Truyền thông, Giáo dục và Đào tạo, Y tế;</w:t>
      </w:r>
    </w:p>
    <w:p>
      <w:pPr>
        <w:pStyle w:val="Normal"/>
        <w:bidi w:val="0"/>
        <w:spacing w:before="0" w:after="120"/>
        <w:rPr/>
      </w:pPr>
      <w:bookmarkStart w:id="4" w:name="bookmark4"/>
      <w:r>
        <w:rPr/>
        <w:t>-</w:t>
      </w:r>
      <w:bookmarkEnd w:id="4"/>
      <w:r>
        <w:rPr/>
        <w:t xml:space="preserve"> Tập đoàn Điện lực Việt Nam;</w:t>
      </w:r>
    </w:p>
    <w:p>
      <w:pPr>
        <w:pStyle w:val="Normal"/>
        <w:bidi w:val="0"/>
        <w:spacing w:before="0" w:after="120"/>
        <w:rPr/>
      </w:pPr>
      <w:bookmarkStart w:id="5" w:name="bookmark5"/>
      <w:r>
        <w:rPr/>
        <w:t>-</w:t>
      </w:r>
      <w:bookmarkEnd w:id="5"/>
      <w:r>
        <w:rPr/>
        <w:t xml:space="preserve"> Đài Truyền hình Việt Nam, Đài Tiếng nói Việt Nam, Thông tấn xã Việt Nam, Báo Nhân Dân.</w:t>
      </w:r>
    </w:p>
    <w:p>
      <w:pPr>
        <w:pStyle w:val="Normal"/>
        <w:bidi w:val="0"/>
        <w:spacing w:before="0" w:after="120"/>
        <w:rPr/>
      </w:pPr>
      <w:r>
        <w:rPr/>
        <w:t>Từ ngày 06 tháng 10 năm 2020 đến nay, tại các khu vực miền Trung liên tiếp có mưa to đến rất to, tổng lượng mưa phổ biến từ 300 đến 500mm, đặc biệt tại một số nơi ở Quảng Trị, Thừa Thiên Huế tổng lượng mưa từ 700 đến 900mm, một số khu vực đã xảy ra ngập sâu, chia cắt giao thông.</w:t>
      </w:r>
    </w:p>
    <w:p>
      <w:pPr>
        <w:pStyle w:val="Normal"/>
        <w:bidi w:val="0"/>
        <w:spacing w:before="0" w:after="120"/>
        <w:rPr/>
      </w:pPr>
      <w:r>
        <w:rPr/>
        <w:t>Theo dự báo, mưa lớn còn tiếp tục xảy ra trong thời gian tới, lũ trên các sông ở Quảng Bình đến Quảng Ngãi sẽ lên rất nhanh, nhiều nơi trên mức báo động 3, nguy cơ rất cao xảy ra lũ quét, sạt lở đất, ngập úng nghiêm trọng trên diện rộng tại các vùng thấp trũng, nhất là khu vực các huyện Hướng Hóa, Đắk Rông, Hải Lăng, Triệu Phong (tỉnh Quảng Trị), Đại Lộc, Duy Xuyên (tỉnh Quảng Nam), Phong Điền (tỉnh Thừa Thiên Huế), Minh Hóa (tỉnh Quảng Bình).</w:t>
      </w:r>
    </w:p>
    <w:p>
      <w:pPr>
        <w:pStyle w:val="Normal"/>
        <w:bidi w:val="0"/>
        <w:spacing w:before="0" w:after="120"/>
        <w:rPr/>
      </w:pPr>
      <w:r>
        <w:rPr/>
        <w:t>Để chủ động ứng phó với mưa, lũ lớn, bảo đảm an toàn tính mạng, hạn chế thiệt hại tài sản của nhân dân, Thủ tướng Chính phủ yêu cầu các cơ quan, Bộ, ngành, địa phương tập trung vào một số nhiệm vụ cấp bách sau:</w:t>
      </w:r>
    </w:p>
    <w:p>
      <w:pPr>
        <w:pStyle w:val="Normal"/>
        <w:bidi w:val="0"/>
        <w:spacing w:before="0" w:after="120"/>
        <w:rPr/>
      </w:pPr>
      <w:bookmarkStart w:id="6" w:name="bookmark6"/>
      <w:r>
        <w:rPr>
          <w:shd w:fill="FFFFFF" w:val="clear"/>
        </w:rPr>
        <w:t>1</w:t>
      </w:r>
      <w:bookmarkEnd w:id="6"/>
      <w:r>
        <w:rPr>
          <w:shd w:fill="FFFFFF" w:val="clear"/>
        </w:rPr>
        <w:t>.</w:t>
      </w:r>
      <w:r>
        <w:rPr/>
        <w:t xml:space="preserve"> Ủy ban nhân dân các tỉnh, thành phố từ Hà Tĩnh đến Phú Yên và khu vực Tây Nguyên, đặc biệt là các tỉnh: Quảng Trị, Thừa Thiên Huế, Quảng Nam, Quảng Ngãi, Quảng Bình theo dõi chặt chẽ diễn biến mưa lũ, chỉ đạo triển khai ngay các biện pháp khẩn cấp ứng phó với mưa lũ theo phương châm 4 tại chỗ nhằm bảo đảm an toàn tính mạng cho người dân, hạn chế thiệt hại do mưa lũ, tập trung một số nhiệm vụ sau:</w:t>
      </w:r>
    </w:p>
    <w:p>
      <w:pPr>
        <w:pStyle w:val="Normal"/>
        <w:bidi w:val="0"/>
        <w:spacing w:before="0" w:after="120"/>
        <w:rPr/>
      </w:pPr>
      <w:bookmarkStart w:id="7" w:name="bookmark7"/>
      <w:r>
        <w:rPr/>
        <w:t>a</w:t>
      </w:r>
      <w:bookmarkEnd w:id="7"/>
      <w:r>
        <w:rPr/>
        <w:t>) Rà soát, chủ động huy động lực lượng tổ chức di dời khẩn cấp các hộ dân tại các khu vực nguy hiểm, khu vực có nguy cơ bị ngập sâu, chia cắt, nhất là tại các vùng thấp trũng, ven sông suối, những hộ không đảm bảo an toàn phải kiên quyết vận động di dời, trường hợp cần thiết phải tổ chức cưỡng chế di dời để bảo đảm an toàn tính mạng cho người dân. Tiếp tục tổ chức tìm kiếm người còn mất tích; tổ chức thăm hỏi, động viên, hỗ trợ kịp thời các gia đình có người chết, mất tích; chủ động hỗ trợ lương thực, thực phẩm, bố trí chỗ ở tạm cho các hộ phải di dời, không để người dân thiếu đói, rét.</w:t>
      </w:r>
    </w:p>
    <w:p>
      <w:pPr>
        <w:pStyle w:val="Normal"/>
        <w:bidi w:val="0"/>
        <w:spacing w:before="0" w:after="120"/>
        <w:rPr/>
      </w:pPr>
      <w:bookmarkStart w:id="8" w:name="bookmark8"/>
      <w:r>
        <w:rPr/>
        <w:t>b</w:t>
      </w:r>
      <w:bookmarkEnd w:id="8"/>
      <w:r>
        <w:rPr/>
        <w:t>) Chủ động thông tin kịp thời, khuyến cáo, hướng dẫn người dân trong các hoạt động, nhất là việc đi lại khi có mưa lũ; bố trí lực lượng kiểm soát, hướng dẫn giao thông, đặc biệt là tại các khu vực thường xuyên ngập sâu, chảy xiết khi mưa lũ; căn cứ tình hình cụ thể tại địa phương quyết định việc cho học sinh nghỉ học để đảm bảo an toàn; hướng dẫn người dân chủ động dự trữ lương thực, nhu yếu phẩm thiết yếu đề phòng mưa lũ gây ngập úng, chia cắt kéo dài.</w:t>
      </w:r>
    </w:p>
    <w:p>
      <w:pPr>
        <w:pStyle w:val="Normal"/>
        <w:bidi w:val="0"/>
        <w:spacing w:before="0" w:after="120"/>
        <w:rPr/>
      </w:pPr>
      <w:bookmarkStart w:id="9" w:name="bookmark9"/>
      <w:r>
        <w:rPr/>
        <w:t>c</w:t>
      </w:r>
      <w:bookmarkEnd w:id="9"/>
      <w:r>
        <w:rPr/>
        <w:t>) Tiếp tục chỉ đạo, triển khai các biện pháp gia cố bảo vệ đê điều, hồ đập. Các hồ chứa thủy lợi, thủy điện xung yếu, nhất là các hồ đập vừa và nhỏ đã đầy nước, có nguy cơ mất an toàn cao cần bố trí lực lượng trực canh, có phương án chủ động sơ tán dân cư ở hạ lưu để bảo đảm an toàn khi có tình huống; rà soát bố trí lực lượng, vật tư, phương tiện để sẵn sàng triển khai ứng cứu khi xảy ra sự cố.</w:t>
      </w:r>
    </w:p>
    <w:p>
      <w:pPr>
        <w:pStyle w:val="Normal"/>
        <w:bidi w:val="0"/>
        <w:spacing w:before="0" w:after="120"/>
        <w:rPr/>
      </w:pPr>
      <w:bookmarkStart w:id="10" w:name="bookmark10"/>
      <w:r>
        <w:rPr/>
        <w:t>d</w:t>
      </w:r>
      <w:bookmarkEnd w:id="10"/>
      <w:r>
        <w:rPr/>
        <w:t>) Chỉ đạo, tổ chức giám sát việc vận hành an toàn các hồ đập trên địa bàn theo quy trình vận hành được cấp thẩm quyền phê duyệt, đồng thời chủ động xử lý mọi tình huống phát sinh trong quá trình vận hành hồ đập. Chủ các hồ đập chịu trách nhiệm cung cấp kịp thời, đầy đủ thông tin liên quan đến vận hành hồ chứa nước về Ban Chỉ đạo Trung ương về phòng chống thiên tai và Ban Chỉ huy phòng chống thiên tai và tìm kiếm cứu nạn địa phương có liên quan phục vụ chỉ đạo phối hợp vận hành các hồ.</w:t>
      </w:r>
    </w:p>
    <w:p>
      <w:pPr>
        <w:pStyle w:val="Normal"/>
        <w:bidi w:val="0"/>
        <w:spacing w:before="0" w:after="120"/>
        <w:rPr/>
      </w:pPr>
      <w:r>
        <w:rPr/>
        <w:t>đ) Chỉ đạo, hướng dẫn người dân triển khai phương án bảo vệ sản xuất nông nghiệp, chủ động thu hoạch lúa, hoa màu, thủy hải sản đã đến kỳ thu hoạch, nhất là khu vực có nguy cơ bị ngập sâu; chủ động tiêu thoát nước đệm phòng, chống ngập úng, bảo vệ sản xuất.</w:t>
      </w:r>
    </w:p>
    <w:p>
      <w:pPr>
        <w:pStyle w:val="Normal"/>
        <w:bidi w:val="0"/>
        <w:spacing w:before="0" w:after="120"/>
        <w:rPr/>
      </w:pPr>
      <w:bookmarkStart w:id="11" w:name="bookmark11"/>
      <w:r>
        <w:rPr/>
        <w:t>e</w:t>
      </w:r>
      <w:bookmarkEnd w:id="11"/>
      <w:r>
        <w:rPr/>
        <w:t>) Bố trí lực lượng, phương tiện tại các địa bàn trọng điểm để sẵn sàng triển khai công tác cứu hộ, cứu nạn và khắc phục kịp thời hậu quả mưa lũ.</w:t>
      </w:r>
    </w:p>
    <w:p>
      <w:pPr>
        <w:pStyle w:val="Normal"/>
        <w:bidi w:val="0"/>
        <w:spacing w:before="0" w:after="120"/>
        <w:rPr/>
      </w:pPr>
      <w:bookmarkStart w:id="12" w:name="bookmark12"/>
      <w:r>
        <w:rPr>
          <w:shd w:fill="FFFFFF" w:val="clear"/>
        </w:rPr>
        <w:t>2</w:t>
      </w:r>
      <w:bookmarkEnd w:id="12"/>
      <w:r>
        <w:rPr>
          <w:shd w:fill="FFFFFF" w:val="clear"/>
        </w:rPr>
        <w:t>.</w:t>
      </w:r>
      <w:r>
        <w:rPr/>
        <w:t xml:space="preserve"> Các Bộ Nông nghiệp và Phát triển nông thôn, Công Thương, Tập đoàn Điện lực Việt Nam theo chức năng, nhiệm vụ được giao: Chủ động chỉ đạo công tác vận hành an toàn các hồ đập thủy lợi, thủy điện, góp phần giảm lũ cho hạ du, không để gia tăng ngập lụt ở hạ du do xả lũ nhân tạo; cử các đoàn công tác phối hợp, hỗ trợ các địa phương trong vận hành hồ; chỉ đạo chủ hồ đập tổ chức tính toán, kịp thời cập nhật thông tin vận hành hồ chứa về Ban Chỉ đạo Trung ương về phòng, chống thiên tai và Ban Chỉ huy phòng, chống thiên tai và tìm kiếm cứu nạn các địa phương, đề xuất phương án vận hành trường hợp xảy ra lũ lớn. Chỉ đạo, hướng dẫn địa phương triển khai các biện pháp bảo vệ sản xuất nông nghiệp. Chỉ đạo công tác đảm bảo an toàn hệ thống điện. Chuẩn bị nguồn lương thực, thực phẩm, hàng hóa thiết yếu để hỗ trợ các địa phương khi có yêu cầu.</w:t>
      </w:r>
    </w:p>
    <w:p>
      <w:pPr>
        <w:pStyle w:val="Normal"/>
        <w:bidi w:val="0"/>
        <w:spacing w:before="0" w:after="120"/>
        <w:rPr/>
      </w:pPr>
      <w:bookmarkStart w:id="13" w:name="bookmark13"/>
      <w:r>
        <w:rPr/>
        <w:t>3</w:t>
      </w:r>
      <w:bookmarkEnd w:id="13"/>
      <w:r>
        <w:rPr/>
        <w:t>. Ủy ban Quốc gia ứng phó sự cố, thiên tai và tìm kiếm cứu nạn, Bộ Quốc phòng chỉ đạo Quân khu 4, Quân khu 5 và các lực lượng đóng trên địa bàn sẵn sàng lực lượng, phương tiện hỗ trợ địa phương thực hiện công tác sơ tán, di dời dân cư ra khỏi khu vực nguy hiểm; chủ động bố trí lực lượng, phương tiện tại các khu vực xung yếu để thực hiện công tác cứu hộ, cứu nạn khi có yêu cầu.</w:t>
      </w:r>
    </w:p>
    <w:p>
      <w:pPr>
        <w:pStyle w:val="Normal"/>
        <w:bidi w:val="0"/>
        <w:spacing w:before="0" w:after="120"/>
        <w:rPr/>
      </w:pPr>
      <w:bookmarkStart w:id="14" w:name="bookmark14"/>
      <w:r>
        <w:rPr/>
        <w:t>4</w:t>
      </w:r>
      <w:bookmarkEnd w:id="14"/>
      <w:r>
        <w:rPr/>
        <w:t>. Bộ Công an chỉ đạo công an các địa phương bảo đảm an ninh trật tự trên địa bàn; sẵn sàng lực lượng hỗ trợ nhân dân ứng phó và khắc phục hậu quả mưa lũ theo đề nghị của địa phương; chủ động hướng dẫn, phân luồng, kiểm soát phương tiện giao thông hoạt động tại các khu vực bị ảnh hưởng mưa lũ, bảo đảm an toàn.</w:t>
      </w:r>
    </w:p>
    <w:p>
      <w:pPr>
        <w:pStyle w:val="Normal"/>
        <w:bidi w:val="0"/>
        <w:spacing w:before="0" w:after="120"/>
        <w:rPr/>
      </w:pPr>
      <w:bookmarkStart w:id="15" w:name="bookmark15"/>
      <w:r>
        <w:rPr/>
        <w:t>5</w:t>
      </w:r>
      <w:bookmarkEnd w:id="15"/>
      <w:r>
        <w:rPr/>
        <w:t>. Bộ Giao thông vận tải chỉ đạo bảo đảm an toàn đối với tàu, phương tiện vận tải hoạt động, neo đậu trên sông và vùng cửa sông; triển khai các phương án bảo đảm an toàn giao thông đường thủy, đường bộ, đường sắt tại các khu vực bị ảnh hưởng mưa lũ; phối hợp với lực lượng công an chủ động chỉ đạo kiểm soát, phân luồng chống ách tắc, bảo đảm an toàn cho hành khách và các phương tiện vận tải; chuẩn bị lực lượng, phương tiện, vật tư kịp thời khắc phục hậu quả, khôi phục giao thông trên các trục chính, nhất là tuyến Quốc lộ 1 và đường sắt Bắc Nam.</w:t>
      </w:r>
    </w:p>
    <w:p>
      <w:pPr>
        <w:pStyle w:val="Normal"/>
        <w:bidi w:val="0"/>
        <w:spacing w:before="0" w:after="120"/>
        <w:rPr/>
      </w:pPr>
      <w:bookmarkStart w:id="16" w:name="bookmark16"/>
      <w:r>
        <w:rPr/>
        <w:t>6</w:t>
      </w:r>
      <w:bookmarkEnd w:id="16"/>
      <w:r>
        <w:rPr/>
        <w:t>. Bộ Thông tin và Truyền thông chỉ đạo các cơ quan, đơn vị liên quan, các nhà mạng triển khai các biện pháp bảo đảm an toàn hệ thống thông tin, chuẩn bị lực lượng, vật tư sẵn sàng khôi phục nhanh thông tin liên lạc khi xảy ra sự cố để phục vụ công tác chỉ đạo, điều hành ứng phó thiên tai và sớm ổn định đời sống, sinh hoạt của người dân.</w:t>
      </w:r>
    </w:p>
    <w:p>
      <w:pPr>
        <w:pStyle w:val="Normal"/>
        <w:bidi w:val="0"/>
        <w:spacing w:before="0" w:after="120"/>
        <w:rPr/>
      </w:pPr>
      <w:bookmarkStart w:id="17" w:name="bookmark17"/>
      <w:r>
        <w:rPr/>
        <w:t>7</w:t>
      </w:r>
      <w:bookmarkEnd w:id="17"/>
      <w:r>
        <w:rPr/>
        <w:t>. Bộ Y tế chỉ đạo, hướng dẫn các địa phương triển khai công tác phòng, chống dịch bệnh, nhất là dịch Covid-19 tại khu vực sơ tán và chủ động hỗ trợ các địa phương chịu ảnh hưởng của mưa lũ cơ sổ thuốc và các hóa chất cần thiết để đảm bảo khám chữa bệnh, vệ sinh môi trường, phòng chống dịch bệnh sau lũ.</w:t>
      </w:r>
    </w:p>
    <w:p>
      <w:pPr>
        <w:pStyle w:val="Normal"/>
        <w:bidi w:val="0"/>
        <w:spacing w:before="0" w:after="120"/>
        <w:rPr/>
      </w:pPr>
      <w:bookmarkStart w:id="18" w:name="bookmark18"/>
      <w:r>
        <w:rPr/>
        <w:t>8</w:t>
      </w:r>
      <w:bookmarkEnd w:id="18"/>
      <w:r>
        <w:rPr/>
        <w:t>. Bộ Giáo dục và Đào tạo chỉ đạo triển khai công tác bảo đảm an toàn cho giáo viên, học sinh, hạn chế thấp nhất thiệt hại về cơ sở vật chất, trang thiết bị và đồ dùng học tập tại các khu vực bị ảnh hưởng của mưa lũ.</w:t>
      </w:r>
    </w:p>
    <w:p>
      <w:pPr>
        <w:pStyle w:val="Normal"/>
        <w:bidi w:val="0"/>
        <w:spacing w:before="0" w:after="120"/>
        <w:rPr/>
      </w:pPr>
      <w:bookmarkStart w:id="19" w:name="bookmark19"/>
      <w:r>
        <w:rPr/>
        <w:t>9</w:t>
      </w:r>
      <w:bookmarkEnd w:id="19"/>
      <w:r>
        <w:rPr/>
        <w:t>. Bộ Tài nguyên và Môi trường chỉ đạo Trung tâm Khí tượng thủy văn Quốc gia tiếp tục theo dõi chặt chẽ diễn biến mưa lũ, dự báo, cảnh báo, cung cấp thông tin cho các cơ quan thông tin đại chúng và các cơ quan có liên quan để kịp thời thông tin đến người dân và phục vụ công tác chỉ đạo, ứng phó.</w:t>
      </w:r>
    </w:p>
    <w:p>
      <w:pPr>
        <w:pStyle w:val="Normal"/>
        <w:bidi w:val="0"/>
        <w:spacing w:before="0" w:after="120"/>
        <w:rPr/>
      </w:pPr>
      <w:bookmarkStart w:id="20" w:name="bookmark20"/>
      <w:r>
        <w:rPr/>
        <w:t>1</w:t>
      </w:r>
      <w:bookmarkEnd w:id="20"/>
      <w:r>
        <w:rPr/>
        <w:t>0. Đài Truyền hình Việt Nam, Đài Tiếng nói Việt Nam, Thông tấn xã Việt Nam và các cơ quan thông tấn, báo chí của Trung ương và địa phương thường xuyên cập nhật thông tin về diễn biến mưa lũ; tăng cường thời lượng phát sóng, truyền tin trên các phương tiện thông tin đại chúng để người dân biết, chủ động phòng tránh.</w:t>
      </w:r>
    </w:p>
    <w:p>
      <w:pPr>
        <w:pStyle w:val="Normal"/>
        <w:bidi w:val="0"/>
        <w:spacing w:before="0" w:after="120"/>
        <w:rPr/>
      </w:pPr>
      <w:bookmarkStart w:id="21" w:name="bookmark21"/>
      <w:r>
        <w:rPr/>
        <w:t>1</w:t>
      </w:r>
      <w:bookmarkEnd w:id="21"/>
      <w:r>
        <w:rPr/>
        <w:t>1. Các Bộ, ngành theo chức năng theo chức năng nhiệm vụ được giao phối hợp với địa phương chủ động chỉ đạo, triển khai các biện pháp sẵn sàng ứng phó với mưa lũ lớn; duy trì lực lượng, phương tiện sẵn sàng ứng phó khi có tình huống xấu xảy ra.</w:t>
      </w:r>
    </w:p>
    <w:p>
      <w:pPr>
        <w:pStyle w:val="Normal"/>
        <w:bidi w:val="0"/>
        <w:spacing w:before="0" w:after="120"/>
        <w:rPr/>
      </w:pPr>
      <w:bookmarkStart w:id="22" w:name="bookmark22"/>
      <w:r>
        <w:rPr/>
        <w:t>1</w:t>
      </w:r>
      <w:bookmarkEnd w:id="22"/>
      <w:r>
        <w:rPr/>
        <w:t>2. Ban Chỉ đạo Trung ương về phòng, chống thiên tai tổ chức thường trực, theo dõi chặt chẽ diễn biến của mưa lũ, kịp thời chỉ đạo, đôn đốc của các Bộ, ngành và địa phương triển khai các biện pháp ứng phó, khắc phục hậu quả mưa lũ; kịp thời đề xuất, báo cáo Thủ tướng Chính phủ chỉ đạo những vấn đề vượt thẩm quyề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Như trên;</w:t>
              <w:br/>
            </w:r>
            <w:bookmarkStart w:id="23" w:name="bookmark23"/>
            <w:r>
              <w:rPr>
                <w:sz w:val="16"/>
              </w:rPr>
              <w:t>-</w:t>
            </w:r>
            <w:bookmarkEnd w:id="23"/>
            <w:r>
              <w:rPr>
                <w:sz w:val="16"/>
              </w:rPr>
              <w:t xml:space="preserve"> Ban Bí thư TW Đảng;</w:t>
              <w:br/>
            </w:r>
            <w:bookmarkStart w:id="24" w:name="bookmark24"/>
            <w:r>
              <w:rPr>
                <w:sz w:val="16"/>
              </w:rPr>
              <w:t>-</w:t>
            </w:r>
            <w:bookmarkEnd w:id="24"/>
            <w:r>
              <w:rPr>
                <w:sz w:val="16"/>
              </w:rPr>
              <w:t xml:space="preserve"> Thủ tướng, các Phó Thủ tướng Chính phủ;</w:t>
              <w:br/>
            </w:r>
            <w:bookmarkStart w:id="25" w:name="bookmark25"/>
            <w:r>
              <w:rPr>
                <w:sz w:val="16"/>
              </w:rPr>
              <w:t>-</w:t>
            </w:r>
            <w:bookmarkEnd w:id="25"/>
            <w:r>
              <w:rPr>
                <w:sz w:val="16"/>
              </w:rPr>
              <w:t xml:space="preserve"> Văn phòng Tổng Bí thư;</w:t>
              <w:br/>
            </w:r>
            <w:bookmarkStart w:id="26" w:name="bookmark26"/>
            <w:r>
              <w:rPr>
                <w:sz w:val="16"/>
              </w:rPr>
              <w:t>-</w:t>
            </w:r>
            <w:bookmarkEnd w:id="26"/>
            <w:r>
              <w:rPr>
                <w:sz w:val="16"/>
              </w:rPr>
              <w:t xml:space="preserve"> Văn phòng Quốc hội;</w:t>
              <w:br/>
            </w:r>
            <w:bookmarkStart w:id="27" w:name="bookmark27"/>
            <w:r>
              <w:rPr>
                <w:sz w:val="16"/>
              </w:rPr>
              <w:t>-</w:t>
            </w:r>
            <w:bookmarkEnd w:id="27"/>
            <w:r>
              <w:rPr>
                <w:sz w:val="16"/>
              </w:rPr>
              <w:t xml:space="preserve"> Văn phòng Chủ tịch nước;</w:t>
              <w:br/>
            </w:r>
            <w:bookmarkStart w:id="28" w:name="bookmark28"/>
            <w:r>
              <w:rPr>
                <w:sz w:val="16"/>
              </w:rPr>
              <w:t>-</w:t>
            </w:r>
            <w:bookmarkEnd w:id="28"/>
            <w:r>
              <w:rPr>
                <w:sz w:val="16"/>
              </w:rPr>
              <w:t xml:space="preserve"> VPCP: BTCN, các PCN, TGĐ Cổng TTĐT; các Vụ: TH, NC, KTTH, QHĐP, NC;</w:t>
              <w:br/>
            </w:r>
            <w:bookmarkStart w:id="29" w:name="bookmark29"/>
            <w:r>
              <w:rPr>
                <w:sz w:val="16"/>
              </w:rPr>
              <w:t>-</w:t>
            </w:r>
            <w:bookmarkEnd w:id="29"/>
            <w:r>
              <w:rPr>
                <w:sz w:val="16"/>
              </w:rPr>
              <w:t xml:space="preserve"> Lưu: VT, NN (3), Tuynh.</w:t>
            </w:r>
          </w:p>
        </w:tc>
        <w:tc>
          <w:tcPr>
            <w:tcW w:w="4005" w:type="dxa"/>
            <w:tcBorders/>
          </w:tcPr>
          <w:p>
            <w:pPr>
              <w:pStyle w:val="Normal"/>
              <w:bidi w:val="0"/>
              <w:spacing w:before="0" w:after="0"/>
              <w:jc w:val="center"/>
              <w:rPr>
                <w:b/>
                <w:b/>
                <w:bCs/>
              </w:rPr>
            </w:pPr>
            <w:r>
              <w:rPr>
                <w:b/>
                <w:bCs/>
              </w:rPr>
              <w:t>KT. THỦ TƯỚNG</w:t>
              <w:br/>
              <w:t>PHÓ THỦ TƯỚNG</w:t>
              <w:br/>
              <w:br/>
              <w:br/>
              <w:br/>
              <w:br/>
              <w:t>Trịnh Đình Dũ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