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94/CĐ-TTg</w:t>
            </w:r>
          </w:p>
        </w:tc>
        <w:tc>
          <w:tcPr>
            <w:tcW w:w="5724" w:type="dxa"/>
            <w:tcBorders/>
          </w:tcPr>
          <w:p>
            <w:pPr>
              <w:pStyle w:val="Normal"/>
              <w:bidi w:val="0"/>
              <w:spacing w:before="120" w:after="0"/>
              <w:jc w:val="right"/>
              <w:rPr/>
            </w:pPr>
            <w:r>
              <w:rPr>
                <w:i/>
                <w:iCs/>
              </w:rPr>
              <w:t>Hà Nội, ngày 13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V TẬP TRUNG CỨU NẠN, KHẮC PHỤC HẬU QUẢ SẠT LỞ ĐẤT TẠI KHU VỰC TRẠM KIỂM LÂM SỐ 7 VÀ THỦY ĐIỆN RÀO TRĂNG 3 TRÊN ĐỊA BÀN TỈNH THỪA THIÊN HUẾ</w:t>
      </w:r>
    </w:p>
    <w:p>
      <w:pPr>
        <w:pStyle w:val="Normal"/>
        <w:bidi w:val="0"/>
        <w:spacing w:before="120" w:after="280"/>
        <w:jc w:val="center"/>
        <w:rPr>
          <w:b/>
          <w:b/>
          <w:bCs/>
          <w:sz w:val="24"/>
        </w:rPr>
      </w:pPr>
      <w:r>
        <w:rPr>
          <w:b/>
          <w:bCs/>
          <w:sz w:val="24"/>
        </w:rPr>
        <w:t>THỦ TƯỚNG CHÍNH PHỦ ĐIỆN:</w:t>
      </w:r>
    </w:p>
    <w:tbl>
      <w:tblPr>
        <w:tblW w:w="8640" w:type="dxa"/>
        <w:jc w:val="left"/>
        <w:tblInd w:w="-108" w:type="dxa"/>
        <w:tblLayout w:type="fixed"/>
        <w:tblCellMar>
          <w:top w:w="0" w:type="dxa"/>
          <w:left w:w="108" w:type="dxa"/>
          <w:bottom w:w="0" w:type="dxa"/>
          <w:right w:w="108" w:type="dxa"/>
        </w:tblCellMar>
      </w:tblPr>
      <w:tblGrid>
        <w:gridCol w:w="1786"/>
        <w:gridCol w:w="6854"/>
      </w:tblGrid>
      <w:tr>
        <w:trPr/>
        <w:tc>
          <w:tcPr>
            <w:tcW w:w="1786" w:type="dxa"/>
            <w:tcBorders/>
          </w:tcPr>
          <w:p>
            <w:pPr>
              <w:pStyle w:val="Normal"/>
              <w:bidi w:val="0"/>
              <w:spacing w:before="120" w:after="0"/>
              <w:jc w:val="right"/>
              <w:rPr>
                <w:b/>
                <w:b/>
                <w:bCs/>
              </w:rPr>
            </w:pPr>
            <w:r>
              <w:rPr>
                <w:b/>
                <w:bCs/>
              </w:rPr>
              <w:t> </w:t>
            </w:r>
          </w:p>
        </w:tc>
        <w:tc>
          <w:tcPr>
            <w:tcW w:w="6854" w:type="dxa"/>
            <w:tcBorders/>
          </w:tcPr>
          <w:p>
            <w:pPr>
              <w:pStyle w:val="Normal"/>
              <w:bidi w:val="0"/>
              <w:spacing w:before="120" w:after="0"/>
              <w:rPr/>
            </w:pPr>
            <w:r>
              <w:rPr/>
              <w:t>- Bộ trưởng Bộ Quốc phòng;</w:t>
              <w:br/>
              <w:t>- Chủ tịch Ủy ban Quốc gia ứng phó sự cố, thiên tai và tìm kiếm cứu nạn;</w:t>
              <w:br/>
              <w:t>- Trưởng ban Ban Chỉ đạo Trung ương về phòng chống thiên tai;</w:t>
              <w:br/>
              <w:t>- Bí thư, Chủ tịch Ủy ban nhân dân tỉnh Thừa Thiên Huế;</w:t>
              <w:br/>
              <w:t>- Tư lệnh Quân khu 4;</w:t>
              <w:br/>
              <w:t>- Các Bộ: Công Thương, Giao thông vận tải, Nông nghiệp và Phát triển nông thôn, Y tế.</w:t>
            </w:r>
          </w:p>
        </w:tc>
      </w:tr>
    </w:tbl>
    <w:p>
      <w:pPr>
        <w:pStyle w:val="Normal"/>
        <w:bidi w:val="0"/>
        <w:spacing w:before="120" w:after="280"/>
        <w:rPr/>
      </w:pPr>
      <w:r>
        <w:rPr/>
        <w:t>Được tin mưa lũ đã gây sạt lở đất tại khu vực Trạm kiểm lâm số 7 thuộc Tiểu khu 67 và công trình thủy điện Rào Trăng 3 thuộc địa bàn tỉnh Thừa Thiên Huế làm nhiều cán bộ, chiến sĩ trong đoàn đi cứu hộ, cứu nạn và người của công trường thủy điện bị vùi lấp, Thủ tướng Chính phủ yêu cầu:</w:t>
      </w:r>
    </w:p>
    <w:p>
      <w:pPr>
        <w:pStyle w:val="Normal"/>
        <w:bidi w:val="0"/>
        <w:spacing w:before="120" w:after="280"/>
        <w:rPr/>
      </w:pPr>
      <w:r>
        <w:rPr/>
        <w:t>1. Bộ trưởng Bộ Quốc phòng, Chủ tịch Ủy ban Quốc gia ứng phó sự cố, thiên tai và tìm kiếm cứu nạn, Trưởng ban Ban Chỉ đạo Trung ương về phòng chống thiên tai, Bí thư, Chủ tịch Ủy ban nhân dân tỉnh Thừa Thiên Huế, Tư lệnh Quân khu 4 khẩn trương tập trung chỉ đạo các lực lượng, phương tiện cần thiết, phù hợp để tổ chức tìm kiếm, cứu nạn kịp thời các nạn nhân bị vùi lấp; lực lượng tham gia tìm kiếm cứu nạn phải bảo đảm an toàn tuyệt đối về người và phương tiện và khẩn trương khắc phục sự cố.</w:t>
      </w:r>
    </w:p>
    <w:p>
      <w:pPr>
        <w:pStyle w:val="Normal"/>
        <w:bidi w:val="0"/>
        <w:spacing w:before="120" w:after="280"/>
        <w:rPr/>
      </w:pPr>
      <w:r>
        <w:rPr/>
        <w:t>2. Bộ Công Thương, Bộ Nông nghiệp và Phát triển nông thôn, Ủy ban nhân dân tỉnh Thừa Thiên Huế theo chức năng quản lý nhà nước được giao chỉ đạo rà soát, kiểm tra công tác bảo đảm an toàn hồ đập thủy điện, thủy lợi, kể cả các công trình đang thi công, có biện pháp bảo đảm an toàn tính mạng cho người, tài sản nhà nước và nhân dân trên địa bà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Như trên;</w:t>
              <w:br/>
              <w:t>- Thủ tướng, các Phó Thủ tướng CP;</w:t>
              <w:br/>
              <w:t>- Đài THVN, Đài TNVN, TTXVN, Báo ND;</w:t>
              <w:br/>
              <w:t>- VPCP: BTCN, các PCN, Trợ lý TTg, TGĐ Cổng TTĐT,</w:t>
              <w:br/>
              <w:t>Các Vụ: TH, NN, CN, QHĐP;</w:t>
              <w:br/>
              <w:t>- Lưu: Văn thư, NC (2)</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