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ẤP HÀNH TRUNG ƯƠNG</w:t>
              <w:br/>
              <w:t>BAN CÁN SỰ ĐẢNG BỘ GTV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8CĐ/BCSĐ</w:t>
            </w:r>
          </w:p>
        </w:tc>
        <w:tc>
          <w:tcPr>
            <w:tcW w:w="5724" w:type="dxa"/>
            <w:tcBorders/>
          </w:tcPr>
          <w:p>
            <w:pPr>
              <w:pStyle w:val="Normal"/>
              <w:bidi w:val="0"/>
              <w:spacing w:before="120" w:after="0"/>
              <w:jc w:val="right"/>
              <w:rPr/>
            </w:pPr>
            <w:r>
              <w:rPr>
                <w:i/>
                <w:iCs/>
              </w:rPr>
              <w:t>Hà Nội, ngày 1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ỆN</w:t>
      </w:r>
    </w:p>
    <w:p>
      <w:pPr>
        <w:pStyle w:val="Normal"/>
        <w:bidi w:val="0"/>
        <w:spacing w:before="120" w:after="280"/>
        <w:jc w:val="center"/>
        <w:rPr/>
      </w:pPr>
      <w:r>
        <w:rPr/>
        <w:t>CỦA BAN CÁN SỰ ĐẢNG BỘ GIAO THÔNG VẬN TẢI VỀ TĂNG CƯỜNG CÔNG TÁC PHÒNG, CHỐNG THIÊN TAI, KHẮC PHỤC HẬU QUẢ MƯA LŨ TẠI CÁC TỈNH MIỀN TRUNG</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rPr>
            </w:pPr>
            <w:r>
              <w:rPr>
                <w:b/>
                <w:bCs/>
              </w:rPr>
              <w:t>Kính gửi:</w:t>
            </w:r>
          </w:p>
        </w:tc>
        <w:tc>
          <w:tcPr>
            <w:tcW w:w="6085" w:type="dxa"/>
            <w:tcBorders/>
          </w:tcPr>
          <w:p>
            <w:pPr>
              <w:pStyle w:val="Normal"/>
              <w:bidi w:val="0"/>
              <w:spacing w:before="120" w:after="0"/>
              <w:rPr/>
            </w:pPr>
            <w:r>
              <w:rPr/>
              <w:t>- Các cấp ủy đảng trực thuộc Đảng ủy Bộ GTVT,</w:t>
              <w:br/>
              <w:t>- Thủ trưởng các cơ quan, đơn vị trực thuộc,</w:t>
              <w:br/>
              <w:t>- Đảng ủy các Sở Giao thông vận tải: Thanh Hóa, Nghệ An, Hà Tĩnh, Quảng Trị, Quảng Bình, Thừa Thiên Huế, Đà Nẵng, Quảng Nam, Quảng Ngãi, Bình Định, Phú Yên, Khánh Hòa, Ninh Thuận, Bình Thuận, Kon Tum, Gia Lai, Đắk Lắk, Đắk Nông, Lâm Đồng,</w:t>
            </w:r>
          </w:p>
        </w:tc>
      </w:tr>
    </w:tbl>
    <w:p>
      <w:pPr>
        <w:pStyle w:val="Normal"/>
        <w:bidi w:val="0"/>
        <w:spacing w:before="120" w:after="280"/>
        <w:rPr/>
      </w:pPr>
      <w:r>
        <w:rPr/>
        <w:t>Triển khai thực hiện Điện ngày 16/10/2020 của Ban Chấp hành Trung ương về tăng cường công tác phòng, chống thiên tai, khắc phục hậu quả mưa lũ tại các tỉnh miền Trung; Công điện số 27/CĐ-TWPCTT ngày 17/10/2020 của Ban Chỉ đạo Trung ương về phòng, chống thiên tai về việc tập trung ứng phó mưa lũ. Để tăng cường công tác phòng, chống thiên tai, khắc phục hậu quả mưa lũ tại các tỉnh miền Trung, Ban Cán sự Đảng Bộ Giao thông vận tải yêu cầu:</w:t>
      </w:r>
    </w:p>
    <w:p>
      <w:pPr>
        <w:pStyle w:val="Normal"/>
        <w:bidi w:val="0"/>
        <w:spacing w:before="120" w:after="280"/>
        <w:rPr/>
      </w:pPr>
      <w:r>
        <w:rPr/>
        <w:t>1. Đảng ủy Tổng cục Đường bộ Việt Nam, Tổng cục trưởng Tổng cục Đường bộ Việt Nam chỉ đạo Đảng ủy các Cục Quản lý đường bộ, Cục trưởng Cục Quản lý Đường bộ chủ trì, phối hợp với các Sở Giao thông vận tải, các lực lượng chức năng của địa phương tổ chức trực, phân luồng giao thông, cử người canh gác, cắm phao tiêu, rào chắn, báo hiệu ở những vị trí bị ngập nước, ngầm tràn, đoạn đường bị đứt, đoạn đường bị sạt lở... kiên quyết không cho phép người và phương tiện đi vào những vị trí này, nhằm đảm bảo tuyệt đối an toàn giao thông cho người, phương tiện trên các tuyến quốc lộ.</w:t>
      </w:r>
    </w:p>
    <w:p>
      <w:pPr>
        <w:pStyle w:val="Normal"/>
        <w:bidi w:val="0"/>
        <w:spacing w:before="120" w:after="280"/>
        <w:rPr/>
      </w:pPr>
      <w:r>
        <w:rPr/>
        <w:t>2. Đảng ủy Cục Đường sắt Việt Nam, Cục trưởng Cục Đường sắt Việt Nam:</w:t>
      </w:r>
    </w:p>
    <w:p>
      <w:pPr>
        <w:pStyle w:val="Normal"/>
        <w:bidi w:val="0"/>
        <w:spacing w:before="120" w:after="280"/>
        <w:rPr/>
      </w:pPr>
      <w:r>
        <w:rPr/>
        <w:t>- Chỉ đạo các đơn vị thực hiện nghiêm ngặt chế độ tuần tra, chốt gác các công trình, vị trí xung yếu, khu vực trọng điểm như: Cầu, đường yếu, dễ bị ngập nước; khu vực hay xảy ra lũ quét, các đoạn đường đèo dốc, đá rơi, đất sụt, các khu vực đường sắt ở phía hạ lưu đê, đập thủy lợi, hồ chứa nước...</w:t>
      </w:r>
    </w:p>
    <w:p>
      <w:pPr>
        <w:pStyle w:val="Normal"/>
        <w:bidi w:val="0"/>
        <w:spacing w:before="120" w:after="280"/>
        <w:rPr/>
      </w:pPr>
      <w:r>
        <w:rPr/>
        <w:t>- Chỉ đạo các đơn vị chủ động tập trung vật tư, thiết bị và nhân lực khắc phục hậu quả mưa, lũ của cơn bão số 6 và số 7 và đảm bảo giao thông thông suốt, phải đảm bảo an toàn cho người, thiết bị thi công, cho các hạng mục công trình; cần đặc biệt chú ý các công trình ở miền núi hay có lũ đột xuất; có phương án dừng tàu, chuyển tải hành khách phù hợp.</w:t>
      </w:r>
    </w:p>
    <w:p>
      <w:pPr>
        <w:pStyle w:val="Normal"/>
        <w:bidi w:val="0"/>
        <w:spacing w:before="120" w:after="280"/>
        <w:rPr/>
      </w:pPr>
      <w:r>
        <w:rPr/>
        <w:t>3. Đảng ủy Cục Đường thủy nội địa Việt Nam, Cục trưởng Cục Đường thủy nội địa Việt Nam:</w:t>
      </w:r>
    </w:p>
    <w:p>
      <w:pPr>
        <w:pStyle w:val="Normal"/>
        <w:bidi w:val="0"/>
        <w:spacing w:before="120" w:after="280"/>
        <w:rPr/>
      </w:pPr>
      <w:r>
        <w:rPr/>
        <w:t>- Yêu cầu các đơn vị Quản lý đường thủy nội địa kịp thời sửa chữa, bổ sung phao tiêu, biển báo bị hư hỏng do mưa, lũ gây ra; kiểm kê, rà soát phương tiện phục vụ công tác PCTT và TKCN như tàu, thuyền, ca nô, phao, bè, cọc neo, trụ neo và phao neo, đảm bảo sẵn sàng ứng cứu. Hướng dẫn neo đậu tàu, thuyền tại các bến, các khu vực cửa sông khi có lũ lớn, đảm bảo an toàn.</w:t>
      </w:r>
    </w:p>
    <w:p>
      <w:pPr>
        <w:pStyle w:val="Normal"/>
        <w:bidi w:val="0"/>
        <w:spacing w:before="120" w:after="280"/>
        <w:rPr/>
      </w:pPr>
      <w:r>
        <w:rPr/>
        <w:t>- Yêu cầu các đơn vị tổ chức điều tiết hướng dẫn đảm bảo giao thông, chống va trôi cho các cầu trong và sau mưa, lũ ở những vị trí trọng yếu trên các tuyến đường thủy nội địa quốc gia.</w:t>
      </w:r>
    </w:p>
    <w:p>
      <w:pPr>
        <w:pStyle w:val="Normal"/>
        <w:bidi w:val="0"/>
        <w:spacing w:before="120" w:after="280"/>
        <w:rPr/>
      </w:pPr>
      <w:r>
        <w:rPr/>
        <w:t>4. Đảng ủy Cục Hàng hải Việt Nam, Cục trưởng Cục Hàng hải Việt Nam:</w:t>
      </w:r>
    </w:p>
    <w:p>
      <w:pPr>
        <w:pStyle w:val="Normal"/>
        <w:bidi w:val="0"/>
        <w:spacing w:before="120" w:after="280"/>
        <w:rPr/>
      </w:pPr>
      <w:r>
        <w:rPr/>
        <w:t>- Chỉ đạo Đài thông tin Duyên hải tiếp tục theo dõi chặt chẽ diễn biến thời tiết, thường xuyên cập nhật, xử lý thông tin và thông báo kịp thời diễn biến cho tàu thuyền biết để chủ động phòng tránh, thoát ra khỏi hoặc không đi vào vùng nguy hiểm.</w:t>
      </w:r>
    </w:p>
    <w:p>
      <w:pPr>
        <w:pStyle w:val="Normal"/>
        <w:bidi w:val="0"/>
        <w:spacing w:before="120" w:after="280"/>
        <w:rPr/>
      </w:pPr>
      <w:r>
        <w:rPr/>
        <w:t>- Yêu cầu các Cảng vụ Hàng hải khi làm thủ tục cho tàu thuyền rời cảng phải căn cứ vào tình hình thời tiết thực tế để cấp phép, hướng dẫn nơi neo đậu, tránh trú an toàn và có các biện pháp đảm bảo an toàn về người, phương tiện khi có tình huống xảy ra.</w:t>
      </w:r>
    </w:p>
    <w:p>
      <w:pPr>
        <w:pStyle w:val="Normal"/>
        <w:bidi w:val="0"/>
        <w:spacing w:before="120" w:after="280"/>
        <w:rPr/>
      </w:pPr>
      <w:r>
        <w:rPr/>
        <w:t>- Chỉ đạo Trung tâm phối hợp Tìm kiếm cứu nạn Hàng hải Việt Nam điều động các tàu SAR đến chốt ở các vị trí dự kiến có khả năng bị ảnh hưởng lớn nhất và chuẩn bị sẵn sàng để tham gia cứu nạn, cứu hộ khi có lệnh.</w:t>
      </w:r>
    </w:p>
    <w:p>
      <w:pPr>
        <w:pStyle w:val="Normal"/>
        <w:bidi w:val="0"/>
        <w:spacing w:before="120" w:after="280"/>
        <w:rPr/>
      </w:pPr>
      <w:r>
        <w:rPr/>
        <w:t>5. Đảng ủy Cục Hàng không Việt Nam, Cục trưởng Cục Hàng không Việt Nam:</w:t>
      </w:r>
    </w:p>
    <w:p>
      <w:pPr>
        <w:pStyle w:val="Normal"/>
        <w:bidi w:val="0"/>
        <w:spacing w:before="120" w:after="280"/>
        <w:rPr/>
      </w:pPr>
      <w:r>
        <w:rPr/>
        <w:t>Chỉ đạo các hãng Hàng không Việt Nam theo dõi chặt chẽ diễn biến của thời tiết để điều chỉnh kế hoạch hoặc thay đổi lịch bay cho phù hợp và đảm bảo an toàn tuyệt đối, đối với hoạt động bay. Chủ động phòng, chống, rà soát thống kê các trang thiết bị, chằng néo, neo đậu tàu bay tại cảng hàng không, đảm bảo công tác bay an toàn trong mọi tình huống và có biện pháp bảo vệ các công trình nhà ga, kho hàng...để hạn chế thiệt hại do mưa lũ gây ra.</w:t>
      </w:r>
    </w:p>
    <w:p>
      <w:pPr>
        <w:pStyle w:val="Normal"/>
        <w:bidi w:val="0"/>
        <w:spacing w:before="120" w:after="280"/>
        <w:rPr/>
      </w:pPr>
      <w:r>
        <w:rPr/>
        <w:t>6. Đề nghị Bí thư Đảng ủy, Giám đốc các Sở Giao thông vận tải: Thanh Hóa, Nghệ An, Hà Tĩnh, Quảng Trị, Quảng Bình, Thừa Thiên Huế, Đà Nẵng, Quảng Nam, Quảng Ngãi, Bình Định, Phú Yên, Khánh Hòa, Ninh Thuận, Bình Thuận, Kon Tum, Gia Lai, Đắk Lắk, Đắk Nông, Lâm Đồng phối hợp chặt chẽ với các đơn vị liên quan của ngành GTVT, tập trung tiến hành khắc phục hậu quả do mưa, lũ từ cơn bão số 6 và số 7 gây ra, tiến hành phân luồng, đảm bảo giao thông khắc phục hậu quả bước 1 trên các quốc lộ ủy thác và đường địa phương, đường sắt, đường thủy nội địa... phối hợp điều hành việc vận tải, tăng bo hành khách và hàng hóa ngay khi lũ rút.</w:t>
      </w:r>
    </w:p>
    <w:p>
      <w:pPr>
        <w:pStyle w:val="Normal"/>
        <w:bidi w:val="0"/>
        <w:spacing w:before="120" w:after="280"/>
        <w:rPr/>
      </w:pPr>
      <w:r>
        <w:rPr/>
        <w:t>7. Bí thư đảng ủy các cơ quan, đơn vị trực thuộc Đảng ủy Bộ Giao thông vận tải, Thủ trưởng các đơn vị liên quan, căn cứ vào chức năng, nhiệm vụ xây dựng kế hoạch triển khai ứng phó khắc phục hậu quả mưa lũ tại các tỉnh miền Trung; phối hợp chặt chẽ với các địa phương, chuẩn bị vật tư, máy móc thiết bị và nhân lực, thực hiện công tác cứu hộ, cứu nạn khi có yêu cầ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trên;</w:t>
              <w:br/>
              <w:t>- Ban Bí thư (để b/c);</w:t>
              <w:br/>
              <w:t>- Văn phòng Trung ương Đảng (để b/c);</w:t>
              <w:br/>
              <w:t>- Ban Cán sự Đảng Chính phủ (để b/c);</w:t>
              <w:br/>
              <w:t>- Ban CĐTW về PCTT (để b/c);</w:t>
              <w:br/>
              <w:t>- Văn phòng Chính phủ;</w:t>
              <w:br/>
              <w:t>- UBQG ứng phó SCTT và TKCN (để b/c);</w:t>
              <w:br/>
              <w:t>- Đảng ủy Bộ GTVT;</w:t>
              <w:br/>
              <w:t>- Công Đoàn GTVT Việt Nam;</w:t>
              <w:br/>
              <w:t>- Tỉnh ủy các tỉnh Thanh Hóa, Nghệ An, Hà Tĩnh, Quảng Trị, Quảng Bình, Thừa Thiên Huế, Đà Nẵng, Quảng Nam, Quảng Ngãi, Bình Định, Phú Yên, Khánh Hòa, Ninh Thuận, Bình Thuận, Kon Tum, Gia Lai, Đắk Lắk, Đắk Nông, Lâm Đồng (để Ph/h);</w:t>
              <w:br/>
              <w:t>- Website Bộ GTVT;</w:t>
              <w:br/>
              <w:t>- Báo Giao thông;</w:t>
              <w:br/>
              <w:t>- Lưu: VT, ATGT (6 bản).</w:t>
            </w:r>
          </w:p>
        </w:tc>
        <w:tc>
          <w:tcPr>
            <w:tcW w:w="4328" w:type="dxa"/>
            <w:tcBorders/>
          </w:tcPr>
          <w:p>
            <w:pPr>
              <w:pStyle w:val="Normal"/>
              <w:bidi w:val="0"/>
              <w:spacing w:before="120" w:after="0"/>
              <w:jc w:val="center"/>
              <w:rPr>
                <w:b/>
                <w:b/>
                <w:bCs/>
              </w:rPr>
            </w:pPr>
            <w:r>
              <w:rPr>
                <w:b/>
                <w:bCs/>
              </w:rPr>
              <w:t>T/M BAN CÁN SỰ ĐẢNG</w:t>
              <w:br/>
              <w:t>BÍ THƯ</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