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151/UBND-KGVX</w:t>
              <w:br/>
            </w:r>
            <w:r>
              <w:rPr>
                <w:i/>
                <w:iCs/>
                <w:sz w:val="16"/>
              </w:rPr>
              <w:t>V/v tiếp tục tăng cường công tác phòng, chống dịch COVID-19 trong tình hình mới.</w:t>
            </w:r>
          </w:p>
        </w:tc>
        <w:tc>
          <w:tcPr>
            <w:tcW w:w="5724" w:type="dxa"/>
            <w:tcBorders/>
          </w:tcPr>
          <w:p>
            <w:pPr>
              <w:pStyle w:val="Normal"/>
              <w:bidi w:val="0"/>
              <w:spacing w:before="120" w:after="0"/>
              <w:jc w:val="right"/>
              <w:rPr/>
            </w:pPr>
            <w:r>
              <w:rPr>
                <w:i/>
                <w:iCs/>
              </w:rPr>
              <w:t>Hà Nội, ngày 28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Sở, ban, ngành Thành phố;</w:t>
              <w:br/>
              <w:t>- UBND các quận, huyện, thị xã.</w:t>
            </w:r>
          </w:p>
        </w:tc>
      </w:tr>
    </w:tbl>
    <w:p>
      <w:pPr>
        <w:pStyle w:val="Normal"/>
        <w:bidi w:val="0"/>
        <w:spacing w:before="120" w:after="280"/>
        <w:rPr/>
      </w:pPr>
      <w:r>
        <w:rPr/>
        <w:t>Thực hiện chỉ đạo của Thủ tướng Chính phủ Nguyễn Xuân Phúc tại Thông báo Kết luận số 367/TB-VPCP ngày 21/10/2020 của Văn phòng Chính phủ tại cuộc họp Thường trực Chính phủ về phòng chống dịch COVID-19. Trước tình hình dịch bệnh trên Thế giới vẫn diễn biến hết sức phức tạp với số ca mắc và tử vong hàng ngày còn ở mức cao, trong tuần vừa qua tình hình dịch tiếp tục diễn biến phức tạp tại các nước khu vực châu Âu. Tại Việt Nam, dịch bệnh đã được kiểm soát, trong thời gian vừa qua chỉ ghi nhận các trường hợp mắc từ nước ngoài nhập cảnh và đã được cách ly tập trung ngay.</w:t>
      </w:r>
    </w:p>
    <w:p>
      <w:pPr>
        <w:pStyle w:val="Normal"/>
        <w:bidi w:val="0"/>
        <w:spacing w:before="120" w:after="280"/>
        <w:rPr/>
      </w:pPr>
      <w:r>
        <w:rPr/>
        <w:t>Thành phố Hà Nội, với sự cố gắng, nỗ lực của các cấp, các ngành dịch bệnh COVID-19 cơ bản đã được kiểm soát, từ ngày 17/8 đến nay không ghi nhận ca mắc mới COVID-19 ngoài cộng đồng. Tuy nhiên theo nhận định của các chuyên gia dịch bệnh hoàn toàn có thể quay trở lại và bùng phát với các lý do: mầm bệnh có thể còn tồn tại trong cộng đồng; nguy cơ dịch xâm nhập khi mở lại các đường bay thương mại và từ những người nhập cảnh trái phép vì trên Thế giới dịch bệnh vẫn diễn biến phức tạp, thời tiết mùa Đông sắp tới sẽ là điều kiện thuận lợi cho tác nhân gây bệnh làm vi rút phát triển. Chính vì vậy để thực hiện hiệu quả mục tiêu kép của Chính phủ, UBND Thành phố yêu cầu các cấp, các ngành, UBND các quận, huyện, thị xã và xã, phường, thị trấn tuyệt đối không chủ quan trong mọi trường hợp, phải nghiêm túc và có trách nhiệm cao trong thực hiện các biện pháp phòng, chống dịch trong tình hình mới, kiên quyết không để xảy ra lây lan dịch trong cộng đồng và thực hiện nghiêm các giải pháp:</w:t>
      </w:r>
    </w:p>
    <w:p>
      <w:pPr>
        <w:pStyle w:val="Normal"/>
        <w:bidi w:val="0"/>
        <w:spacing w:before="120" w:after="280"/>
        <w:rPr/>
      </w:pPr>
      <w:r>
        <w:rPr>
          <w:b/>
          <w:bCs/>
        </w:rPr>
        <w:t>1.</w:t>
      </w:r>
      <w:r>
        <w:rPr/>
        <w:t xml:space="preserve"> Tiếp tục quyết liệt thực hiện các biện pháp phòng, chống dịch trong tình hình mới theo hướng dẫn của Bộ Y tế, thực hiện tốt thông điệp 5K.</w:t>
      </w:r>
    </w:p>
    <w:p>
      <w:pPr>
        <w:pStyle w:val="Normal"/>
        <w:bidi w:val="0"/>
        <w:spacing w:before="120" w:after="280"/>
        <w:rPr/>
      </w:pPr>
      <w:r>
        <w:rPr/>
        <w:t>Bắt buộc đeo khẩu trang trên phương tiện giao thông công cộng, tại nơi công cộng (Công viên, vườn hoa, phố đi bộ, quảng trường, nhà ga, bến tàu, bến xe, siêu thị, chợ, Trung tâm thương mại, các sự kiện văn hóa thể thao tại nơi công cộng/sân vận động...).</w:t>
      </w:r>
    </w:p>
    <w:p>
      <w:pPr>
        <w:pStyle w:val="Normal"/>
        <w:bidi w:val="0"/>
        <w:spacing w:before="120" w:after="280"/>
        <w:rPr/>
      </w:pPr>
      <w:r>
        <w:rPr>
          <w:b/>
          <w:bCs/>
        </w:rPr>
        <w:t>2.</w:t>
      </w:r>
      <w:r>
        <w:rPr/>
        <w:t xml:space="preserve"> Quản lý tốt các cơ sở cách ly, người nhập cảnh cách ly nhất là tại các cơ sở lưu trú có thu phí.</w:t>
      </w:r>
    </w:p>
    <w:p>
      <w:pPr>
        <w:pStyle w:val="Normal"/>
        <w:bidi w:val="0"/>
        <w:spacing w:before="120" w:after="280"/>
        <w:rPr/>
      </w:pPr>
      <w:r>
        <w:rPr/>
        <w:t>- Sở Y tế chủ trì, phối hợp với Sở Du lịch và các ngành chức năng kiểm tra, giám sát việc thực hiện các biện pháp phòng, chống dịch tại cơ sở cách ly; tiếp tục lựa chọn các cơ sở cách ly dân sự có thu phí.</w:t>
      </w:r>
    </w:p>
    <w:p>
      <w:pPr>
        <w:pStyle w:val="Normal"/>
        <w:bidi w:val="0"/>
        <w:spacing w:before="120" w:after="280"/>
        <w:rPr/>
      </w:pPr>
      <w:r>
        <w:rPr/>
        <w:t>- UBND các quận, huyện, thị xã tiếp tục chỉ đạo, giám sát, kiểm tra thực hiện nghiêm các quy định tại cơ sở cách ly trên địa bàn không để lây chéo và lây lan ra cộng đồng, hướng dẫn giám sát đủ 14 ngày đối với người nhập cảnh sau khi hoàn thành cách ly tập trung, quản lý chặt chẽ người nhập cảnh dưới 14 ngày theo quy định.</w:t>
      </w:r>
    </w:p>
    <w:p>
      <w:pPr>
        <w:pStyle w:val="Normal"/>
        <w:bidi w:val="0"/>
        <w:spacing w:before="120" w:after="280"/>
        <w:rPr/>
      </w:pPr>
      <w:r>
        <w:rPr>
          <w:b/>
          <w:bCs/>
        </w:rPr>
        <w:t>3.</w:t>
      </w:r>
      <w:r>
        <w:rPr/>
        <w:t xml:space="preserve"> Công an Thành phố</w:t>
      </w:r>
    </w:p>
    <w:p>
      <w:pPr>
        <w:pStyle w:val="Normal"/>
        <w:bidi w:val="0"/>
        <w:spacing w:before="120" w:after="280"/>
        <w:rPr/>
      </w:pPr>
      <w:r>
        <w:rPr/>
        <w:t>- Chủ trì, phối hợp với các đơn vị liên quan tiếp tục quản lý chặt chẽ hoạt động xuất nhập cảnh tại các cửa khẩu, xử lý nghiêm các trường hợp nhập cảnh trái phép, tổ chức nhập cảnh trái phép, các cơ sở lưu trú, khách sạn nhận người nhập cảnh trái phép lưu trú, doanh nghiệp nhận lao động là người nhập cảnh trái phép.</w:t>
      </w:r>
    </w:p>
    <w:p>
      <w:pPr>
        <w:pStyle w:val="Normal"/>
        <w:bidi w:val="0"/>
        <w:spacing w:before="120" w:after="280"/>
        <w:rPr/>
      </w:pPr>
      <w:r>
        <w:rPr/>
        <w:t>- Xử lý nghiêm những trường hợp vi phạm trong công tác phòng, chống dịch bệnh COVID-19.</w:t>
      </w:r>
    </w:p>
    <w:p>
      <w:pPr>
        <w:pStyle w:val="Normal"/>
        <w:bidi w:val="0"/>
        <w:spacing w:before="120" w:after="280"/>
        <w:rPr/>
      </w:pPr>
      <w:r>
        <w:rPr/>
        <w:t>- Phối hợp các đơn vị liên quan đảm bảo công tác an ninh trật tự tại các cơ sở cách ly.</w:t>
      </w:r>
    </w:p>
    <w:p>
      <w:pPr>
        <w:pStyle w:val="Normal"/>
        <w:bidi w:val="0"/>
        <w:spacing w:before="120" w:after="280"/>
        <w:rPr/>
      </w:pPr>
      <w:r>
        <w:rPr>
          <w:b/>
          <w:bCs/>
        </w:rPr>
        <w:t>4.</w:t>
      </w:r>
      <w:r>
        <w:rPr/>
        <w:t xml:space="preserve"> Sở Y tế</w:t>
      </w:r>
    </w:p>
    <w:p>
      <w:pPr>
        <w:pStyle w:val="Normal"/>
        <w:bidi w:val="0"/>
        <w:spacing w:before="120" w:after="280"/>
        <w:rPr/>
      </w:pPr>
      <w:r>
        <w:rPr/>
        <w:t>- Thường xuyên kiểm tra, giám sát phòng, chống dịch tại các bệnh viện, cơ sở khám chữa bệnh trên địa bàn Thành phố, đảm bảo các tiêu chí bệnh viện an toàn theo Hướng dẫn của Bộ Y tế.</w:t>
      </w:r>
    </w:p>
    <w:p>
      <w:pPr>
        <w:pStyle w:val="Normal"/>
        <w:bidi w:val="0"/>
        <w:spacing w:before="120" w:after="280"/>
        <w:rPr/>
      </w:pPr>
      <w:r>
        <w:rPr/>
        <w:t>- Các cơ sở khám, chữa bệnh, bệnh viện phải có phương án phòng, chống dịch, chuẩn bị đầy đủ các phương tiện, vật tư phòng chống dịch cần thiết, thường xuyên tự kiểm tra, đánh giá mức độ an toàn phòng chống dịch.</w:t>
      </w:r>
    </w:p>
    <w:p>
      <w:pPr>
        <w:pStyle w:val="Normal"/>
        <w:bidi w:val="0"/>
        <w:spacing w:before="120" w:after="280"/>
        <w:rPr/>
      </w:pPr>
      <w:r>
        <w:rPr/>
        <w:t>- Tiếp tục thực hiện và đẩy mạnh công tác khám chữa bệnh từ xa theo Đề án của Bộ Y tế.</w:t>
      </w:r>
    </w:p>
    <w:p>
      <w:pPr>
        <w:pStyle w:val="Normal"/>
        <w:bidi w:val="0"/>
        <w:spacing w:before="120" w:after="280"/>
        <w:rPr/>
      </w:pPr>
      <w:r>
        <w:rPr/>
        <w:t>- Năng cao năng lực xét nghiệm phù hợp với khả năng, xét nghiệm trên diện rộng, truy vết các trường hợp có nguy cơ mắc bệnh.</w:t>
      </w:r>
    </w:p>
    <w:p>
      <w:pPr>
        <w:pStyle w:val="Normal"/>
        <w:bidi w:val="0"/>
        <w:spacing w:before="120" w:after="280"/>
        <w:rPr/>
      </w:pPr>
      <w:r>
        <w:rPr/>
        <w:t>- Bảo đảm đủ cơ số vật tư, trang thiết bị thiết yếu phòng, chống dịch tại các bệnh viện và hệ thống y tế dự phòng.</w:t>
      </w:r>
    </w:p>
    <w:p>
      <w:pPr>
        <w:pStyle w:val="Normal"/>
        <w:bidi w:val="0"/>
        <w:spacing w:before="120" w:after="280"/>
        <w:rPr/>
      </w:pPr>
      <w:r>
        <w:rPr/>
        <w:t>- Tiếp tục thực hiện công tác phòng chống các dịch bệnh khác, nhất là sốt xuất huyết và các bệnh dịch trong mùa đông xuân, không để dịch chồng dịch.</w:t>
      </w:r>
    </w:p>
    <w:p>
      <w:pPr>
        <w:pStyle w:val="Normal"/>
        <w:bidi w:val="0"/>
        <w:spacing w:before="120" w:after="280"/>
        <w:rPr/>
      </w:pPr>
      <w:r>
        <w:rPr>
          <w:b/>
          <w:bCs/>
        </w:rPr>
        <w:t>5.</w:t>
      </w:r>
      <w:r>
        <w:rPr/>
        <w:t xml:space="preserve"> Bộ Tư lệnh Thủ đô chủ trì, phối hợp Sở Y tế, các quận, huyện, thị xã thực hiện tốt công tác tổ chức cách ly tập trung tại các cơ sở do Bộ Tư lệnh Thủ đô quản lý theo đúng quy định và phối hợp chuyển cách ly tập trung tại khách sạn; tiếp tục chuẩn bị tốt, sẵn sàng các cơ sở cách ly tập trung, thực hiện đầy đủ các hướng dẫn phòng, chống dịch của Ban Chỉ đạo quốc gia phòng, chống dịch COVID-19, Bộ Y tế, UBND và Ban Chỉ đạo phòng chống dịch COVID-19 của Thành phố.</w:t>
      </w:r>
    </w:p>
    <w:p>
      <w:pPr>
        <w:pStyle w:val="Normal"/>
        <w:bidi w:val="0"/>
        <w:spacing w:before="120" w:after="280"/>
        <w:rPr/>
      </w:pPr>
      <w:r>
        <w:rPr>
          <w:b/>
          <w:bCs/>
        </w:rPr>
        <w:t>6.</w:t>
      </w:r>
      <w:r>
        <w:rPr/>
        <w:t xml:space="preserve"> Sở Thông tin và truyền thông chỉ đạo các cơ quan báo, đài của thành phố Hà Nội tiếp tục truyền thông mạnh mẽ nâng cao ý thức cảnh giác, tự bảo vệ trước nguy cơ dịch bệnh trong nhân dân.</w:t>
      </w:r>
    </w:p>
    <w:p>
      <w:pPr>
        <w:pStyle w:val="Normal"/>
        <w:bidi w:val="0"/>
        <w:spacing w:before="120" w:after="280"/>
        <w:rPr/>
      </w:pPr>
      <w:r>
        <w:rPr>
          <w:b/>
          <w:bCs/>
        </w:rPr>
        <w:t>7.</w:t>
      </w:r>
      <w:r>
        <w:rPr/>
        <w:t xml:space="preserve"> Sở Lao động Thương binh và Xã hội tổ chức thực hiện có hiệu quả các gói hỗ trợ an sinh xã hội, hỗ trợ doanh nghiệp theo quy định; chỉ đạo kiểm tra công tác phòng, chống dịch tại các cơ sở giáo dục nghề nghiệp, cơ sở cai nghiện, cơ sở bảo trợ xã hội.</w:t>
      </w:r>
    </w:p>
    <w:p>
      <w:pPr>
        <w:pStyle w:val="Normal"/>
        <w:bidi w:val="0"/>
        <w:spacing w:before="120" w:after="280"/>
        <w:rPr/>
      </w:pPr>
      <w:r>
        <w:rPr>
          <w:b/>
          <w:bCs/>
        </w:rPr>
        <w:t>8.</w:t>
      </w:r>
      <w:r>
        <w:rPr/>
        <w:t xml:space="preserve"> Sở Giao thông vận tải tăng cường kiểm tra, giám sát công tác phòng, chống dịch COVID-19 tại các bến xe, bến tàu, phương tiện giao thông công cộng.</w:t>
      </w:r>
    </w:p>
    <w:p>
      <w:pPr>
        <w:pStyle w:val="Normal"/>
        <w:bidi w:val="0"/>
        <w:spacing w:before="120" w:after="280"/>
        <w:rPr/>
      </w:pPr>
      <w:r>
        <w:rPr>
          <w:b/>
          <w:bCs/>
        </w:rPr>
        <w:t>9.</w:t>
      </w:r>
      <w:r>
        <w:rPr/>
        <w:t xml:space="preserve"> Sở Giáo dục đào tạo chỉ đạo các trường học, đơn vị trực thuộc thực hiện tốt công tác phòng chống dịch bệnh trong trường học theo hướng dẫn của Bộ Y tế.</w:t>
      </w:r>
    </w:p>
    <w:p>
      <w:pPr>
        <w:pStyle w:val="Normal"/>
        <w:bidi w:val="0"/>
        <w:spacing w:before="120" w:after="280"/>
        <w:rPr/>
      </w:pPr>
      <w:r>
        <w:rPr>
          <w:b/>
          <w:bCs/>
        </w:rPr>
        <w:t>10.</w:t>
      </w:r>
      <w:r>
        <w:rPr/>
        <w:t xml:space="preserve"> Đề nghị Ủy ban Mặt trận Tổ quốc Việt Nam thành phố Hà Nội và các tổ chức chính trị - xã hội chỉ đạo các đoàn thể, quần chúng vận động các hội viên, đoàn viên tăng cường công tác tuyên truyền đến các tầng lớp nhân dân thực hiện nghiêm các biện pháp phòng, chống dịch COVID-19, không được chủ quan, lơ là.</w:t>
      </w:r>
    </w:p>
    <w:p>
      <w:pPr>
        <w:pStyle w:val="Normal"/>
        <w:bidi w:val="0"/>
        <w:spacing w:before="120" w:after="280"/>
        <w:rPr/>
      </w:pPr>
      <w:r>
        <w:rPr>
          <w:b/>
          <w:bCs/>
        </w:rPr>
        <w:t>11.</w:t>
      </w:r>
      <w:r>
        <w:rPr/>
        <w:t xml:space="preserve"> UBND các quận, huyện, thị xã, xã, phường, thị trấn</w:t>
      </w:r>
    </w:p>
    <w:p>
      <w:pPr>
        <w:pStyle w:val="Normal"/>
        <w:bidi w:val="0"/>
        <w:spacing w:before="120" w:after="280"/>
        <w:rPr/>
      </w:pPr>
      <w:r>
        <w:rPr/>
        <w:t>- Chịu trách nhiệm toàn diện về công tác phòng, chống dịch COVID-19 trên địa bàn; tăng cường công tác kiểm tra, thực hiện nghiêm các biện pháp phòng, chống dịch của Thủ tướng Chính phủ, Bộ Y tế, Thường trực Thành ủy, Ban thường vụ Thành ủy, UBND Thành phố và Ban Chỉ đạo công tác phòng, chống dịch bệnh COVID-19 thành phố Hà Nội.</w:t>
      </w:r>
    </w:p>
    <w:p>
      <w:pPr>
        <w:pStyle w:val="Normal"/>
        <w:bidi w:val="0"/>
        <w:spacing w:before="120" w:after="280"/>
        <w:rPr/>
      </w:pPr>
      <w:r>
        <w:rPr/>
        <w:t>- Chỉ đạo các cơ quan, đơn vị trên địa bàn, các nơi thường xuyên có hoạt động tập trung đông người (như siêu thị, chợ, nhà ga....) phải có phương án phòng, chống dịch đáp ứng yêu cầu, tự trang bị các phương tiện, vật tư phòng chống dịch cần thiết.</w:t>
      </w:r>
    </w:p>
    <w:p>
      <w:pPr>
        <w:pStyle w:val="Normal"/>
        <w:bidi w:val="0"/>
        <w:spacing w:before="120" w:after="280"/>
        <w:rPr/>
      </w:pPr>
      <w:r>
        <w:rPr/>
        <w:t>- Tăng cường kiểm tra, giám sát việc thực hiện phòng, chống dịch và xử lý nghiêm các vi phạm về công tác phòng, chống dịch theo quy định.</w:t>
      </w:r>
    </w:p>
    <w:p>
      <w:pPr>
        <w:pStyle w:val="Normal"/>
        <w:bidi w:val="0"/>
        <w:spacing w:before="120" w:after="280"/>
        <w:rPr/>
      </w:pPr>
      <w:r>
        <w:rPr>
          <w:b/>
          <w:bCs/>
        </w:rPr>
        <w:t>12.</w:t>
      </w:r>
      <w:r>
        <w:rPr/>
        <w:t xml:space="preserve"> Các Sở, ban, ngành khác: căn cứ chức năng nhiệm vụ chỉ đạo các đơn vị trực thuộc phải xây dựng phương án phòng, chống dịch đáp ứng yêu cầu, tự trang bị các phương tiện, vật tư phòng chống dịch cần thiết; sẵn sàng tham gia các công tác phòng, chống dịch theo quy định.</w:t>
      </w:r>
    </w:p>
    <w:p>
      <w:pPr>
        <w:pStyle w:val="Normal"/>
        <w:bidi w:val="0"/>
        <w:spacing w:before="120" w:after="280"/>
        <w:rPr/>
      </w:pPr>
      <w:r>
        <w:rPr/>
        <w:t>Yêu cầu các cơ quan, đơn vị, các tổ chức, cá nhân trên địa bàn thành phố Hà Nội nghiêm túc triển khai thực hiện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bidi w:val="0"/>
              <w:spacing w:before="120" w:after="0"/>
              <w:rPr/>
            </w:pPr>
            <w:r>
              <w:rPr>
                <w:b/>
                <w:bCs/>
                <w:i/>
                <w:iCs/>
              </w:rPr>
              <w:br/>
              <w:t>Nơi nhận:</w:t>
              <w:br/>
            </w:r>
            <w:r>
              <w:rPr>
                <w:sz w:val="16"/>
              </w:rPr>
              <w:t>- Như trên;</w:t>
              <w:br/>
              <w:t>- Thủ tướng Chính phủ;</w:t>
              <w:br/>
              <w:t>- BCĐQG phòng chống dịch COVID-19;</w:t>
              <w:br/>
              <w:t>- Bộ Y tế;</w:t>
              <w:br/>
              <w:t>- Văn phòng Chính phủ;</w:t>
              <w:br/>
              <w:t>- Đồng chí Bí thư Thành ủy;</w:t>
              <w:br/>
              <w:t>- Các đồng chí Phó Bí thư Thành ủy;</w:t>
              <w:br/>
              <w:t>- Đồng chí Chủ tịch UBND Thành phố;</w:t>
              <w:br/>
              <w:t>- Các Phó Chủ tịch UBND Thành phố;</w:t>
              <w:br/>
              <w:t>- UBMTTQVN thành phố Hà Nội;</w:t>
              <w:br/>
              <w:t>- Văn phòng Thành ủy;</w:t>
              <w:br/>
              <w:t>- Ban Tuyên giáo Thành ủy;</w:t>
              <w:br/>
              <w:t>- Các Quận ủy, Huyện ủy, Thị ủy;</w:t>
              <w:br/>
              <w:t>- Các Tổ chức các đoàn thể, CT-XH;</w:t>
              <w:br/>
              <w:t>- VPUB: CVP, PCVP Đ.H. Giang; Phòng KGVX, NC, TKBT, HC-TC;</w:t>
              <w:br/>
              <w:t>- Lưu: VT, KGVX.</w:t>
            </w:r>
            <w:r>
              <w:rPr>
                <w:sz w:val="16"/>
                <w:vertAlign w:val="subscript"/>
              </w:rPr>
              <w:t>AN</w:t>
            </w:r>
          </w:p>
        </w:tc>
        <w:tc>
          <w:tcPr>
            <w:tcW w:w="4693"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